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8151;&amp;#329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8151;&amp;#329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8151;&amp;#329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1.html"&gt;http://www.cction.com/report/202012/19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97;&amp;#28151;&amp;#32933;&amp;#26009;&amp;#26159;&amp;#22797;&amp;#21512;&amp;#32933;&amp;#26009;&amp;#21644;&amp;#28151;&amp;#21512;&amp;#32933;&amp;#26009;&amp;#30340;&amp;#32479;&amp;#31216;&amp;#65292;&amp;#22797;&amp;#28151;&amp;#32933;&amp;#26009;&amp;#26159;&amp;#36890;&amp;#36807;&amp;#21270;&amp;#21512;&amp;#20316;&amp;#29992;&amp;#25110;&amp;#28151;&amp;#21512;&amp;#27688;&amp;#21270;&amp;#36896;&amp;#31890;&amp;#36807;&amp;#31243;&amp;#21046;&amp;#25104;&amp;#30340;&amp;#65292;&amp;#26377;&amp;#26126;&amp;#26174;&amp;#21270;&amp;#23398;&amp;#21453;&amp;#24212;&amp;#65292;&amp;#22312;&amp;#25105;&amp;#22269;&amp;#20063;&amp;#26377;&amp;#20154;&amp;#31216;&amp;#20043;&amp;#20026;&amp;#21270;&amp;#25104;&amp;#22797;&amp;#32933;&amp;#12290;&amp;#22797;&amp;#21512;&amp;#32933;&amp;#26009;&amp;#19968;&amp;#33324;&amp;#37117;&amp;#22312;&amp;#22823;&amp;#12289;&amp;#20013;&amp;#22411;&amp;#24037;&amp;#21378;&amp;#36827;&amp;#34892;&amp;#65292;&amp;#21697;&amp;#31181;&amp;#21644;&amp;#35268;&amp;#26684;&amp;#24448;&amp;#24448;&amp;#26377;&amp;#38480;&amp;#65292;&amp;#36739;&amp;#38590;&amp;#36866;&amp;#24212;&amp;#19981;&amp;#21516;&amp;#22303;&amp;#22756;&amp;#12289;&amp;#20316;&amp;#29289;&amp;#30340;&amp;#38656;&amp;#35201;&amp;#65292;&amp;#22312;&amp;#26045;&amp;#29992;&amp;#26102;&amp;#38656;&amp;#35201;&amp;#37197;&amp;#21512;&amp;#26576;&amp;#19968;&amp;#20108;&amp;#31181;&amp;#21333;&amp;#36136;&amp;#21270;&amp;#32933;&amp;#21152;&amp;#20197;&amp;#35843;&amp;#33410;&amp;#20859;&amp;#20998;&amp;#27604;&amp;#20363;&amp;#12290;&amp;#22797;&amp;#28151;&amp;#32933;&amp;#26009;&amp;#21487;&amp;#20197;&amp;#20248;&amp;#21270;&amp;#26045;&amp;#32933;&amp;#25216;&amp;#26415;&amp;#65292;&amp;#25552;&amp;#39640;&amp;#32933;&amp;#25928;&amp;#65292;&amp;#20943;&amp;#23569;&amp;#26045;&amp;#32933;&amp;#27425;&amp;#25968;&amp;#65292;&amp;#33410;&amp;#30465;&amp;#26045;&amp;#32933;&amp;#25104;&amp;#26412;&amp;#12290;&amp;#29983;&amp;#20135;&amp;#21644;&amp;#26045;&amp;#29992;&amp;#22797;&amp;#28151;&amp;#32933;&amp;#26009;&amp;#24341;&amp;#36215;&amp;#19990;&amp;#30028;&amp;#21508;&amp;#22269;&amp;#30340;&amp;#26222;&amp;#36941;&amp;#37325;&amp;#35270;&amp;#12290;&amp;#22797;&amp;#28151;&amp;#32933;&amp;#26009;&amp;#26159;&amp;#19990;&amp;#30028;&amp;#21270;&amp;#32933;&amp;#24037;&amp;#19994;&amp;#21457;&amp;#23637;&amp;#30340;&amp;#21453;&amp;#21709;&amp;#65292;&amp;#20840;&amp;#19990;&amp;#30028;&amp;#30340;&amp;#28040;&amp;#36153;&amp;#37327;&amp;#24050;&amp;#36229;&amp;#36807;&amp;#21270;&amp;#32933;&amp;#24635;&amp;#28040;&amp;#36153;&amp;#37327;&amp;#30340;1/3&amp;#65292;&amp;#32780;&amp;#25105;&amp;#22269;&amp;#32422;&amp;#21344;&amp;#22269;&amp;#20869;&amp;#21270;&amp;#32933;&amp;#24635;&amp;#28040;&amp;#36153;&amp;#37327;&amp;#30340;20%&amp;#65292;&amp;#25105;&amp;#22269;&amp;#20316;&amp;#29289;&amp;#22810;&amp;#26679;&amp;#21270;&amp;#65292;&amp;#22303;&amp;#22756;&amp;#20063;&amp;#30001;&amp;#36807;&amp;#21435;&amp;#20811;&amp;#26381;&amp;#21333;&amp;#19968;&amp;#33829;&amp;#20859;&amp;#20803;&amp;#32032;&amp;#32570;&amp;#20047;&amp;#30340;&amp;#25152;&amp;#35859;&amp;rdquo;&amp;#26657;&amp;#27491;&amp;#26045;&amp;#32933;&amp;rdquo;&amp;#36716;&amp;#20837;&amp;#22810;&amp;#31181;&amp;#33829;&amp;#20859;&amp;#25104;&amp;#20998;&amp;#37197;&amp;#21512;&amp;#30340;&amp;rdquo;&amp;#24179;&amp;#34913;&amp;#26045;&amp;#32933;&amp;rdquo;&amp;#12290;&amp;#20026;&amp;#27492;&amp;#65292;&amp;#21152;&amp;#36895;&amp;#21457;&amp;#23637;&amp;#22797;&amp;#28151;&amp;#32933;&amp;#24037;&amp;#19994;&amp;#24050;&amp;#26159;&amp;#21183;&amp;#22312;&amp;#24517;&amp;#34892;&amp;#12290;&amp;#22797;&amp;#21512;&amp;#21270;&amp;#29575;&amp;#26159;&amp;#34913;&amp;#37327;&amp;#19968;&amp;#20010;&amp;#22269;&amp;#23478;&amp;#21270;&amp;#32933;&amp;#24037;&amp;#19994;&amp;#21457;&amp;#23637;&amp;#27700;&amp;#24179;&amp;#21644;&amp;#20892;&amp;#19994;&amp;#21457;&amp;#23637;&amp;#27700;&amp;#24179;&amp;#30340;&amp;#37325;&amp;#35201;&amp;#26631;&amp;#24535;&amp;#12290;&amp;#36817;&amp;#24180;&amp;#26469;&amp;#65292;&amp;#25105;&amp;#22269;&amp;#22797;&amp;#28151;&amp;#32933;&amp;#26045;&amp;#29992;&amp;#37327;&amp;#22686;&amp;#36895;&amp;#26174;&amp;#33879;&amp;#39640;&amp;#20110;&amp;#21270;&amp;#32933;&amp;#24635;&amp;#26045;&amp;#29992;&amp;#37327;&amp;#30340;&amp;#22686;&amp;#36895;&amp;#65292;&amp;#22797;&amp;#21512;&amp;#21270;&amp;#29575;&amp;#24179;&amp;#31283;&amp;#25552;&amp;#39640;&amp;#65292;&amp;#20294;&amp;#26159;&amp;#19982;&amp;#32654;&amp;#22269;&amp;#12289;&amp;#20197;&amp;#33394;&amp;#21015;&amp;#31561;&amp;#20892;&amp;#19994;&amp;#21457;&amp;#36798;&amp;#22269;&amp;#23478;70%&amp;#30340;&amp;#22797;&amp;#28151;&amp;#32933;&amp;#26045;&amp;#29992;&amp;#37327;&amp;#27604;&amp;#20363;&amp;#30456;&amp;#27604;&amp;#20173;&amp;#23384;&amp;#22312;&amp;#36739;&amp;#22823;&amp;#24046;&amp;#36317;&amp;#12290;&lt;/span&gt;&lt;/div&gt;&lt;div&gt;&lt;span style="font-size: small;"&gt;&amp;nbsp; &amp;nbsp;&amp;#30446;&amp;#21069;&amp;#25105;&amp;#20204;&amp;#35299;&amp;#20915;&amp;#31918;&amp;#39135;&amp;#23433;&amp;#20840;&amp;#38382;&amp;#39064;&amp;#38752;&amp;#39640;&amp;#24378;&amp;#24230;&amp;#38598;&amp;#32422;&amp;#21033;&amp;#29992;&amp;#32789;&amp;#22320;&amp;#21644;&amp;#22823;&amp;#37327;&amp;#21270;&amp;#23398;&amp;#21697;&amp;#25237;&amp;#20837;&amp;#65292;&amp;#23548;&amp;#33268;&amp;#21270;&amp;#32933;&amp;#26377;&amp;#25928;&amp;#20859;&amp;#20998;&amp;#21033;&amp;#29992;&amp;#29575;&amp;#20302;&amp;#65292;&amp;#20892;&amp;#19994;&amp;#29983;&amp;#20135;&amp;#25104;&amp;#26412;&amp;#39640;&amp;#65292;&amp;#36896;&amp;#25104;&amp;#20102;&amp;#36164;&amp;#28304;&amp;#28010;&amp;#36153;&amp;#21644;&amp;#38754;&amp;#28304;&amp;#27745;&amp;#26579;&amp;#12289;&amp;#27700;&amp;#20307;&amp;#23500;&amp;#33829;&amp;#20859;&amp;#21270;&amp;#12289;&amp;#22320;&amp;#19979;&amp;#27700;&amp;#20122;&amp;#30813;&amp;#37240;&amp;#30416;&amp;#36229;&amp;#26631;&amp;#31561;&amp;#19968;&amp;#31995;&amp;#21015;&amp;#29615;&amp;#22659;&amp;#21644;&amp;#39135;&amp;#21697;&amp;#23433;&amp;#20840;&amp;#38382;&amp;#39064;&amp;#12290;&amp;#21478;&amp;#22806;&amp;#65292;&amp;#25105;&amp;#22269;&amp;#38271;&amp;#26399;&amp;#20859;&amp;#25104;&amp;#20102;&amp;#21482;&amp;#37325;&amp;#35270;&amp;#27694;&amp;#30967;&amp;#38078;&amp;#65292;&amp;#19981;&amp;#37325;&amp;#35270;&amp;#26377;&amp;#26426;&amp;#32933;&amp;#21644;&amp;#20013;&amp;#24494;&amp;#37327;&amp;#20803;&amp;#32032;&amp;#30340;&amp;#26045;&amp;#32933;&amp;#20064;&amp;#24815;&amp;#65292;&amp;#33268;&amp;#20351;&amp;#22320;&amp;#21147;&amp;#19979;&amp;#38477;&amp;#12289;&amp;#20859;&amp;#20998;&amp;#22833;&amp;#34913;&amp;#65292;&amp;#23548;&amp;#33268;&amp;#22303;&amp;#22756;&amp;#36864;&amp;#21270;&amp;#12289;&amp;#37240;&amp;#21270;&amp;#12289;&amp;#30416;&amp;#21270;&amp;#65292;&amp;#20005;&amp;#37325;&amp;#21046;&amp;#32422;&amp;#20102;&amp;#20892;&amp;#19994;&amp;#29983;&amp;#20135;&amp;#27700;&amp;#24179;&amp;#30340;&amp;#21457;&amp;#25381;&amp;#65292;&amp;#20986;&amp;#29616;&amp;#20102;&amp;#39640;&amp;#25237;&amp;#20837;&amp;#20302;&amp;#20135;&amp;#20986;&amp;#29616;&amp;#35937;&amp;#12290;&amp;#29983;&amp;#24577;&amp;#20892;&amp;#19994;&amp;#26102;&amp;#20195;&amp;#30340;&amp;#21040;&amp;#26469;&amp;#23545;&amp;#32933;&amp;#26009;&amp;#34892;&amp;#19994;&amp;#25552;&amp;#20986;&amp;#20102;&amp;#26032;&amp;#35201;&amp;#27714;&amp;#65292;&amp;#22797;&amp;#28151;&amp;#32933;&amp;#34892;&amp;#19994;&amp;#20063;&amp;#38543;&amp;#20043;&amp;#36827;&amp;#20837;&amp;#22823;&amp;#25972;&amp;#21512;&amp;#30340;&amp;#26102;&amp;#20195;&amp;#65292;&amp;#20135;&amp;#21697;&amp;#26356;&amp;#26032;&amp;#25442;&amp;#20195;&amp;#21183;&amp;#22312;&amp;#24517;&amp;#34892;&amp;#12290;&amp;#22797;&amp;#28151;&amp;#32933;&amp;#34892;&amp;#19994;&amp;#24212;&amp;#35813;&amp;#21450;&amp;#26102;&amp;#35843;&amp;#25972;&amp;#20135;&amp;#21697;&amp;#26041;&amp;#21521;&amp;#65292;&amp;#22312;&amp;#21151;&amp;#33021;&amp;#24615;&amp;#32933;&amp;#26009;&amp;#30340;&amp;#24320;&amp;#21457;&amp;#19978;&amp;#65292;&amp;#35201;&amp;#36981;&amp;#24490;&amp;#20943;&amp;#29992;&amp;#37327;&amp;#20294;&amp;#19981;&amp;#20943;&amp;#21151;&amp;#25928;&amp;#30340;&amp;#24320;&amp;#21457;&amp;#24605;&amp;#36335;&amp;#65307;&amp;#35201;&amp;#25193;&amp;#22823;&amp;#29983;&amp;#20135;&amp;#28151;&amp;#37197;&amp;#32933;&amp;#21644;&amp;#24320;&amp;#21457;&amp;#20302;&amp;#21697;&amp;#20301;&amp;#30719;&amp;#28304;&amp;#21033;&amp;#29992;&amp;#25216;&amp;#26415;&amp;#65292;&amp;#20197;&amp;#38477;&amp;#20302;&amp;#33021;&amp;#28304;&amp;#19982;&amp;#30719;&amp;#28304;&amp;#30340;&amp;#28040;&amp;#32791;&amp;#65307;&amp;#20381;&amp;#25454;&amp;#20027;&amp;#31918;&amp;#21644;&amp;#32463;&amp;#27982;&amp;#20316;&amp;#29289;&amp;#29983;&amp;#38271;&amp;#20840;&amp;#36807;&amp;#31243;&amp;#38656;&amp;#27714;&amp;#65292;&amp;#24320;&amp;#21457;&amp;#25552;&amp;#20379;&amp;#20840;&amp;#31243;&amp;#35299;&amp;#20915;&amp;#26041;&amp;#26696;&amp;#30340;&amp;#31995;&amp;#21015;&amp;#19987;&amp;#29992;&amp;#32933;&amp;#65307;&amp;#21709;&amp;#24212;&amp;#29992;&amp;#32933;&amp;#31934;&amp;#32454;&amp;#21270;&amp;#65292;&amp;#22823;&amp;#21147;&amp;#21457;&amp;#23637;&amp;#27700;&amp;#28342;&amp;#32933;&amp;#12289;&amp;#32531;&amp;#37322;&amp;#32933;&amp;#12290;&amp;#39044;&amp;#35745;2021-2027&amp;#24180;&amp;#26399;&amp;#38388;&amp;#65292;&amp;#25105;&amp;#22269;&amp;#22797;&amp;#28151;&amp;#32933;&amp;#24066;&amp;#22330;&amp;#35268;&amp;#27169;&amp;#23558;&amp;#20197;&amp;#27599;&amp;#24180;5%&amp;#20197;&amp;#19978;&amp;#30340;&amp;#36895;&amp;#24230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2797;&amp;#28151;&amp;#32933;&amp;#34892;&amp;#19994;&amp;#20998;&amp;#26512;&amp;#19982;&amp;#21457;&amp;#23637;&amp;#21069;&amp;#26223;&amp;#25253;&amp;#21578;&amp;#12299;&amp;#20849;&amp;#21313;&amp;#22235;&amp;#31456;&amp;#12290;&amp;#39318;&amp;#20808;&amp;#20171;&amp;#32461;&amp;#20102;&amp;#22797;&amp;#28151;&amp;#32933;&amp;#30456;&amp;#20851;&amp;#27010;&amp;#24565;&amp;#21450;&amp;#21457;&amp;#23637;&amp;#29615;&amp;#22659;&amp;#65292;&amp;#25509;&amp;#30528;&amp;#20998;&amp;#26512;&amp;#20102;&amp;#20013;&amp;#22269;&amp;#22797;&amp;#28151;&amp;#32933;&amp;#35268;&amp;#27169;&amp;#21450;&amp;#28040;&amp;#36153;&amp;#38656;&amp;#27714;&amp;#65292;&amp;#28982;&amp;#21518;&amp;#23545;&amp;#20013;&amp;#22269;&amp;#22797;&amp;#28151;&amp;#32933;&amp;#24066;&amp;#22330;&amp;#36816;&amp;#34892;&amp;#24577;&amp;#21183;&amp;#36827;&amp;#34892;&amp;#20102;&amp;#37325;&amp;#28857;&amp;#20998;&amp;#26512;&amp;#65292;&amp;#26368;&amp;#21518;&amp;#20998;&amp;#26512;&amp;#20102;&amp;#20013;&amp;#22269;&amp;#22797;&amp;#28151;&amp;#32933;&amp;#38754;&amp;#20020;&amp;#30340;&amp;#26426;&amp;#36935;&amp;#21450;&amp;#21457;&amp;#23637;&amp;#21069;&amp;#26223;&amp;#12290;&amp;#24744;&amp;#33509;&amp;#24819;&amp;#23545;&amp;#20013;&amp;#22269;&amp;#22797;&amp;#28151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12/146025.html"&gt;&lt;span style="font-size: small;"&gt;&amp;#22797;&amp;#28151;&amp;#32933;&lt;/span&gt;&lt;/a&gt;&lt;/b&gt;&lt;span style="font-size: small;"&gt;&lt;b&gt;&amp;#34892;&amp;#19994;&amp;#30456;&amp;#20851;&amp;#27010;&amp;#36848;&lt;/b&gt;&lt;/span&gt;&lt;/div&gt;&lt;div&gt;&lt;span style="font-size: small;"&gt;1.1&amp;nbsp; &amp;#22797;&amp;#28151;&amp;#32933;&amp;#34892;&amp;#19994;&amp;#23450;&amp;#20041;&amp;#21450;&amp;#29305;&amp;#28857;&lt;/span&gt;&lt;/div&gt;&lt;div&gt;&lt;span style="font-size: small;"&gt;1.1.1&amp;nbsp;&amp;#22797;&amp;#28151;&amp;#32933;&amp;#34892;&amp;#19994;&amp;#23450;&amp;#20041;&lt;/span&gt;&lt;/div&gt;&lt;div&gt;&lt;span style="font-size: small;"&gt;1.1.2&amp;nbsp;&amp;#22797;&amp;#28151;&amp;#32933;&amp;#20135;&amp;#21697;&amp;#29305;&amp;#28857;&lt;/span&gt;&lt;/div&gt;&lt;div&gt;&lt;span style="font-size: small;"&gt;1.1.3&amp;nbsp;&amp;#22797;&amp;#28151;&amp;#32933;&amp;#20135;&amp;#21697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4&amp;nbsp;&amp;#22797;&amp;#28151;&amp;#32933;&amp;#22269;&amp;#23478;&amp;#26631;&amp;#20934;&lt;/span&gt;&lt;/div&gt;&lt;div&gt;&lt;span style="font-size: small;"&gt;1.2&amp;nbsp; &amp;#22797;&amp;#28151;&amp;#32933;&amp;#34892;&amp;#19994;&amp;#21457;&amp;#23637;&amp;#21382;&amp;#31243;&lt;/span&gt;&lt;/div&gt;&lt;div&gt;&lt;span style="font-size: small;"&gt;1.3&amp;nbsp; &amp;#22797;&amp;#28151;&amp;#32933;&amp;#34892;&amp;#19994;&amp;#30408;&amp;#21033;&amp;#27169;&amp;#24335;&amp;#20998;&amp;#26512;&lt;/span&gt;&lt;/div&gt;&lt;div&gt;&lt;span style="font-size: small;"&gt;1.4&amp;nbsp; &amp;#22797;&amp;#28151;&amp;#32933;&amp;#34892;&amp;#19994;&amp;#25216;&amp;#26415;&amp;#20998;&amp;#26512;&lt;/span&gt;&lt;/div&gt;&lt;div&gt;&lt;span style="font-size: small;"&gt;1.4.1&amp;nbsp;&amp;#22797;&amp;#28151;&amp;#32933;&amp;#34892;&amp;#19994;&amp;#20027;&amp;#35201;&amp;#29983;&amp;#20135;&amp;#25216;&amp;#26415;&amp;#20998;&amp;#26512;&lt;/span&gt;&lt;/div&gt;&lt;div&gt;&lt;span style="font-size: small;"&gt;1.4.2&amp;nbsp;&amp;#22797;&amp;#28151;&amp;#32933;&amp;#34892;&amp;#19994;&amp;#26368;&amp;#26032;&amp;#25216;&amp;#26415;&amp;#20998;&amp;#26512;&lt;/span&gt;&lt;/div&gt;&lt;div&gt;&lt;span style="font-size: small;"&gt;1.4.3&amp;nbsp;&amp;#22797;&amp;#28151;&amp;#32933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797;&amp;#28151;&amp;#329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22797;&amp;#28151;&amp;#32933;&amp;#34892;&amp;#19994;&amp;#21457;&amp;#23637;&amp;#29615;&amp;#22659;&amp;#20998;&amp;#26512;&lt;/b&gt;&lt;/span&gt;&lt;/div&gt;&lt;div&gt;&lt;span style="font-size: small;"&gt;3.1&amp;nbsp; &amp;#22797;&amp;#28151;&amp;#32933;&amp;#34892;&amp;#19994;&amp;#25919;&amp;#27835;&amp;#27861;&amp;#24459;&amp;#29615;&amp;#22659;&amp;#65288;P&amp;#65289;&lt;/span&gt;&lt;/div&gt;&lt;div&gt;&lt;span style="font-size: small;"&gt;3.1.1&amp;nbsp;&amp;#12298;&amp;#30707;&amp;#27833;&amp;#21644;&amp;#21270;&amp;#24037;&amp;#20135;&amp;#19994;&amp;#32467;&amp;#26500;&amp;#35843;&amp;#25972;&amp;#25351;&amp;#23548;&amp;#24847;&amp;#35265;&amp;#12299;&lt;/span&gt;&lt;/div&gt;&lt;div&gt;&lt;span style="font-size: small;"&gt;1&amp;#12289;&amp;#12298;&amp;#30707;&amp;#27833;&amp;#21644;&amp;#21270;&amp;#24037;&amp;#20135;&amp;#19994;&amp;#32467;&amp;#26500;&amp;#35843;&amp;#25972;&amp;#25351;&amp;#23548;&amp;#24847;&amp;#35265;&amp;#12299;&amp;#27010;&amp;#36848;&lt;/span&gt;&lt;/div&gt;&lt;div&gt;&lt;span style="font-size: small;"&gt;2&amp;#12289;&amp;#12298;&amp;#30707;&amp;#27833;&amp;#21644;&amp;#21270;&amp;#24037;&amp;#20135;&amp;#19994;&amp;#32467;&amp;#26500;&amp;#35843;&amp;#25972;&amp;#25351;&amp;#23548;&amp;#24847;&amp;#35265;&amp;#12299;&amp;#23545;&amp;#34892;&amp;#19994;&amp;#24433;&amp;#21709;&lt;/span&gt;&lt;/div&gt;&lt;div&gt;&lt;span style="font-size: small;"&gt;3.1.2&amp;nbsp;&amp;#20854;&amp;#20182;&amp;#25919;&amp;#31574;&amp;#27861;&amp;#35268;&lt;/span&gt;&lt;/div&gt;&lt;div&gt;&lt;span style="font-size: small;"&gt;3.2&amp;nbsp; &amp;#22797;&amp;#28151;&amp;#329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2797;&amp;#28151;&amp;#32933;&amp;#34892;&amp;#19994;&amp;#31038;&amp;#20250;&amp;#29615;&amp;#22659;&amp;#20998;&amp;#26512;&amp;#65288;S&amp;#65289;&lt;/span&gt;&lt;/div&gt;&lt;div&gt;&lt;span style="font-size: small;"&gt;3.3.1&amp;nbsp;&amp;#22797;&amp;#28151;&amp;#329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797;&amp;#28151;&amp;#32933;&amp;#34892;&amp;#19994;&amp;#21457;&amp;#23637;&amp;#27010;&amp;#36848;&lt;/b&gt;&lt;/span&gt;&lt;/div&gt;&lt;div&gt;&lt;span style="font-size: small;"&gt;4.1&amp;nbsp; 2017-2019&amp;#24180;&amp;#20840;&amp;#29699;&amp;#22797;&amp;#28151;&amp;#32933;&amp;#34892;&amp;#19994;&amp;#21457;&amp;#23637;&amp;#24773;&amp;#20917;&amp;#27010;&amp;#36848;&lt;/span&gt;&lt;/div&gt;&lt;div&gt;&lt;span style="font-size: small;"&gt;4.1.1&amp;nbsp;&amp;#20840;&amp;#29699;&amp;#22797;&amp;#28151;&amp;#32933;&amp;#34892;&amp;#19994;&amp;#21457;&amp;#23637;&amp;#29616;&amp;#29366;&lt;/span&gt;&lt;/div&gt;&lt;div&gt;&lt;span style="font-size: small;"&gt;4.1.2&amp;nbsp;&amp;#20840;&amp;#29699;&amp;#22797;&amp;#28151;&amp;#32933;&amp;#34892;&amp;#19994;&amp;#21457;&amp;#23637;&amp;#29305;&amp;#24449;&lt;/span&gt;&lt;/div&gt;&lt;div&gt;&lt;span style="font-size: small;"&gt;4.1.3&amp;nbsp;&amp;#20840;&amp;#29699;&amp;#22797;&amp;#28151;&amp;#32933;&amp;#34892;&amp;#19994;&amp;#24066;&amp;#22330;&amp;#35268;&amp;#27169;&lt;/span&gt;&lt;/div&gt;&lt;div&gt;&lt;span style="font-size: small;"&gt;4.2&amp;nbsp; 2017-2019&amp;#24180;&amp;#20840;&amp;#29699;&amp;#20027;&amp;#35201;&amp;#22320;&amp;#21306;&amp;#22797;&amp;#28151;&amp;#32933;&amp;#34892;&amp;#19994;&amp;#21457;&amp;#23637;&amp;#29366;&amp;#20917;&lt;/span&gt;&lt;/div&gt;&lt;div&gt;&lt;span style="font-size: small;"&gt;4.2.1&amp;nbsp;&amp;#27431;&amp;#27954;&amp;#22320;&amp;#21306;&amp;#22797;&amp;#28151;&amp;#32933;&amp;#34892;&amp;#19994;&amp;#21457;&amp;#23637;&amp;#27010;&amp;#36848;&lt;/span&gt;&lt;/div&gt;&lt;div&gt;&lt;span style="font-size: small;"&gt;4.2.2&amp;nbsp;&amp;#32654;&amp;#22269;&amp;#22320;&amp;#21306;&amp;#22797;&amp;#28151;&amp;#32933;&amp;#34892;&amp;#19994;&amp;#21457;&amp;#23637;&amp;#27010;&amp;#36848;&lt;/span&gt;&lt;/div&gt;&lt;div&gt;&lt;span style="font-size: small;"&gt;4.2.3&amp;nbsp;&amp;#26085;&amp;#38889;&amp;#22320;&amp;#21306;&amp;#22797;&amp;#28151;&amp;#32933;&amp;#34892;&amp;#19994;&amp;#21457;&amp;#23637;&amp;#27010;&amp;#36848;&lt;/span&gt;&lt;/div&gt;&lt;div&gt;&lt;span style="font-size: small;"&gt;4.3&amp;nbsp; 2021-2027&amp;#24180;&amp;#20840;&amp;#29699;&amp;#22797;&amp;#28151;&amp;#32933;&amp;#34892;&amp;#19994;&amp;#21457;&amp;#23637;&amp;#21069;&amp;#26223;&amp;#39044;&amp;#27979;&lt;/span&gt;&lt;/div&gt;&lt;div&gt;&lt;span style="font-size: small;"&gt;4.3.1&amp;nbsp;&amp;#20840;&amp;#29699;&amp;#22797;&amp;#28151;&amp;#32933;&amp;#34892;&amp;#19994;&amp;#24066;&amp;#22330;&amp;#35268;&amp;#27169;&amp;#39044;&amp;#27979;&lt;/span&gt;&lt;/div&gt;&lt;div&gt;&lt;span style="font-size: small;"&gt;4.3.2&amp;nbsp;&amp;#20840;&amp;#29699;&amp;#22797;&amp;#28151;&amp;#32933;&amp;#34892;&amp;#19994;&amp;#21457;&amp;#23637;&amp;#21069;&amp;#26223;&amp;#20998;&amp;#26512;&lt;/span&gt;&lt;/div&gt;&lt;div&gt;&lt;span style="font-size: small;"&gt;4.3.3&amp;nbsp;&amp;#20840;&amp;#29699;&amp;#22797;&amp;#28151;&amp;#32933;&amp;#34892;&amp;#19994;&amp;#21457;&amp;#23637;&amp;#36235;&amp;#21183;&amp;#20998;&amp;#26512;&lt;/span&gt;&lt;/div&gt;&lt;div&gt;&lt;span style="font-size: small;"&gt;4.4&amp;nbsp; &amp;#22269;&amp;#38469;&amp;#22797;&amp;#28151;&amp;#32933;&amp;#20225;&amp;#19994;&amp;#22312;&amp;#20013;&amp;#22269;&amp;#21457;&amp;#23637;&amp;#24773;&amp;#20917;&amp;#20998;&amp;#26512;&lt;/span&gt;&lt;/div&gt;&lt;div&gt;&lt;span style="font-size: small;"&gt;4.5&amp;nbsp; &amp;#20840;&amp;#29699;&amp;#22797;&amp;#28151;&amp;#329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797;&amp;#28151;&amp;#32933;&amp;#34892;&amp;#19994;&amp;#21457;&amp;#23637;&amp;#27010;&amp;#36848;&lt;/b&gt;&lt;/span&gt;&lt;/div&gt;&lt;div&gt;&lt;span style="font-size: small;"&gt;5.1&amp;nbsp; &amp;#20013;&amp;#22269;&amp;#22797;&amp;#28151;&amp;#32933;&amp;#34892;&amp;#19994;&amp;#21457;&amp;#23637;&amp;#29366;&amp;#20917;&amp;#20998;&amp;#26512;&lt;/span&gt;&lt;/div&gt;&lt;div&gt;&lt;span style="font-size: small;"&gt;5.1.1&amp;nbsp;&amp;#20013;&amp;#22269;&amp;#22797;&amp;#28151;&amp;#32933;&amp;#34892;&amp;#19994;&amp;#21457;&amp;#23637;&amp;#38454;&amp;#27573;&lt;/span&gt;&lt;/div&gt;&lt;div&gt;&lt;span style="font-size: small;"&gt;5.1.2&amp;nbsp;&amp;#20013;&amp;#22269;&amp;#22797;&amp;#28151;&amp;#32933;&amp;#34892;&amp;#19994;&amp;#21457;&amp;#23637;&amp;#24635;&amp;#20307;&amp;#27010;&amp;#20917;&lt;/span&gt;&lt;/div&gt;&lt;div&gt;&lt;span style="font-size: small;"&gt;5.2&amp;nbsp; 2017-2019&amp;#24180;&amp;#22797;&amp;#28151;&amp;#32933;&amp;#34892;&amp;#19994;&amp;#21457;&amp;#23637;&amp;#29616;&amp;#29366;&lt;/span&gt;&lt;/div&gt;&lt;div&gt;&lt;span style="font-size: small;"&gt;5.2.1&amp;nbsp; 2017-2019&amp;#24180;&amp;#20013;&amp;#22269;&amp;#22797;&amp;#28151;&amp;#32933;&amp;#34892;&amp;#19994;&amp;#24066;&amp;#22330;&amp;#35268;&amp;#27169;&lt;/span&gt;&lt;/div&gt;&lt;div&gt;&lt;span style="font-size: small;"&gt;5.2.2&amp;nbsp; 2017-2019&amp;#24180;&amp;#20013;&amp;#22269;&amp;#22797;&amp;#28151;&amp;#32933;&amp;#34892;&amp;#19994;&amp;#21457;&amp;#23637;&amp;#20998;&amp;#26512;&lt;/span&gt;&lt;/div&gt;&lt;div&gt;&lt;span style="font-size: small;"&gt;5.2.3&amp;nbsp; 2017-2019&amp;#24180;&amp;#20013;&amp;#22269;&amp;#22797;&amp;#28151;&amp;#32933;&amp;#34892;&amp;#19994;&amp;#37325;&amp;#28857;&amp;#20225;&amp;#19994;&amp;#21457;&amp;#23637;&amp;#20998;&amp;#26512;&lt;/span&gt;&lt;/div&gt;&lt;div&gt;&lt;span style="font-size: small;"&gt;5.3&amp;nbsp; 2021-2027&amp;#24180;&amp;#20013;&amp;#22269;&amp;#22797;&amp;#28151;&amp;#32933;&amp;#34892;&amp;#19994;&amp;#38754;&amp;#20020;&amp;#30340;&amp;#22256;&amp;#22659;&amp;#21450;&amp;#23545;&amp;#31574;&lt;/span&gt;&lt;/div&gt;&lt;div&gt;&lt;span style="font-size: small;"&gt;5.3.1&amp;nbsp;&amp;#20013;&amp;#22269;&amp;#22797;&amp;#28151;&amp;#32933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0225;&amp;#19994;&amp;#31454;&amp;#20105;&amp;#21516;&amp;#36136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9640;&amp;#31471;&amp;#20135;&amp;#33021;&amp;#19981;&amp;#36275;&lt;/span&gt;&lt;/div&gt;&lt;div&gt;&lt;span style="font-size: small;"&gt;5.3.2&amp;nbsp;&amp;#22269;&amp;#20869;&amp;#22797;&amp;#28151;&amp;#329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2797;&amp;#28151;&amp;#32933;&amp;#25152;&amp;#23646;&amp;#34892;&amp;#19994;&amp;#24066;&amp;#22330;&amp;#36816;&amp;#34892;&amp;#20998;&amp;#26512;&lt;/b&gt;&lt;/span&gt;&lt;/div&gt;&lt;div&gt;&lt;span style="font-size: small;"&gt;6.1&amp;nbsp; 2017-2019&amp;#24180;&amp;#20013;&amp;#22269;&amp;#22797;&amp;#28151;&amp;#3293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2797;&amp;#28151;&amp;#32933;&amp;#25152;&amp;#23646;&amp;#34892;&amp;#19994;&amp;#20135;&amp;#38144;&amp;#24773;&amp;#20917;&amp;#20998;&amp;#26512;&lt;/span&gt;&lt;/div&gt;&lt;div&gt;&lt;span style="font-size: small;"&gt;6.2.1&amp;nbsp;&amp;#20013;&amp;#22269;&amp;#22797;&amp;#28151;&amp;#32933;&amp;#34892;&amp;#19994;&amp;#24037;&amp;#19994;&amp;#24635;&amp;#20135;&amp;#20540;&lt;/span&gt;&lt;/div&gt;&lt;div&gt;&lt;span style="font-size: small;"&gt;6.2.2&amp;nbsp;&amp;#20013;&amp;#22269;&amp;#22797;&amp;#28151;&amp;#32933;&amp;#34892;&amp;#19994;&amp;#24037;&amp;#19994;&amp;#38144;&amp;#21806;&amp;#20135;&amp;#20540;&lt;/span&gt;&lt;/div&gt;&lt;div&gt;&lt;span style="font-size: small;"&gt;6.2.3&amp;nbsp;&amp;#20013;&amp;#22269;&amp;#22797;&amp;#28151;&amp;#32933;&amp;#34892;&amp;#19994;&amp;#20135;&amp;#38144;&amp;#29575;&lt;/span&gt;&lt;/div&gt;&lt;div&gt;&lt;span style="font-size: small;"&gt;6.3&amp;nbsp; 2017-2019&amp;#24180;&amp;#20013;&amp;#22269;&amp;#22797;&amp;#28151;&amp;#32933;&amp;#25152;&amp;#23646;&amp;#34892;&amp;#19994;&amp;#24066;&amp;#22330;&amp;#20379;&amp;#38656;&amp;#20998;&amp;#26512;&lt;/span&gt;&lt;/div&gt;&lt;div&gt;&lt;span style="font-size: small;"&gt;6.3.1&amp;nbsp;&amp;#20013;&amp;#22269;&amp;#22797;&amp;#28151;&amp;#32933;&amp;#34892;&amp;#19994;&amp;#20379;&amp;#32473;&amp;#20998;&amp;#26512;&lt;/span&gt;&lt;/div&gt;&lt;div&gt;&lt;span style="font-size: small;"&gt;6.3.2&amp;nbsp;&amp;#20013;&amp;#22269;&amp;#22797;&amp;#28151;&amp;#32933;&amp;#34892;&amp;#19994;&amp;#38656;&amp;#27714;&amp;#20998;&amp;#26512;&lt;/span&gt;&lt;/div&gt;&lt;div&gt;&lt;span style="font-size: small;"&gt;6.3.3&amp;nbsp;&amp;#20013;&amp;#22269;&amp;#22797;&amp;#28151;&amp;#32933;&amp;#34892;&amp;#19994;&amp;#20379;&amp;#38656;&amp;#24179;&amp;#34913;&lt;/span&gt;&lt;/div&gt;&lt;div&gt;&lt;span style="font-size: small;"&gt;6.4&amp;nbsp; 2017-2019&amp;#24180;&amp;#20013;&amp;#22269;&amp;#22797;&amp;#28151;&amp;#3293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7-2019&amp;#24180;&amp;#37325;&amp;#28857;&amp;#30465;&amp;#24066;&amp;#24066;&amp;#22330;&amp;#20998;&amp;#26512;&lt;/span&gt;&lt;/div&gt;&lt;div&gt;&lt;span style="font-size: small;"&gt;6.6&amp;nbsp; &amp;#22797;&amp;#28151;&amp;#32933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7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2797;&amp;#28151;&amp;#32933;&amp;#34892;&amp;#19994;&amp;#20135;&amp;#21697;/&amp;#26381;&amp;#21153;&amp;#20215;&amp;#26684;&amp;#20998;&amp;#26512;&lt;/span&gt;&lt;/div&gt;&lt;div&gt;&lt;span style="font-size: small;"&gt;6.7.1&amp;nbsp; 2017-2019&amp;#24180;&amp;#22797;&amp;#28151;&amp;#32933;&amp;#20215;&amp;#26684;&amp;#36208;&amp;#21183;&lt;/span&gt;&lt;/div&gt;&lt;div&gt;&lt;span style="font-size: small;"&gt;6.7.2&amp;nbsp;&amp;#24433;&amp;#21709;&amp;#22797;&amp;#28151;&amp;#329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1-2027&amp;#24180;&amp;#22797;&amp;#28151;&amp;#32933;&amp;#20135;&amp;#21697;/&amp;#26381;&amp;#21153;&amp;#20215;&amp;#26684;&amp;#21464;&amp;#21270;&amp;#36235;&amp;#21183;&lt;/span&gt;&lt;/div&gt;&lt;div&gt;&lt;span style="font-size: small;"&gt;6.7.4&amp;nbsp;&amp;#20027;&amp;#35201;&amp;#22797;&amp;#28151;&amp;#329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2797;&amp;#28151;&amp;#32933;&amp;#34892;&amp;#19994;&amp;#32454;&amp;#20998;&amp;#24066;&amp;#22330;&amp;#20998;&amp;#26512;&lt;/b&gt;&lt;/span&gt;&lt;/div&gt;&lt;div&gt;&lt;span style="font-size: small;"&gt;7.1&amp;nbsp; &amp;#22797;&amp;#28151;&amp;#3293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797;&amp;#21512;&amp;#3293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151;&amp;#21512;&amp;#3293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377;&amp;#26426;&amp;#26080;&amp;#26426;&amp;#22797;&amp;#28151;&amp;#3293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2797;&amp;#28151;&amp;#329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797;&amp;#28151;&amp;#32933;&amp;#34892;&amp;#19994;&amp;#19978;&amp;#12289;&amp;#19979;&amp;#28216;&amp;#20135;&amp;#19994;&amp;#38142;&amp;#20998;&amp;#26512;&lt;/b&gt;&lt;/span&gt;&lt;/div&gt;&lt;div&gt;&lt;span style="font-size: small;"&gt;8.1&amp;nbsp; &amp;#22797;&amp;#28151;&amp;#329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797;&amp;#28151;&amp;#32933;&amp;#34892;&amp;#19994;&amp;#20135;&amp;#19994;&amp;#38142;&lt;/span&gt;&lt;/div&gt;&lt;div&gt;&lt;span style="font-size: small;"&gt;8.2&amp;nbsp; &amp;#22797;&amp;#28151;&amp;#329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2797;&amp;#28151;&amp;#32933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797;&amp;#28151;&amp;#32933;&amp;#34892;&amp;#19994;&amp;#24066;&amp;#22330;&amp;#31454;&amp;#20105;&amp;#26684;&amp;#23616;&amp;#20998;&amp;#26512;&lt;/b&gt;&lt;/span&gt;&lt;/div&gt;&lt;div&gt;&lt;span style="font-size: small;"&gt;9.1&amp;nbsp; &amp;#20013;&amp;#22269;&amp;#22797;&amp;#28151;&amp;#32933;&amp;#34892;&amp;#19994;&amp;#31454;&amp;#20105;&amp;#26684;&amp;#23616;&amp;#20998;&amp;#26512;&lt;/span&gt;&lt;/div&gt;&lt;div&gt;&lt;span style="font-size: small;"&gt;9.1.1&amp;nbsp;&amp;#22797;&amp;#28151;&amp;#32933;&amp;#34892;&amp;#19994;&amp;#21306;&amp;#22495;&amp;#20998;&amp;#24067;&amp;#26684;&amp;#23616;&lt;/span&gt;&lt;/div&gt;&lt;div&gt;&lt;span style="font-size: small;"&gt;9.1.2&amp;nbsp;&amp;#22797;&amp;#28151;&amp;#32933;&amp;#34892;&amp;#19994;&amp;#20225;&amp;#19994;&amp;#35268;&amp;#27169;&amp;#26684;&amp;#23616;&lt;/span&gt;&lt;/div&gt;&lt;div&gt;&lt;span style="font-size: small;"&gt;9.1.3&amp;nbsp;&amp;#22797;&amp;#28151;&amp;#32933;&amp;#34892;&amp;#19994;&amp;#20225;&amp;#19994;&amp;#24615;&amp;#36136;&amp;#26684;&amp;#23616;&lt;/span&gt;&lt;/div&gt;&lt;div&gt;&lt;span style="font-size: small;"&gt;9.2&amp;nbsp; &amp;#20013;&amp;#22269;&amp;#22797;&amp;#28151;&amp;#32933;&amp;#34892;&amp;#19994;&amp;#31454;&amp;#20105;SWOT&amp;#20998;&amp;#26512;&lt;/span&gt;&lt;/div&gt;&lt;div&gt;&lt;span style="font-size: small;"&gt;9.2.1&amp;nbsp;&amp;#22797;&amp;#28151;&amp;#32933;&amp;#34892;&amp;#19994;&amp;#20248;&amp;#21183;&amp;#20998;&amp;#26512;&amp;#65288;S&amp;#65289;&lt;/span&gt;&lt;/div&gt;&lt;div&gt;&lt;span style="font-size: small;"&gt;9.2.2&amp;nbsp;&amp;#22797;&amp;#28151;&amp;#32933;&amp;#34892;&amp;#19994;&amp;#21155;&amp;#21183;&amp;#20998;&amp;#26512;&amp;#65288;W&amp;#65289;&lt;/span&gt;&lt;/div&gt;&lt;div&gt;&lt;span style="font-size: small;"&gt;9.2.3&amp;nbsp;&amp;#22797;&amp;#28151;&amp;#32933;&amp;#34892;&amp;#19994;&amp;#26426;&amp;#20250;&amp;#20998;&amp;#26512;&amp;#65288;O&amp;#65289;&lt;/span&gt;&lt;/div&gt;&lt;div&gt;&lt;span style="font-size: small;"&gt;9.2.4&amp;nbsp;&amp;#22797;&amp;#28151;&amp;#32933;&amp;#34892;&amp;#19994;&amp;#23041;&amp;#32961;&amp;#20998;&amp;#26512;&amp;#65288;T&amp;#65289;&lt;/span&gt;&lt;/div&gt;&lt;div&gt;&lt;span style="font-size: small;"&gt;9.3&amp;nbsp; &amp;#20013;&amp;#22269;&amp;#22797;&amp;#28151;&amp;#32933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22797;&amp;#28151;&amp;#329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2797;&amp;#28151;&amp;#32933;&amp;#34892;&amp;#19994;&amp;#39046;&amp;#20808;&amp;#20225;&amp;#19994;&amp;#31454;&amp;#20105;&amp;#21147;&amp;#20998;&amp;#26512;&lt;/b&gt;&lt;/span&gt;&lt;/div&gt;&lt;div&gt;&lt;span style="font-size: small;"&gt;10.1&amp;nbsp; &amp;#37073;&amp;#24030;&amp;#20840;&amp;#26377;&amp;#37325;&amp;#24037;&amp;#26426;&amp;#26800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113;&amp;#21335;&amp;#20113;&amp;#22825;&amp;#2127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3487;&amp;#21326;&amp;#26124;&amp;#21270;&amp;#2403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7329;&amp;#27491;&amp;#22823;&amp;#29983;&amp;#24577;&amp;#24037;&amp;#3124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490;&amp;#20025;&amp;#21033;&amp;#20892;&amp;#19994;&amp;#38598;&amp;#22242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246;&amp;#21271;&amp;#26032;&amp;#27915;&amp;#20016;&amp;#32933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6&amp;nbsp;&amp;#20225;&amp;#19994;&amp;#21457;&amp;#23637;&amp;#25112;&amp;#30053;&amp;#20998;&amp;#26512;&lt;/span&gt;&lt;/div&gt;&lt;div&gt;&lt;span style="font-size: small;"&gt;10.7&amp;nbsp; &amp;#40065;&amp;#35199;&amp;#21270;&amp;#24037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33453;&amp;#30000;&amp;#29983;&amp;#24577;&amp;#24037;&amp;#31243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33;&amp;#24509;&amp;#30465;&amp;#21496;&amp;#23572;&amp;#29305;&amp;#32933;&amp;#1999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235;&amp;#24029;&amp;#32654;&amp;#20016;&amp;#21270;&amp;#24037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2797;&amp;#28151;&amp;#32933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2797;&amp;#28151;&amp;#32933;&amp;#34892;&amp;#19994;&amp;#21457;&amp;#23637;&amp;#21069;&amp;#26223;&lt;/span&gt;&lt;/div&gt;&lt;div&gt;&lt;span style="font-size: small;"&gt;11.1.1&amp;nbsp; 2021-2027&amp;#24180;&amp;#22797;&amp;#28151;&amp;#32933;&amp;#34892;&amp;#19994;&amp;#21457;&amp;#23637;&amp;#28508;&amp;#21147;&lt;/span&gt;&lt;/div&gt;&lt;div&gt;&lt;span style="font-size: small;"&gt;11.1.2&amp;nbsp; 2021-2027&amp;#24180;&amp;#22797;&amp;#28151;&amp;#32933;&amp;#34892;&amp;#19994;&amp;#35268;&amp;#27169;&amp;#39044;&amp;#27979;&lt;/span&gt;&lt;/div&gt;&lt;div&gt;&lt;span style="font-size: small;"&gt;11.1.3&amp;nbsp; 2021-2027&amp;#24180;&amp;#22797;&amp;#28151;&amp;#32933;&amp;#34892;&amp;#19994;&amp;#21457;&amp;#23637;&amp;#21069;&amp;#26223;&amp;#23637;&amp;#26395;&lt;/span&gt;&lt;/div&gt;&lt;div&gt;&lt;span style="font-size: small;"&gt;11.1.4&amp;nbsp; 2021-2027&amp;#24180;&amp;#22797;&amp;#28151;&amp;#32933;&amp;#32454;&amp;#20998;&amp;#24066;&amp;#22330;&amp;#21457;&amp;#23637;&amp;#21069;&amp;#26223;&amp;#20998;&amp;#26512;&lt;/span&gt;&lt;/div&gt;&lt;div&gt;&lt;span style="font-size: small;"&gt;11.2&amp;nbsp; 2021-2027&amp;#24180;&amp;#20013;&amp;#22269;&amp;#22797;&amp;#28151;&amp;#32933;&amp;#34892;&amp;#19994;&amp;#21457;&amp;#23637;&amp;#36235;&amp;#21183;&amp;#39044;&amp;#27979;&lt;/span&gt;&lt;/div&gt;&lt;div&gt;&lt;span style="font-size: small;"&gt;11.2.1&amp;nbsp; 2021-2027&amp;#24180;&amp;#22797;&amp;#28151;&amp;#32933;&amp;#34892;&amp;#19994;&amp;#21457;&amp;#23637;&amp;#36235;&amp;#21183;&lt;/span&gt;&lt;/div&gt;&lt;div&gt;&lt;span style="font-size: small;"&gt;11.2.2&amp;nbsp; 2021-2027&amp;#24180;&amp;#22797;&amp;#28151;&amp;#32933;&amp;#34892;&amp;#19994;&amp;#24212;&amp;#29992;&amp;#36235;&amp;#21183;&amp;#39044;&amp;#27979;&lt;/span&gt;&lt;/div&gt;&lt;div&gt;&lt;span style="font-size: small;"&gt;11.2.3&amp;nbsp; 2021-2027&amp;#24180;&amp;#22797;&amp;#28151;&amp;#32933;&amp;#34892;&amp;#19994;&amp;#32454;&amp;#20998;&amp;#24066;&amp;#22330;&amp;#21457;&amp;#23637;&amp;#36235;&amp;#21183;&amp;#39044;&amp;#27979;&lt;/span&gt;&lt;/div&gt;&lt;div&gt;&lt;span style="font-size: small;"&gt;11.3&amp;nbsp; 2021-2027&amp;#24180;&amp;#20013;&amp;#22269;&amp;#22797;&amp;#28151;&amp;#32933;&amp;#34892;&amp;#19994;&amp;#20379;&amp;#38656;&amp;#39044;&amp;#27979;&lt;/span&gt;&lt;/div&gt;&lt;div&gt;&lt;span style="font-size: small;"&gt;11.3.1&amp;nbsp; 2021-2027&amp;#24180;&amp;#20013;&amp;#22269;&amp;#22797;&amp;#28151;&amp;#32933;&amp;#34892;&amp;#19994;&amp;#20379;&amp;#32473;&amp;#39044;&amp;#27979;&lt;/span&gt;&lt;/div&gt;&lt;div&gt;&lt;span style="font-size: small;"&gt;11.3.2&amp;nbsp; 2021-2027&amp;#24180;&amp;#20013;&amp;#22269;&amp;#22797;&amp;#28151;&amp;#32933;&amp;#34892;&amp;#19994;&amp;#38656;&amp;#27714;&amp;#39044;&amp;#27979;&lt;/span&gt;&lt;/div&gt;&lt;div&gt;&lt;span style="font-size: small;"&gt;11.3.3&amp;nbsp; 2021-2027&amp;#24180;&amp;#20013;&amp;#22269;&amp;#22797;&amp;#28151;&amp;#329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2797;&amp;#28151;&amp;#32933;&amp;#34892;&amp;#19994;&amp;#25237;&amp;#36164;&amp;#26426;&amp;#20250;&amp;#19982;&amp;#39118;&amp;#38505;&lt;/b&gt;&lt;/span&gt;&lt;/div&gt;&lt;div&gt;&lt;span style="font-size: small;"&gt;12.1&amp;nbsp; &amp;#22797;&amp;#28151;&amp;#32933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2797;&amp;#28151;&amp;#3293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2797;&amp;#28151;&amp;#32933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2797;&amp;#28151;&amp;#32933;&amp;#34892;&amp;#19994;&amp;#25237;&amp;#36164;&amp;#25112;&amp;#30053;&amp;#30740;&amp;#31350;&lt;/b&gt;&lt;/span&gt;&lt;/div&gt;&lt;div&gt;&lt;span style="font-size: small;"&gt;13.1&amp;nbsp; &amp;#22797;&amp;#28151;&amp;#329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2797;&amp;#28151;&amp;#32933;&amp;#20225;&amp;#19994;&amp;#25237;&amp;#36164;&amp;#25112;&amp;#30053;&amp;#31867;&amp;#22411;&amp;#20998;&amp;#26512;&lt;/span&gt;&lt;/div&gt;&lt;div&gt;&lt;span style="font-size: small;"&gt;13.4&amp;nbsp; &amp;#22797;&amp;#28151;&amp;#32933;&amp;#34892;&amp;#19994;&amp;#25237;&amp;#36164;&amp;#25112;&amp;#30053;&lt;/span&gt;&lt;/div&gt;&lt;div&gt;&lt;span style="font-size: small;"&gt;13.4.1&amp;nbsp; 2021-2027&amp;#24180;&amp;#22797;&amp;#28151;&amp;#32933;&amp;#34892;&amp;#19994;&amp;#25237;&amp;#36164;&amp;#25112;&amp;#30053;&amp;#20998;&amp;#26512;&lt;/span&gt;&lt;/div&gt;&lt;div&gt;&lt;span style="font-size: small;"&gt;13.4.2&amp;nbsp; 2021-2027&amp;#24180;&amp;#22797;&amp;#28151;&amp;#329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797;&amp;#28151;&amp;#32933;&amp;#34892;&amp;#19994;&amp;#30740;&amp;#31350;&amp;#32467;&amp;#35770;&lt;/span&gt;&lt;/div&gt;&lt;div&gt;&lt;span style="font-size: small;"&gt;14.2&amp;nbsp; &amp;#22797;&amp;#28151;&amp;#32933;&amp;#34892;&amp;#19994;&amp;#25237;&amp;#36164;&amp;#20215;&amp;#20540;&amp;#35780;&amp;#20272;&lt;/span&gt;&lt;/div&gt;&lt;div&gt;&lt;span style="font-size: small;"&gt;14.3&amp;nbsp; &amp;#22797;&amp;#28151;&amp;#329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797;&amp;#28151;&amp;#32933;&amp;#34892;&amp;#19994;&amp;#29305;&amp;#28857;&lt;/span&gt;&lt;/div&gt;&lt;div&gt;&lt;span style="font-size: small;"&gt;&amp;#22270;&amp;#34920;&amp;#65306;&amp;#22797;&amp;#28151;&amp;#32933;&amp;#34892;&amp;#19994;&amp;#29983;&amp;#21629;&amp;#21608;&amp;#26399;&lt;/span&gt;&lt;/div&gt;&lt;div&gt;&lt;span style="font-size: small;"&gt;&amp;#22270;&amp;#34920;&amp;#65306;&amp;#22797;&amp;#28151;&amp;#32933;&amp;#34892;&amp;#19994;&amp;#20135;&amp;#19994;&amp;#38142;&amp;#20998;&amp;#26512;&lt;/span&gt;&lt;/div&gt;&lt;div&gt;&lt;span style="font-size: small;"&gt;&amp;#22270;&amp;#34920;&amp;#65306;2017-2019&amp;#24180;&amp;#22797;&amp;#28151;&amp;#32933;&amp;#34892;&amp;#19994;&amp;#24066;&amp;#22330;&amp;#35268;&amp;#27169;&amp;#20998;&amp;#26512;&lt;/span&gt;&lt;/div&gt;&lt;div&gt;&lt;span style="font-size: small;"&gt;&amp;#22270;&amp;#34920;&amp;#65306;2021-2027&amp;#24180;&amp;#22797;&amp;#28151;&amp;#32933;&amp;#34892;&amp;#19994;&amp;#24066;&amp;#22330;&amp;#35268;&amp;#27169;&amp;#39044;&amp;#27979;&lt;/span&gt;&lt;/div&gt;&lt;div&gt;&lt;span style="font-size: small;"&gt;&amp;#22270;&amp;#34920;&amp;#65306;&amp;#20013;&amp;#22269;&amp;#22797;&amp;#28151;&amp;#32933;&amp;#34892;&amp;#19994;&amp;#30408;&amp;#21033;&amp;#33021;&amp;#21147;&amp;#20998;&amp;#26512;&lt;/span&gt;&lt;/div&gt;&lt;div&gt;&lt;span style="font-size: small;"&gt;&amp;#22270;&amp;#34920;&amp;#65306;&amp;#20013;&amp;#22269;&amp;#22797;&amp;#28151;&amp;#32933;&amp;#34892;&amp;#19994;&amp;#36816;&amp;#33829;&amp;#33021;&amp;#21147;&amp;#20998;&amp;#26512;&lt;/span&gt;&lt;/div&gt;&lt;div&gt;&lt;span style="font-size: small;"&gt;&amp;#22270;&amp;#34920;&amp;#65306;&amp;#20013;&amp;#22269;&amp;#22797;&amp;#28151;&amp;#32933;&amp;#34892;&amp;#19994;&amp;#20607;&amp;#20538;&amp;#33021;&amp;#21147;&amp;#20998;&amp;#26512;&lt;/span&gt;&lt;/div&gt;&lt;div&gt;&lt;span style="font-size: small;"&gt;&amp;#22270;&amp;#34920;&amp;#65306;&amp;#20013;&amp;#22269;&amp;#22797;&amp;#28151;&amp;#32933;&amp;#34892;&amp;#19994;&amp;#21457;&amp;#23637;&amp;#33021;&amp;#21147;&amp;#20998;&amp;#26512;&lt;/span&gt;&lt;/div&gt;&lt;div&gt;&lt;span style="font-size: small;"&gt;&amp;#22270;&amp;#34920;&amp;#65306;&amp;#20013;&amp;#22269;&amp;#22797;&amp;#28151;&amp;#32933;&amp;#34892;&amp;#19994;&amp;#32463;&amp;#33829;&amp;#25928;&amp;#30410;&amp;#20998;&amp;#26512;&lt;/span&gt;&lt;/div&gt;&lt;div&gt;&lt;span style="font-size: small;"&gt;&amp;#22270;&amp;#34920;&amp;#65306;2017-2019&amp;#24180;&amp;#22797;&amp;#28151;&amp;#32933;&amp;#37325;&amp;#35201;&amp;#25968;&amp;#25454;&amp;#25351;&amp;#26631;&amp;#27604;&amp;#36739;&lt;/span&gt;&lt;/div&gt;&lt;div&gt;&lt;span style="font-size: small;"&gt;&amp;#22270;&amp;#34920;&amp;#65306;2017-2019&amp;#24180;&amp;#20013;&amp;#22269;&amp;#22797;&amp;#28151;&amp;#32933;&amp;#34892;&amp;#19994;&amp;#38144;&amp;#21806;&amp;#24773;&amp;#20917;&amp;#20998;&amp;#26512;&lt;/span&gt;&lt;/div&gt;&lt;div&gt;&lt;span style="font-size: small;"&gt;&amp;#22270;&amp;#34920;&amp;#65306;2017-2019&amp;#24180;&amp;#20013;&amp;#22269;&amp;#22797;&amp;#28151;&amp;#32933;&amp;#34892;&amp;#19994;&amp;#21033;&amp;#28070;&amp;#24773;&amp;#20917;&amp;#20998;&amp;#26512;&lt;/span&gt;&lt;/div&gt;&lt;div&gt;&lt;span style="font-size: small;"&gt;&amp;#22270;&amp;#34920;&amp;#65306;2017-2019&amp;#24180;&amp;#20013;&amp;#22269;&amp;#22797;&amp;#28151;&amp;#32933;&amp;#34892;&amp;#19994;&amp;#36164;&amp;#20135;&amp;#24773;&amp;#20917;&amp;#20998;&amp;#26512;&lt;/span&gt;&lt;/div&gt;&lt;div&gt;&lt;span style="font-size: small;"&gt;&amp;#22270;&amp;#34920;&amp;#65306;2017-2019&amp;#24180;&amp;#20013;&amp;#22269;&amp;#22797;&amp;#28151;&amp;#32933;&amp;#31454;&amp;#20105;&amp;#21147;&amp;#20998;&amp;#26512;&lt;/span&gt;&lt;/div&gt;&lt;div&gt;&lt;span style="font-size: small;"&gt;&amp;#22270;&amp;#34920;&amp;#65306;2021-2027&amp;#24180;&amp;#20013;&amp;#22269;&amp;#22797;&amp;#28151;&amp;#32933;&amp;#20135;&amp;#33021;&amp;#39044;&amp;#27979;&lt;/span&gt;&lt;/div&gt;&lt;div&gt;&lt;span style="font-size: small;"&gt;&amp;#22270;&amp;#34920;&amp;#65306;2021-2027&amp;#24180;&amp;#20013;&amp;#22269;&amp;#22797;&amp;#28151;&amp;#32933;&amp;#28040;&amp;#36153;&amp;#37327;&amp;#39044;&amp;#27979;&lt;/span&gt;&lt;/div&gt;&lt;div&gt;&lt;span style="font-size: small;"&gt;&amp;#22270;&amp;#34920;&amp;#65306;2021-2027&amp;#24180;&amp;#20013;&amp;#22269;&amp;#22797;&amp;#28151;&amp;#32933;&amp;#24066;&amp;#22330;&amp;#20215;&amp;#26684;&amp;#36208;&amp;#21183;&amp;#39044;&amp;#27979;&lt;/span&gt;&lt;/div&gt;&lt;div&gt;&lt;span style="font-size: small;"&gt;&amp;#22270;&amp;#34920;&amp;#65306;2021-2027&amp;#24180;&amp;#20013;&amp;#22269;&amp;#22797;&amp;#28151;&amp;#32933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1.html"&gt;http://www.cction.com/report/202012/19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