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9992;&amp;#36884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9992;&amp;#36884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9992;&amp;#36884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47.html"&gt;http://www.cction.com/report/202109/23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10;&amp;#29992;&amp;#36884;&amp;#36710;&amp;#26159;&amp;#25351;&amp;#27867;&amp;#25351;&amp;#20855;&amp;#26377;&amp;#22235;&amp;#36718;&amp;#39537;&amp;#21160;&amp;#30340;&amp;#39640;&amp;#24615;&amp;#33021;&amp;#36731;&amp;#20415;&amp;ldquo;&amp;#27773;&amp;#36710;&amp;rdquo;&amp;#12290;&amp;#26368;&amp;#26089;&amp;#20986;&amp;#29616;&amp;#20110;&amp;#31532;&amp;#20108;&amp;#27425;&amp;#19990;&amp;#30028;&amp;#22823;&amp;#25112;&amp;#65292;&amp;#26159;&amp;#32654;&amp;#20891;&amp;#20026;&amp;#36866;&amp;#24212;&amp;#27431;&amp;#27954;&amp;#27877;&amp;#27870;&amp;#30340;&amp;#25112;&amp;#22330;&amp;#32780;&amp;#25552;&amp;#20986;&amp;#35774;&amp;#35745;&amp;#35201;&amp;#27714;&amp;#65292;&amp;#30001;&amp;#32654;&amp;#22269;&amp;#25919;&amp;#24220;&amp;#21484;&amp;#38598;135&amp;#23478;&amp;#27773;&amp;#36710;&amp;#21378;&amp;#65292;&amp;#35201;&amp;#27714;&amp;#29983;&amp;#20135;&amp;#19968;&amp;#31181;&amp;#26082;&amp;#28789;&amp;#27963;&amp;#12289;&amp;#21448;&amp;#32467;&amp;#23454;&amp;#30340;&amp;#20840;&amp;#36718;&amp;#39537;&amp;#21160;&amp;#36710;&amp;#12290;&amp;#32463;&amp;#22810;&amp;#27425;&amp;#20462;&amp;#25913;&amp;#65292;&amp;#32654;&amp;#22269;&amp;#23041;&amp;#21147;&amp;#26031;-&amp;#22885;&amp;#24343;&amp;#20848;&amp;#20844;&amp;#21496;&amp;#31561;&amp;#24320;&amp;#21457;&amp;#29983;&amp;#20135;&amp;#20986;&amp;#19968;&amp;#31181;&amp;#22806;&amp;#24418;&amp;#20302;&amp;#30702;&amp;#12289;&amp;#20855;&amp;#26377;&amp;#21487;&amp;#25240;&amp;#25918;&amp;#39118;&amp;#25377;&amp;#21644;&amp;#38050;&amp;#31649;&amp;#25903;&amp;#25745;&amp;#30340;&amp;#39030;&amp;#31735;&amp;#12289;&amp;#26080;&amp;#36710;&amp;#38376;&amp;#12289;&amp;#24213;&amp;#30424;&amp;#22362;&amp;#22266;&amp;#12289;&amp;#31163;&amp;#22320;&amp;#38388;&amp;#38553;&amp;#22823;&amp;#12289;&amp;#25972;&amp;#22791;&amp;#36136;&amp;#37327;&amp;#23567;&amp;#12289;&amp;#36890;&amp;#36807;&amp;#33021;&amp;#21147;&amp;#24378;&amp;#12289;&amp;#22411;&amp;#21495;&amp;#21483;&amp;ldquo;&amp;#26041;&amp;#24418;&amp;rdquo;&amp;#30340;&amp;#22235;&amp;#36718;&amp;#39537;&amp;#21160;&amp;#36731;&amp;#22411;&amp;#25112;&amp;#26007;&amp;#12289;&amp;#25351;&amp;#25381;&amp;#36710;&amp;#65292;&amp;#36890;&amp;#31216;&amp;#23041;&amp;#21147;&amp;#26031;&amp;#19975;&amp;#33021;&amp;#36710;&amp;#65292;&amp;#32553;&amp;#20889;&amp;#20026;GPW&amp;#65292;&amp;#21518;&amp;#34987;&amp;#32654;&amp;#20891;&amp;#22763;&amp;#20853;&amp;#31216;&amp;#20043;&amp;#20026;&amp;ldquo;Jeep&amp;rdquo;&amp;#65292;&amp;#20013;&amp;#25991;&amp;#35793;&amp;#20026;&amp;ldquo;&amp;#21513;&amp;#26222;&amp;#36710;&amp;rdquo;&amp;#12290;&amp;#20108;&amp;#25112;&amp;#32467;&amp;#26463;&amp;#65292;&amp;#21513;&amp;#26222;&amp;#36710;&amp;#20316;&amp;#20026;&amp;#19968;&amp;#31181;&amp;#20891;&amp;#20107;&amp;#29992;&amp;#36710;&amp;#22240;&amp;#21151;&amp;#21171;&amp;#26174;&amp;#36203;&amp;#32780;&amp;#39118;&amp;#38753;&amp;#19990;&amp;#30028;&amp;#12290;&lt;/span&gt;&lt;/span&gt;&lt;/div&gt;&lt;div&gt;&lt;span style="font-size: small;"&gt;&lt;span style="font-family: Arial;"&gt;&amp;nbsp; &amp;nbsp; &amp;nbsp; &amp;nbsp;&amp;nbsp;&amp;#38543;&amp;#30528;&amp;#20351;&amp;#29992;&amp;#33539;&amp;#22260;&amp;#30340;&amp;#25193;&amp;#22823;&amp;#21644;&amp;#36710;&amp;#22411;&amp;#30340;&amp;#23436;&amp;#21892;&amp;#65292;&amp;#21513;&amp;#26222;&amp;#36710;&amp;#30340;&amp;#22411;&amp;#24335;&amp;#20063;&amp;#22810;&amp;#31181;&amp;#22810;&amp;#26679;&amp;#12290;&amp;#25353;&amp;#32467;&amp;#26500;&amp;#21487;&amp;#20998;&amp;#20026;&amp;#22266;&amp;#23450;&amp;#30828;&amp;#39030;&amp;#24335;&amp;#21644;&amp;#36719;&amp;#39030;&amp;#21487;&amp;#25240;&amp;#24335;&amp;#65307;&amp;#25353;&amp;#29992;&amp;#36884;&amp;#21487;&amp;#20998;&amp;#20026;&amp;#24335;&amp;#21644;&amp;#26053;&amp;#34892;&amp;#24335;&amp;#65307;&amp;#25353;&amp;#22806;&amp;#24418;&amp;#23610;&amp;#23544;&amp;#21644;&amp;#36733;&amp;#20154;&amp;#22810;&amp;#23569;&amp;#21487;&amp;#20998;&amp;#20026;&amp;#23567;&amp;#22411;&amp;#21644;&amp;#20013;&amp;#22411;&amp;#12290;&amp;#29616;&amp;#20195;&amp;#21513;&amp;#26222;&amp;#36710;&amp;#26377;&amp;#20004;&amp;#22823;&amp;#31867;&amp;#65306;&amp;#26126;&amp;#26174;&amp;#24102;&amp;#26377;&amp;#20891;&amp;#20154;&amp;#31895;&amp;#30719;&amp;#39118;&amp;#21619;&amp;#21644;&amp;#30007;&amp;#23376;&amp;#27721;&amp;#24418;&amp;#35937;&amp;#30340;4X4&amp;#22411;&amp;#12290;20&amp;#19990;&amp;#32426;70&amp;#24180;&amp;#20195;&amp;#30001;&amp;#24503;&amp;#22269;&amp;#22885;&amp;#36842;&amp;#20844;&amp;#21496;&amp;#20197;&amp;#22823;&amp;#21151;&amp;#29575;&amp;#36305;&amp;#36710;&amp;#20026;&amp;#22522;&amp;#30784;&amp;#65292;&amp;#31227;&amp;#32622;&amp;#21513;&amp;#26222;&amp;#20256;&amp;#21160;&amp;#31995;&amp;#32780;&amp;#26500;&amp;#25104;&amp;#24120;&amp;#21870;&amp;#22235;&amp;#36718;&amp;#39537;&amp;#21160;&amp;#31995;&amp;#32479;&amp;#30340;&amp;#36735;&amp;#36710;&amp;#22411;&amp;#12290;&amp;#22240;&amp;#27492;&amp;#65292;&amp;#21513;&amp;#26222;&amp;#36710;&amp;#19981;&amp;#20877;&amp;#20855;&amp;#26377;&amp;#20256;&amp;#32479;&amp;#30340;&amp;#21547;&amp;#20041;&amp;#65292;&amp;#24050;&amp;#25104;&amp;#20026;&amp;#23545;&amp;#20840;&amp;#36718;&amp;#39537;&amp;#21160;&amp;#36731;&amp;#22411;&amp;#36710;&amp;#30340;&amp;#36890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10;&amp;#29992;&amp;#36884;&amp;#3671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2810;&amp;#29992;&amp;#36884;&amp;#36710;&amp;#34892;&amp;#19994;&amp;#24066;&amp;#22330;&amp;#21457;&amp;#23637;&amp;#29615;&amp;#22659;&amp;#12289;&amp;#22810;&amp;#29992;&amp;#36884;&amp;#36710;&amp;#25972;&amp;#20307;&amp;#36816;&amp;#34892;&amp;#24577;&amp;#21183;&amp;#31561;&amp;#65292;&amp;#25509;&amp;#30528;&amp;#20998;&amp;#26512;&amp;#20102;&amp;#22810;&amp;#29992;&amp;#36884;&amp;#36710;&amp;#34892;&amp;#19994;&amp;#24066;&amp;#22330;&amp;#36816;&amp;#34892;&amp;#30340;&amp;#29616;&amp;#29366;&amp;#65292;&amp;#28982;&amp;#21518;&amp;#20171;&amp;#32461;&amp;#20102;&amp;#22810;&amp;#29992;&amp;#36884;&amp;#36710;&amp;#24066;&amp;#22330;&amp;#31454;&amp;#20105;&amp;#26684;&amp;#23616;&amp;#12290;&amp;#38543;&amp;#21518;&amp;#65292;&amp;#25253;&amp;#21578;&amp;#23545;&amp;#22810;&amp;#29992;&amp;#36884;&amp;#36710;&amp;#20570;&amp;#20102;&amp;#37325;&amp;#28857;&amp;#20225;&amp;#19994;&amp;#32463;&amp;#33829;&amp;#29366;&amp;#20917;&amp;#20998;&amp;#26512;&amp;#65292;&amp;#26368;&amp;#21518;&amp;#20998;&amp;#26512;&amp;#20102;&amp;#22810;&amp;#29992;&amp;#36884;&amp;#36710;&amp;#34892;&amp;#19994;&amp;#21457;&amp;#23637;&amp;#36235;&amp;#21183;&amp;#19982;&amp;#25237;&amp;#36164;&amp;#39044;&amp;#27979;&amp;#12290;&amp;#24744;&amp;#33509;&amp;#24819;&amp;#23545;&amp;#22810;&amp;#29992;&amp;#36884;&amp;#36710;&amp;#20135;&amp;#19994;&amp;#26377;&amp;#20010;&amp;#31995;&amp;#32479;&amp;#30340;&amp;#20102;&amp;#35299;&amp;#25110;&amp;#32773;&amp;#24819;&amp;#25237;&amp;#36164;&amp;#22810;&amp;#29992;&amp;#3688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746.html"&gt;&lt;span style="font-size: small;"&gt;&lt;span style="font-family: Arial;"&gt;&amp;#22810;&amp;#29992;&amp;#36884;&amp;#367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2810;&amp;#29992;&amp;#36884;&amp;#36710;&amp;#34892;&amp;#19994;&amp;#25253;&amp;#21578;&amp;#30740;&amp;#31350;&amp;#33539;&amp;#22260;&lt;/span&gt;&lt;/span&gt;&lt;/div&gt;&lt;div&gt;&lt;span style="font-size: small;"&gt;&lt;span style="font-family: Arial;"&gt;1.1.1 &amp;#22810;&amp;#29992;&amp;#36884;&amp;#36710;&amp;#34892;&amp;#19994;&amp;#19987;&amp;#19994;&amp;#21517;&amp;#35789;&amp;#35299;&amp;#37322;&lt;/span&gt;&lt;/span&gt;&lt;/div&gt;&lt;div&gt;&lt;span style="font-size: small;"&gt;&lt;span style="font-family: Arial;"&gt;1.1.2 &amp;#22810;&amp;#29992;&amp;#36884;&amp;#36710;&amp;#34892;&amp;#19994;&amp;#30740;&amp;#31350;&amp;#33539;&amp;#22260;&amp;#30028;&amp;#23450;&lt;/span&gt;&lt;/span&gt;&lt;/div&gt;&lt;div&gt;&lt;span style="font-size: small;"&gt;&lt;span style="font-family: Arial;"&gt;1.1.3 &amp;#22810;&amp;#29992;&amp;#36884;&amp;#36710;&amp;#34892;&amp;#19994;&amp;#20998;&amp;#26512;&amp;#26694;&amp;#26550;&amp;#31616;&amp;#20171;&lt;/span&gt;&lt;/span&gt;&lt;/div&gt;&lt;div&gt;&lt;span style="font-size: small;"&gt;&lt;span style="font-family: Arial;"&gt;1.1.4 &amp;#22810;&amp;#29992;&amp;#36884;&amp;#36710;&amp;#34892;&amp;#19994;&amp;#20998;&amp;#26512;&amp;#24037;&amp;#20855;&amp;#20171;&amp;#32461;&lt;/span&gt;&lt;/span&gt;&lt;/div&gt;&lt;div&gt;&lt;span style="font-size: small;"&gt;&lt;span style="font-family: Arial;"&gt;1.2 &amp;#22810;&amp;#29992;&amp;#36884;&amp;#3671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2810;&amp;#29992;&amp;#36884;&amp;#3671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10;&amp;#29992;&amp;#36884;&amp;#36710;&amp;#34892;&amp;#19994;&amp;#21457;&amp;#23637;&amp;#29615;&amp;#22659;&amp;#20998;&amp;#26512;&lt;/b&gt;&lt;/span&gt;&lt;/span&gt;&lt;/div&gt;&lt;div&gt;&lt;span style="font-size: small;"&gt;&lt;span style="font-family: Arial;"&gt;2.1 &amp;#20013;&amp;#22269;&amp;#22810;&amp;#29992;&amp;#36884;&amp;#3671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2810;&amp;#29992;&amp;#36884;&amp;#367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2810;&amp;#29992;&amp;#36884;&amp;#367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0;&amp;#29992;&amp;#36884;&amp;#36710;&amp;#34892;&amp;#19994;&amp;#36816;&amp;#34892;&amp;#29616;&amp;#29366;&amp;#20998;&amp;#26512;&lt;/b&gt;&lt;/span&gt;&lt;/span&gt;&lt;/div&gt;&lt;div&gt;&lt;span style="font-size: small;"&gt;&lt;span style="font-family: Arial;"&gt;3.1 &amp;#20013;&amp;#22269;&amp;#22810;&amp;#29992;&amp;#36884;&amp;#36710;&amp;#34892;&amp;#19994;&amp;#21457;&amp;#23637;&amp;#29366;&amp;#20917;&amp;#20998;&amp;#26512;&lt;/span&gt;&lt;/span&gt;&lt;/div&gt;&lt;div&gt;&lt;span style="font-size: small;"&gt;&lt;span style="font-family: Arial;"&gt;3.1.1 &amp;#20013;&amp;#22269;&amp;#22810;&amp;#29992;&amp;#36884;&amp;#36710;&amp;#34892;&amp;#19994;&amp;#21457;&amp;#23637;&amp;#38454;&amp;#27573;&lt;/span&gt;&lt;/span&gt;&lt;/div&gt;&lt;div&gt;&lt;span style="font-size: small;"&gt;&lt;span style="font-family: Arial;"&gt;3.1.2 &amp;#20013;&amp;#22269;&amp;#22810;&amp;#29992;&amp;#36884;&amp;#36710;&amp;#34892;&amp;#19994;&amp;#21457;&amp;#23637;&amp;#24635;&amp;#20307;&amp;#27010;&amp;#20917;&lt;/span&gt;&lt;/span&gt;&lt;/div&gt;&lt;div&gt;&lt;span style="font-size: small;"&gt;&lt;span style="font-family: Arial;"&gt;3.1.3 &amp;#20013;&amp;#22269;&amp;#22810;&amp;#29992;&amp;#36884;&amp;#36710;&amp;#34892;&amp;#19994;&amp;#21457;&amp;#23637;&amp;#29305;&amp;#28857;&amp;#20998;&amp;#26512;&lt;/span&gt;&lt;/span&gt;&lt;/div&gt;&lt;div&gt;&lt;span style="font-size: small;"&gt;&lt;span style="font-family: Arial;"&gt;3.2 2015-2019&amp;#24180;&amp;#22810;&amp;#29992;&amp;#36884;&amp;#36710;&amp;#34892;&amp;#19994;&amp;#21457;&amp;#23637;&amp;#29616;&amp;#29366;&lt;/span&gt;&lt;/span&gt;&lt;/div&gt;&lt;div&gt;&lt;span style="font-size: small;"&gt;&lt;span style="font-family: Arial;"&gt;3.2.1 &amp;#20013;&amp;#22269;&amp;#22810;&amp;#29992;&amp;#36884;&amp;#36710;&amp;#34892;&amp;#19994;&amp;#24066;&amp;#22330;&amp;#35268;&amp;#27169;&lt;/span&gt;&lt;/span&gt;&lt;/div&gt;&lt;div&gt;&lt;span style="font-size: small;"&gt;&lt;span style="font-family: Arial;"&gt;3.2.2 &amp;#20013;&amp;#22269;&amp;#22810;&amp;#29992;&amp;#36884;&amp;#36710;&amp;#34892;&amp;#19994;&amp;#21457;&amp;#23637;&amp;#20998;&amp;#26512;&lt;/span&gt;&lt;/span&gt;&lt;/div&gt;&lt;div&gt;&lt;span style="font-size: small;"&gt;&lt;span style="font-family: Arial;"&gt;3.2.3 &amp;#20013;&amp;#22269;&amp;#22810;&amp;#29992;&amp;#36884;&amp;#3671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9992;&amp;#36884;&amp;#3671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2810;&amp;#29992;&amp;#36884;&amp;#36710;&amp;#34892;&amp;#19994;&amp;#20379;&amp;#32473;&amp;#20998;&amp;#26512;&lt;/span&gt;&lt;/span&gt;&lt;/div&gt;&lt;div&gt;&lt;span style="font-size: small;"&gt;&lt;span style="font-family: Arial;"&gt;4.1.1 2015-2019&amp;#24180;&amp;#20013;&amp;#22269;&amp;#22810;&amp;#29992;&amp;#36884;&amp;#36710;&amp;#20225;&amp;#19994;&amp;#25968;&amp;#37327;&amp;#32467;&amp;#26500;&lt;/span&gt;&lt;/span&gt;&lt;/div&gt;&lt;div&gt;&lt;span style="font-size: small;"&gt;&lt;span style="font-family: Arial;"&gt;4.1.2 2015-2019&amp;#24180;&amp;#20013;&amp;#22269;&amp;#22810;&amp;#29992;&amp;#36884;&amp;#36710;&amp;#34892;&amp;#19994;&amp;#20379;&amp;#32473;&amp;#20998;&amp;#26512;&lt;/span&gt;&lt;/span&gt;&lt;/div&gt;&lt;div&gt;&lt;span style="font-size: small;"&gt;&lt;span style="font-family: Arial;"&gt;4.1.3 &amp;#20013;&amp;#22269;&amp;#22810;&amp;#29992;&amp;#36884;&amp;#3671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2810;&amp;#29992;&amp;#36884;&amp;#36710;&amp;#34892;&amp;#19994;&amp;#38656;&amp;#27714;&amp;#24773;&amp;#20917;&lt;/span&gt;&lt;/span&gt;&lt;/div&gt;&lt;div&gt;&lt;span style="font-size: small;"&gt;&lt;span style="font-family: Arial;"&gt;4.2.1 &amp;#20013;&amp;#22269;&amp;#22810;&amp;#29992;&amp;#36884;&amp;#36710;&amp;#34892;&amp;#19994;&amp;#38656;&amp;#27714;&amp;#24066;&amp;#22330;&lt;/span&gt;&lt;/span&gt;&lt;/div&gt;&lt;div&gt;&lt;span style="font-size: small;"&gt;&lt;span style="font-family: Arial;"&gt;4.2.2 &amp;#20013;&amp;#22269;&amp;#22810;&amp;#29992;&amp;#36884;&amp;#36710;&amp;#34892;&amp;#19994;&amp;#23458;&amp;#25143;&amp;#32467;&amp;#26500;&lt;/span&gt;&lt;/span&gt;&lt;/div&gt;&lt;div&gt;&lt;span style="font-size: small;"&gt;&lt;span style="font-family: Arial;"&gt;4.2.3 &amp;#20013;&amp;#22269;&amp;#22810;&amp;#29992;&amp;#36884;&amp;#36710;&amp;#34892;&amp;#19994;&amp;#38656;&amp;#27714;&amp;#30340;&amp;#22320;&amp;#21306;&amp;#24046;&amp;#24322;&lt;/span&gt;&lt;/span&gt;&lt;/div&gt;&lt;div&gt;&lt;span style="font-size: small;"&gt;&lt;span style="font-family: Arial;"&gt;4.3 &amp;#20013;&amp;#22269;&amp;#22810;&amp;#29992;&amp;#36884;&amp;#36710;&amp;#24066;&amp;#22330;&amp;#24212;&amp;#29992;&amp;#21450;&amp;#38656;&amp;#27714;&amp;#39044;&amp;#27979;&lt;/span&gt;&lt;/span&gt;&lt;/div&gt;&lt;div&gt;&lt;span style="font-size: small;"&gt;&lt;span style="font-family: Arial;"&gt;4.3.1 &amp;#20013;&amp;#22269;&amp;#22810;&amp;#29992;&amp;#36884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810;&amp;#29992;&amp;#36884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810;&amp;#29992;&amp;#36884;&amp;#36710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2810;&amp;#29992;&amp;#36884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2810;&amp;#29992;&amp;#36884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2810;&amp;#29992;&amp;#36884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29992;&amp;#36884;&amp;#36710;&amp;#34892;&amp;#19994;&amp;#20135;&amp;#19994;&amp;#38142;&amp;#25351;&amp;#26631;&amp;#20998;&amp;#26512;&lt;/b&gt;&lt;/span&gt;&lt;/span&gt;&lt;/div&gt;&lt;div&gt;&lt;span style="font-size: small;"&gt;&lt;span style="font-family: Arial;"&gt;5.1 &amp;#22810;&amp;#29992;&amp;#36884;&amp;#367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2810;&amp;#29992;&amp;#36884;&amp;#36710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0013;&amp;#22269;&amp;#22810;&amp;#29992;&amp;#36884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2810;&amp;#29992;&amp;#36884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10;&amp;#29992;&amp;#36884;&amp;#36710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2810;&amp;#29992;&amp;#36884;&amp;#3671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2810;&amp;#29992;&amp;#36884;&amp;#36710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2810;&amp;#29992;&amp;#36884;&amp;#3671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2810;&amp;#29992;&amp;#36884;&amp;#3671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2810;&amp;#29992;&amp;#36884;&amp;#36710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2810;&amp;#29992;&amp;#36884;&amp;#36710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2810;&amp;#29992;&amp;#36884;&amp;#36710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2810;&amp;#29992;&amp;#36884;&amp;#3671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2810;&amp;#29992;&amp;#36884;&amp;#36710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2810;&amp;#29992;&amp;#36884;&amp;#36710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2810;&amp;#29992;&amp;#36884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2810;&amp;#29992;&amp;#36884;&amp;#36710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2810;&amp;#29992;&amp;#36884;&amp;#36710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2810;&amp;#29992;&amp;#36884;&amp;#36710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2810;&amp;#29992;&amp;#36884;&amp;#36710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2810;&amp;#29992;&amp;#36884;&amp;#3671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2810;&amp;#29992;&amp;#36884;&amp;#36710;&amp;#25152;&amp;#23646;&amp;#34892;&amp;#19994;&amp;#27611;&amp;#21033;&amp;#29575;&lt;/span&gt;&lt;/span&gt;&lt;/div&gt;&lt;div&gt;&lt;span style="font-size: small;"&gt;&lt;span style="font-family: Arial;"&gt;6.4.2 2015-2019&amp;#24180;&amp;#20013;&amp;#22269;&amp;#22810;&amp;#29992;&amp;#36884;&amp;#36710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2810;&amp;#29992;&amp;#36884;&amp;#36710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2810;&amp;#29992;&amp;#36884;&amp;#3671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10;&amp;#29992;&amp;#36884;&amp;#3671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2810;&amp;#29992;&amp;#36884;&amp;#3671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2810;&amp;#29992;&amp;#36884;&amp;#3671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2810;&amp;#29992;&amp;#36884;&amp;#3671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810;&amp;#29992;&amp;#36884;&amp;#3671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810;&amp;#29992;&amp;#36884;&amp;#3671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810;&amp;#29992;&amp;#36884;&amp;#3671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2810;&amp;#29992;&amp;#36884;&amp;#3671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0013;&amp;#22269;&amp;#22810;&amp;#29992;&amp;#36884;&amp;#3671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25152;&amp;#23646;&amp;#34892;&amp;#19994;&amp;#36827;&amp;#21475;&amp;#25972;&amp;#20307;&amp;#24773;&amp;#20917;&lt;/span&gt;&lt;/span&gt;&lt;/div&gt;&lt;div&gt;&lt;span style="font-size: small;"&gt;&lt;span style="font-family: Arial;"&gt;&amp;#65288;2&amp;#65289;2015-2019&amp;#24180;&amp;#25152;&amp;#23646;&amp;#34892;&amp;#19994;&amp;#36827;&amp;#21475;&amp;#24635;&amp;#39069;&amp;#20998;&amp;#26512;&lt;/span&gt;&lt;/span&gt;&lt;/div&gt;&lt;div&gt;&lt;span style="font-size: small;"&gt;&lt;span style="font-family: Arial;"&gt;&amp;#65288;3&amp;#65289;2015-2019&amp;#24180;&amp;#25152;&amp;#23646;&amp;#34892;&amp;#19994;&amp;#36827;&amp;#21475;&amp;#32467;&amp;#26500;&amp;#20998;&amp;#26512;&lt;/span&gt;&lt;/span&gt;&lt;/div&gt;&lt;div&gt;&lt;span style="font-size: small;"&gt;&lt;span style="font-family: Arial;"&gt;7.2 &amp;#20013;&amp;#22269;&amp;#22810;&amp;#29992;&amp;#36884;&amp;#3671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2810;&amp;#29992;&amp;#36884;&amp;#3671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2810;&amp;#29992;&amp;#36884;&amp;#36710;&amp;#36827;&amp;#20986;&amp;#21475;&amp;#38754;&amp;#20020;&amp;#30340;&amp;#25361;&amp;#25112;&lt;/span&gt;&lt;/span&gt;&lt;/div&gt;&lt;div&gt;&lt;span style="font-size: small;"&gt;&lt;span style="font-family: Arial;"&gt;&amp;#65288;2&amp;#65289;&amp;#22810;&amp;#29992;&amp;#36884;&amp;#36710;&amp;#36827;&amp;#20986;&amp;#21475;&amp;#31574;&amp;#30053;&amp;#20998;&amp;#26512;&lt;/span&gt;&lt;/span&gt;&lt;/div&gt;&lt;div&gt;&lt;span style="font-size: small;"&gt;&lt;span style="font-family: Arial;"&gt;7.2.2 &amp;#20013;&amp;#22269;&amp;#22810;&amp;#29992;&amp;#36884;&amp;#3671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810;&amp;#29992;&amp;#36884;&amp;#36710;&amp;#36827;&amp;#21475;&amp;#21069;&amp;#26223;&amp;#21450;&amp;#24314;&amp;#35758;&lt;/span&gt;&lt;/span&gt;&lt;/div&gt;&lt;div&gt;&lt;span style="font-size: small;"&gt;&lt;span style="font-family: Arial;"&gt;&amp;#65288;2&amp;#65289;&amp;#22810;&amp;#29992;&amp;#36884;&amp;#367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0;&amp;#29992;&amp;#36884;&amp;#3671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2810;&amp;#29992;&amp;#36884;&amp;#36710;&amp;#21306;&amp;#22495;&amp;#24066;&amp;#22330;&amp;#20998;&amp;#26512;&lt;/span&gt;&lt;/span&gt;&lt;/div&gt;&lt;div&gt;&lt;span style="font-size: small;"&gt;&lt;span style="font-family: Arial;"&gt;8.2.1 &amp;#19996;&amp;#21271;&amp;#22320;&amp;#21306;&amp;#22810;&amp;#29992;&amp;#36884;&amp;#36710;&amp;#24066;&amp;#22330;&amp;#20998;&amp;#26512;&lt;/span&gt;&lt;/span&gt;&lt;/div&gt;&lt;div&gt;&lt;span style="font-size: small;"&gt;&lt;span style="font-family: Arial;"&gt;8.2.2 &amp;#21326;&amp;#21271;&amp;#22320;&amp;#21306;&amp;#22810;&amp;#29992;&amp;#36884;&amp;#36710;&amp;#24066;&amp;#22330;&amp;#20998;&amp;#26512;&lt;/span&gt;&lt;/span&gt;&lt;/div&gt;&lt;div&gt;&lt;span style="font-size: small;"&gt;&lt;span style="font-family: Arial;"&gt;8.2.3 &amp;#21326;&amp;#19996;&amp;#22320;&amp;#21306;&amp;#22810;&amp;#29992;&amp;#36884;&amp;#36710;&amp;#24066;&amp;#22330;&amp;#20998;&amp;#26512;&lt;/span&gt;&lt;/span&gt;&lt;/div&gt;&lt;div&gt;&lt;span style="font-size: small;"&gt;&lt;span style="font-family: Arial;"&gt;8.2.4 &amp;#21326;&amp;#21335;&amp;#22320;&amp;#21306;&amp;#22810;&amp;#29992;&amp;#36884;&amp;#36710;&amp;#24066;&amp;#22330;&amp;#20998;&amp;#26512;&lt;/span&gt;&lt;/span&gt;&lt;/div&gt;&lt;div&gt;&lt;span style="font-size: small;"&gt;&lt;span style="font-family: Arial;"&gt;8.2.5 &amp;#21326;&amp;#20013;&amp;#22320;&amp;#21306;&amp;#22810;&amp;#29992;&amp;#36884;&amp;#36710;&amp;#24066;&amp;#22330;&amp;#20998;&amp;#26512;&lt;/span&gt;&lt;/span&gt;&lt;/div&gt;&lt;div&gt;&lt;span style="font-size: small;"&gt;&lt;span style="font-family: Arial;"&gt;8.2.6 &amp;#35199;&amp;#21335;&amp;#22320;&amp;#21306;&amp;#22810;&amp;#29992;&amp;#36884;&amp;#36710;&amp;#24066;&amp;#22330;&amp;#20998;&amp;#26512;&lt;/span&gt;&lt;/span&gt;&lt;/div&gt;&lt;div&gt;&lt;span style="font-size: small;"&gt;&lt;span style="font-family: Arial;"&gt;8.2.7 &amp;#35199;&amp;#21271;&amp;#22320;&amp;#21306;&amp;#22810;&amp;#29992;&amp;#36884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10;&amp;#29992;&amp;#36884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8271;&amp;#22478;&amp;#27773;&amp;#36710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7325;&amp;#24198;&amp;#38271;&amp;#23433;&amp;#27773;&amp;#36710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19996;&amp;#39118;&amp;#27773;&amp;#36710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1271;&amp;#27773;&amp;#31119;&amp;#30000;&amp;#27773;&amp;#36710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7743;&amp;#38083;&amp;#25511;&amp;#32929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1326;&amp;#26216;&amp;#23453;&amp;#39532;&amp;#27773;&amp;#36710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1271;&amp;#20140;&amp;#27773;&amp;#36710;&amp;#32929;&amp;#20221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7604;&amp;#20122;&amp;#36842;&amp;#27773;&amp;#36710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19996;&amp;#39118;&amp;#26412;&amp;#30000;&amp;#27773;&amp;#36710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4191;&amp;#27773;&amp;#26412;&amp;#30000;&amp;#27773;&amp;#36710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810;&amp;#29992;&amp;#36884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2810;&amp;#29992;&amp;#36884;&amp;#36710;&amp;#34892;&amp;#19994;&amp;#25237;&amp;#36164;&amp;#29305;&amp;#24615;&amp;#20998;&amp;#26512;&lt;/span&gt;&lt;/span&gt;&lt;/div&gt;&lt;div&gt;&lt;span style="font-size: small;"&gt;&lt;span style="font-family: Arial;"&gt;10.1.1 &amp;#22810;&amp;#29992;&amp;#36884;&amp;#36710;&amp;#34892;&amp;#19994;&amp;#36827;&amp;#20837;&amp;#22721;&amp;#22418;&amp;#20998;&amp;#26512;&lt;/span&gt;&lt;/span&gt;&lt;/div&gt;&lt;div&gt;&lt;span style="font-size: small;"&gt;&lt;span style="font-family: Arial;"&gt;10.1.2 &amp;#22810;&amp;#29992;&amp;#36884;&amp;#36710;&amp;#34892;&amp;#19994;&amp;#30408;&amp;#21033;&amp;#27169;&amp;#24335;&amp;#20998;&amp;#26512;&lt;/span&gt;&lt;/span&gt;&lt;/div&gt;&lt;div&gt;&lt;span style="font-size: small;"&gt;&lt;span style="font-family: Arial;"&gt;10.1.3 &amp;#22810;&amp;#29992;&amp;#36884;&amp;#36710;&amp;#34892;&amp;#19994;&amp;#30408;&amp;#21033;&amp;#22240;&amp;#32032;&amp;#20998;&amp;#26512;&lt;/span&gt;&lt;/span&gt;&lt;/div&gt;&lt;div&gt;&lt;span style="font-size: small;"&gt;&lt;span style="font-family: Arial;"&gt;10.2 &amp;#20013;&amp;#22269;&amp;#22810;&amp;#29992;&amp;#36884;&amp;#367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2810;&amp;#29992;&amp;#36884;&amp;#3671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2810;&amp;#29992;&amp;#36884;&amp;#3671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2810;&amp;#29992;&amp;#36884;&amp;#367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2810;&amp;#29992;&amp;#36884;&amp;#36710;&amp;#34892;&amp;#19994;&amp;#25216;&amp;#26415;&amp;#24320;&amp;#21457;&amp;#26041;&amp;#21521;&lt;/span&gt;&lt;/span&gt;&lt;/div&gt;&lt;div&gt;&lt;span style="font-size: small;"&gt;&lt;span style="font-family: Arial;"&gt;10.3.4 &amp;#20013;&amp;#22269;&amp;#22810;&amp;#29992;&amp;#36884;&amp;#367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810;&amp;#29992;&amp;#36884;&amp;#36710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2810;&amp;#29992;&amp;#36884;&amp;#3671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2810;&amp;#29992;&amp;#36884;&amp;#36710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2810;&amp;#29992;&amp;#36884;&amp;#3671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2810;&amp;#29992;&amp;#36884;&amp;#3671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2810;&amp;#29992;&amp;#36884;&amp;#3671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2810;&amp;#29992;&amp;#36884;&amp;#36710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2810;&amp;#29992;&amp;#36884;&amp;#3671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2810;&amp;#29992;&amp;#36884;&amp;#3671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2810;&amp;#29992;&amp;#36884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2810;&amp;#29992;&amp;#36884;&amp;#36710;&amp;#34892;&amp;#19994;&amp;#36827;&amp;#20986;&amp;#21475;&amp;#39044;&amp;#27979;&lt;/span&gt;&lt;/span&gt;&lt;/div&gt;&lt;div&gt;&lt;span style="font-size: small;"&gt;&lt;span style="font-family: Arial;"&gt;11.4.1 2021-2027&amp;#24180;&amp;#20013;&amp;#22269;&amp;#22810;&amp;#29992;&amp;#36884;&amp;#36710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2810;&amp;#29992;&amp;#36884;&amp;#3671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1-2027&lt;/b&gt;&lt;b&gt;&amp;#24180;&amp;#20013;&amp;#22269;&amp;#22810;&amp;#29992;&amp;#36884;&amp;#36710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2810;&amp;#29992;&amp;#36884;&amp;#3671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2810;&amp;#29992;&amp;#36884;&amp;#36710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2810;&amp;#29992;&amp;#36884;&amp;#3671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2810;&amp;#29992;&amp;#36884;&amp;#3671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2810;&amp;#29992;&amp;#36884;&amp;#36710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2810;&amp;#29992;&amp;#36884;&amp;#36710;&amp;#34892;&amp;#19994;&amp;#21457;&amp;#23637;&amp;#38754;&amp;#20020;&amp;#30340;&amp;#26426;&amp;#36935;&lt;/span&gt;&lt;/span&gt;&lt;/div&gt;&lt;div&gt;&lt;span style="font-size: small;"&gt;&lt;span style="font-family: Arial;"&gt;12.2 2021-2027&amp;#24180;&amp;#22810;&amp;#29992;&amp;#36884;&amp;#36710;&amp;#34892;&amp;#19994;&amp;#25237;&amp;#36164;&amp;#39118;&amp;#38505;&amp;#39044;&amp;#35686;&lt;/span&gt;&lt;/span&gt;&lt;/div&gt;&lt;div&gt;&lt;span style="font-size: small;"&gt;&lt;span style="font-family: Arial;"&gt;12.2.1 2021-2027&amp;#24180;&amp;#22810;&amp;#29992;&amp;#36884;&amp;#36710;&amp;#34892;&amp;#19994;&amp;#24066;&amp;#22330;&amp;#39118;&amp;#38505;&amp;#39044;&amp;#27979;&lt;/span&gt;&lt;/span&gt;&lt;/div&gt;&lt;div&gt;&lt;span style="font-size: small;"&gt;&lt;span style="font-family: Arial;"&gt;12.2.2 2021-2027&amp;#24180;&amp;#22810;&amp;#29992;&amp;#36884;&amp;#36710;&amp;#34892;&amp;#19994;&amp;#25919;&amp;#31574;&amp;#39118;&amp;#38505;&amp;#39044;&amp;#27979;&lt;/span&gt;&lt;/span&gt;&lt;/div&gt;&lt;div&gt;&lt;span style="font-size: small;"&gt;&lt;span style="font-family: Arial;"&gt;12.2.3 2021-2027&amp;#24180;&amp;#22810;&amp;#29992;&amp;#36884;&amp;#36710;&amp;#34892;&amp;#19994;&amp;#32463;&amp;#33829;&amp;#39118;&amp;#38505;&amp;#39044;&amp;#27979;&lt;/span&gt;&lt;/span&gt;&lt;/div&gt;&lt;div&gt;&lt;span style="font-size: small;"&gt;&lt;span style="font-family: Arial;"&gt;12.2.4 2021-2027&amp;#24180;&amp;#22810;&amp;#29992;&amp;#36884;&amp;#36710;&amp;#34892;&amp;#19994;&amp;#25216;&amp;#26415;&amp;#39118;&amp;#38505;&amp;#39044;&amp;#27979;&lt;/span&gt;&lt;/span&gt;&lt;/div&gt;&lt;div&gt;&lt;span style="font-size: small;"&gt;&lt;span style="font-family: Arial;"&gt;12.2.5 2021-2027&amp;#24180;&amp;#22810;&amp;#29992;&amp;#36884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810;&amp;#29992;&amp;#36884;&amp;#36710;&amp;#34892;&amp;#19994;&amp;#25237;&amp;#36164;&amp;#21457;&amp;#23637;&amp;#31574;&amp;#30053;&amp;#65288;&amp;#65289;&lt;/b&gt;&lt;/span&gt;&lt;/span&gt;&lt;/div&gt;&lt;div&gt;&lt;span style="font-size: small;"&gt;&lt;span style="font-family: Arial;"&gt;13.1 &amp;#22810;&amp;#29992;&amp;#36884;&amp;#3671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2810;&amp;#29992;&amp;#36884;&amp;#36710;&amp;#34892;&amp;#19994;&amp;#33829;&amp;#38144;&amp;#31574;&amp;#30053;&amp;#20998;&amp;#26512;&amp;#21450;&amp;#24314;&amp;#35758;&lt;/span&gt;&lt;/span&gt;&lt;/div&gt;&lt;div&gt;&lt;span style="font-size: small;"&gt;&lt;span style="font-family: Arial;"&gt;13.2.1 &amp;#22810;&amp;#29992;&amp;#36884;&amp;#36710;&amp;#34892;&amp;#19994;&amp;#33829;&amp;#38144;&amp;#27169;&amp;#24335;&lt;/span&gt;&lt;/span&gt;&lt;/div&gt;&lt;div&gt;&lt;span style="font-size: small;"&gt;&lt;span style="font-family: Arial;"&gt;13.2.2 &amp;#22810;&amp;#29992;&amp;#36884;&amp;#36710;&amp;#34892;&amp;#19994;&amp;#33829;&amp;#38144;&amp;#31574;&amp;#30053;&lt;/span&gt;&lt;/span&gt;&lt;/div&gt;&lt;div&gt;&lt;span style="font-size: small;"&gt;&lt;span style="font-family: Arial;"&gt;13.3 &amp;#22810;&amp;#29992;&amp;#36884;&amp;#367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36164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810;&amp;#29992;&amp;#36884;&amp;#3671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2810;&amp;#29992;&amp;#36884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2810;&amp;#29992;&amp;#36884;&amp;#36710;&amp;#36827;&amp;#21475;&amp;#25968;&amp;#25454;&lt;/span&gt;&lt;/span&gt;&lt;/div&gt;&lt;div&gt;&lt;span style="font-size: small;"&gt;&lt;span style="font-family: Arial;"&gt;&amp;#22270;&amp;#34920;&amp;#65306;2015-2019&amp;#24180;&amp;#20013;&amp;#22269;&amp;#22810;&amp;#29992;&amp;#36884;&amp;#36710;&amp;#20986;&amp;#21475;&amp;#25968;&amp;#25454;&lt;/span&gt;&lt;/span&gt;&lt;/div&gt;&lt;div&gt;&lt;span style="font-size: small;"&gt;&lt;span style="font-family: Arial;"&gt;&amp;#22270;&amp;#34920;&amp;#65306;2021-2027&amp;#24180;&amp;#20013;&amp;#22269;&amp;#22810;&amp;#29992;&amp;#36884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2810;&amp;#29992;&amp;#36884;&amp;#36710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2810;&amp;#29992;&amp;#36884;&amp;#3671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2810;&amp;#29992;&amp;#36884;&amp;#3671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2810;&amp;#29992;&amp;#36884;&amp;#367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47.html"&gt;http://www.cction.com/report/202109/23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