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31354;&amp;#39044;&amp;#35686;&amp;#38647;&amp;#3679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31354;&amp;#39044;&amp;#35686;&amp;#38647;&amp;#3679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31354;&amp;#39044;&amp;#35686;&amp;#38647;&amp;#3679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04.html"&gt;http://www.cction.com/report/202107/229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044;&amp;#35686;&amp;#38647;&amp;#36798;&amp;#23646;&amp;#20110;&amp;#19968;&amp;#31181;&amp;#36828;&amp;#36317;&amp;#31163;&amp;#30446;&amp;#26631;&amp;#25628;&amp;#32034;&amp;#38647;&amp;#36798;&amp;#65292;&amp;#19968;&amp;#33324;&amp;#37117;&amp;#37319;&amp;#29992;&amp;#25968;&amp;#20806;&amp;#29926;&amp;#20197;&amp;#19978;&amp;#30340;&amp;#36229;&amp;#39640;&amp;#21457;&amp;#23556;&amp;#21151;&amp;#29575;&amp;#12289;&amp;#39640;&amp;#20960;&amp;#21313;&amp;#31859;&amp;#23485;&amp;#20960;&amp;#30334;&amp;#31859;&amp;#20197;&amp;#19978;&amp;#30340;&amp;#30005;&amp;#21160;&amp;#25195;&amp;#25551;&amp;#22825;&amp;#32447;&amp;#38453;&amp;#21015;&amp;#65292;&amp;#24037;&amp;#20316;&amp;#39057;&amp;#29575;&amp;#22312;&amp;#36229;&amp;#39640;&amp;#39057;&amp;#65288;UHF&amp;#65289;&amp;#21644;&amp;#29978;&amp;#39640;&amp;#39057;&amp;#65288;VHF&amp;#65289;&amp;#27874;&amp;#27573;&amp;#65292;&amp;#29992;&amp;#20197;&amp;#20943;&amp;#23569;&amp;#22823;&amp;#27668;&amp;#21560;&amp;#25910;&amp;#30340;&amp;#25439;&amp;#32791;&amp;#12290;&amp;#20027;&amp;#35201;&amp;#29992;&amp;#26469;&amp;#21457;&amp;#29616;&amp;#36828;&amp;#12289;&amp;#20013;&amp;#12289;&amp;#36817;&amp;#31243;&amp;#24377;&amp;#36947;&amp;#23548;&amp;#24377;&amp;#65292;&amp;#27979;&amp;#23450;&amp;#20854;&amp;#30636;&amp;#38388;&amp;#20301;&amp;#32622;&amp;#12289;&amp;#36895;&amp;#24230;&amp;#12289;&amp;#21457;&amp;#23556;&amp;#28857;&amp;#21644;&amp;#24377;&amp;#30528;&amp;#28857;&amp;#31561;&amp;#20851;&amp;#38190;&amp;#21442;&amp;#25968;&amp;#65292;&amp;#20026;&amp;#26368;&amp;#39640;&amp;#20891;&amp;#20107;&amp;#26426;&amp;#20851;&amp;#25552;&amp;#20379;&amp;#23548;&amp;#24377;&amp;#39044;&amp;#35686;&amp;#24773;&amp;#252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302;&amp;#31354;&amp;#39044;&amp;#35686;&amp;#38647;&amp;#36798;&amp;#24066;&amp;#22330;&amp;#28145;&amp;#24230;&amp;#20998;&amp;#26512;&amp;#19982;&amp;#21069;&amp;#26223;&amp;#36235;&amp;#21183;&amp;#25253;&amp;#21578;&amp;#12299;&amp;#20849;&amp;#21313;&amp;#19977;&amp;#31456;&amp;#12290;&amp;#39318;&amp;#20808;&amp;#20171;&amp;#32461;&amp;#20102;&amp;#20302;&amp;#31354;&amp;#39044;&amp;#35686;&amp;#38647;&amp;#36798;&amp;#30456;&amp;#20851;&amp;#27010;&amp;#24565;&amp;#21450;&amp;#21457;&amp;#23637;&amp;#29615;&amp;#22659;&amp;#65292;&amp;#25509;&amp;#30528;&amp;#20998;&amp;#26512;&amp;#20102;&amp;#20013;&amp;#22269;&amp;#20302;&amp;#31354;&amp;#39044;&amp;#35686;&amp;#38647;&amp;#36798;&amp;#35268;&amp;#27169;&amp;#21450;&amp;#28040;&amp;#36153;&amp;#38656;&amp;#27714;&amp;#65292;&amp;#28982;&amp;#21518;&amp;#23545;&amp;#20013;&amp;#22269;&amp;#20302;&amp;#31354;&amp;#39044;&amp;#35686;&amp;#38647;&amp;#36798;&amp;#24066;&amp;#22330;&amp;#36816;&amp;#34892;&amp;#24577;&amp;#21183;&amp;#36827;&amp;#34892;&amp;#20102;&amp;#37325;&amp;#28857;&amp;#20998;&amp;#26512;&amp;#65292;&amp;#26368;&amp;#21518;&amp;#20998;&amp;#26512;&amp;#20102;&amp;#20013;&amp;#22269;&amp;#20302;&amp;#31354;&amp;#39044;&amp;#35686;&amp;#38647;&amp;#36798;&amp;#38754;&amp;#20020;&amp;#30340;&amp;#26426;&amp;#36935;&amp;#21450;&amp;#21457;&amp;#23637;&amp;#21069;&amp;#26223;&amp;#12290;&amp;#24744;&amp;#33509;&amp;#24819;&amp;#23545;&amp;#20013;&amp;#22269;&amp;#20302;&amp;#31354;&amp;#39044;&amp;#35686;&amp;#38647;&amp;#367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4761.html"&gt;&lt;span style="font-size: small;"&gt;&lt;span style="font-family: Arial;"&gt;&amp;#20302;&amp;#31354;&amp;#39044;&amp;#35686;&amp;#38647;&amp;#36798;&lt;/span&gt;&lt;/span&gt;&lt;/a&gt;&lt;/b&gt;&lt;span style="font-size: small;"&gt;&lt;span style="font-family: Arial;"&gt;&lt;b&gt;&amp;#34892;&amp;#19994;&amp;#35843;&amp;#30740;&amp;#27010;&amp;#36848;&lt;/b&gt;&lt;/span&gt;&lt;/span&gt;&lt;/div&gt;&lt;div&gt;&lt;span style="font-size: small;"&gt;&lt;span style="font-family: Arial;"&gt;1.1 &amp;#20302;&amp;#31354;&amp;#39044;&amp;#35686;&amp;#38647;&amp;#36798;&amp;#34892;&amp;#19994;&amp;#25253;&amp;#21578;&amp;#30740;&amp;#31350;&amp;#33539;&amp;#22260;&lt;/span&gt;&lt;/span&gt;&lt;/div&gt;&lt;div&gt;&lt;span style="font-size: small;"&gt;&lt;span style="font-family: Arial;"&gt;1.1.1 &amp;#20302;&amp;#31354;&amp;#39044;&amp;#35686;&amp;#38647;&amp;#36798;&amp;#34892;&amp;#19994;&amp;#19987;&amp;#19994;&amp;#21517;&amp;#35789;&amp;#35299;&amp;#37322;&lt;/span&gt;&lt;/span&gt;&lt;/div&gt;&lt;div&gt;&lt;span style="font-size: small;"&gt;&lt;span style="font-family: Arial;"&gt;1.1.2 &amp;#20302;&amp;#31354;&amp;#39044;&amp;#35686;&amp;#38647;&amp;#36798;&amp;#34892;&amp;#19994;&amp;#30740;&amp;#31350;&amp;#33539;&amp;#22260;&amp;#30028;&amp;#23450;&lt;/span&gt;&lt;/span&gt;&lt;/div&gt;&lt;div&gt;&lt;span style="font-size: small;"&gt;&lt;span style="font-family: Arial;"&gt;1.1.3 &amp;#20302;&amp;#31354;&amp;#39044;&amp;#35686;&amp;#38647;&amp;#36798;&amp;#34892;&amp;#19994;&amp;#35843;&amp;#30740;&amp;#26694;&amp;#26550;&amp;#31616;&amp;#20171;&lt;/span&gt;&lt;/span&gt;&lt;/div&gt;&lt;div&gt;&lt;span style="font-size: small;"&gt;&lt;span style="font-family: Arial;"&gt;1.1.4 &amp;#20302;&amp;#31354;&amp;#39044;&amp;#35686;&amp;#38647;&amp;#36798;&amp;#34892;&amp;#19994;&amp;#35843;&amp;#30740;&amp;#24037;&amp;#20855;&amp;#20171;&amp;#32461;&lt;/span&gt;&lt;/span&gt;&lt;/div&gt;&lt;div&gt;&lt;span style="font-size: small;"&gt;&lt;span style="font-family: Arial;"&gt;1.2 &amp;#20302;&amp;#31354;&amp;#39044;&amp;#35686;&amp;#38647;&amp;#36798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0302;&amp;#31354;&amp;#39044;&amp;#35686;&amp;#38647;&amp;#36798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302;&amp;#31354;&amp;#39044;&amp;#35686;&amp;#38647;&amp;#36798;&amp;#34892;&amp;#19994;&amp;#21457;&amp;#23637;&amp;#29615;&amp;#22659;&amp;#20998;&amp;#26512;&lt;/b&gt;&lt;/span&gt;&lt;/span&gt;&lt;/div&gt;&lt;div&gt;&lt;span style="font-size: small;"&gt;&lt;span style="font-family: Arial;"&gt;2.1 &amp;#20013;&amp;#22269;&amp;#20302;&amp;#31354;&amp;#39044;&amp;#35686;&amp;#38647;&amp;#36798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0302;&amp;#31354;&amp;#39044;&amp;#35686;&amp;#38647;&amp;#36798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0302;&amp;#31354;&amp;#39044;&amp;#35686;&amp;#38647;&amp;#36798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0302;&amp;#31354;&amp;#39044;&amp;#35686;&amp;#38647;&amp;#36798;&amp;#34892;&amp;#19994;&amp;#36816;&amp;#34892;&amp;#29616;&amp;#29366;&amp;#20998;&amp;#26512;&lt;/b&gt;&lt;/span&gt;&lt;/span&gt;&lt;/div&gt;&lt;div&gt;&lt;span style="font-size: small;"&gt;&lt;span style="font-family: Arial;"&gt;3.1 &amp;#20013;&amp;#22269;&amp;#20302;&amp;#31354;&amp;#39044;&amp;#35686;&amp;#38647;&amp;#36798;&amp;#34892;&amp;#19994;&amp;#21457;&amp;#23637;&amp;#29366;&amp;#20917;&amp;#20998;&amp;#26512;&lt;/span&gt;&lt;/span&gt;&lt;/div&gt;&lt;div&gt;&lt;span style="font-size: small;"&gt;&lt;span style="font-family: Arial;"&gt;3.1.1 &amp;#20013;&amp;#22269;&amp;#20302;&amp;#31354;&amp;#39044;&amp;#35686;&amp;#38647;&amp;#36798;&amp;#34892;&amp;#19994;&amp;#21457;&amp;#23637;&amp;#38454;&amp;#27573;&lt;/span&gt;&lt;/span&gt;&lt;/div&gt;&lt;div&gt;&lt;span style="font-size: small;"&gt;&lt;span style="font-family: Arial;"&gt;3.1.2 &amp;#20013;&amp;#22269;&amp;#20302;&amp;#31354;&amp;#39044;&amp;#35686;&amp;#38647;&amp;#36798;&amp;#34892;&amp;#19994;&amp;#21457;&amp;#23637;&amp;#24635;&amp;#20307;&amp;#27010;&amp;#20917;&lt;/span&gt;&lt;/span&gt;&lt;/div&gt;&lt;div&gt;&lt;span style="font-size: small;"&gt;&lt;span style="font-family: Arial;"&gt;3.1.3 &amp;#20013;&amp;#22269;&amp;#20302;&amp;#31354;&amp;#39044;&amp;#35686;&amp;#38647;&amp;#36798;&amp;#34892;&amp;#19994;&amp;#21457;&amp;#23637;&amp;#29305;&amp;#28857;&amp;#20998;&amp;#26512;&lt;/span&gt;&lt;/span&gt;&lt;/div&gt;&lt;div&gt;&lt;span style="font-size: small;"&gt;&lt;span style="font-family: Arial;"&gt;3.2 2015-2019&amp;#24180;&amp;#20302;&amp;#31354;&amp;#39044;&amp;#35686;&amp;#38647;&amp;#36798;&amp;#34892;&amp;#19994;&amp;#21457;&amp;#23637;&amp;#29616;&amp;#29366;&lt;/span&gt;&lt;/span&gt;&lt;/div&gt;&lt;div&gt;&lt;span style="font-size: small;"&gt;&lt;span style="font-family: Arial;"&gt;3.2.1 &amp;#20013;&amp;#22269;&amp;#20302;&amp;#31354;&amp;#39044;&amp;#35686;&amp;#38647;&amp;#36798;&amp;#34892;&amp;#19994;&amp;#24066;&amp;#22330;&amp;#35268;&amp;#27169;&lt;/span&gt;&lt;/span&gt;&lt;/div&gt;&lt;div&gt;&lt;span style="font-size: small;"&gt;&lt;span style="font-family: Arial;"&gt;3.2.2 &amp;#20013;&amp;#22269;&amp;#20302;&amp;#31354;&amp;#39044;&amp;#35686;&amp;#38647;&amp;#36798;&amp;#34892;&amp;#19994;&amp;#21457;&amp;#23637;&amp;#20998;&amp;#26512;&lt;/span&gt;&lt;/span&gt;&lt;/div&gt;&lt;div&gt;&lt;span style="font-size: small;"&gt;&lt;span style="font-family: Arial;"&gt;3.2.3 &amp;#20013;&amp;#22269;&amp;#20302;&amp;#31354;&amp;#39044;&amp;#35686;&amp;#38647;&amp;#36798;&amp;#20225;&amp;#19994;&amp;#21457;&amp;#23637;&amp;#20998;&amp;#26512;&lt;/span&gt;&lt;/span&gt;&lt;/div&gt;&lt;div&gt;&lt;span style="font-size: small;"&gt;&lt;span style="font-family: Arial;"&gt;3.3 2015-2019&amp;#24180;&amp;#20302;&amp;#31354;&amp;#39044;&amp;#35686;&amp;#38647;&amp;#36798;&amp;#24066;&amp;#22330;&amp;#24773;&amp;#20917;&amp;#20998;&amp;#26512;&lt;/span&gt;&lt;/span&gt;&lt;/div&gt;&lt;div&gt;&lt;span style="font-size: small;"&gt;&lt;span style="font-family: Arial;"&gt;3.3.1 &amp;#20013;&amp;#22269;&amp;#20302;&amp;#31354;&amp;#39044;&amp;#35686;&amp;#38647;&amp;#36798;&amp;#24066;&amp;#22330;&amp;#24635;&amp;#20307;&amp;#27010;&amp;#20917;&lt;/span&gt;&lt;/span&gt;&lt;/div&gt;&lt;div&gt;&lt;span style="font-size: small;"&gt;&lt;span style="font-family: Arial;"&gt;3.3.2 &amp;#20013;&amp;#22269;&amp;#20302;&amp;#31354;&amp;#39044;&amp;#35686;&amp;#38647;&amp;#36798;&amp;#20135;&amp;#21697;&amp;#24066;&amp;#22330;&amp;#21457;&amp;#23637;&amp;#20998;&amp;#26512;&lt;/span&gt;&lt;/span&gt;&lt;/div&gt;&lt;div&gt;&lt;span style="font-size: small;"&gt;&lt;span style="font-family: Arial;"&gt;3.3.3 &amp;#20013;&amp;#22269;&amp;#20302;&amp;#31354;&amp;#39044;&amp;#35686;&amp;#38647;&amp;#3679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02;&amp;#31354;&amp;#39044;&amp;#35686;&amp;#38647;&amp;#36798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0302;&amp;#31354;&amp;#39044;&amp;#35686;&amp;#38647;&amp;#36798;&amp;#34892;&amp;#19994;&amp;#20379;&amp;#32473;&amp;#20998;&amp;#26512;&lt;/span&gt;&lt;/span&gt;&lt;/div&gt;&lt;div&gt;&lt;span style="font-size: small;"&gt;&lt;span style="font-family: Arial;"&gt;4.1.1 2015-2019&amp;#24180;&amp;#20013;&amp;#22269;&amp;#20302;&amp;#31354;&amp;#39044;&amp;#35686;&amp;#38647;&amp;#36798;&amp;#20225;&amp;#19994;&amp;#25968;&amp;#37327;&amp;#32467;&amp;#26500;&lt;/span&gt;&lt;/span&gt;&lt;/div&gt;&lt;div&gt;&lt;span style="font-size: small;"&gt;&lt;span style="font-family: Arial;"&gt;4.1.2 2015-2019&amp;#24180;&amp;#20013;&amp;#22269;&amp;#20302;&amp;#31354;&amp;#39044;&amp;#35686;&amp;#38647;&amp;#36798;&amp;#34892;&amp;#19994;&amp;#20379;&amp;#32473;&amp;#20998;&amp;#26512;&lt;/span&gt;&lt;/span&gt;&lt;/div&gt;&lt;div&gt;&lt;span style="font-size: small;"&gt;&lt;span style="font-family: Arial;"&gt;4.1.3 &amp;#20013;&amp;#22269;&amp;#20302;&amp;#31354;&amp;#39044;&amp;#35686;&amp;#38647;&amp;#36798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0302;&amp;#31354;&amp;#39044;&amp;#35686;&amp;#38647;&amp;#36798;&amp;#34892;&amp;#19994;&amp;#38656;&amp;#27714;&amp;#24773;&amp;#20917;&lt;/span&gt;&lt;/span&gt;&lt;/div&gt;&lt;div&gt;&lt;span style="font-size: small;"&gt;&lt;span style="font-family: Arial;"&gt;4.2.1 &amp;#20013;&amp;#22269;&amp;#20302;&amp;#31354;&amp;#39044;&amp;#35686;&amp;#38647;&amp;#36798;&amp;#34892;&amp;#19994;&amp;#38656;&amp;#27714;&amp;#24066;&amp;#22330;&lt;/span&gt;&lt;/span&gt;&lt;/div&gt;&lt;div&gt;&lt;span style="font-size: small;"&gt;&lt;span style="font-family: Arial;"&gt;4.2.2 &amp;#20013;&amp;#22269;&amp;#20302;&amp;#31354;&amp;#39044;&amp;#35686;&amp;#38647;&amp;#36798;&amp;#34892;&amp;#19994;&amp;#23458;&amp;#25143;&amp;#32467;&amp;#26500;&lt;/span&gt;&lt;/span&gt;&lt;/div&gt;&lt;div&gt;&lt;span style="font-size: small;"&gt;&lt;span style="font-family: Arial;"&gt;4.2.3 &amp;#20013;&amp;#22269;&amp;#20302;&amp;#31354;&amp;#39044;&amp;#35686;&amp;#38647;&amp;#36798;&amp;#34892;&amp;#19994;&amp;#38656;&amp;#27714;&amp;#30340;&amp;#22320;&amp;#21306;&amp;#24046;&amp;#24322;&lt;/span&gt;&lt;/span&gt;&lt;/div&gt;&lt;div&gt;&lt;span style="font-size: small;"&gt;&lt;span style="font-family: Arial;"&gt;4.3 &amp;#20013;&amp;#22269;&amp;#20302;&amp;#31354;&amp;#39044;&amp;#35686;&amp;#38647;&amp;#36798;&amp;#24066;&amp;#22330;&amp;#24212;&amp;#29992;&amp;#21450;&amp;#38656;&amp;#27714;&amp;#39044;&amp;#27979;&lt;/span&gt;&lt;/span&gt;&lt;/div&gt;&lt;div&gt;&lt;span style="font-size: small;"&gt;&lt;span style="font-family: Arial;"&gt;4.3.1 &amp;#20013;&amp;#22269;&amp;#20302;&amp;#31354;&amp;#39044;&amp;#35686;&amp;#38647;&amp;#3679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0302;&amp;#31354;&amp;#39044;&amp;#35686;&amp;#38647;&amp;#36798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0302;&amp;#31354;&amp;#39044;&amp;#35686;&amp;#38647;&amp;#36798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20302;&amp;#31354;&amp;#39044;&amp;#35686;&amp;#38647;&amp;#3679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0302;&amp;#31354;&amp;#39044;&amp;#35686;&amp;#38647;&amp;#3679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0302;&amp;#31354;&amp;#39044;&amp;#35686;&amp;#38647;&amp;#3679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302;&amp;#31354;&amp;#39044;&amp;#35686;&amp;#38647;&amp;#36798;&amp;#34892;&amp;#19994;&amp;#20135;&amp;#19994;&amp;#38142;&amp;#25351;&amp;#26631;&amp;#20998;&amp;#26512;&lt;/b&gt;&lt;/span&gt;&lt;/span&gt;&lt;/div&gt;&lt;div&gt;&lt;span style="font-size: small;"&gt;&lt;span style="font-family: Arial;"&gt;5.1 &amp;#20302;&amp;#31354;&amp;#39044;&amp;#35686;&amp;#38647;&amp;#36798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0302;&amp;#31354;&amp;#39044;&amp;#35686;&amp;#38647;&amp;#36798;&amp;#34892;&amp;#19994;&amp;#20135;&amp;#19994;&amp;#38142;&lt;/span&gt;&lt;/span&gt;&lt;/div&gt;&lt;div&gt;&lt;span style="font-size: small;"&gt;&lt;span style="font-family: Arial;"&gt;5.2 &amp;#20013;&amp;#22269;&amp;#20302;&amp;#31354;&amp;#39044;&amp;#35686;&amp;#38647;&amp;#36798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0302;&amp;#31354;&amp;#39044;&amp;#35686;&amp;#38647;&amp;#36798;&amp;#34892;&amp;#19994;&amp;#20027;&amp;#35201;&amp;#19979;&amp;#2821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36235;&amp;#21183;&amp;#39044;&amp;#27979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302;&amp;#31354;&amp;#39044;&amp;#35686;&amp;#38647;&amp;#36798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0302;&amp;#31354;&amp;#39044;&amp;#35686;&amp;#38647;&amp;#36798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0302;&amp;#31354;&amp;#39044;&amp;#35686;&amp;#38647;&amp;#36798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0302;&amp;#31354;&amp;#39044;&amp;#35686;&amp;#38647;&amp;#36798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0302;&amp;#31354;&amp;#39044;&amp;#35686;&amp;#38647;&amp;#36798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0302;&amp;#31354;&amp;#39044;&amp;#35686;&amp;#38647;&amp;#36798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0302;&amp;#31354;&amp;#39044;&amp;#35686;&amp;#38647;&amp;#36798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0302;&amp;#31354;&amp;#39044;&amp;#35686;&amp;#38647;&amp;#36798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0302;&amp;#31354;&amp;#39044;&amp;#35686;&amp;#38647;&amp;#36798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0302;&amp;#31354;&amp;#39044;&amp;#35686;&amp;#38647;&amp;#36798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0302;&amp;#31354;&amp;#39044;&amp;#35686;&amp;#38647;&amp;#36798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0302;&amp;#31354;&amp;#39044;&amp;#35686;&amp;#38647;&amp;#36798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0302;&amp;#31354;&amp;#39044;&amp;#35686;&amp;#38647;&amp;#36798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0302;&amp;#31354;&amp;#39044;&amp;#35686;&amp;#38647;&amp;#36798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0302;&amp;#31354;&amp;#39044;&amp;#35686;&amp;#38647;&amp;#36798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0302;&amp;#31354;&amp;#39044;&amp;#35686;&amp;#38647;&amp;#36798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0302;&amp;#31354;&amp;#39044;&amp;#35686;&amp;#38647;&amp;#36798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0302;&amp;#31354;&amp;#39044;&amp;#35686;&amp;#38647;&amp;#36798;&amp;#25152;&amp;#23646;&amp;#34892;&amp;#19994;&amp;#27611;&amp;#21033;&amp;#29575;&lt;/span&gt;&lt;/span&gt;&lt;/div&gt;&lt;div&gt;&lt;span style="font-size: small;"&gt;&lt;span style="font-family: Arial;"&gt;6.4.2 2015-2019&amp;#24180;&amp;#20013;&amp;#22269;&amp;#20302;&amp;#31354;&amp;#39044;&amp;#35686;&amp;#38647;&amp;#36798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0302;&amp;#31354;&amp;#39044;&amp;#35686;&amp;#38647;&amp;#36798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0302;&amp;#31354;&amp;#39044;&amp;#35686;&amp;#38647;&amp;#36798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302;&amp;#31354;&amp;#39044;&amp;#35686;&amp;#38647;&amp;#36798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0302;&amp;#31354;&amp;#39044;&amp;#35686;&amp;#38647;&amp;#36798;&amp;#25152;&amp;#23646;&amp;#34892;&amp;#19994;&amp;#36827;&amp;#20986;&amp;#21475;&amp;#24066;&amp;#22330;&amp;#35843;&amp;#30740;&lt;/span&gt;&lt;/span&gt;&lt;/div&gt;&lt;div&gt;&lt;span style="font-size: small;"&gt;&lt;span style="font-family: Arial;"&gt;7.1.1 &amp;#20013;&amp;#22269;&amp;#20302;&amp;#31354;&amp;#39044;&amp;#35686;&amp;#38647;&amp;#36798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0302;&amp;#31354;&amp;#39044;&amp;#35686;&amp;#38647;&amp;#36798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0302;&amp;#31354;&amp;#39044;&amp;#35686;&amp;#38647;&amp;#36798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0302;&amp;#31354;&amp;#39044;&amp;#35686;&amp;#38647;&amp;#3679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302;&amp;#31354;&amp;#39044;&amp;#35686;&amp;#38647;&amp;#36798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0302;&amp;#31354;&amp;#39044;&amp;#35686;&amp;#38647;&amp;#36798;&amp;#25152;&amp;#23646;&amp;#34892;&amp;#19994;&amp;#20986;&amp;#21475;&amp;#24066;&amp;#22330;&amp;#35843;&amp;#30740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0302;&amp;#31354;&amp;#39044;&amp;#35686;&amp;#38647;&amp;#36798;&amp;#25152;&amp;#23646;&amp;#34892;&amp;#19994;&amp;#36827;&amp;#21475;&amp;#24066;&amp;#22330;&amp;#35843;&amp;#30740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0302;&amp;#31354;&amp;#39044;&amp;#35686;&amp;#38647;&amp;#36798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0302;&amp;#31354;&amp;#39044;&amp;#35686;&amp;#38647;&amp;#36798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302;&amp;#31354;&amp;#39044;&amp;#35686;&amp;#38647;&amp;#36798;&amp;#36827;&amp;#20986;&amp;#21475;&amp;#38754;&amp;#20020;&amp;#30340;&amp;#25361;&amp;#25112;&lt;/span&gt;&lt;/span&gt;&lt;/div&gt;&lt;div&gt;&lt;span style="font-size: small;"&gt;&lt;span style="font-family: Arial;"&gt;&amp;#65288;2&amp;#65289;&amp;#20302;&amp;#31354;&amp;#39044;&amp;#35686;&amp;#38647;&amp;#36798;&amp;#36827;&amp;#20986;&amp;#21475;&amp;#31574;&amp;#30053;&amp;#20998;&amp;#26512;&lt;/span&gt;&lt;/span&gt;&lt;/div&gt;&lt;div&gt;&lt;span style="font-size: small;"&gt;&lt;span style="font-family: Arial;"&gt;7.2.2 &amp;#20013;&amp;#22269;&amp;#20302;&amp;#31354;&amp;#39044;&amp;#35686;&amp;#38647;&amp;#36798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0302;&amp;#31354;&amp;#39044;&amp;#35686;&amp;#38647;&amp;#36798;&amp;#36827;&amp;#21475;&amp;#21069;&amp;#26223;&amp;#21450;&amp;#24314;&amp;#35758;&lt;/span&gt;&lt;/span&gt;&lt;/div&gt;&lt;div&gt;&lt;span style="font-size: small;"&gt;&lt;span style="font-family: Arial;"&gt;&amp;#65288;2&amp;#65289;&amp;#20302;&amp;#31354;&amp;#39044;&amp;#35686;&amp;#38647;&amp;#36798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302;&amp;#31354;&amp;#39044;&amp;#35686;&amp;#38647;&amp;#36798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0302;&amp;#31354;&amp;#39044;&amp;#35686;&amp;#38647;&amp;#36798;&amp;#21306;&amp;#22495;&amp;#24066;&amp;#22330;&amp;#35843;&amp;#30740;&lt;/span&gt;&lt;/span&gt;&lt;/div&gt;&lt;div&gt;&lt;span style="font-size: small;"&gt;&lt;span style="font-family: Arial;"&gt;8.2.1 &amp;#19996;&amp;#21271;&amp;#22320;&amp;#21306;&amp;#20302;&amp;#31354;&amp;#39044;&amp;#35686;&amp;#38647;&amp;#36798;&amp;#24066;&amp;#22330;&amp;#35843;&amp;#30740;&lt;/span&gt;&lt;/span&gt;&lt;/div&gt;&lt;div&gt;&lt;span style="font-size: small;"&gt;&lt;span style="font-family: Arial;"&gt;&amp;#65288;1&amp;#65289;&amp;#40657;&amp;#40857;&amp;#27743;&amp;#30465;&amp;#20302;&amp;#31354;&amp;#39044;&amp;#35686;&amp;#38647;&amp;#36798;&amp;#24066;&amp;#22330;&amp;#35843;&amp;#30740;&lt;/span&gt;&lt;/span&gt;&lt;/div&gt;&lt;div&gt;&lt;span style="font-size: small;"&gt;&lt;span style="font-family: Arial;"&gt;&amp;#65288;2&amp;#65289;&amp;#21513;&amp;#26519;&amp;#30465;&amp;#20302;&amp;#31354;&amp;#39044;&amp;#35686;&amp;#38647;&amp;#36798;&amp;#24066;&amp;#22330;&amp;#35843;&amp;#30740;&lt;/span&gt;&lt;/span&gt;&lt;/div&gt;&lt;div&gt;&lt;span style="font-size: small;"&gt;&lt;span style="font-family: Arial;"&gt;&amp;#65288;3&amp;#65289;&amp;#36797;&amp;#23425;&amp;#30465;&amp;#20302;&amp;#31354;&amp;#39044;&amp;#35686;&amp;#38647;&amp;#36798;&amp;#24066;&amp;#22330;&amp;#35843;&amp;#30740;&lt;/span&gt;&lt;/span&gt;&lt;/div&gt;&lt;div&gt;&lt;span style="font-size: small;"&gt;&lt;span style="font-family: Arial;"&gt;8.2.2 &amp;#21326;&amp;#21271;&amp;#22320;&amp;#21306;&amp;#20302;&amp;#31354;&amp;#39044;&amp;#35686;&amp;#38647;&amp;#36798;&amp;#24066;&amp;#22330;&amp;#35843;&amp;#30740;&lt;/span&gt;&lt;/span&gt;&lt;/div&gt;&lt;div&gt;&lt;span style="font-size: small;"&gt;&lt;span style="font-family: Arial;"&gt;&amp;#65288;1&amp;#65289;&amp;#21271;&amp;#20140;&amp;#24066;&amp;#20302;&amp;#31354;&amp;#39044;&amp;#35686;&amp;#38647;&amp;#36798;&amp;#24066;&amp;#22330;&amp;#35843;&amp;#30740;&lt;/span&gt;&lt;/span&gt;&lt;/div&gt;&lt;div&gt;&lt;span style="font-size: small;"&gt;&lt;span style="font-family: Arial;"&gt;&amp;#65288;2&amp;#65289;&amp;#22825;&amp;#27941;&amp;#24066;&amp;#20302;&amp;#31354;&amp;#39044;&amp;#35686;&amp;#38647;&amp;#36798;&amp;#24066;&amp;#22330;&amp;#35843;&amp;#30740;&lt;/span&gt;&lt;/span&gt;&lt;/div&gt;&lt;div&gt;&lt;span style="font-size: small;"&gt;&lt;span style="font-family: Arial;"&gt;&amp;#65288;3&amp;#65289;&amp;#27827;&amp;#21271;&amp;#30465;&amp;#20302;&amp;#31354;&amp;#39044;&amp;#35686;&amp;#38647;&amp;#36798;&amp;#24066;&amp;#22330;&amp;#35843;&amp;#30740;&lt;/span&gt;&lt;/span&gt;&lt;/div&gt;&lt;div&gt;&lt;span style="font-size: small;"&gt;&lt;span style="font-family: Arial;"&gt;&amp;#65288;4&amp;#65289;&amp;#23665;&amp;#35199;&amp;#30465;&amp;#20302;&amp;#31354;&amp;#39044;&amp;#35686;&amp;#38647;&amp;#36798;&amp;#24066;&amp;#22330;&amp;#35843;&amp;#30740;&lt;/span&gt;&lt;/span&gt;&lt;/div&gt;&lt;div&gt;&lt;span style="font-size: small;"&gt;&lt;span style="font-family: Arial;"&gt;&amp;#65288;5&amp;#65289;&amp;#20869;&amp;#33945;&amp;#21476;&amp;#20302;&amp;#31354;&amp;#39044;&amp;#35686;&amp;#38647;&amp;#36798;&amp;#24066;&amp;#22330;&amp;#35843;&amp;#30740;&lt;/span&gt;&lt;/span&gt;&lt;/div&gt;&lt;div&gt;&lt;span style="font-size: small;"&gt;&lt;span style="font-family: Arial;"&gt;8.2.3 &amp;#21326;&amp;#19996;&amp;#22320;&amp;#21306;&amp;#20302;&amp;#31354;&amp;#39044;&amp;#35686;&amp;#38647;&amp;#36798;&amp;#24066;&amp;#22330;&amp;#35843;&amp;#30740;&lt;/span&gt;&lt;/span&gt;&lt;/div&gt;&lt;div&gt;&lt;span style="font-size: small;"&gt;&lt;span style="font-family: Arial;"&gt;&amp;#65288;1&amp;#65289;&amp;#23665;&amp;#19996;&amp;#30465;&amp;#20302;&amp;#31354;&amp;#39044;&amp;#35686;&amp;#38647;&amp;#36798;&amp;#24066;&amp;#22330;&amp;#35843;&amp;#30740;&lt;/span&gt;&lt;/span&gt;&lt;/div&gt;&lt;div&gt;&lt;span style="font-size: small;"&gt;&lt;span style="font-family: Arial;"&gt;&amp;#65288;2&amp;#65289;&amp;#19978;&amp;#28023;&amp;#24066;&amp;#20302;&amp;#31354;&amp;#39044;&amp;#35686;&amp;#38647;&amp;#36798;&amp;#24066;&amp;#22330;&amp;#35843;&amp;#30740;&lt;/span&gt;&lt;/span&gt;&lt;/div&gt;&lt;div&gt;&lt;span style="font-size: small;"&gt;&lt;span style="font-family: Arial;"&gt;&amp;#65288;3&amp;#65289;&amp;#27743;&amp;#33487;&amp;#30465;&amp;#20302;&amp;#31354;&amp;#39044;&amp;#35686;&amp;#38647;&amp;#36798;&amp;#24066;&amp;#22330;&amp;#35843;&amp;#30740;&lt;/span&gt;&lt;/span&gt;&lt;/div&gt;&lt;div&gt;&lt;span style="font-size: small;"&gt;&lt;span style="font-family: Arial;"&gt;&amp;#65288;4&amp;#65289;&amp;#27993;&amp;#27743;&amp;#30465;&amp;#20302;&amp;#31354;&amp;#39044;&amp;#35686;&amp;#38647;&amp;#36798;&amp;#24066;&amp;#22330;&amp;#35843;&amp;#30740;&lt;/span&gt;&lt;/span&gt;&lt;/div&gt;&lt;div&gt;&lt;span style="font-size: small;"&gt;&lt;span style="font-family: Arial;"&gt;&amp;#65288;5&amp;#65289;&amp;#31119;&amp;#24314;&amp;#30465;&amp;#20302;&amp;#31354;&amp;#39044;&amp;#35686;&amp;#38647;&amp;#36798;&amp;#24066;&amp;#22330;&amp;#35843;&amp;#30740;&lt;/span&gt;&lt;/span&gt;&lt;/div&gt;&lt;div&gt;&lt;span style="font-size: small;"&gt;&lt;span style="font-family: Arial;"&gt;&amp;#65288;6&amp;#65289;&amp;#23433;&amp;#24509;&amp;#30465;&amp;#20302;&amp;#31354;&amp;#39044;&amp;#35686;&amp;#38647;&amp;#36798;&amp;#24066;&amp;#22330;&amp;#35843;&amp;#30740;&lt;/span&gt;&lt;/span&gt;&lt;/div&gt;&lt;div&gt;&lt;span style="font-size: small;"&gt;&lt;span style="font-family: Arial;"&gt;&amp;#65288;7&amp;#65289;&amp;#27743;&amp;#35199;&amp;#30465;&amp;#20302;&amp;#31354;&amp;#39044;&amp;#35686;&amp;#38647;&amp;#36798;&amp;#24066;&amp;#22330;&amp;#35843;&amp;#30740;&lt;/span&gt;&lt;/span&gt;&lt;/div&gt;&lt;div&gt;&lt;span style="font-size: small;"&gt;&lt;span style="font-family: Arial;"&gt;8.2.4 &amp;#21326;&amp;#21335;&amp;#22320;&amp;#21306;&amp;#20302;&amp;#31354;&amp;#39044;&amp;#35686;&amp;#38647;&amp;#36798;&amp;#24066;&amp;#22330;&amp;#35843;&amp;#30740;&lt;/span&gt;&lt;/span&gt;&lt;/div&gt;&lt;div&gt;&lt;span style="font-size: small;"&gt;&lt;span style="font-family: Arial;"&gt;&amp;#65288;1&amp;#65289;&amp;#24191;&amp;#19996;&amp;#30465;&amp;#20302;&amp;#31354;&amp;#39044;&amp;#35686;&amp;#38647;&amp;#36798;&amp;#24066;&amp;#22330;&amp;#35843;&amp;#30740;&lt;/span&gt;&lt;/span&gt;&lt;/div&gt;&lt;div&gt;&lt;span style="font-size: small;"&gt;&lt;span style="font-family: Arial;"&gt;&amp;#65288;2&amp;#65289;&amp;#24191;&amp;#35199;&amp;#30465;&amp;#20302;&amp;#31354;&amp;#39044;&amp;#35686;&amp;#38647;&amp;#36798;&amp;#24066;&amp;#22330;&amp;#35843;&amp;#30740;&lt;/span&gt;&lt;/span&gt;&lt;/div&gt;&lt;div&gt;&lt;span style="font-size: small;"&gt;&lt;span style="font-family: Arial;"&gt;&amp;#65288;3&amp;#65289;&amp;#28023;&amp;#21335;&amp;#30465;&amp;#20302;&amp;#31354;&amp;#39044;&amp;#35686;&amp;#38647;&amp;#36798;&amp;#24066;&amp;#22330;&amp;#35843;&amp;#30740;&lt;/span&gt;&lt;/span&gt;&lt;/div&gt;&lt;div&gt;&lt;span style="font-size: small;"&gt;&lt;span style="font-family: Arial;"&gt;8.2.5 &amp;#21326;&amp;#20013;&amp;#22320;&amp;#21306;&amp;#20302;&amp;#31354;&amp;#39044;&amp;#35686;&amp;#38647;&amp;#36798;&amp;#24066;&amp;#22330;&amp;#35843;&amp;#30740;&lt;/span&gt;&lt;/span&gt;&lt;/div&gt;&lt;div&gt;&lt;span style="font-size: small;"&gt;&lt;span style="font-family: Arial;"&gt;&amp;#65288;1&amp;#65289;&amp;#28246;&amp;#21271;&amp;#30465;&amp;#20302;&amp;#31354;&amp;#39044;&amp;#35686;&amp;#38647;&amp;#36798;&amp;#24066;&amp;#22330;&amp;#35843;&amp;#30740;&lt;/span&gt;&lt;/span&gt;&lt;/div&gt;&lt;div&gt;&lt;span style="font-size: small;"&gt;&lt;span style="font-family: Arial;"&gt;&amp;#65288;2&amp;#65289;&amp;#28246;&amp;#21335;&amp;#30465;&amp;#20302;&amp;#31354;&amp;#39044;&amp;#35686;&amp;#38647;&amp;#36798;&amp;#24066;&amp;#22330;&amp;#35843;&amp;#30740;&lt;/span&gt;&lt;/span&gt;&lt;/div&gt;&lt;div&gt;&lt;span style="font-size: small;"&gt;&lt;span style="font-family: Arial;"&gt;&amp;#65288;3&amp;#65289;&amp;#27827;&amp;#21335;&amp;#30465;&amp;#20302;&amp;#31354;&amp;#39044;&amp;#35686;&amp;#38647;&amp;#36798;&amp;#24066;&amp;#22330;&amp;#35843;&amp;#30740;&lt;/span&gt;&lt;/span&gt;&lt;/div&gt;&lt;div&gt;&lt;span style="font-size: small;"&gt;&lt;span style="font-family: Arial;"&gt;8.2.6 &amp;#35199;&amp;#21335;&amp;#22320;&amp;#21306;&amp;#20302;&amp;#31354;&amp;#39044;&amp;#35686;&amp;#38647;&amp;#36798;&amp;#24066;&amp;#22330;&amp;#35843;&amp;#30740;&lt;/span&gt;&lt;/span&gt;&lt;/div&gt;&lt;div&gt;&lt;span style="font-size: small;"&gt;&lt;span style="font-family: Arial;"&gt;&amp;#65288;1&amp;#65289;&amp;#22235;&amp;#24029;&amp;#30465;&amp;#20302;&amp;#31354;&amp;#39044;&amp;#35686;&amp;#38647;&amp;#36798;&amp;#24066;&amp;#22330;&amp;#35843;&amp;#30740;&lt;/span&gt;&lt;/span&gt;&lt;/div&gt;&lt;div&gt;&lt;span style="font-size: small;"&gt;&lt;span style="font-family: Arial;"&gt;&amp;#65288;2&amp;#65289;&amp;#20113;&amp;#21335;&amp;#30465;&amp;#20302;&amp;#31354;&amp;#39044;&amp;#35686;&amp;#38647;&amp;#36798;&amp;#24066;&amp;#22330;&amp;#35843;&amp;#30740;&lt;/span&gt;&lt;/span&gt;&lt;/div&gt;&lt;div&gt;&lt;span style="font-size: small;"&gt;&lt;span style="font-family: Arial;"&gt;&amp;#65288;3&amp;#65289;&amp;#36149;&amp;#24030;&amp;#30465;&amp;#20302;&amp;#31354;&amp;#39044;&amp;#35686;&amp;#38647;&amp;#36798;&amp;#24066;&amp;#22330;&amp;#35843;&amp;#30740;&lt;/span&gt;&lt;/span&gt;&lt;/div&gt;&lt;div&gt;&lt;span style="font-size: small;"&gt;&lt;span style="font-family: Arial;"&gt;&amp;#65288;4&amp;#65289;&amp;#37325;&amp;#24198;&amp;#24066;&amp;#20302;&amp;#31354;&amp;#39044;&amp;#35686;&amp;#38647;&amp;#36798;&amp;#24066;&amp;#22330;&amp;#35843;&amp;#307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35199;&amp;#34255;&amp;#33258;&amp;#27835;&amp;#21306;&amp;#20302;&amp;#31354;&amp;#39044;&amp;#35686;&amp;#38647;&amp;#36798;&amp;#24066;&amp;#22330;&amp;#35843;&amp;#30740;&lt;/span&gt;&lt;/span&gt;&lt;/div&gt;&lt;div&gt;&lt;span style="font-size: small;"&gt;&lt;span style="font-family: Arial;"&gt;8.2.7 &amp;#35199;&amp;#21271;&amp;#22320;&amp;#21306;&amp;#20302;&amp;#31354;&amp;#39044;&amp;#35686;&amp;#38647;&amp;#36798;&amp;#24066;&amp;#22330;&amp;#35843;&amp;#30740;&lt;/span&gt;&lt;/span&gt;&lt;/div&gt;&lt;div&gt;&lt;span style="font-size: small;"&gt;&lt;span style="font-family: Arial;"&gt;&amp;#65288;1&amp;#65289;&amp;#29976;&amp;#32899;&amp;#30465;&amp;#20302;&amp;#31354;&amp;#39044;&amp;#35686;&amp;#38647;&amp;#36798;&amp;#24066;&amp;#22330;&amp;#35843;&amp;#30740;&lt;/span&gt;&lt;/span&gt;&lt;/div&gt;&lt;div&gt;&lt;span style="font-size: small;"&gt;&lt;span style="font-family: Arial;"&gt;&amp;#65288;2&amp;#65289;&amp;#26032;&amp;#30086;&amp;#33258;&amp;#27835;&amp;#21306;&amp;#20302;&amp;#31354;&amp;#39044;&amp;#35686;&amp;#38647;&amp;#36798;&amp;#24066;&amp;#22330;&amp;#35843;&amp;#30740;&lt;/span&gt;&lt;/span&gt;&lt;/div&gt;&lt;div&gt;&lt;span style="font-size: small;"&gt;&lt;span style="font-family: Arial;"&gt;&amp;#65288;3&amp;#65289;&amp;#38485;&amp;#35199;&amp;#30465;&amp;#20302;&amp;#31354;&amp;#39044;&amp;#35686;&amp;#38647;&amp;#36798;&amp;#24066;&amp;#22330;&amp;#35843;&amp;#30740;&lt;/span&gt;&lt;/span&gt;&lt;/div&gt;&lt;div&gt;&lt;span style="font-size: small;"&gt;&lt;span style="font-family: Arial;"&gt;&amp;#65288;4&amp;#65289;&amp;#38738;&amp;#28023;&amp;#30465;&amp;#20302;&amp;#31354;&amp;#39044;&amp;#35686;&amp;#38647;&amp;#36798;&amp;#24066;&amp;#22330;&amp;#35843;&amp;#30740;&lt;/span&gt;&lt;/span&gt;&lt;/div&gt;&lt;div&gt;&lt;span style="font-size: small;"&gt;&lt;span style="font-family: Arial;"&gt;&amp;#65288;5&amp;#65289;&amp;#23425;&amp;#22799;&amp;#33258;&amp;#27835;&amp;#21306;&amp;#20302;&amp;#31354;&amp;#39044;&amp;#35686;&amp;#38647;&amp;#36798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302;&amp;#31354;&amp;#39044;&amp;#35686;&amp;#38647;&amp;#36798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3433;&amp;#24509;&amp;#22235;&amp;#21019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 &amp;#21271;&amp;#20140;&amp;#24029;&amp;#36895;&amp;#24494;&amp;#2787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&amp;#19978;&amp;#28023;&amp;#28205;&amp;#25104;&amp;#26234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 &amp;#20013;&amp;#31185;&amp;#26234;&amp;#36828;&amp;#20449;&amp;#2468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20013;&amp;#22269;&amp;#20302;&amp;#31354;&amp;#39044;&amp;#35686;&amp;#38647;&amp;#36798;&amp;#34892;&amp;#19994;&amp;#25237;&amp;#36164;&amp;#19982;&amp;#36235;&amp;#21183;&amp;#39044;&amp;#27979;&amp;#20998;&amp;#26512;&lt;/b&gt;&lt;/span&gt;&lt;/span&gt;&lt;/div&gt;&lt;div&gt;&lt;span style="font-size: small;"&gt;&lt;span style="font-family: Arial;"&gt;10.1 &amp;#20302;&amp;#31354;&amp;#39044;&amp;#35686;&amp;#38647;&amp;#36798;&amp;#34892;&amp;#19994;&amp;#25237;&amp;#36164;&amp;#29305;&amp;#24615;&amp;#20998;&amp;#26512;&lt;/span&gt;&lt;/span&gt;&lt;/div&gt;&lt;div&gt;&lt;span style="font-size: small;"&gt;&lt;span style="font-family: Arial;"&gt;10.1.1 &amp;#20302;&amp;#31354;&amp;#39044;&amp;#35686;&amp;#38647;&amp;#36798;&amp;#34892;&amp;#19994;&amp;#36827;&amp;#20837;&amp;#22721;&amp;#22418;&amp;#20998;&amp;#26512;&lt;/span&gt;&lt;/span&gt;&lt;/div&gt;&lt;div&gt;&lt;span style="font-size: small;"&gt;&lt;span style="font-family: Arial;"&gt;10.1.2 &amp;#20302;&amp;#31354;&amp;#39044;&amp;#35686;&amp;#38647;&amp;#36798;&amp;#34892;&amp;#19994;&amp;#30408;&amp;#21033;&amp;#27169;&amp;#24335;&amp;#20998;&amp;#26512;&lt;/span&gt;&lt;/span&gt;&lt;/div&gt;&lt;div&gt;&lt;span style="font-size: small;"&gt;&lt;span style="font-family: Arial;"&gt;10.1.3 &amp;#20302;&amp;#31354;&amp;#39044;&amp;#35686;&amp;#38647;&amp;#36798;&amp;#34892;&amp;#19994;&amp;#30408;&amp;#21033;&amp;#22240;&amp;#32032;&amp;#20998;&amp;#26512;&lt;/span&gt;&lt;/span&gt;&lt;/div&gt;&lt;div&gt;&lt;span style="font-size: small;"&gt;&lt;span style="font-family: Arial;"&gt;10.2 &amp;#20013;&amp;#22269;&amp;#20302;&amp;#31354;&amp;#39044;&amp;#35686;&amp;#38647;&amp;#36798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20302;&amp;#31354;&amp;#39044;&amp;#35686;&amp;#38647;&amp;#36798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0302;&amp;#31354;&amp;#39044;&amp;#35686;&amp;#38647;&amp;#36798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0302;&amp;#31354;&amp;#39044;&amp;#35686;&amp;#38647;&amp;#36798;&amp;#34892;&amp;#19994;&amp;#36235;&amp;#21183;&amp;#39044;&amp;#27979;&amp;#23637;&amp;#26395;&lt;/span&gt;&lt;/span&gt;&lt;/div&gt;&lt;div&gt;&lt;span style="font-size: small;"&gt;&lt;span style="font-family: Arial;"&gt;10.3.3 &amp;#26410;&amp;#26469;&amp;#20013;&amp;#22269;&amp;#20302;&amp;#31354;&amp;#39044;&amp;#35686;&amp;#38647;&amp;#36798;&amp;#34892;&amp;#19994;&amp;#25216;&amp;#26415;&amp;#24320;&amp;#21457;&amp;#26041;&amp;#21521;&lt;/span&gt;&lt;/span&gt;&lt;/div&gt;&lt;div&gt;&lt;span style="font-size: small;"&gt;&lt;span style="font-family: Arial;"&gt;10.3.4 &amp;#20013;&amp;#22269;&amp;#20302;&amp;#31354;&amp;#39044;&amp;#35686;&amp;#38647;&amp;#36798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302;&amp;#31354;&amp;#39044;&amp;#35686;&amp;#38647;&amp;#36798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20302;&amp;#31354;&amp;#39044;&amp;#35686;&amp;#38647;&amp;#36798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20302;&amp;#31354;&amp;#39044;&amp;#35686;&amp;#38647;&amp;#36798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20302;&amp;#31354;&amp;#39044;&amp;#35686;&amp;#38647;&amp;#36798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20302;&amp;#31354;&amp;#39044;&amp;#35686;&amp;#38647;&amp;#36798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20302;&amp;#31354;&amp;#39044;&amp;#35686;&amp;#38647;&amp;#36798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20302;&amp;#31354;&amp;#39044;&amp;#35686;&amp;#38647;&amp;#36798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20302;&amp;#31354;&amp;#39044;&amp;#35686;&amp;#38647;&amp;#36798;&amp;#34892;&amp;#19994;&amp;#21306;&amp;#22495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2021-2027&amp;#24180;&amp;#20013;&amp;#22269;&amp;#20302;&amp;#31354;&amp;#39044;&amp;#35686;&amp;#38647;&amp;#36798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20302;&amp;#31354;&amp;#39044;&amp;#35686;&amp;#38647;&amp;#36798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20302;&amp;#31354;&amp;#39044;&amp;#35686;&amp;#38647;&amp;#36798;&amp;#34892;&amp;#19994;&amp;#36827;&amp;#20986;&amp;#21475;&amp;#39044;&amp;#27979;&lt;/span&gt;&lt;/span&gt;&lt;/div&gt;&lt;div&gt;&lt;span style="font-size: small;"&gt;&lt;span style="font-family: Arial;"&gt;11.4.1 2021-2027&amp;#24180;&amp;#20013;&amp;#22269;&amp;#20302;&amp;#31354;&amp;#39044;&amp;#35686;&amp;#38647;&amp;#36798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20302;&amp;#31354;&amp;#39044;&amp;#35686;&amp;#38647;&amp;#36798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302;&amp;#31354;&amp;#39044;&amp;#35686;&amp;#38647;&amp;#36798;&amp;#34892;&amp;#19994;&amp;#25237;&amp;#36164;&amp;#21069;&amp;#26223;&amp;#39044;&amp;#35686;&lt;/b&gt;&lt;/span&gt;&lt;/span&gt;&lt;/div&gt;&lt;div&gt;&lt;span style="font-size: small;"&gt;&lt;span style="font-family: Arial;"&gt;12.1 2021-2027&amp;#24180;&amp;#24433;&amp;#21709;&amp;#20302;&amp;#31354;&amp;#39044;&amp;#35686;&amp;#38647;&amp;#36798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20302;&amp;#31354;&amp;#39044;&amp;#35686;&amp;#38647;&amp;#36798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20302;&amp;#31354;&amp;#39044;&amp;#35686;&amp;#38647;&amp;#36798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20302;&amp;#31354;&amp;#39044;&amp;#35686;&amp;#38647;&amp;#36798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20302;&amp;#31354;&amp;#39044;&amp;#35686;&amp;#38647;&amp;#36798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20302;&amp;#31354;&amp;#39044;&amp;#35686;&amp;#38647;&amp;#36798;&amp;#34892;&amp;#19994;&amp;#21457;&amp;#23637;&amp;#38754;&amp;#20020;&amp;#30340;&amp;#26426;&amp;#36935;&lt;/span&gt;&lt;/span&gt;&lt;/div&gt;&lt;div&gt;&lt;span style="font-size: small;"&gt;&lt;span style="font-family: Arial;"&gt;12.2 2021-2027&amp;#24180;&amp;#20302;&amp;#31354;&amp;#39044;&amp;#35686;&amp;#38647;&amp;#36798;&amp;#34892;&amp;#19994;&amp;#25237;&amp;#36164;&amp;#21069;&amp;#26223;&amp;#39044;&amp;#35686;&lt;/span&gt;&lt;/span&gt;&lt;/div&gt;&lt;div&gt;&lt;span style="font-size: small;"&gt;&lt;span style="font-family: Arial;"&gt;12.2.1 2021-2027&amp;#24180;&amp;#20302;&amp;#31354;&amp;#39044;&amp;#35686;&amp;#38647;&amp;#36798;&amp;#34892;&amp;#19994;&amp;#24066;&amp;#22330;&amp;#39118;&amp;#38505;&amp;#39044;&amp;#27979;&lt;/span&gt;&lt;/span&gt;&lt;/div&gt;&lt;div&gt;&lt;span style="font-size: small;"&gt;&lt;span style="font-family: Arial;"&gt;12.2.2 2021-2027&amp;#24180;&amp;#20302;&amp;#31354;&amp;#39044;&amp;#35686;&amp;#38647;&amp;#36798;&amp;#34892;&amp;#19994;&amp;#25919;&amp;#31574;&amp;#39118;&amp;#38505;&amp;#39044;&amp;#27979;&lt;/span&gt;&lt;/span&gt;&lt;/div&gt;&lt;div&gt;&lt;span style="font-size: small;"&gt;&lt;span style="font-family: Arial;"&gt;12.2.3 2021-2027&amp;#24180;&amp;#20302;&amp;#31354;&amp;#39044;&amp;#35686;&amp;#38647;&amp;#36798;&amp;#34892;&amp;#19994;&amp;#32463;&amp;#33829;&amp;#39118;&amp;#38505;&amp;#39044;&amp;#27979;&lt;/span&gt;&lt;/span&gt;&lt;/div&gt;&lt;div&gt;&lt;span style="font-size: small;"&gt;&lt;span style="font-family: Arial;"&gt;12.2.4 2021-2027&amp;#24180;&amp;#20302;&amp;#31354;&amp;#39044;&amp;#35686;&amp;#38647;&amp;#36798;&amp;#34892;&amp;#19994;&amp;#25216;&amp;#26415;&amp;#39118;&amp;#38505;&amp;#39044;&amp;#27979;&lt;/span&gt;&lt;/span&gt;&lt;/div&gt;&lt;div&gt;&lt;span style="font-size: small;"&gt;&lt;span style="font-family: Arial;"&gt;12.2.5 2021-2027&amp;#24180;&amp;#20302;&amp;#31354;&amp;#39044;&amp;#35686;&amp;#38647;&amp;#36798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302;&amp;#31354;&amp;#39044;&amp;#35686;&amp;#38647;&amp;#36798;&amp;#34892;&amp;#19994;&amp;#25237;&amp;#36164;&amp;#25237;&amp;#36164;&amp;#31574;&amp;#30053;&lt;/b&gt;&lt;/span&gt;&lt;/span&gt;&lt;/div&gt;&lt;div&gt;&lt;span style="font-size: small;"&gt;&lt;span style="font-family: Arial;"&gt;13.1 &amp;#20302;&amp;#31354;&amp;#39044;&amp;#35686;&amp;#38647;&amp;#36798;&amp;#34892;&amp;#19994;&amp;#25237;&amp;#36164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0302;&amp;#31354;&amp;#39044;&amp;#35686;&amp;#38647;&amp;#36798;&amp;#34892;&amp;#19994;&amp;#33829;&amp;#38144;&amp;#31574;&amp;#30053;&amp;#20998;&amp;#26512;&amp;#21450;&amp;#24314;&amp;#35758;&lt;/span&gt;&lt;/span&gt;&lt;/div&gt;&lt;div&gt;&lt;span style="font-size: small;"&gt;&lt;span style="font-family: Arial;"&gt;13.2.1 &amp;#20302;&amp;#31354;&amp;#39044;&amp;#35686;&amp;#38647;&amp;#36798;&amp;#34892;&amp;#19994;&amp;#33829;&amp;#38144;&amp;#27169;&amp;#24335;&lt;/span&gt;&lt;/span&gt;&lt;/div&gt;&lt;div&gt;&lt;span style="font-size: small;"&gt;&lt;span style="font-family: Arial;"&gt;13.2.2 &amp;#20302;&amp;#31354;&amp;#39044;&amp;#35686;&amp;#38647;&amp;#36798;&amp;#34892;&amp;#19994;&amp;#33829;&amp;#38144;&amp;#31574;&amp;#30053;&lt;/span&gt;&lt;/span&gt;&lt;/div&gt;&lt;div&gt;&lt;span style="font-size: small;"&gt;&lt;span style="font-family: Arial;"&gt;13.3 &amp;#20302;&amp;#31354;&amp;#39044;&amp;#35686;&amp;#38647;&amp;#36798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0302;&amp;#31354;&amp;#39044;&amp;#35686;&amp;#38647;&amp;#36798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302;&amp;#31354;&amp;#39044;&amp;#35686;&amp;#38647;&amp;#3679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302;&amp;#31354;&amp;#39044;&amp;#35686;&amp;#38647;&amp;#3679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302;&amp;#31354;&amp;#39044;&amp;#35686;&amp;#38647;&amp;#3679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302;&amp;#31354;&amp;#39044;&amp;#35686;&amp;#38647;&amp;#3679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302;&amp;#31354;&amp;#39044;&amp;#35686;&amp;#38647;&amp;#3679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302;&amp;#31354;&amp;#39044;&amp;#35686;&amp;#38647;&amp;#36798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0302;&amp;#31354;&amp;#39044;&amp;#35686;&amp;#38647;&amp;#36798;&amp;#34892;&amp;#19994;&amp;#38144;&amp;#21806;&amp;#25104;&amp;#264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22270;&amp;#34920;&amp;#65306;2015-2019&amp;#24180;&amp;#20013;&amp;#22269;&amp;#20302;&amp;#31354;&amp;#39044;&amp;#35686;&amp;#38647;&amp;#3679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0302;&amp;#31354;&amp;#39044;&amp;#35686;&amp;#38647;&amp;#36798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0302;&amp;#31354;&amp;#39044;&amp;#35686;&amp;#38647;&amp;#36798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0302;&amp;#31354;&amp;#39044;&amp;#35686;&amp;#38647;&amp;#36798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0302;&amp;#31354;&amp;#39044;&amp;#35686;&amp;#38647;&amp;#36798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0302;&amp;#31354;&amp;#39044;&amp;#35686;&amp;#38647;&amp;#36798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0302;&amp;#31354;&amp;#39044;&amp;#35686;&amp;#38647;&amp;#3679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0302;&amp;#31354;&amp;#39044;&amp;#35686;&amp;#38647;&amp;#36798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0302;&amp;#31354;&amp;#39044;&amp;#35686;&amp;#38647;&amp;#36798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0302;&amp;#31354;&amp;#39044;&amp;#35686;&amp;#38647;&amp;#36798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0302;&amp;#31354;&amp;#39044;&amp;#35686;&amp;#38647;&amp;#36798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0302;&amp;#31354;&amp;#39044;&amp;#35686;&amp;#38647;&amp;#36798;&amp;#36827;&amp;#21475;&amp;#25968;&amp;#25454;&lt;/span&gt;&lt;/span&gt;&lt;/div&gt;&lt;div&gt;&lt;span style="font-size: small;"&gt;&lt;span style="font-family: Arial;"&gt;&amp;#22270;&amp;#34920;&amp;#65306;2015-2019&amp;#24180;&amp;#20013;&amp;#22269;&amp;#20302;&amp;#31354;&amp;#39044;&amp;#35686;&amp;#38647;&amp;#36798;&amp;#20986;&amp;#21475;&amp;#25968;&amp;#25454;&lt;/span&gt;&lt;/span&gt;&lt;/div&gt;&lt;div&gt;&lt;span style="font-size: small;"&gt;&lt;span style="font-family: Arial;"&gt;&amp;#22270;&amp;#34920;&amp;#65306;2021-2027&amp;#24180;&amp;#20013;&amp;#22269;&amp;#20302;&amp;#31354;&amp;#39044;&amp;#35686;&amp;#38647;&amp;#3679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0302;&amp;#31354;&amp;#39044;&amp;#35686;&amp;#38647;&amp;#36798;&amp;#34892;&amp;#19994;&amp;#20379;&amp;#32473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04.html"&gt;http://www.cction.com/report/202107/229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