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354;&amp;#27833;&amp;#28895;&amp;#20928;&amp;#2127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354;&amp;#27833;&amp;#28895;&amp;#20928;&amp;#2127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354;&amp;#27833;&amp;#28895;&amp;#20928;&amp;#2127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5.html"&gt;http://www.cction.com/report/202109/23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7833;&amp;#28895;&amp;#20928;&amp;#21270;&amp;#22120;&amp;#34892;&amp;#19994;&amp;#38656;&amp;#27714;&amp;#37327;&amp;#32422;630&amp;#19975;&amp;#21488;&amp;#65292;&amp;#20854;&amp;#20013;&amp;#39640;&amp;#31354;&amp;#27833;&amp;#28895;&amp;#20928;&amp;#21270;&amp;#22120;&amp;#34892;&amp;#19994;&amp;#38656;&amp;#27714;&amp;#37327;612.5&amp;#19975;&amp;#21488;&amp;#65292;&amp;#20302;&amp;#31354;&amp;#27833;&amp;#28895;&amp;#20928;&amp;#21270;&amp;#22120;&amp;#34892;&amp;#19994;&amp;#38656;&amp;#27714;&amp;#37327;17.5&amp;#19975;&amp;#21488;&amp;#12290;&lt;/span&gt;&lt;/span&gt;&lt;/p&gt;&lt;div align="center"&gt;&lt;span style="font-size: small;"&gt;&lt;span style="font-family: Arial;"&gt;2015-2017&amp;#24180;&amp;#20013;&amp;#22269;&amp;#20302;&amp;#31354;&amp;#27833;&amp;#28895;&amp;#20928;&amp;#21270;&amp;#22120;&amp;#34892;&amp;#19994;&amp;#38656;&amp;#27714;&amp;#24773;&amp;#20917;&lt;/span&gt;&lt;/span&gt;&lt;/div&gt;&lt;div align="center"&gt;&lt;span style="font-size: small;"&gt;&lt;span style="font-family: Arial;"&gt;&lt;img src="/sitedata/resource/images/202109/20210906100516ib_m.png" excmsresource="resource:52823:m:1:/sitedata/resource/images/202109/20210906100516i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2;&amp;#31354;&amp;#27833;&amp;#28895;&amp;#20928;&amp;#21270;&amp;#2212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013;&amp;#22269;&amp;#20302;&amp;#31354;&amp;#27833;&amp;#28895;&amp;#20928;&amp;#21270;&amp;#22120;&amp;#34892;&amp;#19994;&amp;#24066;&amp;#22330;&amp;#21457;&amp;#23637;&amp;#29615;&amp;#22659;&amp;#12289;&amp;#20302;&amp;#31354;&amp;#27833;&amp;#28895;&amp;#20928;&amp;#21270;&amp;#22120;&amp;#25972;&amp;#20307;&amp;#36816;&amp;#34892;&amp;#24577;&amp;#21183;&amp;#31561;&amp;#65292;&amp;#25509;&amp;#30528;&amp;#20998;&amp;#26512;&amp;#20102;&amp;#20013;&amp;#22269;&amp;#20302;&amp;#31354;&amp;#27833;&amp;#28895;&amp;#20928;&amp;#21270;&amp;#22120;&amp;#34892;&amp;#19994;&amp;#24066;&amp;#22330;&amp;#36816;&amp;#34892;&amp;#30340;&amp;#29616;&amp;#29366;&amp;#65292;&amp;#28982;&amp;#21518;&amp;#20171;&amp;#32461;&amp;#20102;&amp;#20302;&amp;#31354;&amp;#27833;&amp;#28895;&amp;#20928;&amp;#21270;&amp;#22120;&amp;#24066;&amp;#22330;&amp;#31454;&amp;#20105;&amp;#26684;&amp;#23616;&amp;#12290;&amp;#38543;&amp;#21518;&amp;#65292;&amp;#25253;&amp;#21578;&amp;#23545;&amp;#20302;&amp;#31354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0302;&amp;#31354;&amp;#27833;&amp;#28895;&amp;#20928;&amp;#21270;&amp;#22120;&amp;#34892;&amp;#19994;&amp;#21457;&amp;#23637;&amp;#36235;&amp;#21183;&amp;#19982;&amp;#25237;&amp;#36164;&amp;#39044;&amp;#27979;&amp;#12290;&amp;#24744;&amp;#33509;&amp;#24819;&amp;#23545;&amp;#20302;&amp;#31354;&amp;#27833;&amp;#28895;&amp;#20928;&amp;#21270;&amp;#22120;&amp;#20135;&amp;#19994;&amp;#26377;&amp;#20010;&amp;#31995;&amp;#32479;&amp;#30340;&amp;#20102;&amp;#35299;&amp;#25110;&amp;#32773;&amp;#24819;&amp;#25237;&amp;#36164;&amp;#20013;&amp;#22269;&amp;#20302;&amp;#3135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762.html"&gt;&lt;span style="font-size: small;"&gt;&lt;span style="font-family: Arial;"&gt;&amp;#20302;&amp;#31354;&amp;#27833;&amp;#28895;&amp;#20928;&amp;#21270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302;&amp;#31354;&amp;#27833;&amp;#28895;&amp;#20928;&amp;#21270;&amp;#22120;&amp;#34892;&amp;#19994;&amp;#20135;&amp;#21697;&amp;#23450;&amp;#20041;&lt;/span&gt;&lt;/span&gt;&lt;/div&gt;&lt;div&gt;&lt;span style="font-size: small;"&gt;&lt;span style="font-family: Arial;"&gt;&amp;#19968;&amp;#12289;&amp;#20302;&amp;#31354;&amp;#27833;&amp;#28895;&amp;#20928;&amp;#21270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302;&amp;#31354;&amp;#27833;&amp;#28895;&amp;#20928;&amp;#21270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2;&amp;#31354;&amp;#27833;&amp;#28895;&amp;#20928;&amp;#21270;&amp;#22120;&amp;#34892;&amp;#19994;&amp;#21457;&amp;#23637;&amp;#21382;&amp;#31243;&lt;/span&gt;&lt;/span&gt;&lt;/div&gt;&lt;div&gt;&lt;span style="font-size: small;"&gt;&lt;span style="font-family: Arial;"&gt;&amp;#22235;&amp;#12289;&amp;#20302;&amp;#31354;&amp;#27833;&amp;#28895;&amp;#20928;&amp;#21270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302;&amp;#31354;&amp;#27833;&amp;#28895;&amp;#20928;&amp;#21270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2;&amp;#31354;&amp;#27833;&amp;#28895;&amp;#20928;&amp;#21270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302;&amp;#31354;&amp;#27833;&amp;#28895;&amp;#20928;&amp;#21270;&amp;#22120;&amp;#34892;&amp;#19994;&amp;#20135;&amp;#19994;&amp;#38142;&amp;#31034;&amp;#24847;&amp;#22270;&lt;/span&gt;&lt;/span&gt;&lt;/div&gt;&lt;div&gt;&lt;span style="font-size: small;"&gt;&lt;span style="font-family: Arial;"&gt;&amp;#19977;&amp;#12289;&amp;#20302;&amp;#31354;&amp;#27833;&amp;#28895;&amp;#20928;&amp;#21270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302;&amp;#31354;&amp;#27833;&amp;#28895;&amp;#20928;&amp;#21270;&amp;#22120;&amp;#34892;&amp;#19994;&amp;#24066;&amp;#22330;&amp;#29615;&amp;#22659;&amp;#20998;&amp;#26512;&lt;/span&gt;&lt;/span&gt;&lt;/div&gt;&lt;div&gt;&lt;span style="font-size: small;"&gt;&lt;span style="font-family: Arial;"&gt;&amp;#19968;&amp;#12289;&amp;#20302;&amp;#31354;&amp;#27833;&amp;#28895;&amp;#20928;&amp;#21270;&amp;#221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302;&amp;#31354;&amp;#27833;&amp;#28895;&amp;#20928;&amp;#21270;&amp;#221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302;&amp;#31354;&amp;#27833;&amp;#28895;&amp;#20928;&amp;#21270;&amp;#22120;&amp;#34892;&amp;#19994;&amp;#25216;&amp;#26415;&amp;#29615;&amp;#22659;&amp;#20998;&amp;#26512;&lt;/span&gt;&lt;/span&gt;&lt;/div&gt;&lt;div&gt;&lt;span style="font-size: small;"&gt;&lt;span style="font-family: Arial;"&gt;1&amp;#12289;&amp;#20302;&amp;#31354;&amp;#27833;&amp;#28895;&amp;#20928;&amp;#21270;&amp;#22120;&amp;#34892;&amp;#19994;&amp;#19987;&amp;#21033;&amp;#30003;&amp;#35831;&amp;#25968;&amp;#20998;&amp;#26512;&lt;/span&gt;&lt;/span&gt;&lt;/div&gt;&lt;div&gt;&lt;span style="font-size: small;"&gt;&lt;span style="font-family: Arial;"&gt;2&amp;#12289;&amp;#20302;&amp;#31354;&amp;#27833;&amp;#28895;&amp;#20928;&amp;#21270;&amp;#22120;&amp;#34892;&amp;#19994;&amp;#19987;&amp;#21033;&amp;#30003;&amp;#35831;&amp;#20154;&amp;#20998;&amp;#26512;&lt;/span&gt;&lt;/span&gt;&lt;/div&gt;&lt;div&gt;&lt;span style="font-size: small;"&gt;&lt;span style="font-family: Arial;"&gt;3&amp;#12289;&amp;#20302;&amp;#31354;&amp;#27833;&amp;#28895;&amp;#20928;&amp;#21270;&amp;#22120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2;&amp;#31354;&amp;#27833;&amp;#28895;&amp;#20928;&amp;#21270;&amp;#22120;&amp;#34892;&amp;#19994;&amp;#28040;&amp;#36153;&amp;#29615;&amp;#22659;&amp;#20998;&amp;#26512;&lt;/span&gt;&lt;/span&gt;&lt;/div&gt;&lt;div&gt;&lt;span style="font-size: small;"&gt;&lt;span style="font-family: Arial;"&gt;1&amp;#12289;&amp;#20302;&amp;#31354;&amp;#27833;&amp;#28895;&amp;#20928;&amp;#21270;&amp;#22120;&amp;#34892;&amp;#19994;&amp;#28040;&amp;#36153;&amp;#24577;&amp;#24230;&amp;#35843;&amp;#26597;&lt;/span&gt;&lt;/span&gt;&lt;/div&gt;&lt;div&gt;&lt;span style="font-size: small;"&gt;&lt;span style="font-family: Arial;"&gt;2&amp;#12289;&amp;#20302;&amp;#31354;&amp;#27833;&amp;#28895;&amp;#20928;&amp;#21270;&amp;#22120;&amp;#34892;&amp;#19994;&amp;#28040;&amp;#36153;&amp;#39537;&amp;#21160;&amp;#20998;&amp;#26512;&lt;/span&gt;&lt;/span&gt;&lt;/div&gt;&lt;div&gt;&lt;span style="font-size: small;"&gt;&lt;span style="font-family: Arial;"&gt;3&amp;#12289;&amp;#20302;&amp;#31354;&amp;#27833;&amp;#28895;&amp;#20928;&amp;#21270;&amp;#22120;&amp;#34892;&amp;#19994;&amp;#28040;&amp;#36153;&amp;#38656;&amp;#27714;&amp;#29305;&amp;#28857;&lt;/span&gt;&lt;/span&gt;&lt;/div&gt;&lt;div&gt;&lt;span style="font-size: small;"&gt;&lt;span style="font-family: Arial;"&gt;4&amp;#12289;&amp;#20302;&amp;#31354;&amp;#27833;&amp;#28895;&amp;#20928;&amp;#21270;&amp;#22120;&amp;#34892;&amp;#19994;&amp;#28040;&amp;#36153;&amp;#32676;&amp;#20307;&amp;#20998;&amp;#26512;&lt;/span&gt;&lt;/span&gt;&lt;/div&gt;&lt;div&gt;&lt;span style="font-size: small;"&gt;&lt;span style="font-family: Arial;"&gt;5&amp;#12289;&amp;#20302;&amp;#31354;&amp;#27833;&amp;#28895;&amp;#20928;&amp;#21270;&amp;#22120;&amp;#34892;&amp;#19994;&amp;#28040;&amp;#36153;&amp;#34892;&amp;#20026;&amp;#20998;&amp;#26512;&lt;/span&gt;&lt;/span&gt;&lt;/div&gt;&lt;div&gt;&lt;span style="font-size: small;"&gt;&lt;span style="font-family: Arial;"&gt;6&amp;#12289; &amp;#20302;&amp;#31354;&amp;#27833;&amp;#28895;&amp;#20928;&amp;#21270;&amp;#22120;&amp;#34892;&amp;#19994;&amp;#28040;&amp;#36153;&amp;#20851;&amp;#27880;&amp;#28857;&amp;#20998;&amp;#26512;&lt;/span&gt;&lt;/span&gt;&lt;/div&gt;&lt;div&gt;&lt;span style="font-size: small;"&gt;&lt;span style="font-family: Arial;"&gt;7&amp;#12289;&amp;#20302;&amp;#31354;&amp;#27833;&amp;#28895;&amp;#20928;&amp;#21270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0302;&amp;#31354;&amp;#27833;&amp;#28895;&amp;#20928;&amp;#21270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0302;&amp;#31354;&amp;#27833;&amp;#28895;&amp;#20928;&amp;#21270;&amp;#22120;&amp;#34892;&amp;#19994;&amp;#21457;&amp;#23637;&amp;#27010;&amp;#36848;&lt;/span&gt;&lt;/span&gt;&lt;/div&gt;&lt;div&gt;&lt;span style="font-size: small;"&gt;&lt;span style="font-family: Arial;"&gt;1&amp;#12289;&amp;#20840;&amp;#29699;&amp;#20302;&amp;#31354;&amp;#27833;&amp;#28895;&amp;#20928;&amp;#21270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0302;&amp;#31354;&amp;#27833;&amp;#28895;&amp;#20928;&amp;#21270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02;&amp;#31354;&amp;#27833;&amp;#28895;&amp;#20928;&amp;#21270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02;&amp;#31354;&amp;#27833;&amp;#28895;&amp;#20928;&amp;#21270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302;&amp;#31354;&amp;#27833;&amp;#28895;&amp;#20928;&amp;#21270;&amp;#22120;&amp;#34892;&amp;#19994;&amp;#24066;&amp;#22330;&amp;#35268;&amp;#27169;&amp;#39044;&amp;#27979;&lt;/span&gt;&lt;/span&gt;&lt;/div&gt;&lt;div&gt;&lt;span style="font-size: small;"&gt;&lt;span style="font-family: Arial;"&gt;6&amp;#12289;&amp;#20840;&amp;#29699;&amp;#20302;&amp;#31354;&amp;#27833;&amp;#28895;&amp;#20928;&amp;#21270;&amp;#221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0302;&amp;#31354;&amp;#27833;&amp;#28895;&amp;#20928;&amp;#21270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0302;&amp;#31354;&amp;#27833;&amp;#28895;&amp;#20928;&amp;#21270;&amp;#22120;&amp;#25152;&amp;#23646;&amp;#34892;&amp;#19994;&amp;#21457;&amp;#23637;&amp;#24773;&amp;#20917;&lt;/span&gt;&lt;/span&gt;&lt;/div&gt;&lt;div&gt;&lt;span style="font-size: small;"&gt;&lt;span style="font-family: Arial;"&gt;1&amp;#12289;&amp;#20013;&amp;#22269;&amp;#20302;&amp;#31354;&amp;#27833;&amp;#28895;&amp;#20928;&amp;#21270;&amp;#22120;&amp;#34892;&amp;#19994;&amp;#29983;&amp;#21629;&amp;#21608;&amp;#26399;&amp;#20998;&amp;#26512;&lt;/span&gt;&lt;/span&gt;&lt;/div&gt;&lt;div&gt;&lt;span style="font-size: small;"&gt;&lt;span style="font-family: Arial;"&gt;2&amp;#12289;&amp;#20013;&amp;#22269;&amp;#20302;&amp;#31354;&amp;#27833;&amp;#28895;&amp;#20928;&amp;#21270;&amp;#221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302;&amp;#31354;&amp;#27833;&amp;#28895;&amp;#20928;&amp;#21270;&amp;#22120;&amp;#34892;&amp;#19994;&amp;#23545;&amp;#27604;SWTO&lt;/span&gt;&lt;/span&gt;&lt;/div&gt;&lt;div&gt;&lt;span style="font-size: small;"&gt;&lt;span style="font-family: Arial;"&gt;&amp;#31532;&amp;#19977;&amp;#33410;&amp;#22269;&amp;#20869;&amp;#22806;&amp;#20302;&amp;#31354;&amp;#27833;&amp;#28895;&amp;#20928;&amp;#21270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302;&amp;#31354;&amp;#27833;&amp;#28895;&amp;#20928;&amp;#21270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302;&amp;#31354;&amp;#27833;&amp;#28895;&amp;#20928;&amp;#21270;&amp;#221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0302;&amp;#31354;&amp;#27833;&amp;#28895;&amp;#20928;&amp;#21270;&amp;#22120;&amp;#34892;&amp;#19994;&amp;#21457;&amp;#23637;&amp;#21069;&amp;#26223;&amp;#20998;&amp;#26512;&lt;/span&gt;&lt;/span&gt;&lt;/div&gt;&lt;div&gt;&lt;span style="font-size: small;"&gt;&lt;span style="font-family: Arial;"&gt;1&amp;#12289;&amp;#20840;&amp;#29699;&amp;#20302;&amp;#31354;&amp;#27833;&amp;#28895;&amp;#20928;&amp;#21270;&amp;#22120;&amp;#34892;&amp;#19994;&amp;#21457;&amp;#23637;&amp;#21069;&amp;#26223;&lt;/span&gt;&lt;/span&gt;&lt;/div&gt;&lt;div&gt;&lt;span style="font-size: small;"&gt;&lt;span style="font-family: Arial;"&gt;2&amp;#12289;&amp;#20013;&amp;#22269;&amp;#20302;&amp;#31354;&amp;#27833;&amp;#28895;&amp;#20928;&amp;#21270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0302;&amp;#31354;&amp;#27833;&amp;#28895;&amp;#20928;&amp;#21270;&amp;#2212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0302;&amp;#31354;&amp;#27833;&amp;#28895;&amp;#20928;&amp;#21270;&amp;#22120;&amp;#34892;&amp;#19994;&amp;#24066;&amp;#22330;&amp;#35268;&amp;#27169;&lt;/span&gt;&lt;/span&gt;&lt;/div&gt;&lt;div&gt;&lt;span style="font-size: small;"&gt;&lt;span style="font-family: Arial;"&gt;&amp;#19968;&amp;#12289;2011-2019&amp;#24180;&amp;#20013;&amp;#22269;&amp;#20302;&amp;#31354;&amp;#27833;&amp;#28895;&amp;#20928;&amp;#21270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02;&amp;#31354;&amp;#27833;&amp;#28895;&amp;#20928;&amp;#21270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0302;&amp;#31354;&amp;#27833;&amp;#28895;&amp;#20928;&amp;#21270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02;&amp;#31354;&amp;#27833;&amp;#28895;&amp;#20928;&amp;#21270;&amp;#2212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0302;&amp;#31354;&amp;#27833;&amp;#28895;&amp;#20928;&amp;#21270;&amp;#2212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0302;&amp;#31354;&amp;#27833;&amp;#28895;&amp;#20928;&amp;#21270;&amp;#2212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0302;&amp;#31354;&amp;#27833;&amp;#28895;&amp;#20928;&amp;#21270;&amp;#22120;&amp;#34892;&amp;#19994;&amp;#28040;&amp;#36153;&amp;#37327;&amp;#32479;&amp;#35745;&lt;/span&gt;&lt;/span&gt;&lt;/div&gt;&lt;div&gt;&lt;span style="font-size: small;"&gt;&lt;span style="font-family: Arial;"&gt;&amp;#20108;&amp;#12289;&amp;#20013;&amp;#22269;&amp;#20302;&amp;#31354;&amp;#27833;&amp;#28895;&amp;#20928;&amp;#21270;&amp;#2212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0302;&amp;#31354;&amp;#27833;&amp;#28895;&amp;#20928;&amp;#21270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302;&amp;#31354;&amp;#27833;&amp;#28895;&amp;#20928;&amp;#21270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02;&amp;#31354;&amp;#27833;&amp;#28895;&amp;#20928;&amp;#21270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302;&amp;#31354;&amp;#27833;&amp;#28895;&amp;#20928;&amp;#21270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0302;&amp;#31354;&amp;#27833;&amp;#28895;&amp;#20928;&amp;#21270;&amp;#2212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302;&amp;#31354;&amp;#27833;&amp;#28895;&amp;#20928;&amp;#21270;&amp;#22120;&amp;#34892;&amp;#19994;&amp;#20379;&amp;#38656;&amp;#24179;&amp;#34913;&lt;/span&gt;&lt;/span&gt;&lt;/div&gt;&lt;div&gt;&lt;span style="font-size: small;"&gt;&lt;span style="font-family: Arial;"&gt;&amp;#20108;&amp;#12289;&amp;#20013;&amp;#22269;&amp;#20302;&amp;#31354;&amp;#27833;&amp;#28895;&amp;#20928;&amp;#21270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20302;&amp;#31354;&amp;#27833;&amp;#28895;&amp;#20928;&amp;#21270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0302;&amp;#31354;&amp;#27833;&amp;#28895;&amp;#20928;&amp;#21270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02;&amp;#31354;&amp;#27833;&amp;#28895;&amp;#20928;&amp;#21270;&amp;#22120;&amp;#20225;&amp;#19994;&amp;#25968;&amp;#37327;&amp;#21450;&amp;#20998;&amp;#24067;&lt;/span&gt;&lt;/span&gt;&lt;/div&gt;&lt;div&gt;&lt;span style="font-size: small;"&gt;&lt;span style="font-family: Arial;"&gt;&amp;#20108;&amp;#12289;&amp;#20302;&amp;#31354;&amp;#27833;&amp;#28895;&amp;#20928;&amp;#21270;&amp;#2212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0302;&amp;#31354;&amp;#27833;&amp;#28895;&amp;#20928;&amp;#21270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0302;&amp;#31354;&amp;#27833;&amp;#28895;&amp;#20928;&amp;#21270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0302;&amp;#31354;&amp;#27833;&amp;#28895;&amp;#20928;&amp;#21270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0302;&amp;#31354;&amp;#27833;&amp;#28895;&amp;#20928;&amp;#21270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0302;&amp;#31354;&amp;#27833;&amp;#28895;&amp;#20928;&amp;#21270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302;&amp;#31354;&amp;#27833;&amp;#28895;&amp;#20928;&amp;#21270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302;&amp;#31354;&amp;#27833;&amp;#28895;&amp;#20928;&amp;#21270;&amp;#2212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302;&amp;#31354;&amp;#27833;&amp;#28895;&amp;#20928;&amp;#21270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302;&amp;#31354;&amp;#27833;&amp;#28895;&amp;#20928;&amp;#21270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302;&amp;#31354;&amp;#27833;&amp;#28895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0302;&amp;#31354;&amp;#27833;&amp;#28895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0302;&amp;#31354;&amp;#27833;&amp;#28895;&amp;#20928;&amp;#21270;&amp;#22120;&amp;#31454;&amp;#20105;&amp;#20998;&amp;#26512;&lt;/span&gt;&lt;/span&gt;&lt;/div&gt;&lt;div&gt;&lt;span style="font-size: small;"&gt;&lt;span style="font-family: Arial;"&gt;&amp;#20108;&amp;#12289;2011-2019&amp;#24180;&amp;#25105;&amp;#22269;&amp;#20302;&amp;#31354;&amp;#27833;&amp;#28895;&amp;#20928;&amp;#21270;&amp;#2212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0302;&amp;#31354;&amp;#27833;&amp;#28895;&amp;#20928;&amp;#21270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1354;&amp;#27833;&amp;#28895;&amp;#20928;&amp;#21270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 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 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 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1354;&amp;#27833;&amp;#28895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302;&amp;#31354;&amp;#27833;&amp;#28895;&amp;#20928;&amp;#21270;&amp;#22120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0302;&amp;#31354;&amp;#27833;&amp;#28895;&amp;#20928;&amp;#21270;&amp;#22120;&amp;#20135;&amp;#37327;&amp;#39044;&amp;#27979;&amp;nbsp;&amp;nbsp;&amp;nbsp;&amp;nbsp; &lt;/span&gt;&lt;/span&gt;&lt;/div&gt;&lt;div&gt;&lt;span style="font-size: small;"&gt;&lt;span style="font-family: Arial;"&gt;&amp;#20108;&amp;#12289;&amp;#20302;&amp;#31354;&amp;#27833;&amp;#28895;&amp;#20928;&amp;#21270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20302;&amp;#31354;&amp;#27833;&amp;#28895;&amp;#20928;&amp;#21270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0302;&amp;#31354;&amp;#27833;&amp;#28895;&amp;#20928;&amp;#21270;&amp;#22120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0302;&amp;#31354;&amp;#27833;&amp;#28895;&amp;#20928;&amp;#21270;&amp;#22120;&amp;#24066;&amp;#22330;&amp;#38656;&amp;#27714;&amp;#39044;&amp;#27979;&amp;nbsp;&amp;nbsp;&amp;nbsp;&amp;nbsp; &lt;/span&gt;&lt;/span&gt;&lt;/div&gt;&lt;div align="center"&gt;&lt;span style="font-size: small;"&gt;&lt;span style="font-family: Arial;"&gt;2018-2025&amp;#24180;&amp;#20013;&amp;#22269;&amp;#20302;&amp;#27833;&amp;#28895;&amp;#20928;&amp;#21270;&amp;#22120;&amp;#34892;&amp;#19994;&amp;#24066;&amp;#22330;&amp;#23481;&amp;#37327;&amp;#39044;&amp;#27979;&lt;br /&gt; &lt;img src="/sitedata/resource/images/202109/20210906100517_m.png" excmsresource="resource:52824:m:1:/sitedata/resource/images/202109/2021090610051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31354;&amp;#27833;&amp;#28895;&amp;#20928;&amp;#21270;&amp;#22120;&amp;#20215;&amp;#26684;&amp;#36208;&amp;#21183;&amp;#20998;&amp;#26512;&amp;nbsp;&amp;nbsp;&amp;nbsp;&amp;nbsp; &lt;/span&gt;&lt;/span&gt;&lt;/div&gt;&lt;div&gt;&lt;span style="font-size: small;"&gt;&lt;span style="font-family: Arial;"&gt;&amp;#19977;&amp;#12289;&amp;#20302;&amp;#31354;&amp;#27833;&amp;#28895;&amp;#20928;&amp;#21270;&amp;#22120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0302;&amp;#31354;&amp;#27833;&amp;#28895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20302;&amp;#31354;&amp;#27833;&amp;#28895;&amp;#20928;&amp;#2127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1354;&amp;#27833;&amp;#28895;&amp;#20928;&amp;#21270;&amp;#22120;&amp;#27169;&amp;#24335;&lt;/span&gt;&lt;/span&gt;&lt;/div&gt;&lt;div&gt;&lt;span style="font-size: small;"&gt;&lt;span style="font-family: Arial;"&gt;&amp;#19977;&amp;#12289;2019&amp;#24180;&amp;#20302;&amp;#31354;&amp;#27833;&amp;#28895;&amp;#20928;&amp;#21270;&amp;#22120;&amp;#25237;&amp;#36164;&amp;#26426;&amp;#20250;&lt;/span&gt;&lt;/span&gt;&lt;/div&gt;&lt;div&gt;&lt;span style="font-size: small;"&gt;&lt;span style="font-family: Arial;"&gt;&amp;#22235;&amp;#12289;2019&amp;#24180;&amp;#20302;&amp;#31354;&amp;#27833;&amp;#28895;&amp;#20928;&amp;#21270;&amp;#22120;&amp;#25237;&amp;#36164;&amp;#26032;&amp;#26041;&amp;#21521;&lt;/span&gt;&lt;/span&gt;&lt;/div&gt;&lt;div&gt;&lt;span style="font-size: small;"&gt;&lt;span style="font-family: Arial;"&gt;&amp;#20116;&amp;#12289;2021-2027&amp;#24180;&amp;#20302;&amp;#31354;&amp;#27833;&amp;#28895;&amp;#20928;&amp;#2127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302;&amp;#31354;&amp;#27833;&amp;#28895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02;&amp;#31354;&amp;#27833;&amp;#28895;&amp;#20928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2;&amp;#31354;&amp;#27833;&amp;#28895;&amp;#20928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302;&amp;#31354;&amp;#27833;&amp;#28895;&amp;#20928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302;&amp;#31354;&amp;#27833;&amp;#28895;&amp;#20928;&amp;#2127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302;&amp;#31354;&amp;#27833;&amp;#28895;&amp;#20928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302;&amp;#31354;&amp;#27833;&amp;#28895;&amp;#20928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02;&amp;#31354;&amp;#27833;&amp;#28895;&amp;#20928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02;&amp;#31354;&amp;#27833;&amp;#28895;&amp;#20928;&amp;#21270;&amp;#2212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302;&amp;#31354;&amp;#27833;&amp;#28895;&amp;#20928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302;&amp;#31354;&amp;#27833;&amp;#28895;&amp;#20928;&amp;#21270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302;&amp;#31354;&amp;#27833;&amp;#28895;&amp;#20928;&amp;#21270;&amp;#2212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0302;&amp;#31354;&amp;#27833;&amp;#28895;&amp;#20928;&amp;#21270;&amp;#221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302;&amp;#31354;&amp;#27833;&amp;#28895;&amp;#20928;&amp;#21270;&amp;#22120;&amp;#34892;&amp;#19994;&amp;#25237;&amp;#36164;&amp;#26426;&amp;#20250;&amp;#20998;&amp;#26512; &lt;/span&gt;&lt;/span&gt;&lt;/div&gt;&lt;div&gt;&lt;span style="font-size: small;"&gt;&lt;span style="font-family: Arial;"&gt;&amp;#31532;&amp;#19977;&amp;#33410; &amp;#20302;&amp;#31354;&amp;#27833;&amp;#28895;&amp;#20928;&amp;#21270;&amp;#221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302;&amp;#31354;&amp;#27833;&amp;#28895;&amp;#20928;&amp;#21270;&amp;#22120;&amp;#24066;&amp;#22330;&amp;#30340;&amp;#21457;&amp;#23637;&amp;#21069;&amp;#26223; &lt;/span&gt;&lt;/span&gt;&lt;/div&gt;&lt;div&gt;&lt;span style="font-size: small;"&gt;&lt;span style="font-family: Arial;"&gt;&amp;#20108;&amp;#12289;&amp;#20302;&amp;#31354;&amp;#27833;&amp;#28895;&amp;#20928;&amp;#21270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302;&amp;#31354;&amp;#27833;&amp;#28895;&amp;#20928;&amp;#21270;&amp;#221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302;&amp;#31354;&amp;#27833;&amp;#28895;&amp;#20928;&amp;#21270;&amp;#22120;&amp;#20135;&amp;#21697;&amp;#25237;&amp;#36164;&amp;#26426;&amp;#20250; &lt;/span&gt;&lt;/span&gt;&lt;/div&gt;&lt;div&gt;&lt;span style="font-size: small;"&gt;&lt;span style="font-family: Arial;"&gt;&amp;#31532;&amp;#20845;&amp;#33410; &amp;#20302;&amp;#31354;&amp;#27833;&amp;#28895;&amp;#20928;&amp;#21270;&amp;#2212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302;&amp;#31354;&amp;#27833;&amp;#28895;&amp;#20928;&amp;#21270;&amp;#2212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302;&amp;#31354;&amp;#27833;&amp;#28895;&amp;#20928;&amp;#21270;&amp;#22120;&amp;#34892;&amp;#19994;&amp;#29983;&amp;#20135;&amp;#24635;&amp;#37327;&lt;/span&gt;&lt;/span&gt;&lt;/div&gt;&lt;div&gt;&lt;span style="font-size: small;"&gt;&lt;span style="font-family: Arial;"&gt;&amp;#22270;&amp;#34920;&amp;#65306;2011-2019&amp;#24180;&amp;#20302;&amp;#31354;&amp;#27833;&amp;#28895;&amp;#20928;&amp;#21270;&amp;#22120;&amp;#34892;&amp;#19994;&amp;#20135;&amp;#33021;&lt;/span&gt;&lt;/span&gt;&lt;/div&gt;&lt;div&gt;&lt;span style="font-size: small;"&gt;&lt;span style="font-family: Arial;"&gt;&amp;#22270;&amp;#34920;&amp;#65306;2021-2027&amp;#24180;&amp;#20302;&amp;#31354;&amp;#27833;&amp;#28895;&amp;#20928;&amp;#21270;&amp;#2212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0302;&amp;#31354;&amp;#27833;&amp;#28895;&amp;#20928;&amp;#21270;&amp;#22120;&amp;#34892;&amp;#19994;&amp;#24066;&amp;#22330;&amp;#23481;&amp;#37327;&lt;/span&gt;&lt;/span&gt;&lt;/div&gt;&lt;div&gt;&lt;span style="font-size: small;"&gt;&lt;span style="font-family: Arial;"&gt;&amp;#22270;&amp;#34920;&amp;#65306;2021-2027&amp;#24180;&amp;#20302;&amp;#31354;&amp;#27833;&amp;#28895;&amp;#20928;&amp;#21270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302;&amp;#31354;&amp;#27833;&amp;#28895;&amp;#20928;&amp;#21270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302;&amp;#31354;&amp;#27833;&amp;#28895;&amp;#20928;&amp;#21270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0302;&amp;#31354;&amp;#27833;&amp;#28895;&amp;#20928;&amp;#21270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0302;&amp;#31354;&amp;#27833;&amp;#28895;&amp;#20928;&amp;#21270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302;&amp;#31354;&amp;#27833;&amp;#28895;&amp;#20928;&amp;#21270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302;&amp;#31354;&amp;#27833;&amp;#28895;&amp;#20928;&amp;#21270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5.html"&gt;http://www.cction.com/report/202109/23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