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8034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8034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8034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7.html"&gt;http://www.cction.com/report/202105/21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151;&amp;#33021;&amp;#28034;&amp;#26009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151;&amp;#33021;&amp;#28034;&amp;#26009;&amp;#30456;&amp;#20851;&amp;#27010;&amp;#24565;&amp;#21450;&amp;#21457;&amp;#23637;&amp;#29615;&amp;#22659;&amp;#65292;&amp;#25509;&amp;#30528;&amp;#20998;&amp;#26512;&amp;#20102;&amp;#20013;&amp;#22269;&amp;#21151;&amp;#33021;&amp;#28034;&amp;#26009;&amp;#35268;&amp;#27169;&amp;#21450;&amp;#28040;&amp;#36153;&amp;#38656;&amp;#27714;&amp;#65292;&amp;#28982;&amp;#21518;&amp;#23545;&amp;#20013;&amp;#22269;&amp;#21151;&amp;#3302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8034;&amp;#26009;&amp;#38754;&amp;#20020;&amp;#30340;&amp;#26426;&amp;#36935;&amp;#21450;&amp;#21457;&amp;#23637;&amp;#21069;&amp;#26223;&amp;#12290;&amp;#24744;&amp;#33509;&amp;#24819;&amp;#23545;&amp;#20013;&amp;#22269;&amp;#21151;&amp;#3302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151;&amp;#33021;&lt;/b&gt;&lt;/span&gt;&lt;/span&gt;&lt;b&gt;&lt;a href="http://www.cction.com/report/202104/216492.html"&gt;&lt;span style="font-size: small;"&gt;&lt;span style="font-family: Arial;"&gt;&amp;#2803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151;&amp;#33021;&amp;#28034;&amp;#26009;&amp;#34892;&amp;#19994;&amp;#23450;&amp;#20041;&lt;/span&gt;&lt;/span&gt;&lt;/div&gt;&lt;div&gt;&lt;span style="font-size: small;"&gt;&lt;span style="font-family: Arial;"&gt;&amp;#31532;&amp;#20108;&amp;#33410; &amp;#21151;&amp;#33021;&amp;#28034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151;&amp;#33021;&amp;#28034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151;&amp;#33021;&amp;#28034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151;&amp;#33021;&amp;#28034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151;&amp;#33021;&amp;#28034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151;&amp;#33021;&amp;#28034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151;&amp;#33021;&amp;#28034;&amp;#26009;&amp;#25152;&amp;#23646;&amp;#34892;&amp;#19994;&amp;#20135;&amp;#33021;&amp;#27010;&amp;#20917;&lt;/span&gt;&lt;/span&gt;&lt;/div&gt;&lt;div&gt;&lt;span style="font-size: small;"&gt;&lt;span style="font-family: Arial;"&gt;&amp;#19968;&amp;#12289;2016-2019&amp;#24180;&amp;#20013;&amp;#22269;&amp;#21151;&amp;#33021;&amp;#28034;&amp;#26009;&amp;#25152;&amp;#23646;&amp;#34892;&amp;#19994;&amp;#20135;&amp;#33021;&amp;#20998;&amp;#26512;&lt;/span&gt;&lt;/span&gt;&lt;/div&gt;&lt;div&gt;&lt;span style="font-size: small;"&gt;&lt;span style="font-family: Arial;"&gt;&amp;#20108;&amp;#12289;2021-2027&amp;#24180;&amp;#20013;&amp;#22269;&amp;#21151;&amp;#33021;&amp;#28034;&amp;#26009;&amp;#25152;&amp;#23646;&amp;#34892;&amp;#19994;&amp;#20135;&amp;#33021;&amp;#39044;&amp;#27979;&lt;/span&gt;&lt;/span&gt;&lt;/div&gt;&lt;div&gt;&lt;span style="font-size: small;"&gt;&lt;span style="font-family: Arial;"&gt;&amp;#31532;&amp;#20108;&amp;#33410; &amp;#20013;&amp;#22269;&amp;#21151;&amp;#33021;&amp;#28034;&amp;#26009;&amp;#25152;&amp;#2364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1151;&amp;#33021;&amp;#28034;&amp;#26009;&amp;#25152;&amp;#23646;&amp;#34892;&amp;#19994;&amp;#24066;&amp;#22330;&amp;#23481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151;&amp;#33021;&amp;#28034;&amp;#26009;&amp;#25152;&amp;#2364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151;&amp;#33021;&amp;#28034;&amp;#26009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1151;&amp;#33021;&amp;#28034;&amp;#26009;&amp;#25152;&amp;#23646;&amp;#34892;&amp;#19994;&amp;#20379;&amp;#38656;&amp;#29616;&amp;#29366;&lt;/span&gt;&lt;/span&gt;&lt;/div&gt;&lt;div&gt;&lt;span style="font-size: small;"&gt;&lt;span style="font-family: Arial;"&gt;&amp;#20108;&amp;#12289;2021-2027&amp;#24180;&amp;#20013;&amp;#22269;&amp;#21151;&amp;#33021;&amp;#28034;&amp;#26009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151;&amp;#33021;&amp;#28034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151;&amp;#33021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1151;&amp;#33021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1151;&amp;#33021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1151;&amp;#33021;&amp;#28034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28034;&amp;#26009;&amp;#25152;&amp;#2364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151;&amp;#33021;&amp;#28034;&amp;#26009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151;&amp;#33021;&amp;#28034;&amp;#26009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151;&amp;#33021;&amp;#28034;&amp;#26009;&amp;#25152;&amp;#2364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151;&amp;#33021;&amp;#28034;&amp;#26009;&amp;#25152;&amp;#2364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151;&amp;#33021;&amp;#28034;&amp;#26009;&amp;#25152;&amp;#2364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151;&amp;#33021;&amp;#28034;&amp;#26009;&amp;#25152;&amp;#236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51;&amp;#33021;&amp;#28034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151;&amp;#33021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151;&amp;#33021;&amp;#2803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151;&amp;#33021;&amp;#28034;&amp;#26009;&amp;#34892;&amp;#19994;&amp;#24066;&amp;#22330;&amp;#31454;&amp;#20105;&amp;#31574;&amp;#30053;&amp;#23637;&amp;#263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0013;&amp;#22269;&amp;#21151;&amp;#33021;&amp;#28034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151;&amp;#33021;&amp;#28034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151;&amp;#33021;&amp;#28034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151;&amp;#33021;&amp;#28034;&amp;#26009;&amp;#34892;&amp;#19994;&amp;#20856;&amp;#22411;&amp;#20225;&amp;#19994;&amp;#20998;&amp;#26512;&lt;/b&gt;&lt;/span&gt;&lt;/span&gt;&lt;/div&gt;&lt;div&gt;&lt;span style="font-size: small;"&gt;&lt;span style="font-family: Arial;"&gt;&amp;#31532;.&amp;#19968;&amp;#33410; &amp;#27494;&amp;#27721;&amp;#23665;&amp;#3438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26032;&amp;#261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021;&amp;#39640;&amp;#20849;&amp;#24314;(&amp;#19978;&amp;#28023;)&amp;#26032;&amp;#22411;&amp;#29615;&amp;#2044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738;&amp;#27700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0355;&amp;#23572;&amp;#2345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151;&amp;#33021;&amp;#28034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151;&amp;#33021;&amp;#28034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21151;&amp;#33021;&amp;#28034;&amp;#2600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151;&amp;#33021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151;&amp;#33021;&amp;#28034;&amp;#2600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1151;&amp;#33021;&amp;#28034;&amp;#2600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1151;&amp;#33021;&amp;#28034;&amp;#26009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1151;&amp;#33021;&amp;#28034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28034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151;&amp;#33021;&amp;#28034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151;&amp;#33021;&amp;#28034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151;&amp;#33021;&amp;#28034;&amp;#26009;&amp;#34892;&amp;#19994;&amp;#25237;&amp;#36164;&amp;#35268;&amp;#21010;&lt;/span&gt;&lt;/span&gt;&lt;/div&gt;&lt;div&gt;&lt;span style="font-size: small;"&gt;&lt;span style="font-family: Arial;"&gt;&amp;#20108;&amp;#12289;&amp;#20013;&amp;#22269;&amp;#21151;&amp;#33021;&amp;#28034;&amp;#26009;&amp;#34892;&amp;#19994;&amp;#25237;&amp;#36164;&amp;#31574;&amp;#30053;&lt;/span&gt;&lt;/span&gt;&lt;/div&gt;&lt;div&gt;&lt;span style="font-size: small;"&gt;&lt;span style="font-family: Arial;"&gt;&amp;#19977;&amp;#12289;&amp;#20013;&amp;#22269;&amp;#21151;&amp;#33021;&amp;#28034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1151;&amp;#33021;&amp;#28034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1151;&amp;#33021;&amp;#28034;&amp;#2600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151;&amp;#33021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33021;&amp;#28034;&amp;#26009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1151;&amp;#33021;&amp;#28034;&amp;#26009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1151;&amp;#33021;&amp;#28034;&amp;#2600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151;&amp;#33021;&amp;#28034;&amp;#2600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151;&amp;#33021;&amp;#28034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151;&amp;#33021;&amp;#28034;&amp;#26009;&amp;#34892;&amp;#19994;&amp;#24066;&amp;#22330;&amp;#30408;&amp;#21033;&amp;#33021;&amp;#21147;&amp;#36235;&amp;#21183;&amp;#39044;&amp;#27979;&lt;/span&gt;&lt;/span&gt;&lt;/div&gt;&lt;p&gt;&lt;span style="font-size: small;"&gt;&lt;span style="font-family: Arial;"&gt;  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7.html"&gt;http://www.cction.com/report/202105/21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