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3425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3425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3425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2.html"&gt;http://www.cction.com/report/202105/22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23425;&amp;#37240;&amp;#19968;&amp;#33324;&amp;#25351;&amp;#38819;&amp;#37240;&lt;/span&gt;&lt;/span&gt;&lt;/p&gt;&lt;div&gt;&lt;span style="font-size: small;"&gt;&lt;span style="font-family: Arial;"&gt;&amp;nbsp; &amp;#38819;&amp;#37240;&amp;#31995;&amp;#30001;&amp;#20116;&amp;#20493;&amp;#23376;&amp;#20013;&amp;#24471;&amp;#21040;&amp;#30340;&amp;#19968;&amp;#31181;&amp;#38819;&amp;#36136;&amp;#12290;&amp;#20026;&amp;#40644;&amp;#33394;&amp;#25110;&amp;#28129;&amp;#26837;&amp;#33394;&amp;#36731;&amp;#36136;&amp;#26080;&amp;#26230;&amp;#24615;&amp;#31881;&amp;#26411;&amp;#25110;&amp;#40158;&amp;#29255;&amp;#65307;&amp;#26080;&amp;#33261;&amp;#65292;&amp;#24494;&amp;#26377;&amp;#29305;&amp;#27530;&amp;#27668;&amp;#21619;&amp;#65292;&amp;#21619;&amp;#26497;&amp;#28073;&amp;#12290;&amp;#28342;&amp;#20110;&amp;#27700;&amp;#21450;&amp;#20057;&amp;#37255;&amp;#65292;&amp;#26131;&amp;#28342;&amp;#20110;&amp;#29976;&amp;#27833;&amp;#65292;&amp;#20960;&amp;#20046;&amp;#19981;&amp;#28342;&amp;#20110;&amp;#20057;&amp;#37274;&amp;#12289;&amp;#27695;&amp;#20223;&amp;#25110;&amp;#33519;&amp;#12290;&amp;#20854;&amp;#27700;&amp;#28342;&amp;#28082;&amp;#19982;&amp;#38081;&amp;#30416;&amp;#28342;&amp;#28082;&amp;#30456;&amp;#36935;&amp;#21464;&amp;#34013;&amp;#40657;&amp;#33394;&amp;#65292;&amp;#21152;&amp;#20122;&amp;#30827;&amp;#37240;&amp;#38048;&amp;#21487;&amp;#24310;&amp;#32531;&amp;#21464;&amp;#33394;&amp;#12290;&amp;#22312;&amp;#24037;&amp;#19994;&amp;#19978;&amp;#65292;&amp;#38819;&amp;#37240;&amp;#34987;&amp;#22823;&amp;#37327;&amp;#24212;&amp;#29992;&amp;#20110;&amp;#38819;&amp;#38761;&amp;#19982;&amp;#21046;&amp;#36896;&amp;#34013;&amp;#22696;&amp;#27700;&amp;#12290;&amp;#38819;&amp;#37240;&amp;#33021;&amp;#20351;&amp;#34507;&amp;#30333;&amp;#36136;&amp;#20957;&amp;#22266;&amp;#12290;&amp;#20154;&amp;#20204;&amp;#25226;&amp;#29983;&amp;#29482;&amp;#30382;&amp;#12289;&amp;#29983;&amp;#29275;&amp;#30382;&amp;#29992;&amp;#38819;&amp;#37240;&amp;#36827;&amp;#34892;&amp;#21270;&amp;#23398;&amp;#22788;&amp;#29702;&amp;#65292;&amp;#33021;&amp;#20351;&amp;#29983;&amp;#30382;&amp;#20013;&amp;#30340;&amp;#21487;&amp;#28342;&amp;#24615;&amp;#34507;&amp;#30333;&amp;#36136;&amp;#20957;&amp;#22266;&amp;#12290;&amp;#20110;&amp;#26159;&amp;#65292;&amp;#26412;&amp;#26469;&amp;#25918;&amp;#19978;&amp;#20960;&amp;#22825;&amp;#23601;&amp;#20250;&amp;#21457;&amp;#33261;&amp;#33104;&amp;#28866;&amp;#30340;&amp;#29983;&amp;#30382;&amp;#65292;&amp;#21464;&amp;#25104;&amp;#20102;&amp;#28418;&amp;#20142;&amp;#12289;&amp;#24178;&amp;#20928;&amp;#12289;&amp;#26580;&amp;#38887;&amp;#12289;&amp;#32463;&amp;#20037;&amp;#32784;&amp;#29992;&amp;#30340;&amp;#30382;&amp;#38761;&amp;#12290;&amp;#36825;&amp;#31181;&amp;#21046;&amp;#38761;&amp;#24037;&amp;#24207;&amp;#65292;&amp;#21483;&amp;#20570;&amp;#30382;&amp;#38761;&amp;#38819;&amp;#2104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33;&amp;#23425;&amp;#3724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333;&amp;#23425;&amp;#37240;&amp;#34892;&amp;#19994;&amp;#24066;&amp;#22330;&amp;#21457;&amp;#23637;&amp;#29615;&amp;#22659;&amp;#12289;&amp;#21333;&amp;#23425;&amp;#37240;&amp;#25972;&amp;#20307;&amp;#36816;&amp;#34892;&amp;#24577;&amp;#21183;&amp;#31561;&amp;#65292;&amp;#25509;&amp;#30528;&amp;#20998;&amp;#26512;&amp;#20102;&amp;#21333;&amp;#23425;&amp;#37240;&amp;#34892;&amp;#19994;&amp;#24066;&amp;#22330;&amp;#36816;&amp;#34892;&amp;#30340;&amp;#29616;&amp;#29366;&amp;#65292;&amp;#28982;&amp;#21518;&amp;#20171;&amp;#32461;&amp;#20102;&amp;#21333;&amp;#23425;&amp;#37240;&amp;#24066;&amp;#22330;&amp;#31454;&amp;#20105;&amp;#26684;&amp;#23616;&amp;#12290;&amp;#38543;&amp;#21518;&amp;#65292;&amp;#25253;&amp;#21578;&amp;#23545;&amp;#21333;&amp;#23425;&amp;#37240;&amp;#20570;&amp;#20102;&amp;#37325;&amp;#28857;&amp;#20225;&amp;#19994;&amp;#32463;&amp;#33829;&amp;#29366;&amp;#20917;&amp;#20998;&amp;#26512;&amp;#65292;&amp;#26368;&amp;#21518;&amp;#20998;&amp;#26512;&amp;#20102;&amp;#21333;&amp;#23425;&amp;#37240;&amp;#34892;&amp;#19994;&amp;#21457;&amp;#23637;&amp;#36235;&amp;#21183;&amp;#19982;&amp;#25237;&amp;#36164;&amp;#39044;&amp;#27979;&amp;#12290;&amp;#24744;&amp;#33509;&amp;#24819;&amp;#23545;&amp;#21333;&amp;#23425;&amp;#37240;&amp;#20135;&amp;#19994;&amp;#26377;&amp;#20010;&amp;#31995;&amp;#32479;&amp;#30340;&amp;#20102;&amp;#35299;&amp;#25110;&amp;#32773;&amp;#24819;&amp;#25237;&amp;#36164;&amp;#21333;&amp;#2342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1333;&amp;#23425;&amp;#37240;&lt;/u&gt;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33;&amp;#23425;&amp;#37240;&amp;#34892;&amp;#19994;&amp;#20135;&amp;#21697;&amp;#23450;&amp;#20041;&lt;/span&gt;&lt;/span&gt;&lt;/div&gt;&lt;div&gt;&lt;span style="font-size: small;"&gt;&lt;span style="font-family: Arial;"&gt;&amp;#19968;&amp;#12289;&amp;#21333;&amp;#23425;&amp;#37240;&amp;#34892;&amp;#19994;&amp;#20135;&amp;#21697;&amp;#23450;&amp;#20041;&amp;#21450;&amp;#20998;&amp;#31867;&lt;/span&gt;&lt;/span&gt;&lt;/div&gt;&lt;div&gt;&lt;span style="font-size: small;"&gt;&lt;span style="font-family: Arial;"&gt;&amp;#20108;&amp;#12289;&amp;#21333;&amp;#23425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23425;&amp;#37240;&amp;#34892;&amp;#19994;&amp;#21457;&amp;#23637;&amp;#21382;&amp;#31243;&lt;/span&gt;&lt;/span&gt;&lt;/div&gt;&lt;div&gt;&lt;span style="font-size: small;"&gt;&lt;span style="font-family: Arial;"&gt;&amp;#22235;&amp;#12289;&amp;#21333;&amp;#23425;&amp;#372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23425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23425;&amp;#37240;&amp;#34892;&amp;#19994;&amp;#20135;&amp;#19994;&amp;#38142;&amp;#27169;&amp;#22411;&amp;#29702;&amp;#35770;&lt;/span&gt;&lt;/span&gt;&lt;/div&gt;&lt;div&gt;&lt;span style="font-size: small;"&gt;&lt;span style="font-family: Arial;"&gt;&amp;#20108;&amp;#12289;&amp;#21333;&amp;#23425;&amp;#372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33;&amp;#23425;&amp;#37240;&amp;#34892;&amp;#19994;&amp;#24066;&amp;#22330;&amp;#29615;&amp;#22659;&amp;#20998;&amp;#26512;&lt;/span&gt;&lt;/span&gt;&lt;/div&gt;&lt;div&gt;&lt;span style="font-size: small;"&gt;&lt;span style="font-family: Arial;"&gt;&amp;#19968;&amp;#12289;&amp;#21333;&amp;#23425;&amp;#3724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33;&amp;#23425;&amp;#3724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33;&amp;#23425;&amp;#37240;&amp;#34892;&amp;#19994;&amp;#25216;&amp;#26415;&amp;#29615;&amp;#22659;&amp;#20998;&amp;#26512;&lt;/span&gt;&lt;/span&gt;&lt;/div&gt;&lt;div&gt;&lt;span style="font-size: small;"&gt;&lt;span style="font-family: Arial;"&gt;&amp;#22235;&amp;#12289;&amp;#21333;&amp;#23425;&amp;#37240;&amp;#34892;&amp;#19994;&amp;#28040;&amp;#36153;&amp;#29615;&amp;#22659;&amp;#20998;&amp;#26512;&lt;/span&gt;&lt;/span&gt;&lt;/div&gt;&lt;div&gt;&lt;span style="font-size: small;"&gt;&lt;span style="font-family: Arial;"&gt;&amp;#20116;&amp;#12289;&amp;#21333;&amp;#23425;&amp;#3724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33;&amp;#23425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33;&amp;#23425;&amp;#37240;&amp;#34892;&amp;#19994;&amp;#21457;&amp;#23637;&amp;#20998;&amp;#26512;&lt;/span&gt;&lt;/span&gt;&lt;/div&gt;&lt;div&gt;&lt;span style="font-size: small;"&gt;&lt;span style="font-family: Arial;"&gt;&amp;#19968;&amp;#12289;&amp;#20840;&amp;#29699;&amp;#21333;&amp;#23425;&amp;#3724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33;&amp;#23425;&amp;#37240;&amp;#34892;&amp;#19994;&amp;#21457;&amp;#23637;&amp;#27010;&amp;#36848;&lt;/span&gt;&lt;/span&gt;&lt;/div&gt;&lt;div&gt;&lt;span style="font-size: small;"&gt;&lt;span style="font-family: Arial;"&gt;1&amp;#12289;&amp;#20840;&amp;#29699;&amp;#21333;&amp;#23425;&amp;#37240;&amp;#34892;&amp;#19994;&amp;#24066;&amp;#22330;&amp;#20379;&amp;#38656;&amp;#24773;&amp;#20917;&lt;/span&gt;&lt;/span&gt;&lt;/div&gt;&lt;div&gt;&lt;span style="font-size: small;"&gt;&lt;span style="font-family: Arial;"&gt;2&amp;#12289;&amp;#20840;&amp;#29699;&amp;#21333;&amp;#23425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33;&amp;#23425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33;&amp;#23425;&amp;#37240;&amp;#34892;&amp;#19994;&amp;#21457;&amp;#23637;&amp;#28909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&amp;#12289;2021-2027&amp;#24180;&amp;#20840;&amp;#29699;&amp;#21333;&amp;#23425;&amp;#3724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33;&amp;#23425;&amp;#37240;&amp;#34892;&amp;#19994;&amp;#23545;&amp;#27604;&amp;#20998;&amp;#26512;&lt;/span&gt;&lt;/span&gt;&lt;/div&gt;&lt;div&gt;&lt;span style="font-size: small;"&gt;&lt;span style="font-family: Arial;"&gt;&amp;#19968;&amp;#12289;&amp;#20013;&amp;#22269;&amp;#21333;&amp;#23425;&amp;#372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23425;&amp;#372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23425;&amp;#37240;&amp;#34892;&amp;#19994;&amp;#23545;&amp;#27604;SWTO&lt;/span&gt;&lt;/span&gt;&lt;/div&gt;&lt;div&gt;&lt;span style="font-size: small;"&gt;&lt;span style="font-family: Arial;"&gt;&amp;#31532;&amp;#19977;&amp;#33410;2012-2019&amp;#24180;&amp;#20840;&amp;#29699;&amp;#21333;&amp;#23425;&amp;#37240;&amp;#34892;&amp;#19994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33;&amp;#23425;&amp;#3724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33;&amp;#23425;&amp;#37240;&amp;#34892;&amp;#19994;&amp;#24066;&amp;#22330;&amp;#35268;&amp;#27169;&lt;/span&gt;&lt;/span&gt;&lt;/div&gt;&lt;div&gt;&lt;span style="font-size: small;"&gt;&lt;span style="font-family: Arial;"&gt;&amp;#19968;&amp;#12289;2012-2019&amp;#24180;&amp;#20013;&amp;#22269;&amp;#21333;&amp;#23425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33;&amp;#23425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33;&amp;#23425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33;&amp;#23425;&amp;#3724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33;&amp;#23425;&amp;#3724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33;&amp;#23425;&amp;#3724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33;&amp;#23425;&amp;#37240;&amp;#34892;&amp;#19994;&amp;#28040;&amp;#36153;&amp;#37327;&amp;#32479;&amp;#35745;&lt;/span&gt;&lt;/span&gt;&lt;/div&gt;&lt;div&gt;&lt;span style="font-size: small;"&gt;&lt;span style="font-family: Arial;"&gt;&amp;#20108;&amp;#12289;&amp;#20013;&amp;#22269;&amp;#21333;&amp;#23425;&amp;#3724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33;&amp;#23425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33;&amp;#23425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33;&amp;#23425;&amp;#3724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33;&amp;#23425;&amp;#372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33;&amp;#23425;&amp;#3724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33;&amp;#23425;&amp;#372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33;&amp;#23425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23425;&amp;#37240;&amp;#20225;&amp;#19994;&amp;#25968;&amp;#37327;&amp;#21450;&amp;#20998;&amp;#24067;&lt;/span&gt;&lt;/span&gt;&lt;/div&gt;&lt;div&gt;&lt;span style="font-size: small;"&gt;&lt;span style="font-family: Arial;"&gt;&amp;#20108;&amp;#12289;&amp;#21333;&amp;#23425;&amp;#3724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33;&amp;#23425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33;&amp;#23425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33;&amp;#23425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33;&amp;#23425;&amp;#372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23425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33;&amp;#23425;&amp;#3724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33;&amp;#23425;&amp;#372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33;&amp;#23425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33;&amp;#23425;&amp;#3724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33;&amp;#23425;&amp;#37240;&amp;#31454;&amp;#20105;&amp;#20998;&amp;#26512;&lt;/span&gt;&lt;/span&gt;&lt;/div&gt;&lt;div&gt;&lt;span style="font-size: small;"&gt;&lt;span style="font-family: Arial;"&gt;&amp;#20108;&amp;#12289;2012-2019&amp;#24180;&amp;#25105;&amp;#22269;&amp;#21333;&amp;#23425;&amp;#3724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33;&amp;#23425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33;&amp;#23425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3425;&amp;#3724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116;&amp;#23792;&amp;#36196;&amp;#3580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113;&amp;#21335;&amp;#29790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113;&amp;#21335;&amp;#21338;&amp;#27901;&amp;#2651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1481;&amp;#23665;&amp;#21439;&amp;#22825;&amp;#26032;&amp;#21307;&amp;#33647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352;&amp;#23478;&amp;#30028;&amp;#20037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33;&amp;#23425;&amp;#3724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33;&amp;#23425;&amp;#3724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23425;&amp;#3724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33;&amp;#23425;&amp;#37240;&amp;#24066;&amp;#22330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013;&amp;#22269;&amp;#21333;&amp;#23425;&amp;#3724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33;&amp;#23425;&amp;#3724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33;&amp;#23425;&amp;#37240;&amp;#20135;&amp;#19994;&amp;#35268;&amp;#21010;&amp;#20998;&amp;#26512;&lt;/span&gt;&lt;/span&gt;&lt;/div&gt;&lt;div&gt;&lt;span style="font-size: small;"&gt;&lt;span style="font-family: Arial;"&gt;&amp;#19977;&amp;#12289;&amp;#25105;&amp;#22269;&amp;#21333;&amp;#23425;&amp;#3724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33;&amp;#23425;&amp;#372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23425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33;&amp;#23425;&amp;#3724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33;&amp;#23425;&amp;#37240;&amp;#20135;&amp;#37327;&amp;#39044;&amp;#27979;&lt;/span&gt;&lt;/span&gt;&lt;/div&gt;&lt;div&gt;&lt;span style="font-size: small;"&gt;&lt;span style="font-family: Arial;"&gt;&amp;#20108;&amp;#12289;&amp;#21333;&amp;#23425;&amp;#37240;&amp;#24066;&amp;#22330;&amp;#35268;&amp;#27169;&amp;#39044;&amp;#27979;&lt;/span&gt;&lt;/span&gt;&lt;/div&gt;&lt;div&gt;&lt;span style="font-size: small;"&gt;&lt;span style="font-family: Arial;"&gt;&amp;#19977;&amp;#12289;&amp;#21333;&amp;#23425;&amp;#37240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1333;&amp;#23425;&amp;#3724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333;&amp;#23425;&amp;#3724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33;&amp;#23425;&amp;#3724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33;&amp;#23425;&amp;#37240;&amp;#34892;&amp;#19994;&amp;#25237;&amp;#36164;&amp;#26426;&amp;#20250;&amp;#20998;&amp;#26512;&lt;/span&gt;&lt;/span&gt;&lt;/div&gt;&lt;div&gt;&lt;span style="font-size: small;"&gt;&lt;span style="font-family: Arial;"&gt;&amp;#19968;&amp;#12289;&amp;#21333;&amp;#23425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3;&amp;#23425;&amp;#37240;&amp;#27169;&amp;#24335;&lt;/span&gt;&lt;/span&gt;&lt;/div&gt;&lt;div&gt;&lt;span style="font-size: small;"&gt;&lt;span style="font-family: Arial;"&gt;&amp;#19977;&amp;#12289;2019&amp;#24180;&amp;#21333;&amp;#23425;&amp;#37240;&amp;#25237;&amp;#36164;&amp;#26426;&amp;#20250;&lt;/span&gt;&lt;/span&gt;&lt;/div&gt;&lt;div&gt;&lt;span style="font-size: small;"&gt;&lt;span style="font-family: Arial;"&gt;&amp;#22235;&amp;#12289;2019&amp;#24180;&amp;#21333;&amp;#23425;&amp;#37240;&amp;#25237;&amp;#36164;&amp;#26032;&amp;#26041;&amp;#21521;&lt;/span&gt;&lt;/span&gt;&lt;/div&gt;&lt;div&gt;&lt;span style="font-size: small;"&gt;&lt;span style="font-family: Arial;"&gt;&amp;#20116;&amp;#12289;2021-2027&amp;#24180;&amp;#21333;&amp;#23425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33;&amp;#23425;&amp;#372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33;&amp;#23425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33;&amp;#23425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33;&amp;#23425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33;&amp;#23425;&amp;#37240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33;&amp;#23425;&amp;#37240;&amp;#34892;&amp;#19994;&amp;#29983;&amp;#20135;&amp;#24635;&amp;#37327;&lt;/span&gt;&lt;/span&gt;&lt;/div&gt;&lt;div&gt;&lt;span style="font-size: small;"&gt;&lt;span style="font-family: Arial;"&gt;&amp;#22270;&amp;#34920;&amp;#65306;2012-2019&amp;#24180;&amp;#21333;&amp;#23425;&amp;#37240;&amp;#34892;&amp;#19994;&amp;#20135;&amp;#33021;&lt;/span&gt;&lt;/span&gt;&lt;/div&gt;&lt;div&gt;&lt;span style="font-size: small;"&gt;&lt;span style="font-family: Arial;"&gt;&amp;#22270;&amp;#34920;&amp;#65306;2021-2027&amp;#24180;&amp;#21333;&amp;#23425;&amp;#3724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33;&amp;#23425;&amp;#37240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333;&amp;#23425;&amp;#3724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33;&amp;#23425;&amp;#3724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33;&amp;#23425;&amp;#3724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33;&amp;#23425;&amp;#3724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33;&amp;#23425;&amp;#3724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33;&amp;#23425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33;&amp;#23425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33;&amp;#23425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33;&amp;#23425;&amp;#37240;&amp;#34892;&amp;#19994;&amp;#38144;&amp;#21806;&amp;#27611;&amp;#21033;&amp;#29575;&lt;/span&gt;&lt;/span&gt;&lt;/div&gt;&lt;div&gt;&lt;span style="font-size: small;"&gt;&lt;span style="font-family: Arial;"&gt;&amp;#22270;&amp;#34920;&amp;#65306;2012-2019&amp;#24180;&amp;#21333;&amp;#23425;&amp;#37240;&amp;#34892;&amp;#19994;&amp;#38144;&amp;#21806;&amp;#21033;&amp;#28070;&amp;#29575;&lt;/span&gt;&lt;/span&gt;&lt;/div&gt;&lt;div&gt;&lt;span style="font-size: small;"&gt;&lt;span style="font-family: Arial;"&gt;&amp;#22270;&amp;#34920;&amp;#65306;2012-2019&amp;#24180;&amp;#21333;&amp;#23425;&amp;#3724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33;&amp;#23425;&amp;#3724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33;&amp;#23425;&amp;#3724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2.html"&gt;http://www.cction.com/report/202105/22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