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8216;&amp;#2510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8216;&amp;#2510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8216;&amp;#2510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61.html"&gt;http://www.cction.com/report/202108/232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3;&amp;#28216;&amp;#25103;&amp;#26159;&amp;#20197;&amp;#20113;&amp;#35745;&amp;#31639;&amp;#20026;&amp;#22522;&amp;#30784;&amp;#30340;&amp;#28216;&amp;#25103;&amp;#26041;&amp;#24335;&amp;#65292;&amp;#22312;&amp;#20113;&amp;#28216;&amp;#25103;&amp;#30340;&amp;#36816;&amp;#34892;&amp;#27169;&amp;#24335;&amp;#19979;&amp;#65292;&amp;#25152;&amp;#26377;&amp;#28216;&amp;#25103;&amp;#37117;&amp;#22312;&amp;#26381;&amp;#21153;&amp;#22120;&amp;#31471;&amp;#36816;&amp;#34892;&amp;#65292;&amp;#24182;&amp;#23558;&amp;#28210;&amp;#26579;&amp;#23436;&amp;#27605;&amp;#21518;&amp;#30340;&amp;#28216;&amp;#25103;&amp;#30011;&amp;#38754;&amp;#21387;&amp;#32553;&amp;#21518;&amp;#36890;&amp;#36807;&amp;#32593;&amp;#32476;&amp;#20256;&amp;#36865;&amp;#32473;&amp;#29992;&amp;#25143;&amp;#12290;&amp;#22312;&amp;#23458;&amp;#25143;&amp;#31471;&amp;#65292;&amp;#29992;&amp;#25143;&amp;#30340;&amp;#28216;&amp;#25103;&amp;#35774;&amp;#22791;&amp;#19981;&amp;#38656;&amp;#35201;&amp;#20219;&amp;#20309;&amp;#39640;&amp;#31471;&amp;#22788;&amp;#29702;&amp;#22120;&amp;#21644;&amp;#26174;&amp;#21345;&amp;#65292;&amp;#21482;&amp;#38656;&amp;#35201;&amp;#22522;&amp;#26412;&amp;#30340;&amp;#35270;&amp;#39057;&amp;#35299;&amp;#21387;&amp;#33021;&amp;#21147;&amp;#23601;&amp;#21487;&amp;#20197;&amp;#20102;&amp;#12290;&amp;#20113;&amp;#35745;&amp;#31639;&amp;#65288;cloud computing&amp;#65289;&amp;#65292;&amp;#26159;&amp;#19968;&amp;#31181;&amp;#22522;&amp;#20110;&amp;#20114;&amp;#32852;&amp;#32593;&amp;#30340;&amp;#35745;&amp;#31639;&amp;#26041;&amp;#24335;&amp;#65292;&amp;#36890;&amp;#36807;&amp;#36825;&amp;#31181;&amp;#26041;&amp;#24335;&amp;#65292;&amp;#20849;&amp;#20139;&amp;#30340;&amp;#36719;&amp;#30828;&amp;#20214;&amp;#36164;&amp;#28304;&amp;#21644;&amp;#20449;&amp;#24687;&amp;#21487;&amp;#20197;&amp;#25353;&amp;#38656;&amp;#25552;&amp;#20379;&amp;#32473;&amp;#35745;&amp;#31639;&amp;#26426;&amp;#21644;&amp;#20854;&amp;#20182;&amp;#35774;&amp;#22791;&amp;#12290;&amp;#25552;&amp;#20379;&amp;#36164;&amp;#28304;&amp;#30340;&amp;#32593;&amp;#32476;&amp;#34987;&amp;#31216;&amp;#20026;&amp;ldquo;&amp;#20113;&amp;rdquo;&amp;#12290;&lt;/span&gt;&lt;/span&gt;&lt;/div&gt;&lt;div align="left"&gt;&lt;span style="font-size: small;"&gt;&lt;span style="font-family: Arial;"&gt;&amp;nbsp; &amp;nbsp;&amp;#19982;&amp;#20256;&amp;#32479;&amp;#28216;&amp;#25103;&amp;#27169;&amp;#24335;&amp;#30456;&amp;#27604;&amp;#65292;&amp;#20113;&amp;#28216;&amp;#25103;&amp;#33021;&amp;#22312;&amp;#24456;&amp;#22823;&amp;#31243;&amp;#24230;&amp;#19978;&amp;#20943;&amp;#23567;&amp;#29609;&amp;#23478;&amp;#28216;&amp;#29609;&amp;#28216;&amp;#25103;&amp;#30340;&amp;#35774;&amp;#22791;&amp;#25104;&amp;#26412;&amp;#12290;&amp;#23545;&amp;#20110;&amp;#35768;&amp;#22810;&amp;#38656;&amp;#35201;&amp;#38271;&amp;#26399;&amp;#26356;&amp;#26032;&amp;#30340;&amp;#39640;&amp;#21697;&amp;#36136;&amp;#28216;&amp;#25103;&amp;#32780;&amp;#35328;&amp;#65292;&amp;#20113;&amp;#28216;&amp;#25103;&amp;#20063;&amp;#33021;&amp;#20943;&amp;#23569;&amp;#28216;&amp;#25103;&amp;#21830;&amp;#21457;&amp;#34892;&amp;#19982;&amp;#26356;&amp;#26032;&amp;#32500;&amp;#25252;&amp;#28216;&amp;#25103;&amp;#30340;&amp;#25104;&amp;#26412;&amp;#12290;&amp;#28982;&amp;#32780;&amp;#22312;&amp;#20445;&amp;#35777;&amp;#29609;&amp;#23478;&amp;#28216;&amp;#25103;&amp;#20307;&amp;#39564;&amp;#19978;&amp;#65292;&amp;#20113;&amp;#28216;&amp;#25103;&amp;#19982;&amp;#20256;&amp;#32479;&amp;#28216;&amp;#25103;&amp;#30456;&amp;#27604;&amp;#20855;&amp;#26377;&amp;#19968;&amp;#23450;&amp;#24046;&amp;#36317;&amp;#12290;&lt;/span&gt;&lt;/span&gt;&lt;/div&gt;&lt;div align="center"&gt;&lt;span style="font-size: small;"&gt;&lt;span style="font-family: Arial;"&gt;&amp;#20113;&amp;#28216;&amp;#25103;&amp;#19982;&amp;#20256;&amp;#32479;&amp;#28216;&amp;#25103;&amp;#24046;&amp;#36317;&lt;/span&gt;&lt;/span&gt;&lt;/div&gt;&lt;div align="center"&gt;&lt;span style="font-size: small;"&gt;&lt;span style="font-family: Arial;"&gt;&lt;img src="/sitedata/resource/images/202108/20210809110047ss_m.png" excmsresource="resource:49129:m:1:/sitedata/resource/images/202108/20210809110047ss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3;&amp;#28216;&amp;#25103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0113;&amp;#28216;&amp;#25103;&amp;#34892;&amp;#19994;&amp;#24066;&amp;#22330;&amp;#21457;&amp;#23637;&amp;#29615;&amp;#22659;&amp;#12289;&amp;#20113;&amp;#28216;&amp;#25103;&amp;#25972;&amp;#20307;&amp;#36816;&amp;#34892;&amp;#24577;&amp;#21183;&amp;#31561;&amp;#65292;&amp;#25509;&amp;#30528;&amp;#20998;&amp;#26512;&amp;#20102;&amp;#20113;&amp;#28216;&amp;#25103;&amp;#34892;&amp;#19994;&amp;#24066;&amp;#22330;&amp;#36816;&amp;#34892;&amp;#30340;&amp;#29616;&amp;#29366;&amp;#65292;&amp;#28982;&amp;#21518;&amp;#20171;&amp;#32461;&amp;#20102;&amp;#20113;&amp;#28216;&amp;#25103;&amp;#24066;&amp;#22330;&amp;#31454;&amp;#20105;&amp;#26684;&amp;#23616;&amp;#12290;&amp;#38543;&amp;#21518;&amp;#65292;&amp;#25253;&amp;#21578;&amp;#23545;&amp;#20113;&amp;#28216;&amp;#25103;&amp;#20570;&amp;#20102;&amp;#37325;&amp;#28857;&amp;#20225;&amp;#19994;&amp;#32463;&amp;#33829;&amp;#29366;&amp;#20917;&amp;#20998;&amp;#26512;&amp;#65292;&amp;#26368;&amp;#21518;&amp;#20998;&amp;#26512;&amp;#20102;&amp;#20113;&amp;#28216;&amp;#25103;&amp;#34892;&amp;#19994;&amp;#21457;&amp;#23637;&amp;#36235;&amp;#21183;&amp;#19982;&amp;#25237;&amp;#36164;&amp;#39044;&amp;#27979;&amp;#12290;&amp;#24744;&amp;#33509;&amp;#24819;&amp;#23545;&amp;#20113;&amp;#28216;&amp;#25103;&amp;#20135;&amp;#19994;&amp;#26377;&amp;#20010;&amp;#31995;&amp;#32479;&amp;#30340;&amp;#20102;&amp;#35299;&amp;#25110;&amp;#32773;&amp;#24819;&amp;#25237;&amp;#36164;&amp;#20113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254.html"&gt;&lt;span style="font-size: small;"&gt;&lt;span style="font-family: Arial;"&gt;&amp;#20113;&amp;#28216;&amp;#2510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113;&amp;#28216;&amp;#25103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0113;&amp;#28216;&amp;#25103;&amp;#34892;&amp;#19994;&amp;#20135;&amp;#19994;&amp;#38142;&amp;#20998;&amp;#26512;&lt;/span&gt;&lt;/span&gt;&lt;/div&gt;&lt;div align="center"&gt;&lt;span style="font-size: small;"&gt;&lt;span style="font-family: Arial;"&gt;&amp;#20113;&amp;#28216;&amp;#25103;&amp;#20135;&amp;#19994;&amp;#38142;&lt;/span&gt;&lt;/span&gt;&lt;/div&gt;&lt;div align="center"&gt;&lt;span style="font-size: small;"&gt;&lt;span style="font-family: Arial;"&gt;&lt;img src="/sitedata/resource/images/202108/20210809110048_m.png" excmsresource="resource:49130:m:1:/sitedata/resource/images/202108/202108091100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0113;&amp;#28216;&amp;#25103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0113;&amp;#28216;&amp;#25103;&amp;#34892;&amp;#19994;&amp;#21457;&amp;#23637;&amp;#20998;&amp;#26512;&lt;/span&gt;&lt;/span&gt;&lt;/div&gt;&lt;div&gt;&lt;span style="font-size: small;"&gt;&lt;span style="font-family: Arial;"&gt;&amp;#19968;&amp;#12289;&amp;#20840;&amp;#29699;&amp;#20113;&amp;#28216;&amp;#25103;&amp;#34892;&amp;#19994;&amp;#21457;&amp;#23637;&amp;#21382;&amp;#31243;&lt;/span&gt;&lt;/span&gt;&lt;/div&gt;&lt;div&gt;&lt;span style="font-size: small;"&gt;&lt;span style="font-family: Arial;"&gt;&amp;#20108;&amp;#12289;&amp;#20840;&amp;#29699;&amp;#20113;&amp;#28216;&amp;#25103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0113;&amp;#28216;&amp;#251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13;&amp;#28216;&amp;#25103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0113;&amp;#28216;&amp;#25103;&amp;#34892;&amp;#19994;&amp;#32463;&amp;#27982;&amp;#21457;&amp;#23637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0108;&amp;#33410; 2015-2019&amp;#24180;&amp;#20013;&amp;#22269;&amp;#20113;&amp;#28216;&amp;#25103;&amp;#34892;&amp;#19994;&amp;#25919;&amp;#31574;&amp;#21457;&amp;#23637;&amp;#29615;&amp;#22659;&amp;#20998;&amp;#26512;&lt;/span&gt;&lt;/span&gt;&lt;/div&gt;&lt;div&gt;&lt;span style="font-size: small;"&gt;&lt;span style="font-family: Arial;"&gt;&amp;#19968;&amp;#12289;&amp;#20113;&amp;#28216;&amp;#25103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0113;&amp;#28216;&amp;#2510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0113;&amp;#28216;&amp;#25103;&amp;#34892;&amp;#19994;&amp;#25216;&amp;#26415;&amp;#21457;&amp;#23637;&amp;#29615;&amp;#22659;&amp;#20998;&amp;#26512;&lt;/span&gt;&lt;/span&gt;&lt;/div&gt;&lt;div&gt;&lt;span style="font-size: small;"&gt;&lt;span style="font-family: Arial;"&gt;&amp;#19968;&amp;#12289;&amp;#20113;&amp;#28216;&amp;#25103;&amp;#34892;&amp;#19994;&amp;#25216;&amp;#26415;&amp;#29616;&amp;#29366;&amp;#20998;&amp;#26512;&lt;/span&gt;&lt;/span&gt;&lt;/div&gt;&lt;div&gt;&lt;span style="font-size: small;"&gt;&lt;span style="font-family: Arial;"&gt;&amp;#20108;&amp;#12289;&amp;#20113;&amp;#28216;&amp;#25103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113;&amp;#28216;&amp;#25103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0113;&amp;#28216;&amp;#25103;&amp;#25152;&amp;#23646;&amp;#34892;&amp;#19994;&amp;#29983;&amp;#20135;&amp;#20998;&amp;#26512;&lt;/span&gt;&lt;/span&gt;&lt;/div&gt;&lt;div&gt;&lt;span style="font-size: small;"&gt;&lt;span style="font-family: Arial;"&gt;&amp;#19968;&amp;#12289;&amp;#20013;&amp;#22269;&amp;#20113;&amp;#28216;&amp;#25103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0113;&amp;#28216;&amp;#25103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0113;&amp;#28216;&amp;#25103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20113;&amp;#28216;&amp;#25103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20113;&amp;#28216;&amp;#25103;&amp;#25152;&amp;#23646;&amp;#34892;&amp;#19994;&amp;#20135;&amp;#20540;&amp;#39044;&amp;#27979;&lt;/span&gt;&lt;/span&gt;&lt;/div&gt;&lt;div&gt;&lt;span style="font-size: small;"&gt;&lt;span style="font-family: Arial;"&gt;&amp;#31532;&amp;#20108;&amp;#33410; &amp;#20113;&amp;#28216;&amp;#25103;&amp;#25152;&amp;#23646;&amp;#34892;&amp;#19994;&amp;#38144;&amp;#21806;&amp;#20998;&amp;#26512;&lt;/span&gt;&lt;/span&gt;&lt;/div&gt;&lt;div&gt;&lt;span style="font-size: small;"&gt;&lt;span style="font-family: Arial;"&gt;&amp;#19968;&amp;#12289;&amp;#20013;&amp;#22269;&amp;#20113;&amp;#28216;&amp;#25103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0113;&amp;#28216;&amp;#25103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0113;&amp;#28216;&amp;#25103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20113;&amp;#28216;&amp;#25103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20113;&amp;#28216;&amp;#25103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0113;&amp;#28216;&amp;#2510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0113;&amp;#28216;&amp;#25103;&amp;#34892;&amp;#19994;&amp;#36827;&amp;#21475;&amp;#20998;&amp;#26512;&lt;/span&gt;&lt;/span&gt;&lt;/div&gt;&lt;div&gt;&lt;span style="font-size: small;"&gt;&lt;span style="font-family: Arial;"&gt;&amp;#20108;&amp;#12289;2015-2019&amp;#24180;&amp;#20113;&amp;#28216;&amp;#25103;&amp;#34892;&amp;#19994;&amp;#20986;&amp;#21475;&amp;#20998;&amp;#26512;&lt;/span&gt;&lt;/span&gt;&lt;/div&gt;&lt;div&gt;&lt;span style="font-size: small;"&gt;&lt;span style="font-family: Arial;"&gt;&amp;#19977;&amp;#12289;&amp;#20113;&amp;#28216;&amp;#25103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0113;&amp;#28216;&amp;#25103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3;&amp;#28216;&amp;#25103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0113;&amp;#28216;&amp;#251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13;&amp;#28216;&amp;#25103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0113;&amp;#28216;&amp;#25103;&amp;#24066;&amp;#22330;&amp;#33829;&amp;#38144;&amp;#29616;&amp;#29366;&amp;#20998;&amp;#26512;&lt;/span&gt;&lt;/span&gt;&lt;/div&gt;&lt;div&gt;&lt;span style="font-size: small;"&gt;&lt;span style="font-family: Arial;"&gt;&amp;#19968;&amp;#12289;&amp;#20113;&amp;#28216;&amp;#25103;&amp;#24066;&amp;#22330;&amp;#33829;&amp;#38144;&amp;#21160;&amp;#24577;&amp;#27010;&amp;#35272;&lt;/span&gt;&lt;/span&gt;&lt;/div&gt;&lt;div&gt;&lt;span style="font-size: small;"&gt;&lt;span style="font-family: Arial;"&gt;&amp;#20108;&amp;#12289;&amp;#20113;&amp;#28216;&amp;#25103;&amp;#33829;&amp;#38144;&amp;#27169;&amp;#24335;&amp;#20998;&amp;#26512;&lt;/span&gt;&lt;/span&gt;&lt;/div&gt;&lt;div&gt;&lt;span style="font-size: small;"&gt;&lt;span style="font-family: Arial;"&gt;&amp;#19977;&amp;#12289;&amp;#20113;&amp;#28216;&amp;#25103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0113;&amp;#28216;&amp;#25103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0113;&amp;#28216;&amp;#25103;&amp;#24066;&amp;#22330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nbsp;&lt;/span&gt;&lt;/span&gt;&lt;/div&gt;&lt;div&gt;&lt;span style="font-size: small;"&gt;&lt;span style="font-family: Arial;"&gt;&amp;#31532;&amp;#20845;&amp;#33410; &amp;#20013;&amp;#22269;&amp;#20113;&amp;#28216;&amp;#25103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20113;&amp;#28216;&amp;#25103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0113;&amp;#28216;&amp;#25103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0113;&amp;#28216;&amp;#2510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0113;&amp;#28216;&amp;#25103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0113;&amp;#28216;&amp;#2510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113;&amp;#28216;&amp;#25103;&amp;#20225;&amp;#19994;&amp;#31454;&amp;#20105;&amp;#20998;&amp;#26512;&lt;/b&gt;&lt;/span&gt;&lt;/span&gt;&lt;/div&gt;&lt;div&gt;&lt;span style="font-size: small;"&gt;&lt;span style="font-family: Arial;"&gt;&amp;#31532;.&amp;#19968;&amp;#33410;G-Clust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3521;&amp;#20255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PlayGig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2034;&amp;#23612;&amp;#30005;&amp;#33041;&amp;#23089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32946;&amp;#308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0122;&amp;#39532;&amp;#368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Cryte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1-2027&lt;/b&gt;&lt;b&gt;&amp;#24180;&amp;#20113;&amp;#28216;&amp;#2510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113;&amp;#28216;&amp;#2510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113;&amp;#28216;&amp;#25103;&amp;#34892;&amp;#19994;&amp;#21069;&amp;#26223;&amp;#23637;&amp;#26395;&lt;/span&gt;&lt;/span&gt;&lt;/div&gt;&lt;div&gt;&lt;span style="font-size: small;"&gt;&lt;span style="font-family: Arial;"&gt;&amp;#19968;&amp;#12289;&amp;#20113;&amp;#28216;&amp;#25103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113;&amp;#28216;&amp;#25103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0113;&amp;#28216;&amp;#25103;&amp;#34892;&amp;#19994;&amp;#24066;&amp;#22330;&amp;#39044;&amp;#27979;&amp;#20998;&amp;#26512;&lt;/span&gt;&lt;/span&gt;&lt;/div&gt;&lt;div&gt;&lt;span style="font-size: small;"&gt;&lt;span style="font-family: Arial;"&gt;&amp;#19968;&amp;#12289;&amp;#20113;&amp;#28216;&amp;#25103;&amp;#24066;&amp;#22330;&amp;#20379;&amp;#32473;&amp;#39044;&amp;#27979;&amp;#20998;&amp;#26512;&lt;/span&gt;&lt;/span&gt;&lt;/div&gt;&lt;div&gt;&lt;span style="font-size: small;"&gt;&lt;span style="font-family: Arial;"&gt;&amp;#20108;&amp;#12289;&amp;#20113;&amp;#28216;&amp;#25103;&amp;#38656;&amp;#27714;&amp;#39044;&amp;#27979;&amp;#20998;&amp;#26512;&lt;/span&gt;&lt;/span&gt;&lt;/div&gt;&lt;div&gt;&lt;span style="font-size: small;"&gt;&lt;span style="font-family: Arial;"&gt;&amp;#19977;&amp;#12289;&amp;#20113;&amp;#28216;&amp;#25103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0113;&amp;#28216;&amp;#2510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13;&amp;#28216;&amp;#25103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20113;&amp;#28216;&amp;#25103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0113;&amp;#28216;&amp;#25103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0113;&amp;#28216;&amp;#25103;&amp;#34892;&amp;#19994;&amp;#36827;&amp;#20837;&amp;#22721;&amp;#22418;&lt;/span&gt;&lt;/span&gt;&lt;/div&gt;&lt;div&gt;&lt;span style="font-size: small;"&gt;&lt;span style="font-family: Arial;"&gt;&amp;#20108;&amp;#12289;2021-2027&amp;#24180;&amp;#20013;&amp;#22269;&amp;#20113;&amp;#28216;&amp;#25103;&amp;#34892;&amp;#19994;&amp;#30408;&amp;#21033;&amp;#27169;&amp;#24335;&lt;/span&gt;&lt;/span&gt;&lt;/div&gt;&lt;div&gt;&lt;span style="font-size: small;"&gt;&lt;span style="font-family: Arial;"&gt;&amp;#19977;&amp;#12289;2021-2027&amp;#24180;&amp;#20013;&amp;#22269;&amp;#20113;&amp;#28216;&amp;#25103;&amp;#34892;&amp;#19994;&amp;#30408;&amp;#21033;&amp;#22240;&amp;#32032;&lt;/span&gt;&lt;/span&gt;&lt;/div&gt;&lt;div&gt;&lt;span style="font-size: small;"&gt;&lt;span style="font-family: Arial;"&gt;&amp;#31532;&amp;#19977;&amp;#33410; 2021-2027&amp;#24180;&amp;#20113;&amp;#28216;&amp;#25103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0113;&amp;#28216;&amp;#25103;&amp;#34892;&amp;#19994;&amp;#25919;&amp;#31574;&amp;#39118;&amp;#38505;&lt;/span&gt;&lt;/span&gt;&lt;/div&gt;&lt;div&gt;&lt;span style="font-size: small;"&gt;&lt;span style="font-family: Arial;"&gt;&amp;#20108;&amp;#12289;2021-2027&amp;#24180;&amp;#20013;&amp;#22269;&amp;#20113;&amp;#28216;&amp;#25103;&amp;#34892;&amp;#19994;&amp;#25216;&amp;#26415;&amp;#39118;&amp;#38505;&lt;/span&gt;&lt;/span&gt;&lt;/div&gt;&lt;div&gt;&lt;span style="font-size: small;"&gt;&lt;span style="font-family: Arial;"&gt;&amp;#19977;&amp;#12289;2021-2027&amp;#24180;&amp;#20013;&amp;#22269;&amp;#20113;&amp;#28216;&amp;#25103;&amp;#34892;&amp;#19994;&amp;#20379;&amp;#27714;&amp;#39118;&amp;#38505;&lt;/span&gt;&lt;/span&gt;&lt;/div&gt;&lt;div&gt;&lt;span style="font-size: small;"&gt;&lt;span style="font-family: Arial;"&gt;&amp;#22235;&amp;#12289;2021-2027&amp;#24180;&amp;#20013;&amp;#22269;&amp;#20113;&amp;#28216;&amp;#25103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0113;&amp;#28216;&amp;#25103;&amp;#34892;&amp;#19994;&amp;#25237;&amp;#36164;&amp;#26426;&amp;#20250;&lt;/span&gt;&lt;/span&gt;&lt;/div&gt;&lt;div&gt;&lt;span style="font-size: small;"&gt;&lt;span style="font-family: Arial;"&gt;&amp;#19968;&amp;#12289;2021-2027&amp;#24180;&amp;#20013;&amp;#22269;&amp;#20113;&amp;#28216;&amp;#25103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0113;&amp;#28216;&amp;#25103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0113;&amp;#28216;&amp;#2510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13;&amp;#28216;&amp;#25103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0113;&amp;#28216;&amp;#25103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0113;&amp;#28216;&amp;#25103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0113;&amp;#28216;&amp;#25103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0113;&amp;#28216;&amp;#25103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0113;&amp;#28216;&amp;#2510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61.html"&gt;http://www.cction.com/report/202108/232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