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8216;&amp;#2510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8216;&amp;#2510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8216;&amp;#2510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2.html"&gt;http://www.cction.com/report/202108/23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28216;&amp;#25103;&amp;#26159;&amp;#20197;&amp;#20113;&amp;#35745;&amp;#31639;&amp;#20026;&amp;#22522;&amp;#30784;&amp;#30340;&amp;#28216;&amp;#25103;&amp;#26041;&amp;#24335;&amp;#65292;&amp;#22312;&amp;#20113;&amp;#28216;&amp;#25103;&amp;#30340;&amp;#36816;&amp;#34892;&amp;#27169;&amp;#24335;&amp;#19979;&amp;#65292;&amp;#25152;&amp;#26377;&amp;#28216;&amp;#25103;&amp;#37117;&amp;#22312;&amp;#26381;&amp;#21153;&amp;#22120;&amp;#31471;&amp;#36816;&amp;#34892;&amp;#65292;&amp;#24182;&amp;#23558;&amp;#28210;&amp;#26579;&amp;#23436;&amp;#27605;&amp;#21518;&amp;#30340;&amp;#28216;&amp;#25103;&amp;#30011;&amp;#38754;&amp;#21387;&amp;#32553;&amp;#21518;&amp;#36890;&amp;#36807;&amp;#32593;&amp;#32476;&amp;#20256;&amp;#36865;&amp;#32473;&amp;#29992;&amp;#25143;&amp;#12290;&amp;#22312;&amp;#23458;&amp;#25143;&amp;#31471;&amp;#65292;&amp;#29992;&amp;#25143;&amp;#30340;&amp;#28216;&amp;#25103;&amp;#35774;&amp;#22791;&amp;#19981;&amp;#38656;&amp;#35201;&amp;#20219;&amp;#20309;&amp;#39640;&amp;#31471;&amp;#22788;&amp;#29702;&amp;#22120;&amp;#21644;&amp;#26174;&amp;#21345;&amp;#65292;&amp;#21482;&amp;#38656;&amp;#35201;&amp;#22522;&amp;#26412;&amp;#30340;&amp;#35270;&amp;#39057;&amp;#35299;&amp;#21387;&amp;#33021;&amp;#21147;&amp;#23601;&amp;#21487;&amp;#20197;&amp;#20102;&amp;#12290;&amp;#20113;&amp;#35745;&amp;#31639;&amp;#65288;cloud computing&amp;#65289;&amp;#65292;&amp;#26159;&amp;#19968;&amp;#31181;&amp;#22522;&amp;#20110;&amp;#20114;&amp;#32852;&amp;#32593;&amp;#30340;&amp;#35745;&amp;#31639;&amp;#26041;&amp;#24335;&amp;#65292;&amp;#36890;&amp;#36807;&amp;#36825;&amp;#31181;&amp;#26041;&amp;#24335;&amp;#65292;&amp;#20849;&amp;#20139;&amp;#30340;&amp;#36719;&amp;#30828;&amp;#20214;&amp;#36164;&amp;#28304;&amp;#21644;&amp;#20449;&amp;#24687;&amp;#21487;&amp;#20197;&amp;#25353;&amp;#38656;&amp;#25552;&amp;#20379;&amp;#32473;&amp;#35745;&amp;#31639;&amp;#26426;&amp;#21644;&amp;#20854;&amp;#20182;&amp;#35774;&amp;#22791;&amp;#12290;&amp;#25552;&amp;#20379;&amp;#36164;&amp;#28304;&amp;#30340;&amp;#32593;&amp;#32476;&amp;#34987;&amp;#31216;&amp;#20026;&amp;ldquo;&amp;#20113;&amp;rdquo;&amp;#12290;&lt;/span&gt;&lt;/span&gt;&lt;/div&gt;&lt;div&gt;&lt;span style="font-size: small;"&gt;&lt;span style="font-family: Arial;"&gt;&amp;nbsp; &amp;nbsp;5G&amp;#32593;&amp;#32476;&amp;#26377;&amp;#26395;&amp;#32593;&amp;#32476;&amp;#24310;&amp;#36831;&amp;#38382;&amp;#39064;&amp;#65292;&amp;#35745;&amp;#31639;&amp;#33021;&amp;#21147;&amp;#25552;&amp;#21319;&amp;#21482;&amp;#33021;&amp;#20381;&amp;#38752;&amp;#36890;&amp;#36807;&amp;#22823;&amp;#35268;&amp;#27169;&amp;#24314;&amp;#35774;IDC&amp;#23454;&amp;#29616;&amp;#12290;&amp;#32593;&amp;#32476;&amp;#30340;&amp;#24310;&amp;#36831;&amp;#24615;&amp;#19968;&amp;#26041;&amp;#38754;&amp;#36890;&amp;#36807;&amp;#24102;&amp;#23485;&amp;#30340;&amp;#25552;&amp;#21319;&amp;#65292;&amp;#21478;&amp;#19968;&amp;#26041;&amp;#38754;&amp;#36890;&amp;#36807;&amp;#20256;&amp;#36755;&amp;#21327;&amp;#35758;&amp;#30340;&amp;#25928;&amp;#29575;&amp;#25552;&amp;#21319;&amp;#21487;&amp;#20197;&amp;#24471;&amp;#21040;&amp;#32531;&amp;#35299;&amp;#65292;&amp;#23545;&amp;#20110;25Mbps&amp;#20197;&amp;#19978;&amp;#24102;&amp;#23485;&amp;#30340;&amp;#29992;&amp;#25143;&amp;#65292;&amp;#32593;&amp;#32476;&amp;#24310;&amp;#36831;&amp;#38382;&amp;#39064;&amp;#22522;&amp;#26412;&amp;#21487;&amp;#25511;&amp;#65292;&amp;#38543;&amp;#30528;5G&amp;#32593;&amp;#32476;&amp;#21830;&amp;#29992;&amp;#65292;&amp;#32593;&amp;#32476;&amp;#24310;&amp;#36831;&amp;#38382;&amp;#39064;&amp;#26377;&amp;#26395;&amp;#36827;&amp;#19968;&amp;#27493;&amp;#25913;&amp;#21892;&amp;#12290;&amp;#20294;&amp;#23545;&amp;#20110;&amp;#35745;&amp;#31639;&amp;#24310;&amp;#36831;&amp;#30446;&amp;#21069;&amp;#23578;&amp;#26080;&amp;#36739;&amp;#22909;&amp;#30340;&amp;#35299;&amp;#20915;&amp;#26041;&amp;#26696;&amp;#65292;&amp;#21482;&amp;#33021;&amp;#20381;&amp;#38752;&amp;#25552;&amp;#39640;&amp;#26381;&amp;#21153;&amp;#22120;&amp;#25968;&amp;#37327;&amp;#65292;&amp;#20943;&amp;#23569;&amp;#36335;&amp;#30001;&amp;#33410;&amp;#28857;&amp;#65292;&amp;#21363;&amp;#22823;&amp;#35268;&amp;#27169;&amp;#37096;&amp;#32626;&amp;#26381;&amp;#21153;&amp;#22120;&amp;#23454;&amp;#29616;&amp;#36793;&amp;#32536;&amp;#35745;&amp;#31639;&amp;#26469;&amp;#35299;&amp;#20915;&amp;#65292;&amp;#32780;&amp;#22823;&amp;#35268;&amp;#27169;&amp;#26426;&amp;#25151;&amp;#30340;&amp;#25237;&amp;#36164;&amp;#24040;&amp;#22823;&amp;#65292;&amp;#25104;&amp;#20026;&amp;#24403;&amp;#21069;&amp;#20113;&amp;#28216;&amp;#25103;&amp;#26222;&amp;#21450;&amp;#30340;&amp;#29942;&amp;#39048;&amp;#12290;&lt;/span&gt;&lt;/span&gt;&lt;/div&gt;&lt;div align="center"&gt;&lt;span style="font-size: small;"&gt;&lt;span style="font-family: Arial;"&gt;&amp;#20027;&amp;#35201;&amp;#20113;&amp;#28216;&amp;#25103;&amp;#32593;&amp;#36895;&amp;#38656;&amp;#27714;&lt;/span&gt;&lt;/span&gt;&lt;/div&gt;&lt;div align="center"&gt;&lt;span style="font-size: small;"&gt;&lt;span style="font-family: Arial;"&gt;&lt;img src="/sitedata/resource/images/202108/2021080911004813_m.png" excmsresource="resource:49131:m:1:/sitedata/resource/images/202108/20210809110048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5G&amp;#25216;&amp;#26415;&amp;#19979;&amp;#32593;&amp;#36895;&amp;#21450;&amp;#24310;&amp;#36831;&amp;#24773;&amp;#20917;&lt;/span&gt;&lt;/span&gt;&lt;/div&gt;&lt;div align="center"&gt;&lt;span style="font-size: small;"&gt;&lt;span style="font-family: Arial;"&gt;&lt;img src="/sitedata/resource/images/202108/20210809110048xc_m.png" excmsresource="resource:49132:m:1:/sitedata/resource/images/202108/20210809110048x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28216;&amp;#2510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113;&amp;#28216;&amp;#25103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113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6/226233.html"&gt;&lt;span style="font-size: small;"&gt;&lt;span style="font-family: Arial;"&gt;&amp;#20113;&amp;#28216;&amp;#251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13;&amp;#28216;&amp;#25103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0113;&amp;#28216;&amp;#2510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20113;&amp;#28216;&amp;#2510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0113;&amp;#28216;&amp;#25103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0113;&amp;#28216;&amp;#2510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0113;&amp;#28216;&amp;#25103;&amp;#34892;&amp;#19994;&amp;#24066;&amp;#22330;&amp;#20998;&amp;#26512;&lt;/span&gt;&lt;/span&gt;&lt;/div&gt;&lt;div align="center"&gt;&lt;span style="font-size: small;"&gt;&lt;span style="font-family: Arial;"&gt;&amp;#20113;&amp;#28216;&amp;#25103;&amp;#22269;&amp;#20869;&amp;#22806;&amp;#21457;&amp;#23637;&amp;#24773;&amp;#20917;&lt;/span&gt;&lt;/span&gt;&lt;/div&gt;&lt;div align="center"&gt;&lt;span style="font-size: small;"&gt;&lt;span style="font-family: Arial;"&gt;&lt;img src="/sitedata/resource/images/202108/20210809110048dc_m.png" excmsresource="resource:49133:m:1:/sitedata/resource/images/202108/20210809110048d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0113;&amp;#28216;&amp;#2510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lt;/b&gt;&lt;b&gt;&amp;#24180;&amp;#20013;&amp;#22269;&amp;#20113;&amp;#28216;&amp;#25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0113;&amp;#28216;&amp;#25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35268;&amp;#27169;&amp;#20998;&amp;#26512;&lt;/span&gt;&lt;/span&gt;&lt;/div&gt;&lt;div&gt;&lt;span style="font-size: small;"&gt;&lt;span style="font-family: Arial;"&gt;&amp;#31532;&amp;#20108;&amp;#33410;&amp;#20013;&amp;#22269;&amp;#20113;&amp;#28216;&amp;#2510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0113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3;&amp;#28216;&amp;#25103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113;&amp;#28216;&amp;#2510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0113;&amp;#28216;&amp;#25103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20113;&amp;#28216;&amp;#25103;&amp;#34892;&amp;#19994;&amp;#39046;&amp;#22495;&amp;#38656;&amp;#27714;&amp;#21151;&amp;#33021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2021-2027&amp;#24180;&amp;#20113;&amp;#28216;&amp;#25103;&amp;#34892;&amp;#19994;&amp;#39046;&amp;#22495;&amp;#38656;&amp;#27714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0113;&amp;#28216;&amp;#2510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0113;&amp;#28216;&amp;#2510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0113;&amp;#28216;&amp;#25103;&amp;#34892;&amp;#19994;&amp;#31454;&amp;#20105;&amp;#26684;&amp;#23616;&amp;#20998;&amp;#26512;&lt;/span&gt;&lt;/span&gt;&lt;/div&gt;&lt;div&gt;&lt;span style="font-size: small;"&gt;&lt;span style="font-family: Arial;"&gt;&amp;#19968;&amp;#12289;2019&amp;#24180;&amp;#20113;&amp;#28216;&amp;#2510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0113;&amp;#28216;&amp;#25103;&amp;#31454;&amp;#20105;&amp;#20998;&amp;#26512;&lt;/span&gt;&lt;/span&gt;&lt;/div&gt;&lt;div&gt;&lt;span style="font-size: small;"&gt;&lt;span style="font-family: Arial;"&gt;&amp;#19977;&amp;#12289;2019&amp;#24180;&amp;#20013;&amp;#22269;&amp;#20113;&amp;#28216;&amp;#25103;&amp;#24066;&amp;#22330;&amp;#31454;&amp;#20105;&amp;#20998;&amp;#26512;&lt;/span&gt;&lt;/span&gt;&lt;/div&gt;&lt;div&gt;&lt;span style="font-size: small;"&gt;&lt;span style="font-family: Arial;"&gt;&amp;#22235;&amp;#12289;2019&amp;#24180;&amp;#20013;&amp;#22269;&amp;#20113;&amp;#28216;&amp;#25103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13;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113;&amp;#28216;&amp;#25103;&amp;#37325;&amp;#28857;&amp;#20225;&amp;#19994;&amp;#20998;&amp;#26512;&lt;/b&gt;&lt;/span&gt;&lt;/span&gt;&lt;/div&gt;&lt;div&gt;&lt;span style="font-size: small;"&gt;&lt;span style="font-family: Arial;"&gt;&amp;#31532;.&amp;#19968;&amp;#33410;G-Cluster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33521;&amp;#20255;&amp;#367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PlayGig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2034;&amp;#23612;&amp;#30005;&amp;#33041;&amp;#23089;&amp;#200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32946;&amp;#3088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0122;&amp;#39532;&amp;#3687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Crytek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0113;&amp;#28216;&amp;#25103;&amp;#34892;&amp;#19994;&amp;#38656;&amp;#27714;&amp;#24066;&amp;#22330;&lt;/span&gt;&lt;/span&gt;&lt;/div&gt;&lt;div&gt;&lt;span style="font-size: small;"&gt;&lt;span style="font-family: Arial;"&gt;&amp;#20108;&amp;#12289;&amp;#20113;&amp;#28216;&amp;#25103;&amp;#34892;&amp;#19994;&amp;#23458;&amp;#25143;&amp;#32467;&amp;#26500;&lt;/span&gt;&lt;/span&gt;&lt;/div&gt;&lt;div&gt;&lt;span style="font-size: small;"&gt;&lt;span style="font-family: Arial;"&gt;&amp;#19977;&amp;#12289;&amp;#20113;&amp;#28216;&amp;#25103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113;&amp;#28216;&amp;#25103;&amp;#34892;&amp;#19994;&amp;#30340;&amp;#38656;&amp;#27714;&amp;#39044;&amp;#27979;&lt;/span&gt;&lt;/span&gt;&lt;/div&gt;&lt;div&gt;&lt;span style="font-size: small;"&gt;&lt;span style="font-family: Arial;"&gt;&amp;#20108;&amp;#12289;&amp;#20113;&amp;#28216;&amp;#2510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0113;&amp;#28216;&amp;#25103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1-2027&lt;/b&gt;&lt;b&gt;&amp;#24180;&amp;#20113;&amp;#28216;&amp;#2510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3;&amp;#28216;&amp;#25103;&amp;#20135;&amp;#19994;&amp;#38142;&amp;#20998;&amp;#26512;&lt;/span&gt;&lt;/span&gt;&lt;/div&gt;&lt;div&gt;&lt;span style="font-size: small;"&gt;&lt;span style="font-family: Arial;"&gt;&amp;#22270;&amp;#34920;&amp;#65306;&amp;#22269;&amp;#38469;&amp;#20113;&amp;#28216;&amp;#25103;&amp;#24066;&amp;#22330;&amp;#35268;&amp;#27169;&lt;/span&gt;&lt;/span&gt;&lt;/div&gt;&lt;div&gt;&lt;span style="font-size: small;"&gt;&lt;span style="font-family: Arial;"&gt;&amp;#22270;&amp;#34920;&amp;#65306;&amp;#22269;&amp;#38469;&amp;#20113;&amp;#28216;&amp;#2510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113;&amp;#28216;&amp;#25103;&amp;#20379;&amp;#24212;&amp;#24773;&amp;#20917;&lt;/span&gt;&lt;/span&gt;&lt;/div&gt;&lt;div&gt;&lt;span style="font-size: small;"&gt;&lt;span style="font-family: Arial;"&gt;&amp;#22270;&amp;#34920;&amp;#65306;2015-2019&amp;#24180;&amp;#25105;&amp;#22269;&amp;#20113;&amp;#28216;&amp;#25103;&amp;#38656;&amp;#27714;&amp;#24773;&amp;#20917;&lt;/span&gt;&lt;/span&gt;&lt;/div&gt;&lt;div&gt;&lt;span style="font-size: small;"&gt;&lt;span style="font-family: Arial;"&gt;&amp;#22270;&amp;#34920;&amp;#65306;2021-2027&amp;#24180;&amp;#20013;&amp;#22269;&amp;#20113;&amp;#28216;&amp;#2510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113;&amp;#28216;&amp;#2510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113;&amp;#28216;&amp;#25103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0113;&amp;#28216;&amp;#25103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0113;&amp;#28216;&amp;#2510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113;&amp;#28216;&amp;#25103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0113;&amp;#28216;&amp;#25103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0113;&amp;#28216;&amp;#25103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2.html"&gt;http://www.cction.com/report/202108/23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