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627;&amp;#29827;&amp;#32420;&amp;#32500;&amp;#28388;&amp;#3244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627;&amp;#29827;&amp;#32420;&amp;#32500;&amp;#28388;&amp;#3244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627;&amp;#29827;&amp;#32420;&amp;#32500;&amp;#28388;&amp;#3244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76.html"&gt;http://www.cction.com/report/202109/24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25105;&amp;#22269;&amp;#30005;&amp;#23376;&amp;#12289;&amp;#21307;&amp;#30103;&amp;#12289;&amp;#21046;&amp;#33647;&amp;#12289;&amp;#39135;&amp;#21697;&amp;#12289;&amp;#26680;&amp;#30005;&amp;#12289;&amp;#20891;&amp;#24037;&amp;#31561;&amp;#34892;&amp;#19994;&amp;#30340;&amp;#24555;&amp;#36895;&amp;#21457;&amp;#23637;&amp;#65292;&amp;#25289;&amp;#21160;&amp;#20102;&amp;#36807;&amp;#28388;&amp;#22120;&amp;#34892;&amp;#19994;&amp;#30340;&amp;#21457;&amp;#23637;&amp;#65292;&amp;#22269;&amp;#20869;&amp;#24066;&amp;#22330;&amp;#23545;&amp;#29627;&amp;#29827;&amp;#32420;&amp;#32500;&amp;#28388;&amp;#32440;&amp;#30340;&amp;#38656;&amp;#27714;&amp;#36805;&amp;#36895;&amp;#19978;&amp;#21319;&amp;#12290;&amp;#30446;&amp;#21069;&amp;#65292;&amp;#20197;&amp;#29627;&amp;#29827;&amp;#32420;&amp;#32500;&amp;#28388;&amp;#32440;&amp;#20026;&amp;#36807;&amp;#28388;&amp;#20171;&amp;#36136;&amp;#30340;&amp;#27905;&amp;#20928;&amp;#23460;&amp;#24050;&amp;#24191;&amp;#27867;&amp;#22320;&amp;#24212;&amp;#29992;&amp;#20110;&amp;#20891;&amp;#24037;&amp;#12289;&amp;#30005;&amp;#23376;&amp;#12289;&amp;#21307;&amp;#30103;&amp;#12289;&amp;#21046;&amp;#33647;&amp;#12289;&amp;#39135;&amp;#21697;&amp;#12289;&amp;#29983;&amp;#21270;&amp;#12289;&amp;#20809;&amp;#23398;&amp;#12289;&amp;#24494;&amp;#22411;&amp;#30005;&amp;#26426;&amp;#12289;&amp;#24494;&amp;#22411;&amp;#36724;&amp;#25215;&amp;#12289;&amp;#33014;&amp;#29255;&amp;#31561;&amp;#34892;&amp;#19994;&amp;#12290;&lt;/span&gt;&lt;/span&gt;&lt;/p&gt;&lt;div&gt;&lt;span style="font-size: small;"&gt;&lt;span style="font-family: Arial;"&gt;&amp;nbsp; &amp;nbsp; &amp;nbsp; &amp;nbsp;&amp;nbsp;&amp;#24494;&amp;#29627;&amp;#29827;&amp;#32420;&amp;#32500;&amp;#28388;&amp;#32440;&amp;#26159;&amp;#20197;&amp;#24494;&amp;#32420;&amp;#32500;&amp;#29627;&amp;#29827;&amp;#26825;&amp;#20026;&amp;#20027;&amp;#35201;&amp;#21407;&amp;#26009;&amp;#65292;&amp;#37319;&amp;#29992;&amp;#28287;&amp;#27861;&amp;#25104;&amp;#32593;&amp;#24037;&amp;#33402;&amp;#21046;&amp;#25104;&amp;#30340;&amp;#21402;&amp;#24230;&amp;#32422;&amp;#20026;0.3mm&amp;#30340;&amp;#36807;&amp;#28388;&amp;#20171;&amp;#36136;&amp;#12290;&amp;#30456;&amp;#27604;&amp;#21270;&amp;#32420;&amp;#36807;&amp;#28388;&amp;#26448;&amp;#26009;&amp;#65292;&amp;#29627;&amp;#32420;&amp;#28388;&amp;#32440;&amp;#20855;&amp;#26377;&amp;#23481;&amp;#23576;&amp;#37327;&amp;#26356;&amp;#22823;&amp;#65292;&amp;#36807;&amp;#28388;&amp;#25928;&amp;#29575;&amp;#26356;&amp;#39640;&amp;#30340;&amp;#20248;&amp;#28857;&amp;#65292;&amp;#24191;&amp;#27867;&amp;#29992;&amp;#20110;&amp;#23545;&amp;#27905;&amp;#20928;&amp;#24230;&amp;#35201;&amp;#27714;&amp;#36739;&amp;#39640;&amp;#30340;&amp;#24037;&amp;#19994;&amp;#26080;&amp;#23576;&amp;#36710;&amp;#38388;&amp;#12289;&amp;#25163;&amp;#26415;&amp;#23460;&amp;#12289;&amp;#39640;&amp;#31471;&amp;#20928;&amp;#21270;&amp;#26426;&amp;#12289;&amp;#39640;&amp;#31471;&amp;#26032;&amp;#39118;&amp;#31995;&amp;#32479;&amp;#31561;&amp;#12290;&amp;#21516;&amp;#26102;&amp;#38543;&amp;#30528;&amp;#20135;&amp;#37327;&amp;#30340;&amp;#25552;&amp;#21319;&amp;#65292;&amp;#20215;&amp;#26684;&amp;#30340;&amp;#19979;&amp;#38477;&amp;#65292;&amp;#24212;&amp;#29992;&amp;#33539;&amp;#22260;&amp;#20063;&amp;#26377;&amp;#25152;&amp;#25299;&amp;#23637;&amp;#12290;&lt;/span&gt;&lt;/span&gt;&lt;/div&gt;&lt;div align="center"&gt;&lt;span style="font-size: small;"&gt;&lt;span style="font-family: Arial;"&gt;&lt;img src="/sitedata/resource/images/202109/20210924134539_m_m_m.png" excmsresource="resource:57742:m:1:/sitedata/resource/images/202109/20210924134539_m_m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494;&amp;#29627;&amp;#29827;&amp;#32420;&amp;#32500;&amp;#28388;&amp;#3244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4494;&amp;#29627;&amp;#29827;&amp;#32420;&amp;#32500;&amp;#28388;&amp;#32440;&amp;#34892;&amp;#19994;&amp;#24066;&amp;#22330;&amp;#21457;&amp;#23637;&amp;#29615;&amp;#22659;&amp;#12289;&amp;#24494;&amp;#29627;&amp;#29827;&amp;#32420;&amp;#32500;&amp;#28388;&amp;#32440;&amp;#25972;&amp;#20307;&amp;#36816;&amp;#34892;&amp;#24577;&amp;#21183;&amp;#31561;&amp;#65292;&amp;#25509;&amp;#30528;&amp;#20998;&amp;#26512;&amp;#20102;&amp;#20013;&amp;#22269;&amp;#24494;&amp;#29627;&amp;#29827;&amp;#32420;&amp;#32500;&amp;#28388;&amp;#32440;&amp;#34892;&amp;#19994;&amp;#24066;&amp;#22330;&amp;#36816;&amp;#34892;&amp;#30340;&amp;#29616;&amp;#29366;&amp;#65292;&amp;#28982;&amp;#21518;&amp;#20171;&amp;#32461;&amp;#20102;&amp;#24494;&amp;#29627;&amp;#29827;&amp;#32420;&amp;#32500;&amp;#28388;&amp;#32440;&amp;#24066;&amp;#22330;&amp;#31454;&amp;#20105;&amp;#26684;&amp;#23616;&amp;#12290;&amp;#38543;&amp;#21518;&amp;#65292;&amp;#25253;&amp;#21578;&amp;#23545;&amp;#24494;&amp;#29627;&amp;#29827;&amp;#32420;&amp;#32500;&amp;#28388;&amp;#32440;&amp;#20570;&amp;#20102;&amp;#37325;&amp;#28857;&amp;#20225;&amp;#19994;&amp;#32463;&amp;#33829;&amp;#29366;&amp;#20917;&amp;#20998;&amp;#26512;&amp;#65292;&amp;#26368;&amp;#21518;&amp;#20998;&amp;#26512;&amp;#20102;&amp;#20013;&amp;#22269;&amp;#24494;&amp;#29627;&amp;#29827;&amp;#32420;&amp;#32500;&amp;#28388;&amp;#32440;&amp;#34892;&amp;#19994;&amp;#21457;&amp;#23637;&amp;#36235;&amp;#21183;&amp;#19982;&amp;#25237;&amp;#36164;&amp;#39044;&amp;#27979;&amp;#12290;&amp;#24744;&amp;#33509;&amp;#24819;&amp;#23545;&amp;#24494;&amp;#29627;&amp;#29827;&amp;#32420;&amp;#32500;&amp;#28388;&amp;#32440;&amp;#20135;&amp;#19994;&amp;#26377;&amp;#20010;&amp;#31995;&amp;#32479;&amp;#30340;&amp;#20102;&amp;#35299;&amp;#25110;&amp;#32773;&amp;#24819;&amp;#25237;&amp;#36164;&amp;#20013;&amp;#22269;&amp;#24494;&amp;#29627;&amp;#29827;&amp;#32420;&amp;#32500;&amp;#28388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688.html"&gt;&lt;span style="font-size: small;"&gt;&lt;span style="font-family: Arial;"&gt;&amp;#24494;&amp;#29627;&amp;#29827;&amp;#32420;&amp;#32500;&amp;#28388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494;&amp;#29627;&amp;#29827;&amp;#32420;&amp;#32500;&amp;#28388;&amp;#3244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4494;&amp;#29627;&amp;#29827;&amp;#32420;&amp;#32500;&amp;#28388;&amp;#3244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494;&amp;#29627;&amp;#29827;&amp;#32420;&amp;#32500;&amp;#28388;&amp;#3244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494;&amp;#29627;&amp;#29827;&amp;#32420;&amp;#32500;&amp;#28388;&amp;#32440;&amp;#34892;&amp;#19994;&amp;#29305;&amp;#24615;&amp;#20998;&amp;#26512;&lt;/span&gt;&lt;/span&gt;&lt;/div&gt;&lt;div&gt;&lt;span style="font-size: small;"&gt;&lt;span style="font-family: Arial;"&gt;&amp;#22235;&amp;#12289;&amp;#24494;&amp;#29627;&amp;#29827;&amp;#32420;&amp;#32500;&amp;#28388;&amp;#3244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494;&amp;#29627;&amp;#29827;&amp;#32420;&amp;#32500;&amp;#28388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9627;&amp;#29827;&amp;#32420;&amp;#32500;&amp;#28388;&amp;#324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494;&amp;#29627;&amp;#29827;&amp;#32420;&amp;#32500;&amp;#28388;&amp;#3244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4494;&amp;#29627;&amp;#29827;&amp;#32420;&amp;#32500;&amp;#28388;&amp;#32440;&amp;#24066;&amp;#22330;&amp;#20998;&amp;#26512;&lt;/span&gt;&lt;/span&gt;&lt;/div&gt;&lt;div&gt;&lt;span style="font-size: small;"&gt;&lt;span style="font-family: Arial;"&gt;&amp;#19968;&amp;#12289;2019&amp;#24180;&amp;#20840;&amp;#29699;&amp;#24494;&amp;#29627;&amp;#29827;&amp;#32420;&amp;#32500;&amp;#28388;&amp;#32440;&amp;#24066;&amp;#22330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0;&amp;#29699;&amp;#24494;&amp;#29627;&amp;#29827;&amp;#32420;&amp;#32500;&amp;#28388;&amp;#32440;&amp;#24066;&amp;#22330;&amp;#29615;&amp;#22659;&amp;#20998;&amp;#26512;&lt;/span&gt;&lt;/span&gt;&lt;/div&gt;&lt;div&gt;&lt;span style="font-size: small;"&gt;&lt;span style="font-family: Arial;"&gt;&amp;#19977;&amp;#12289;2019&amp;#24180;&amp;#20840;&amp;#29699;&amp;#24494;&amp;#29627;&amp;#29827;&amp;#32420;&amp;#32500;&amp;#28388;&amp;#32440;&amp;#34892;&amp;#19994;&amp;#20135;&amp;#38144;&amp;#20998;&amp;#26512;&lt;/span&gt;&lt;/span&gt;&lt;/div&gt;&lt;div&gt;&lt;span style="font-size: small;"&gt;&lt;span style="font-family: Arial;"&gt;&amp;#22235;&amp;#12289;2019&amp;#24180;&amp;#20840;&amp;#29699;&amp;#24494;&amp;#29627;&amp;#29827;&amp;#32420;&amp;#32500;&amp;#28388;&amp;#32440;&amp;#25216;&amp;#26415;&amp;#20998;&amp;#26512;&lt;/span&gt;&lt;/span&gt;&lt;/div&gt;&lt;div&gt;&lt;span style="font-size: small;"&gt;&lt;span style="font-family: Arial;"&gt;&amp;#31532;&amp;#20108;&amp;#33410; 2019&amp;#24180;&amp;#20840;&amp;#29699;&amp;#24494;&amp;#29627;&amp;#29827;&amp;#32420;&amp;#32500;&amp;#28388;&amp;#32440;&amp;#24066;&amp;#22330;&amp;#20998;&amp;#26512;&lt;/span&gt;&lt;/span&gt;&lt;/div&gt;&lt;div&gt;&lt;span style="font-size: small;"&gt;&lt;span style="font-family: Arial;"&gt;&amp;#19968;&amp;#12289;2019&amp;#24180;&amp;#20840;&amp;#29699;&amp;#24494;&amp;#29627;&amp;#29827;&amp;#32420;&amp;#32500;&amp;#28388;&amp;#32440;&amp;#38656;&amp;#27714;&amp;#20998;&amp;#26512;&lt;/span&gt;&lt;/span&gt;&lt;/div&gt;&lt;div&gt;&lt;span style="font-size: small;"&gt;&lt;span style="font-family: Arial;"&gt;&amp;#20108;&amp;#12289;2019&amp;#24180;&amp;#27431;&amp;#32654;&amp;#24494;&amp;#29627;&amp;#29827;&amp;#32420;&amp;#32500;&amp;#28388;&amp;#32440;&amp;#38656;&amp;#27714;&amp;#20998;&amp;#26512;&lt;/span&gt;&lt;/span&gt;&lt;/div&gt;&lt;div&gt;&lt;span style="font-size: small;"&gt;&lt;span style="font-family: Arial;"&gt;&amp;#19977;&amp;#12289;2019&amp;#24180;&amp;#20840;&amp;#29699;&amp;#24494;&amp;#29627;&amp;#29827;&amp;#32420;&amp;#32500;&amp;#28388;&amp;#32440;&amp;#20135;&amp;#38144;&amp;#20998;&amp;#26512;&lt;/span&gt;&lt;/span&gt;&lt;/div&gt;&lt;div&gt;&lt;span style="font-size: small;"&gt;&lt;span style="font-family: Arial;"&gt;&amp;#22235;&amp;#12289;2019&amp;#24180;&amp;#20013;&amp;#22806;&amp;#24494;&amp;#29627;&amp;#29827;&amp;#32420;&amp;#32500;&amp;#28388;&amp;#324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29627;&amp;#29827;&amp;#32420;&amp;#32500;&amp;#28388;&amp;#3244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494;&amp;#29627;&amp;#29827;&amp;#32420;&amp;#32500;&amp;#28388;&amp;#32440;&amp;#34892;&amp;#19994;&amp;#21457;&amp;#23637;&amp;#29616;&amp;#29366;&lt;/span&gt;&lt;/span&gt;&lt;/div&gt;&lt;div&gt;&lt;span style="font-size: small;"&gt;&lt;span style="font-family: Arial;"&gt;&amp;#19968;&amp;#12289;&amp;#24494;&amp;#29627;&amp;#29827;&amp;#32420;&amp;#32500;&amp;#28388;&amp;#32440;&amp;#34892;&amp;#19994;&amp;#21697;&amp;#29260;&amp;#21457;&amp;#23637;&amp;#29616;&amp;#29366;&lt;/span&gt;&lt;/span&gt;&lt;/div&gt;&lt;div&gt;&lt;span style="font-size: small;"&gt;&lt;span style="font-family: Arial;"&gt;&amp;#20108;&amp;#12289;&amp;#24494;&amp;#29627;&amp;#29827;&amp;#32420;&amp;#32500;&amp;#28388;&amp;#32440;&amp;#34892;&amp;#19994;&amp;#28040;&amp;#36153;&amp;#24066;&amp;#22330;&amp;#29616;&amp;#29366;&lt;/span&gt;&lt;/span&gt;&lt;/div&gt;&lt;div&gt;&lt;span style="font-size: small;"&gt;&lt;span style="font-family: Arial;"&gt;&amp;#19977;&amp;#12289;&amp;#24494;&amp;#29627;&amp;#29827;&amp;#32420;&amp;#32500;&amp;#28388;&amp;#324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494;&amp;#29627;&amp;#29827;&amp;#32420;&amp;#32500;&amp;#28388;&amp;#32440;&amp;#24066;&amp;#22330;&amp;#36208;&amp;#21521;&amp;#20998;&amp;#26512;&lt;/span&gt;&lt;/span&gt;&lt;/div&gt;&lt;div&gt;&lt;span style="font-size: small;"&gt;&lt;span style="font-family: Arial;"&gt;&amp;#31532;&amp;#20108;&amp;#33410; 2015-2019&amp;#24180;&amp;#24494;&amp;#29627;&amp;#29827;&amp;#32420;&amp;#32500;&amp;#28388;&amp;#32440;&amp;#34892;&amp;#19994;&amp;#21457;&amp;#23637;&amp;#24773;&amp;#20917;&amp;#20998;&amp;#26512;&lt;/span&gt;&lt;/span&gt;&lt;/div&gt;&lt;div&gt;&lt;span style="font-size: small;"&gt;&lt;span style="font-family: Arial;"&gt;&amp;#19968;&amp;#12289;2018&amp;#24180;&amp;#24494;&amp;#29627;&amp;#29827;&amp;#32420;&amp;#32500;&amp;#28388;&amp;#32440;&amp;#34892;&amp;#19994;&amp;#21457;&amp;#23637;&amp;#24773;&amp;#20917;&amp;#20998;&amp;#26512;&lt;/span&gt;&lt;/span&gt;&lt;/div&gt;&lt;div&gt;&lt;span style="font-size: small;"&gt;&lt;span style="font-family: Arial;"&gt;&amp;#20108;&amp;#12289;2019&amp;#24180;&amp;#24494;&amp;#29627;&amp;#29827;&amp;#32420;&amp;#32500;&amp;#28388;&amp;#32440;&amp;#34892;&amp;#19994;&amp;#21457;&amp;#23637;&amp;#24773;&amp;#20917;&amp;#20998;&amp;#26512;&lt;/span&gt;&lt;/span&gt;&lt;/div&gt;&lt;div&gt;&lt;span style="font-size: small;"&gt;&lt;span style="font-family: Arial;"&gt;&amp;#19977;&amp;#12289;2019&amp;#24180;&amp;#24494;&amp;#29627;&amp;#29827;&amp;#32420;&amp;#32500;&amp;#28388;&amp;#32440;&amp;#34892;&amp;#19994;&amp;#21457;&amp;#23637;&amp;#29305;&amp;#28857;&amp;#20998;&amp;#26512;&lt;/span&gt;&lt;/span&gt;&lt;/div&gt;&lt;div&gt;&lt;span style="font-size: small;"&gt;&lt;span style="font-family: Arial;"&gt;&amp;#22235;&amp;#12289;2019&amp;#24180;&amp;#24494;&amp;#29627;&amp;#29827;&amp;#32420;&amp;#32500;&amp;#28388;&amp;#3244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4494;&amp;#29627;&amp;#29827;&amp;#32420;&amp;#32500;&amp;#28388;&amp;#32440;&amp;#25152;&amp;#23646;&amp;#34892;&amp;#19994;&amp;#36816;&amp;#34892;&amp;#20998;&amp;#26512;&lt;/span&gt;&lt;/span&gt;&lt;/div&gt;&lt;div&gt;&lt;span style="font-size: small;"&gt;&lt;span style="font-family: Arial;"&gt;&amp;#19968;&amp;#12289;2015-2019&amp;#24180;&amp;#24494;&amp;#29627;&amp;#29827;&amp;#32420;&amp;#32500;&amp;#28388;&amp;#3244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4494;&amp;#29627;&amp;#29827;&amp;#32420;&amp;#32500;&amp;#28388;&amp;#3244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4494;&amp;#29627;&amp;#29827;&amp;#32420;&amp;#32500;&amp;#28388;&amp;#3244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4494;&amp;#29627;&amp;#29827;&amp;#32420;&amp;#32500;&amp;#28388;&amp;#3244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4494;&amp;#29627;&amp;#29827;&amp;#32420;&amp;#32500;&amp;#28388;&amp;#324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494;&amp;#29627;&amp;#29827;&amp;#32420;&amp;#32500;&amp;#28388;&amp;#32440;&amp;#24066;&amp;#22330;&amp;#30340;&amp;#20998;&amp;#26512;&amp;#21450;&amp;#24605;&amp;#32771;&lt;/span&gt;&lt;/span&gt;&lt;/div&gt;&lt;div&gt;&lt;span style="font-size: small;"&gt;&lt;span style="font-family: Arial;"&gt;&amp;#19968;&amp;#12289;&amp;#24494;&amp;#29627;&amp;#29827;&amp;#32420;&amp;#32500;&amp;#28388;&amp;#32440;&amp;#24066;&amp;#22330;&amp;#29305;&amp;#28857;&lt;/span&gt;&lt;/span&gt;&lt;/div&gt;&lt;div&gt;&lt;span style="font-size: small;"&gt;&lt;span style="font-family: Arial;"&gt;&amp;#20108;&amp;#12289;&amp;#24494;&amp;#29627;&amp;#29827;&amp;#32420;&amp;#32500;&amp;#28388;&amp;#32440;&amp;#24066;&amp;#22330;&amp;#20998;&amp;#26512;&lt;/span&gt;&lt;/span&gt;&lt;/div&gt;&lt;div&gt;&lt;span style="font-size: small;"&gt;&lt;span style="font-family: Arial;"&gt;&amp;#19977;&amp;#12289;&amp;#24494;&amp;#29627;&amp;#29827;&amp;#32420;&amp;#32500;&amp;#28388;&amp;#32440;&amp;#24066;&amp;#22330;&amp;#21464;&amp;#21270;&amp;#30340;&amp;#26041;&amp;#21521;&lt;/span&gt;&lt;/span&gt;&lt;/div&gt;&lt;div&gt;&lt;span style="font-size: small;"&gt;&lt;span style="font-family: Arial;"&gt;&amp;#22235;&amp;#12289;&amp;#20013;&amp;#22269;&amp;#24494;&amp;#29627;&amp;#29827;&amp;#32420;&amp;#32500;&amp;#28388;&amp;#324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94;&amp;#29627;&amp;#29827;&amp;#32420;&amp;#32500;&amp;#28388;&amp;#324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29627;&amp;#29827;&amp;#32420;&amp;#32500;&amp;#28388;&amp;#3244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4494;&amp;#29627;&amp;#29827;&amp;#32420;&amp;#32500;&amp;#28388;&amp;#3244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4494;&amp;#29627;&amp;#29827;&amp;#32420;&amp;#32500;&amp;#28388;&amp;#32440;&amp;#24066;&amp;#22330;&amp;#24773;&amp;#20917;&lt;/span&gt;&lt;/span&gt;&lt;/div&gt;&lt;div&gt;&lt;span style="font-size: small;"&gt;&lt;span style="font-family: Arial;"&gt;&amp;#19968;&amp;#12289;2019&amp;#24180;&amp;#25105;&amp;#22269;&amp;#24494;&amp;#29627;&amp;#29827;&amp;#32420;&amp;#32500;&amp;#28388;&amp;#32440;&amp;#20135;&amp;#38144;&amp;#24773;&amp;#20917;&lt;/span&gt;&lt;/span&gt;&lt;/div&gt;&lt;div&gt;&lt;span style="font-size: small;"&gt;&lt;span style="font-family: Arial;"&gt;&amp;#20108;&amp;#12289;2019&amp;#24180;&amp;#25105;&amp;#22269;&amp;#24494;&amp;#29627;&amp;#29827;&amp;#32420;&amp;#32500;&amp;#28388;&amp;#32440;&amp;#24066;&amp;#22330;&amp;#20215;&amp;#26684;&amp;#24773;&amp;#20917;&lt;/span&gt;&lt;/span&gt;&lt;/div&gt;&lt;div&gt;&lt;span style="font-size: small;"&gt;&lt;span style="font-family: Arial;"&gt;&amp;#19977;&amp;#12289;2019&amp;#24180;&amp;#25105;&amp;#22269;&amp;#24494;&amp;#29627;&amp;#29827;&amp;#32420;&amp;#32500;&amp;#28388;&amp;#32440;&amp;#24066;&amp;#22330;&amp;#21457;&amp;#23637;&amp;#24773;&amp;#20917;&lt;/span&gt;&lt;/span&gt;&lt;/div&gt;&lt;div&gt;&lt;span style="font-size: small;"&gt;&lt;span style="font-family: Arial;"&gt;&amp;#22235;&amp;#12289;2019&amp;#24180;&amp;#25105;&amp;#22269;&amp;#24494;&amp;#29627;&amp;#29827;&amp;#32420;&amp;#32500;&amp;#28388;&amp;#3244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4494;&amp;#29627;&amp;#29827;&amp;#32420;&amp;#32500;&amp;#28388;&amp;#324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4494;&amp;#29627;&amp;#29827;&amp;#32420;&amp;#32500;&amp;#28388;&amp;#324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4494;&amp;#29627;&amp;#29827;&amp;#32420;&amp;#32500;&amp;#28388;&amp;#32440;&amp;#24066;&amp;#22330;&amp;#32467;&amp;#2650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19&amp;#24180;&amp;#25105;&amp;#22269;&amp;#24494;&amp;#29627;&amp;#29827;&amp;#32420;&amp;#32500;&amp;#28388;&amp;#3244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4494;&amp;#29627;&amp;#29827;&amp;#32420;&amp;#32500;&amp;#28388;&amp;#32440;&amp;#24066;&amp;#22330;&amp;#26684;&amp;#23616;&amp;#29305;&amp;#28857;&lt;/span&gt;&lt;/span&gt;&lt;/div&gt;&lt;div&gt;&lt;span style="font-size: small;"&gt;&lt;span style="font-family: Arial;"&gt;&amp;#20108;&amp;#12289;2019&amp;#24180;&amp;#25105;&amp;#22269;&amp;#24494;&amp;#29627;&amp;#29827;&amp;#32420;&amp;#32500;&amp;#28388;&amp;#32440;&amp;#20135;&amp;#21697;&amp;#21019;&amp;#26032;&amp;#29305;&amp;#28857;&lt;/span&gt;&lt;/span&gt;&lt;/div&gt;&lt;div&gt;&lt;span style="font-size: small;"&gt;&lt;span style="font-family: Arial;"&gt;&amp;#19977;&amp;#12289;2019&amp;#24180;&amp;#25105;&amp;#22269;&amp;#24494;&amp;#29627;&amp;#29827;&amp;#32420;&amp;#32500;&amp;#28388;&amp;#32440;&amp;#24066;&amp;#22330;&amp;#26381;&amp;#21153;&amp;#29305;&amp;#28857;&lt;/span&gt;&lt;/span&gt;&lt;/div&gt;&lt;div&gt;&lt;span style="font-size: small;"&gt;&lt;span style="font-family: Arial;"&gt;&amp;#22235;&amp;#12289;2019&amp;#24180;&amp;#25105;&amp;#22269;&amp;#24494;&amp;#29627;&amp;#29827;&amp;#32420;&amp;#32500;&amp;#28388;&amp;#324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29627;&amp;#29827;&amp;#32420;&amp;#32500;&amp;#28388;&amp;#324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4494;&amp;#29627;&amp;#29827;&amp;#32420;&amp;#32500;&amp;#28388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494;&amp;#29627;&amp;#29827;&amp;#32420;&amp;#32500;&amp;#28388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494;&amp;#29627;&amp;#29827;&amp;#32420;&amp;#32500;&amp;#28388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494;&amp;#29627;&amp;#29827;&amp;#32420;&amp;#32500;&amp;#28388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4494;&amp;#29627;&amp;#29827;&amp;#32420;&amp;#32500;&amp;#28388;&amp;#32440;&amp;#36827;&amp;#20986;&amp;#21475;&amp;#39044;&amp;#27979;&lt;/span&gt;&lt;/span&gt;&lt;/div&gt;&lt;div&gt;&lt;span style="font-size: small;"&gt;&lt;span style="font-family: Arial;"&gt;&amp;#19968;&amp;#12289;2019&amp;#24180;&amp;#24494;&amp;#29627;&amp;#29827;&amp;#32420;&amp;#32500;&amp;#28388;&amp;#32440;&amp;#36827;&amp;#21475;&amp;#39044;&amp;#27979;&lt;/span&gt;&lt;/span&gt;&lt;/div&gt;&lt;div&gt;&lt;span style="font-size: small;"&gt;&lt;span style="font-family: Arial;"&gt;&amp;#20108;&amp;#12289;2019&amp;#24180;&amp;#24494;&amp;#29627;&amp;#29827;&amp;#32420;&amp;#32500;&amp;#28388;&amp;#324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9627;&amp;#29827;&amp;#32420;&amp;#32500;&amp;#28388;&amp;#3244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94;&amp;#29627;&amp;#29827;&amp;#32420;&amp;#32500;&amp;#28388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94;&amp;#29627;&amp;#29827;&amp;#32420;&amp;#32500;&amp;#28388;&amp;#3244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94;&amp;#29627;&amp;#29827;&amp;#32420;&amp;#32500;&amp;#28388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94;&amp;#29627;&amp;#29827;&amp;#32420;&amp;#32500;&amp;#28388;&amp;#324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29627;&amp;#29827;&amp;#32420;&amp;#32500;&amp;#28388;&amp;#3244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4494;&amp;#29627;&amp;#29827;&amp;#32420;&amp;#32500;&amp;#28388;&amp;#3244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494;&amp;#29627;&amp;#29827;&amp;#32420;&amp;#32500;&amp;#28388;&amp;#3244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9627;&amp;#29827;&amp;#32420;&amp;#32500;&amp;#28388;&amp;#324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4494;&amp;#29627;&amp;#29827;&amp;#32420;&amp;#32500;&amp;#28388;&amp;#32440;&amp;#24066;&amp;#22330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9&amp;#24180;&amp;#20013;&amp;#22269;&amp;#24494;&amp;#29627;&amp;#29827;&amp;#32420;&amp;#32500;&amp;#28388;&amp;#32440;&amp;#24066;&amp;#22330;&amp;#21457;&amp;#23637;&amp;#29616;&amp;#29366;&lt;/span&gt;&lt;/span&gt;&lt;/div&gt;&lt;div&gt;&lt;span style="font-size: small;"&gt;&lt;span style="font-family: Arial;"&gt;&amp;#20108;&amp;#12289;2019&amp;#24180;&amp;#20013;&amp;#22269;&amp;#24494;&amp;#29627;&amp;#29827;&amp;#32420;&amp;#32500;&amp;#28388;&amp;#32440;&amp;#21457;&amp;#23637;&amp;#24773;&amp;#20917;&amp;#20998;&amp;#26512;&lt;/span&gt;&lt;/span&gt;&lt;/div&gt;&lt;div&gt;&lt;span style="font-size: small;"&gt;&lt;span style="font-family: Arial;"&gt;&amp;#19977;&amp;#12289;2019&amp;#24180;&amp;#24494;&amp;#29627;&amp;#29827;&amp;#32420;&amp;#32500;&amp;#28388;&amp;#3244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494;&amp;#29627;&amp;#29827;&amp;#32420;&amp;#32500;&amp;#28388;&amp;#3244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494;&amp;#29627;&amp;#29827;&amp;#32420;&amp;#32500;&amp;#28388;&amp;#32440;&amp;#34892;&amp;#19994;&amp;#31454;&amp;#20105;&amp;#20998;&amp;#26512;&lt;/span&gt;&lt;/span&gt;&lt;/div&gt;&lt;div&gt;&lt;span style="font-size: small;"&gt;&lt;span style="font-family: Arial;"&gt;&amp;#19968;&amp;#12289;2019&amp;#24180;&amp;#20013;&amp;#22269;&amp;#24494;&amp;#29627;&amp;#29827;&amp;#32420;&amp;#32500;&amp;#28388;&amp;#32440;&amp;#34892;&amp;#19994;&amp;#31454;&amp;#20105;&amp;#20998;&amp;#26512;&lt;/span&gt;&lt;/span&gt;&lt;/div&gt;&lt;div&gt;&lt;span style="font-size: small;"&gt;&lt;span style="font-family: Arial;"&gt;&amp;#20108;&amp;#12289;2019&amp;#24180;&amp;#24494;&amp;#29627;&amp;#29827;&amp;#32420;&amp;#32500;&amp;#28388;&amp;#3244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494;&amp;#29627;&amp;#29827;&amp;#32420;&amp;#32500;&amp;#28388;&amp;#32440;&amp;#34892;&amp;#19994;&amp;#30340;&amp;#32463;&amp;#27982;&amp;#21608;&amp;#26399;&amp;#20998;&amp;#26512;&lt;/span&gt;&lt;/span&gt;&lt;/div&gt;&lt;div&gt;&lt;span style="font-size: small;"&gt;&lt;span style="font-family: Arial;"&gt;&amp;#20108;&amp;#12289;&amp;#24494;&amp;#29627;&amp;#29827;&amp;#32420;&amp;#32500;&amp;#28388;&amp;#3244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9627;&amp;#29827;&amp;#32420;&amp;#32500;&amp;#28388;&amp;#32440;&amp;#34892;&amp;#19994;&amp;#20248;&amp;#21183;&amp;#20225;&amp;#19994;&amp;#20998;&amp;#26512;&lt;/b&gt;&lt;/span&gt;&lt;/span&gt;&lt;/div&gt;&lt;div&gt;&lt;span style="font-size: small;"&gt;&lt;span style="font-family: Arial;"&gt;&amp;#31532;.&amp;#19968;&amp;#33410; H&amp;amp;V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Lydal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Ahlstor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0877;&amp;#2131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0013;&amp;#2644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7743;&amp;#33487;&amp;#22823;&amp;#21033;&amp;#33410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1335;&amp;#20140;&amp;#21452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Duma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9627;&amp;#29827;&amp;#32420;&amp;#32500;&amp;#28388;&amp;#32440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4494;&amp;#29627;&amp;#29827;&amp;#32420;&amp;#32500;&amp;#28388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494;&amp;#29627;&amp;#29827;&amp;#32420;&amp;#32500;&amp;#28388;&amp;#32440;&amp;#34892;&amp;#19994;&amp;#21457;&amp;#23637;&amp;#21069;&amp;#26223;&lt;/span&gt;&lt;/span&gt;&lt;/div&gt;&lt;div&gt;&lt;span style="font-size: small;"&gt;&lt;span style="font-family: Arial;"&gt;&amp;#20108;&amp;#12289;&amp;#25105;&amp;#22269;&amp;#24494;&amp;#29627;&amp;#29827;&amp;#32420;&amp;#32500;&amp;#28388;&amp;#32440;&amp;#34892;&amp;#19994;&amp;#21457;&amp;#23637;&amp;#26426;&amp;#36935;&amp;#20998;&amp;#26512;&lt;/span&gt;&lt;/span&gt;&lt;/div&gt;&lt;div&gt;&lt;span style="font-size: small;"&gt;&lt;span style="font-family: Arial;"&gt;&amp;#19977;&amp;#12289;2019&amp;#24180;&amp;#24494;&amp;#29627;&amp;#29827;&amp;#32420;&amp;#32500;&amp;#28388;&amp;#3244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494;&amp;#29627;&amp;#29827;&amp;#32420;&amp;#32500;&amp;#28388;&amp;#3244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4494;&amp;#29627;&amp;#29827;&amp;#32420;&amp;#32500;&amp;#28388;&amp;#32440;&amp;#24066;&amp;#22330;&amp;#36235;&amp;#21183;&amp;#20998;&amp;#26512;&lt;/span&gt;&lt;/span&gt;&lt;/div&gt;&lt;div&gt;&lt;span style="font-size: small;"&gt;&lt;span style="font-family: Arial;"&gt;&amp;#19968;&amp;#12289;2015-2019&amp;#24180;&amp;#24494;&amp;#29627;&amp;#29827;&amp;#32420;&amp;#32500;&amp;#28388;&amp;#32440;&amp;#24066;&amp;#22330;&amp;#36235;&amp;#21183;&amp;#24635;&amp;#32467;&lt;/span&gt;&lt;/span&gt;&lt;/div&gt;&lt;div&gt;&lt;span style="font-size: small;"&gt;&lt;span style="font-family: Arial;"&gt;&amp;#20108;&amp;#12289;2015-2019&amp;#24180;&amp;#24494;&amp;#29627;&amp;#29827;&amp;#32420;&amp;#32500;&amp;#28388;&amp;#32440;&amp;#21457;&amp;#23637;&amp;#36235;&amp;#21183;&amp;#20998;&amp;#26512;&lt;/span&gt;&lt;/span&gt;&lt;/div&gt;&lt;div&gt;&lt;span style="font-size: small;"&gt;&lt;span style="font-family: Arial;"&gt;&amp;#19977;&amp;#12289;2021-2027&amp;#24180;&amp;#24494;&amp;#29627;&amp;#29827;&amp;#32420;&amp;#32500;&amp;#28388;&amp;#32440;&amp;#24066;&amp;#22330;&amp;#21457;&amp;#23637;&amp;#31354;&amp;#38388;&lt;/span&gt;&lt;/span&gt;&lt;/div&gt;&lt;div&gt;&lt;span style="font-size: small;"&gt;&lt;span style="font-family: Arial;"&gt;&amp;#22235;&amp;#12289;2015-2019&amp;#24180;&amp;#24494;&amp;#29627;&amp;#29827;&amp;#32420;&amp;#32500;&amp;#28388;&amp;#32440;&amp;#20135;&amp;#19994;&amp;#25919;&amp;#31574;&amp;#36235;&amp;#21521;&lt;/span&gt;&lt;/span&gt;&lt;/div&gt;&lt;div&gt;&lt;span style="font-size: small;"&gt;&lt;span style="font-family: Arial;"&gt;&amp;#20116;&amp;#12289;2015-2019&amp;#24180;&amp;#24494;&amp;#29627;&amp;#29827;&amp;#32420;&amp;#32500;&amp;#28388;&amp;#32440;&amp;#25216;&amp;#26415;&amp;#38761;&amp;#26032;&amp;#36235;&amp;#21183;&lt;/span&gt;&lt;/span&gt;&lt;/div&gt;&lt;div&gt;&lt;span style="font-size: small;"&gt;&lt;span style="font-family: Arial;"&gt;&amp;#20845;&amp;#12289;2015-2019&amp;#24180;&amp;#24494;&amp;#29627;&amp;#29827;&amp;#32420;&amp;#32500;&amp;#28388;&amp;#3244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4494;&amp;#29627;&amp;#29827;&amp;#32420;&amp;#32500;&amp;#28388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4494;&amp;#29627;&amp;#29827;&amp;#32420;&amp;#32500;&amp;#28388;&amp;#3244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494;&amp;#29627;&amp;#29827;&amp;#32420;&amp;#32500;&amp;#28388;&amp;#32440;&amp;#38656;&amp;#27714;&amp;#19982;&amp;#28040;&amp;#36153;&amp;#39044;&amp;#27979;&lt;/span&gt;&lt;/span&gt;&lt;/div&gt;&lt;div&gt;&lt;span style="font-size: small;"&gt;&lt;span style="font-family: Arial;"&gt;&amp;#19968;&amp;#12289;2021-2027&amp;#24180;&amp;#24494;&amp;#29627;&amp;#29827;&amp;#32420;&amp;#32500;&amp;#28388;&amp;#32440;&amp;#20135;&amp;#21697;&amp;#28040;&amp;#36153;&amp;#39044;&amp;#27979;&lt;/span&gt;&lt;/span&gt;&lt;/div&gt;&lt;div&gt;&lt;span style="font-size: small;"&gt;&lt;span style="font-family: Arial;"&gt;&amp;#20108;&amp;#12289;2021-2027&amp;#24180;&amp;#24494;&amp;#29627;&amp;#29827;&amp;#32420;&amp;#32500;&amp;#28388;&amp;#32440;&amp;#24066;&amp;#22330;&amp;#35268;&amp;#27169;&amp;#39044;&amp;#27979;&lt;/span&gt;&lt;/span&gt;&lt;/div&gt;&lt;div&gt;&lt;span style="font-size: small;"&gt;&lt;span style="font-family: Arial;"&gt;&amp;#19977;&amp;#12289;2021-2027&amp;#24180;&amp;#24494;&amp;#29627;&amp;#29827;&amp;#32420;&amp;#32500;&amp;#28388;&amp;#32440;&amp;#34892;&amp;#19994;&amp;#24635;&amp;#20135;&amp;#20540;&amp;#39044;&amp;#27979;&lt;/span&gt;&lt;/span&gt;&lt;/div&gt;&lt;div&gt;&lt;span style="font-size: small;"&gt;&lt;span style="font-family: Arial;"&gt;&amp;#22235;&amp;#12289;2021-2027&amp;#24180;&amp;#24494;&amp;#29627;&amp;#29827;&amp;#32420;&amp;#32500;&amp;#28388;&amp;#32440;&amp;#34892;&amp;#19994;&amp;#38144;&amp;#21806;&amp;#25910;&amp;#20837;&amp;#39044;&amp;#27979;&lt;/span&gt;&lt;/span&gt;&lt;/div&gt;&lt;div&gt;&lt;span style="font-size: small;"&gt;&lt;span style="font-family: Arial;"&gt;&amp;#20116;&amp;#12289;2021-2027&amp;#24180;&amp;#24494;&amp;#29627;&amp;#29827;&amp;#32420;&amp;#32500;&amp;#28388;&amp;#3244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494;&amp;#29627;&amp;#29827;&amp;#32420;&amp;#32500;&amp;#28388;&amp;#32440;&amp;#34892;&amp;#19994;&amp;#20379;&amp;#38656;&amp;#39044;&amp;#27979;&lt;/span&gt;&lt;/span&gt;&lt;/div&gt;&lt;div&gt;&lt;span style="font-size: small;"&gt;&lt;span style="font-family: Arial;"&gt;&amp;#19968;&amp;#12289;2021-2027&amp;#24180;&amp;#20013;&amp;#22269;&amp;#24494;&amp;#29627;&amp;#29827;&amp;#32420;&amp;#32500;&amp;#28388;&amp;#32440;&amp;#20379;&amp;#32473;&amp;#39044;&amp;#27979;&lt;/span&gt;&lt;/span&gt;&lt;/div&gt;&lt;div&gt;&lt;span style="font-size: small;"&gt;&lt;span style="font-family: Arial;"&gt;&amp;#20108;&amp;#12289;2021-2027&amp;#24180;&amp;#20013;&amp;#22269;&amp;#24494;&amp;#29627;&amp;#29827;&amp;#32420;&amp;#32500;&amp;#28388;&amp;#32440;&amp;#20135;&amp;#37327;&amp;#39044;&amp;#27979;&lt;/span&gt;&lt;/span&gt;&lt;/div&gt;&lt;div&gt;&lt;span style="font-size: small;"&gt;&lt;span style="font-family: Arial;"&gt;&amp;#19977;&amp;#12289;2021-2027&amp;#24180;&amp;#20013;&amp;#22269;&amp;#24494;&amp;#29627;&amp;#29827;&amp;#32420;&amp;#32500;&amp;#28388;&amp;#32440;&amp;#38656;&amp;#27714;&amp;#39044;&amp;#27979;&lt;/span&gt;&lt;/span&gt;&lt;/div&gt;&lt;div&gt;&lt;span style="font-size: small;"&gt;&lt;span style="font-family: Arial;"&gt;&amp;#22235;&amp;#12289;2021-2027&amp;#24180;&amp;#20013;&amp;#22269;&amp;#24494;&amp;#29627;&amp;#29827;&amp;#32420;&amp;#32500;&amp;#28388;&amp;#32440;&amp;#20379;&amp;#38656;&amp;#24179;&amp;#34913;&amp;#39044;&amp;#27979;&lt;/span&gt;&lt;/span&gt;&lt;/div&gt;&lt;div&gt;&lt;span style="font-size: small;"&gt;&lt;span style="font-family: Arial;"&gt;&amp;#20116;&amp;#12289;2021-2027&amp;#24180;&amp;#20013;&amp;#22269;&amp;#24494;&amp;#29627;&amp;#29827;&amp;#32420;&amp;#32500;&amp;#28388;&amp;#32440;&amp;#20135;&amp;#21697;&amp;#20215;&amp;#26684;&amp;#39044;&amp;#27979;&lt;/span&gt;&lt;/span&gt;&lt;/div&gt;&lt;div&gt;&lt;span style="font-size: small;"&gt;&lt;span style="font-family: Arial;"&gt;&amp;#20845;&amp;#12289;2021-2027&amp;#24180;&amp;#20027;&amp;#35201;&amp;#24494;&amp;#29627;&amp;#29827;&amp;#32420;&amp;#32500;&amp;#28388;&amp;#324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9627;&amp;#29827;&amp;#32420;&amp;#32500;&amp;#28388;&amp;#3244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494;&amp;#29627;&amp;#29827;&amp;#32420;&amp;#32500;&amp;#28388;&amp;#32440;&amp;#34892;&amp;#19994;&amp;#25237;&amp;#36164;&amp;#25928;&amp;#30410;&amp;#20998;&amp;#26512;&lt;/span&gt;&lt;/span&gt;&lt;/div&gt;&lt;div&gt;&lt;span style="font-size: small;"&gt;&lt;span style="font-family: Arial;"&gt;&amp;#19968;&amp;#12289;2015-2019&amp;#24180;&amp;#24494;&amp;#29627;&amp;#29827;&amp;#32420;&amp;#32500;&amp;#28388;&amp;#32440;&amp;#34892;&amp;#19994;&amp;#25237;&amp;#36164;&amp;#29366;&amp;#20917;&amp;#20998;&amp;#26512;&lt;/span&gt;&lt;/span&gt;&lt;/div&gt;&lt;div&gt;&lt;span style="font-size: small;"&gt;&lt;span style="font-family: Arial;"&gt;&amp;#20108;&amp;#12289;2015-2019&amp;#24180;&amp;#24494;&amp;#29627;&amp;#29827;&amp;#32420;&amp;#32500;&amp;#28388;&amp;#32440;&amp;#34892;&amp;#19994;&amp;#25237;&amp;#36164;&amp;#25928;&amp;#30410;&amp;#20998;&amp;#26512;&lt;/span&gt;&lt;/span&gt;&lt;/div&gt;&lt;div&gt;&lt;span style="font-size: small;"&gt;&lt;span style="font-family: Arial;"&gt;&amp;#19977;&amp;#12289;2015-2019&amp;#24180;&amp;#24494;&amp;#29627;&amp;#29827;&amp;#32420;&amp;#32500;&amp;#28388;&amp;#32440;&amp;#34892;&amp;#19994;&amp;#25237;&amp;#36164;&amp;#36235;&amp;#21183;&amp;#39044;&amp;#27979;&lt;/span&gt;&lt;/span&gt;&lt;/div&gt;&lt;div&gt;&lt;span style="font-size: small;"&gt;&lt;span style="font-family: Arial;"&gt;&amp;#22235;&amp;#12289;2015-2019&amp;#24180;&amp;#24494;&amp;#29627;&amp;#29827;&amp;#32420;&amp;#32500;&amp;#28388;&amp;#32440;&amp;#34892;&amp;#19994;&amp;#30340;&amp;#25237;&amp;#36164;&amp;#26041;&amp;#21521;&lt;/span&gt;&lt;/span&gt;&lt;/div&gt;&lt;div&gt;&lt;span style="font-size: small;"&gt;&lt;span style="font-family: Arial;"&gt;&amp;#20116;&amp;#12289;2015-2019&amp;#24180;&amp;#24494;&amp;#29627;&amp;#29827;&amp;#32420;&amp;#32500;&amp;#28388;&amp;#32440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4494;&amp;#29627;&amp;#29827;&amp;#32420;&amp;#32500;&amp;#28388;&amp;#32440;&amp;#34892;&amp;#19994;&amp;#29983;&amp;#20135;&amp;#24635;&amp;#37327;&lt;/span&gt;&lt;/span&gt;&lt;/div&gt;&lt;div&gt;&lt;span style="font-size: small;"&gt;&lt;span style="font-family: Arial;"&gt;&amp;#22270;&amp;#34920;&amp;#65306;2015-2019&amp;#24180;&amp;#24494;&amp;#29627;&amp;#29827;&amp;#32420;&amp;#32500;&amp;#28388;&amp;#32440;&amp;#34892;&amp;#19994;&amp;#20135;&amp;#33021;&lt;/span&gt;&lt;/span&gt;&lt;/div&gt;&lt;div&gt;&lt;span style="font-size: small;"&gt;&lt;span style="font-family: Arial;"&gt;&amp;#22270;&amp;#34920;&amp;#65306;2021-2027&amp;#24180;&amp;#24494;&amp;#29627;&amp;#29827;&amp;#32420;&amp;#32500;&amp;#28388;&amp;#3244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4494;&amp;#29627;&amp;#29827;&amp;#32420;&amp;#32500;&amp;#28388;&amp;#32440;&amp;#34892;&amp;#19994;&amp;#24066;&amp;#22330;&amp;#23481;&amp;#37327;&lt;/span&gt;&lt;/span&gt;&lt;/div&gt;&lt;div&gt;&lt;span style="font-size: small;"&gt;&lt;span style="font-family: Arial;"&gt;&amp;#22270;&amp;#34920;&amp;#65306;2021-2027&amp;#24180;&amp;#24494;&amp;#29627;&amp;#29827;&amp;#32420;&amp;#32500;&amp;#28388;&amp;#3244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4494;&amp;#29627;&amp;#29827;&amp;#32420;&amp;#32500;&amp;#28388;&amp;#3244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4494;&amp;#29627;&amp;#29827;&amp;#32420;&amp;#32500;&amp;#28388;&amp;#3244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4494;&amp;#29627;&amp;#29827;&amp;#32420;&amp;#32500;&amp;#28388;&amp;#3244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494;&amp;#29627;&amp;#29827;&amp;#32420;&amp;#32500;&amp;#28388;&amp;#3244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494;&amp;#29627;&amp;#29827;&amp;#32420;&amp;#32500;&amp;#28388;&amp;#324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494;&amp;#29627;&amp;#29827;&amp;#32420;&amp;#32500;&amp;#28388;&amp;#3244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494;&amp;#29627;&amp;#29827;&amp;#32420;&amp;#32500;&amp;#28388;&amp;#3244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76.html"&gt;http://www.cction.com/report/202109/24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