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6816;&amp;#279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6816;&amp;#279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6816;&amp;#279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6.html"&gt;http://www.cction.com/report/202109/23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30001;&amp;#20110;&amp;#22810;&amp;#24180;&amp;#20197;&amp;#26469;&amp;#25972;&amp;#20010;&amp;#34892;&amp;#19994;&amp;#28382;&amp;#21518;&amp;#30340;&amp;#21457;&amp;#23637;&amp;#29366;&amp;#24577;&amp;#65292;&amp;#22686;&amp;#36895;&amp;#26126;&amp;#26174;&amp;#20302;&amp;#20110;&amp;#22269;&amp;#22806;&amp;#12290;&amp;#38543;&amp;#30528;&amp;#22269;&amp;#23478;&amp;#25919;&amp;#31574;&amp;#23618;&amp;#38754;&amp;#30340;&amp;#37325;&amp;#35270;&amp;#65292;&amp;#22686;&amp;#36895;&amp;#23558;&amp;#20250;&amp;#26377;&amp;#36739;&amp;#24555;&amp;#30340;&amp;#22686;&amp;#38271;&amp;#12290;&lt;/span&gt;&lt;/span&gt;&lt;/p&gt;&lt;div align="center"&gt;&lt;span style="font-size: small;"&gt;&lt;span style="font-family: Arial;"&gt;2018-2020&amp;#24180;&amp;#22269;&amp;#20869;&amp;#24494;&amp;#29983;&amp;#29289;&amp;#26816;&amp;#27979;&amp;#24066;&amp;#22330;&amp;#35268;&amp;#27169;&amp;#23481;&amp;#37327;&lt;/span&gt;&lt;/span&gt;&lt;/div&gt;&lt;div align="center"&gt;&lt;span style="font-size: small;"&gt;&lt;span style="font-family: Arial;"&gt;&lt;img src="/sitedata/resource/images/202109/20210914091954_m.png" excmsresource="resource:55259:m:1:/sitedata/resource/images/202109/202109140919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94;&amp;#29983;&amp;#29289;&amp;#26816;&amp;#2797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4494;&amp;#29983;&amp;#29289;&amp;#26816;&amp;#27979;&amp;#34892;&amp;#19994;&amp;#24066;&amp;#22330;&amp;#21457;&amp;#23637;&amp;#29615;&amp;#22659;&amp;#12289;&amp;#24494;&amp;#29983;&amp;#29289;&amp;#26816;&amp;#27979;&amp;#25972;&amp;#20307;&amp;#36816;&amp;#34892;&amp;#24577;&amp;#21183;&amp;#31561;&amp;#65292;&amp;#25509;&amp;#30528;&amp;#20998;&amp;#26512;&amp;#20102;&amp;#20013;&amp;#22269;&amp;#24494;&amp;#29983;&amp;#29289;&amp;#26816;&amp;#27979;&amp;#34892;&amp;#19994;&amp;#24066;&amp;#22330;&amp;#36816;&amp;#34892;&amp;#30340;&amp;#29616;&amp;#29366;&amp;#65292;&amp;#28982;&amp;#21518;&amp;#20171;&amp;#32461;&amp;#20102;&amp;#24494;&amp;#29983;&amp;#29289;&amp;#26816;&amp;#27979;&amp;#24066;&amp;#22330;&amp;#31454;&amp;#20105;&amp;#26684;&amp;#23616;&amp;#12290;&amp;#38543;&amp;#21518;&amp;#65292;&amp;#25253;&amp;#21578;&amp;#23545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6816;&amp;#27979;&amp;#34892;&amp;#19994;&amp;#21457;&amp;#23637;&amp;#36235;&amp;#21183;&amp;#19982;&amp;#25237;&amp;#36164;&amp;#39044;&amp;#27979;&amp;#12290;&amp;#24744;&amp;#33509;&amp;#24819;&amp;#23545;&amp;#24494;&amp;#29983;&amp;#29289;&amp;#26816;&amp;#27979;&amp;#20135;&amp;#19994;&amp;#26377;&amp;#20010;&amp;#31995;&amp;#32479;&amp;#30340;&amp;#20102;&amp;#35299;&amp;#25110;&amp;#32773;&amp;#24819;&amp;#25237;&amp;#36164;&amp;#20013;&amp;#2226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amp;#24494;&amp;#29983;&amp;#29289;&amp;#26816;&amp;#27979;&amp;#35797;&amp;#21058;&amp;#25152;&amp;#23646;&amp;#34892;&amp;#19994;&amp;#21457;&amp;#23637;&amp;#27010;&amp;#36848;&lt;/b&gt;&lt;/span&gt;&lt;/span&gt;&lt;/div&gt;&lt;div&gt;&lt;span style="font-size: small;"&gt;&lt;span style="font-family: Arial;"&gt;&amp;#31532;.&amp;#19968;&amp;#33410; &amp;#24494;&amp;#29983;&amp;#29289;&amp;#26816;&amp;#27979;&amp;#35797;&amp;#21058;&amp;#34892;&amp;#19994;&amp;#21457;&amp;#23637;&amp;#24773;&amp;#20917;&amp;#27010;&amp;#36848;&lt;/span&gt;&lt;/span&gt;&lt;/div&gt;&lt;div&gt;&lt;span style="font-size: small;"&gt;&lt;span style="font-family: Arial;"&gt;&amp;#19968;&amp;#12289;&amp;#24494;&amp;#29983;&amp;#29289;&amp;#26816;&amp;#27979;&amp;#35797;&amp;#21058;&amp;#34892;&amp;#19994;&amp;#30456;&amp;#20851;&amp;#23450;&amp;#20041;&lt;/span&gt;&lt;/span&gt;&lt;/div&gt;&lt;div&gt;&lt;span style="font-size: small;"&gt;&lt;span style="font-family: Arial;"&gt;&amp;#20108;&amp;#12289;&amp;#24494;&amp;#29983;&amp;#29289;&amp;#26816;&amp;#27979;&amp;#35797;&amp;#21058;&amp;#34892;&amp;#19994;&amp;#22522;&amp;#26412;&amp;#24773;&amp;#20917;&amp;#20171;&amp;#32461;&lt;/span&gt;&lt;/span&gt;&lt;/div&gt;&lt;div&gt;&lt;span style="font-size: small;"&gt;&lt;span style="font-family: Arial;"&gt;&amp;#19977;&amp;#12289;&amp;#24494;&amp;#29983;&amp;#29289;&amp;#26816;&amp;#2797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4494;&amp;#29983;&amp;#29289;&amp;#26816;&amp;#27979;&amp;#35797;&amp;#2105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94;&amp;#29983;&amp;#29289;&amp;#26816;&amp;#27979;&amp;#35797;&amp;#21058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494;&amp;#29983;&amp;#29289;&amp;#26816;&amp;#27979;&amp;#35797;&amp;#2105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494;&amp;#29983;&amp;#29289;&amp;#26816;&amp;#27979;&amp;#35797;&amp;#21058;&amp;#34892;&amp;#19994;&amp;#29983;&amp;#21629;&amp;#21608;&amp;#26399;&amp;#20998;&amp;#26512;&lt;/span&gt;&lt;/span&gt;&lt;/div&gt;&lt;div&gt;&lt;span style="font-size: small;"&gt;&lt;span style="font-family: Arial;"&gt;&amp;#19968;&amp;#12289;&amp;#24494;&amp;#29983;&amp;#29289;&amp;#26816;&amp;#27979;&amp;#35797;&amp;#21058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94;&amp;#29983;&amp;#29289;&amp;#26816;&amp;#27979;&amp;#35797;&amp;#2105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94;&amp;#29983;&amp;#29289;&amp;#26816;&amp;#27979;&amp;#35797;&amp;#21058;&amp;#34892;&amp;#19994;&amp;#32463;&amp;#27982;&amp;#25351;&amp;#26631;&amp;#20998;&amp;#26512;&lt;/span&gt;&lt;/span&gt;&lt;/div&gt;&lt;div&gt;&lt;span style="font-size: small;"&gt;&lt;span style="font-family: Arial;"&gt;&amp;#19968;&amp;#12289; &amp;#24494;&amp;#29983;&amp;#29289;&amp;#26816;&amp;#27979;&amp;#35797;&amp;#21058;&amp;#34892;&amp;#19994;&amp;#30340;&amp;#36194;&amp;#21033;&amp;#24615;&amp;#20998;&amp;#26512;&lt;/span&gt;&lt;/span&gt;&lt;/div&gt;&lt;div&gt;&lt;span style="font-size: small;"&gt;&lt;span style="font-family: Arial;"&gt;&amp;#20108;&amp;#12289; &amp;#24494;&amp;#29983;&amp;#29289;&amp;#26816;&amp;#27979;&amp;#35797;&amp;#21058;&amp;#34892;&amp;#19994;&amp;#30340;&amp;#32463;&amp;#27982;&amp;#21608;&amp;#26399;&amp;#20998;&amp;#26512;&lt;/span&gt;&lt;/span&gt;&lt;/div&gt;&lt;div&gt;&lt;span style="font-size: small;"&gt;&lt;span style="font-family: Arial;"&gt;&amp;#19977;&amp;#12289;&amp;#24494;&amp;#29983;&amp;#29289;&amp;#26816;&amp;#27979;&amp;#35797;&amp;#2105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494;&amp;#29983;&amp;#29289;&amp;#26816;&amp;#27979;&amp;#35797;&amp;#21058;&amp;#34892;&amp;#19994;&amp;#36827;&amp;#20837;&amp;#22721;&amp;#22418;&amp;#20998;&amp;#26512;&lt;/span&gt;&lt;/span&gt;&lt;/div&gt;&lt;div&gt;&lt;span style="font-size: small;"&gt;&lt;span style="font-family: Arial;"&gt;&amp;#19968;&amp;#12289;&amp;#24494;&amp;#29983;&amp;#29289;&amp;#26816;&amp;#27979;&amp;#35797;&amp;#21058;&amp;#34892;&amp;#19994;&amp;#36164;&amp;#37329;&amp;#22721;&amp;#22418;&amp;#20998;&amp;#26512;&lt;/span&gt;&lt;/span&gt;&lt;/div&gt;&lt;div&gt;&lt;span style="font-size: small;"&gt;&lt;span style="font-family: Arial;"&gt;&amp;#20108;&amp;#12289;&amp;#24494;&amp;#29983;&amp;#29289;&amp;#26816;&amp;#27979;&amp;#35797;&amp;#21058;&amp;#34892;&amp;#19994;&amp;#25216;&amp;#26415;&amp;#22721;&amp;#22418;&amp;#20998;&amp;#26512;&lt;/span&gt;&lt;/span&gt;&lt;/div&gt;&lt;div&gt;&lt;span style="font-size: small;"&gt;&lt;span style="font-family: Arial;"&gt;&amp;#19977;&amp;#12289;&amp;#24494;&amp;#29983;&amp;#29289;&amp;#26816;&amp;#27979;&amp;#35797;&amp;#21058;&amp;#34892;&amp;#19994;&amp;#20154;&amp;#25165;&amp;#22721;&amp;#22418;&amp;#20998;&amp;#26512;&lt;/span&gt;&lt;/span&gt;&lt;/div&gt;&lt;div&gt;&lt;span style="font-size: small;"&gt;&lt;span style="font-family: Arial;"&gt;&amp;#22235;&amp;#12289;&amp;#24494;&amp;#29983;&amp;#29289;&amp;#26816;&amp;#27979;&amp;#35797;&amp;#21058;&amp;#34892;&amp;#19994;&amp;#21697;&amp;#29260;&amp;#22721;&amp;#22418;&amp;#20998;&amp;#26512;&lt;/span&gt;&lt;/span&gt;&lt;/div&gt;&lt;div&gt;&lt;span style="font-size: small;"&gt;&lt;span style="font-family: Arial;"&gt;&amp;#20116;&amp;#12289;&amp;#24494;&amp;#29983;&amp;#29289;&amp;#26816;&amp;#27979;&amp;#35797;&amp;#2105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5-2019&amp;#24180;&amp;#20840;&amp;#29699;&amp;#24494;&amp;#29983;&amp;#29289;&amp;#26816;&amp;#27979;&amp;#35797;&amp;#2105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4494;&amp;#29983;&amp;#29289;&amp;#26816;&amp;#27979;&amp;#35797;&amp;#21058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4494;&amp;#29983;&amp;#29289;&amp;#26816;&amp;#27979;&amp;#35797;&amp;#2105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494;&amp;#29983;&amp;#29289;&amp;#26816;&amp;#27979;&amp;#35797;&amp;#21058;&amp;#34892;&amp;#19994;&amp;#22320;&amp;#21306;&amp;#24066;&amp;#22330;&amp;#20998;&amp;#26512;&lt;/span&gt;&lt;/span&gt;&lt;/div&gt;&lt;div&gt;&lt;span style="font-size: small;"&gt;&lt;span style="font-family: Arial;"&gt;&amp;#19968;&amp;#12289;&amp;#20122;&amp;#27954;&amp;#24494;&amp;#29983;&amp;#29289;&amp;#26816;&amp;#27979;&amp;#35797;&amp;#21058;&amp;#34892;&amp;#19994;&amp;#24066;&amp;#22330;&amp;#29616;&amp;#29366;&amp;#20998;&amp;#26512;&lt;/span&gt;&lt;/span&gt;&lt;/div&gt;&lt;div&gt;&lt;span style="font-size: small;"&gt;&lt;span style="font-family: Arial;"&gt;&amp;#20108;&amp;#12289;&amp;#20122;&amp;#27954;&amp;#24494;&amp;#29983;&amp;#29289;&amp;#26816;&amp;#27979;&amp;#35797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4494;&amp;#29983;&amp;#29289;&amp;#26816;&amp;#27979;&amp;#35797;&amp;#21058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494;&amp;#29983;&amp;#29289;&amp;#26816;&amp;#27979;&amp;#35797;&amp;#21058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494;&amp;#29983;&amp;#29289;&amp;#26816;&amp;#27979;&amp;#35797;&amp;#21058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494;&amp;#29983;&amp;#29289;&amp;#26816;&amp;#27979;&amp;#35797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494;&amp;#29983;&amp;#29289;&amp;#26816;&amp;#27979;&amp;#35797;&amp;#2105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494;&amp;#29983;&amp;#29289;&amp;#26816;&amp;#27979;&amp;#35797;&amp;#21058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494;&amp;#29983;&amp;#29289;&amp;#26816;&amp;#27979;&amp;#35797;&amp;#21058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494;&amp;#29983;&amp;#29289;&amp;#26816;&amp;#27979;&amp;#35797;&amp;#2105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494;&amp;#29983;&amp;#29289;&amp;#26816;&amp;#27979;&amp;#35797;&amp;#21058;&amp;#34892;&amp;#19994;&amp;#24066;&amp;#22330;&amp;#21069;&amp;#26223;&amp;#20998;&amp;#26512;&lt;/span&gt;&lt;/span&gt;&lt;/div&gt;&lt;div&gt;&lt;span style="font-size: small;"&gt;&lt;span style="font-family: Arial;"&gt;&amp;#31532;&amp;#20845;&amp;#33410; 2021-2027&amp;#24180;&amp;#19990;&amp;#30028;&amp;#24494;&amp;#29983;&amp;#29289;&amp;#26816;&amp;#27979;&amp;#35797;&amp;#21058;&amp;#34892;&amp;#19994;&amp;#20998;&amp;#24067;&amp;#36208;&amp;#21183;&amp;#39044;&amp;#27979;&lt;/span&gt;&lt;/span&gt;&lt;/div&gt;&lt;div&gt;&lt;span style="font-size: small;"&gt;&lt;span style="font-family: Arial;"&gt;&amp;#31532;&amp;#19971;&amp;#33410;&amp;nbsp;2021-2027&amp;#24180;&amp;#20840;&amp;#29699;&amp;#24494;&amp;#29983;&amp;#29289;&amp;#26816;&amp;#27979;&amp;#35797;&amp;#2105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24494;&amp;#29983;&amp;#29289;&amp;#26816;&amp;#27979;&amp;#35797;&amp;#21058;&amp;#20135;&amp;#19994;&amp;#21457;&amp;#23637;&amp;#29615;&amp;#22659;&amp;#20998;&amp;#26512;&lt;/b&gt;&lt;/span&gt;&lt;/span&gt;&lt;/div&gt;&lt;div&gt;&lt;span style="font-size: small;"&gt;&lt;span style="font-family: Arial;"&gt;&amp;#31532;.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nbsp;&amp;#20013;&amp;#22269;&amp;#24494;&amp;#29983;&amp;#29289;&amp;#26816;&amp;#27979;&amp;#3579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24494;&amp;#29983;&amp;#29289;&amp;#26816;&amp;#27979;&amp;#3579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494;&amp;#29983;&amp;#29289;&amp;#26816;&amp;#27979;&amp;#35797;&amp;#21058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94;&amp;#29983;&amp;#29289;&amp;#26816;&amp;#27979;&amp;#35797;&amp;#2105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94;&amp;#29983;&amp;#29289;&amp;#26816;&amp;#27979;&amp;#35797;&amp;#2105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494;&amp;#29983;&amp;#29289;&amp;#26816;&amp;#27979;&amp;#35797;&amp;#21058;&amp;#34892;&amp;#19994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001;&amp;#20110;&amp;#22269;&amp;#20869;&amp;#30340;&amp;#24494;&amp;#29983;&amp;#29289;&amp;#26816;&amp;#27979;&amp;#20173;&amp;#22788;&amp;#20110;&amp;#21457;&amp;#23637;&amp;#26089;&amp;#26399;&amp;#65292;&amp;#22823;&amp;#37096;&amp;#20998;&amp;#35786;&amp;#26029;&amp;#37117;&amp;#38598;&amp;#20013;&amp;#22312;&amp;#20302;&amp;#20540;&amp;#19988;&amp;#21018;&amp;#38656;&amp;#30340;&amp;#39046;&amp;#22495;&amp;#65292;&amp;#22914;&amp;#32467;&amp;#26680;&amp;#26438;&amp;#33740;&amp;#12289;&amp;#32925;&amp;#28814;&amp;#12289;HPV&amp;#31561;&amp;#12290;&amp;#38543;&amp;#30528;&amp;#24494;&amp;#29983;&amp;#29289;&amp;#26816;&amp;#27979;&amp;#25216;&amp;#26415;&amp;#30340;&amp;#36827;&amp;#19968;&amp;#27493;&amp;#21457;&amp;#23637;&amp;#65292;&amp;#20256;&amp;#32479;&amp;#26816;&amp;#27979;&amp;#39046;&amp;#22495;&amp;#26377;&amp;#26395;&amp;#36814;&amp;#26469;&amp;#26032;&amp;#19968;&amp;#36718;&amp;#25193;&amp;#24352;&amp;#12290;&lt;/span&gt;&lt;/span&gt;&lt;/div&gt;&lt;div align="center"&gt;&lt;span style="font-size: small;"&gt;&lt;span style="font-family: Arial;"&gt;&amp;#24494;&amp;#29983;&amp;#29289;&amp;#26816;&amp;#27979;&amp;#32454;&amp;#20998;&amp;#38656;&amp;#27714;&amp;#26684;&amp;#23616;&lt;/span&gt;&lt;/span&gt;&lt;/div&gt;&lt;div align="center"&gt;&lt;span style="font-size: small;"&gt;&lt;span style="font-family: Arial;"&gt;&lt;img src="/sitedata/resource/images/202109/20210914091954q9_m.png" excmsresource="resource:55260:m:1:/sitedata/resource/images/202109/20210914091954q9_m.png" alt="" /&gt;&lt;/span&gt;&lt;/span&gt;&lt;/div&gt;&lt;div&gt;&lt;span style="font-size: small;"&gt;&lt;span style="font-family: Arial;"&gt;&amp;#31532;&amp;#20116;&amp;#33410; &amp;#20013;&amp;#22269;&amp;#24494;&amp;#29983;&amp;#29289;&amp;#26816;&amp;#27979;&amp;#35797;&amp;#2105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494;&amp;#29983;&amp;#29289;&amp;#26816;&amp;#27979;&amp;#3579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29983;&amp;#29289;&amp;#26816;&amp;#27979;&amp;#35797;&amp;#21058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94;&amp;#29983;&amp;#29289;&amp;#26816;&amp;#27979;&amp;#35797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494;&amp;#29983;&amp;#29289;&amp;#26816;&amp;#27979;&amp;#3579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494;&amp;#29983;&amp;#29289;&amp;#26816;&amp;#27979;&amp;#35797;&amp;#21058;&amp;#25152;&amp;#23646;&amp;#24066;&amp;#22330;&amp;#26684;&amp;#23616;&amp;#20998;&amp;#26512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24494;&amp;#29983;&amp;#29289;&amp;#26816;&amp;#27979;&amp;#35797;&amp;#21058;&amp;#34892;&amp;#19994;&amp;#38598;&amp;#20013;&amp;#24230;&amp;#20998;&amp;#26512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494;&amp;#29983;&amp;#29289;&amp;#26816;&amp;#27979;&amp;#35797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94;&amp;#29983;&amp;#29289;&amp;#26816;&amp;#27979;&amp;#35797;&amp;#2105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494;&amp;#29983;&amp;#29289;&amp;#26816;&amp;#27979;&amp;#35797;&amp;#2105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494;&amp;#29983;&amp;#29289;&amp;#26816;&amp;#27979;&amp;#35797;&amp;#21058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28040;&amp;#36153;&amp;#29305;&amp;#28857;&lt;/span&gt;&lt;/span&gt;&lt;/div&gt;&lt;div&gt;&lt;span style="font-size: small;"&gt;&lt;span style="font-family: Arial;"&gt;&amp;#31532;&amp;#20108;&amp;#33410; &amp;#20013;&amp;#22269;&amp;#24494;&amp;#29983;&amp;#29289;&amp;#26816;&amp;#27979;&amp;#35797;&amp;#21058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20108;&amp;#33410; &amp;#24494;&amp;#29983;&amp;#29289;&amp;#26816;&amp;#27979;&amp;#35797;&amp;#21058;&amp;#34892;&amp;#19994;&amp;#25104;&amp;#26412;&amp;#20998;&amp;#26512;&lt;/span&gt;&lt;/span&gt;&lt;/div&gt;&lt;div&gt;&lt;span style="font-size: small;"&gt;&lt;span style="font-family: Arial;"&gt;&amp;#31532;&amp;#19977;&amp;#33410; &amp;#24494;&amp;#29983;&amp;#29289;&amp;#26816;&amp;#27979;&amp;#35797;&amp;#2105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0013;&amp;#22269;&amp;#24494;&amp;#29983;&amp;#29289;&amp;#26816;&amp;#27979;&amp;#35797;&amp;#21058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24494;&amp;#29983;&amp;#29289;&amp;#26816;&amp;#27979;&amp;#35797;&amp;#2105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494;&amp;#29983;&amp;#29289;&amp;#26816;&amp;#27979;&amp;#35797;&amp;#2105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4494;&amp;#29983;&amp;#29289;&amp;#26816;&amp;#27979;&amp;#35797;&amp;#21058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4494;&amp;#29983;&amp;#29289;&amp;#26816;&amp;#27979;&amp;#35797;&amp;#2105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494;&amp;#29983;&amp;#29289;&amp;#26816;&amp;#27979;&amp;#35797;&amp;#21058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494;&amp;#29983;&amp;#29289;&amp;#26816;&amp;#27979;&amp;#35797;&amp;#2105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494;&amp;#29983;&amp;#29289;&amp;#26816;&amp;#27979;&amp;#35797;&amp;#21058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494;&amp;#29983;&amp;#29289;&amp;#26816;&amp;#27979;&amp;#35797;&amp;#2105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494;&amp;#29983;&amp;#29289;&amp;#26816;&amp;#27979;&amp;#35797;&amp;#21058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494;&amp;#29983;&amp;#29289;&amp;#26816;&amp;#27979;&amp;#35797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4494;&amp;#29983;&amp;#29289;&amp;#26816;&amp;#27979;&amp;#35797;&amp;#21058;&amp;#34892;&amp;#19994;&amp;#31454;&amp;#20105;&amp;#24773;&amp;#20917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94;&amp;#29983;&amp;#29289;&amp;#26816;&amp;#27979;&amp;#35797;&amp;#2105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494;&amp;#29983;&amp;#29289;&amp;#26816;&amp;#27979;&amp;#35797;&amp;#2105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9983;&amp;#29289;&amp;#26816;&amp;#27979;&amp;#35797;&amp;#21058;&amp;#34892;&amp;#19994;&amp;#37325;&amp;#28857;&amp;#29983;&amp;#20135;&amp;#20225;&amp;#19994;&amp;#20998;&amp;#26512;=&lt;/b&gt;&lt;/span&gt;&lt;/span&gt;&lt;/div&gt;&lt;div&gt;&lt;span style="font-size: small;"&gt;&lt;span style="font-family: Arial;"&gt;&amp;#31532;.&amp;#19968;&amp;#33410;&amp;#24191;&amp;#19996;&amp;#29615;&amp;#20975;&amp;#24494;&amp;#29983;&amp;#29289;&amp;#3118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3521;&amp;#26684;&amp;#23572;&amp;#26816;&amp;#27979;&amp;#25216;&amp;#26415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433;&amp;#24509;&amp;#30465;&amp;#37329;&amp;#26631;&amp;#20934;&amp;#26816;&amp;#27979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36125;&amp;#24503;&amp;#25216;&amp;#26415;&amp;#26816;&amp;#279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19996;&amp;#19990;&amp;#36890;&amp;#36136;&amp;#37327;&amp;#35748;&amp;#357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494;&amp;#29983;&amp;#29289;&amp;#26816;&amp;#27979;&amp;#35797;&amp;#2105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&amp;#20013;&amp;#22269;&amp;#24494;&amp;#29983;&amp;#29289;&amp;#26816;&amp;#27979;&amp;#35797;&amp;#21058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494;&amp;#29983;&amp;#29289;&amp;#26816;&amp;#27979;&amp;#35797;&amp;#2105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494;&amp;#29983;&amp;#29289;&amp;#26816;&amp;#27979;&amp;#35797;&amp;#21058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4494;&amp;#29983;&amp;#29289;&amp;#26816;&amp;#27979;&amp;#35797;&amp;#2105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4494;&amp;#29983;&amp;#29289;&amp;#26816;&amp;#27979;&amp;#35797;&amp;#21058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494;&amp;#29983;&amp;#29289;&amp;#26816;&amp;#27979;&amp;#35797;&amp;#21058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494;&amp;#29983;&amp;#29289;&amp;#26816;&amp;#27979;&amp;#35797;&amp;#21058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494;&amp;#29983;&amp;#29289;&amp;#26816;&amp;#27979;&amp;#35797;&amp;#21058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4494;&amp;#29983;&amp;#29289;&amp;#26816;&amp;#27979;&amp;#35797;&amp;#21058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24494;&amp;#29983;&amp;#29289;&amp;#26816;&amp;#27979;&amp;#35797;&amp;#2105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4494;&amp;#29983;&amp;#29289;&amp;#26816;&amp;#27979;&amp;#35797;&amp;#21058;&amp;#34892;&amp;#19994;&amp;#25237;&amp;#36164;&amp;#39118;&amp;#38505;&amp;#20998;&amp;#26512;&lt;/span&gt;&lt;/span&gt;&lt;/div&gt;&lt;div&gt;&lt;span style="font-size: small;"&gt;&lt;span style="font-family: Arial;"&gt;&amp;#19968;&amp;#12289;&amp;#24494;&amp;#29983;&amp;#29289;&amp;#26816;&amp;#27979;&amp;#35797;&amp;#21058;&amp;#34892;&amp;#19994;&amp;#25919;&amp;#31574;&amp;#39118;&amp;#38505;&amp;#20998;&amp;#26512;&lt;/span&gt;&lt;/span&gt;&lt;/div&gt;&lt;div&gt;&lt;span style="font-size: small;"&gt;&lt;span style="font-family: Arial;"&gt;&amp;#20108;&amp;#12289;&amp;#24494;&amp;#29983;&amp;#29289;&amp;#26816;&amp;#27979;&amp;#35797;&amp;#21058;&amp;#34892;&amp;#19994;&amp;#25216;&amp;#26415;&amp;#39118;&amp;#38505;&amp;#20998;&amp;#26512;&lt;/span&gt;&lt;/span&gt;&lt;/div&gt;&lt;div&gt;&lt;span style="font-size: small;"&gt;&lt;span style="font-family: Arial;"&gt;&amp;#19977;&amp;#12289;&amp;#24494;&amp;#29983;&amp;#29289;&amp;#26816;&amp;#27979;&amp;#35797;&amp;#21058;&amp;#34892;&amp;#19994;&amp;#31454;&amp;#20105;&amp;#39118;&amp;#38505;&amp;#20998;&amp;#26512;&lt;/span&gt;&lt;/span&gt;&lt;/div&gt;&lt;div&gt;&lt;span style="font-size: small;"&gt;&lt;span style="font-family: Arial;"&gt;&amp;#22235;&amp;#12289;&amp;#24494;&amp;#29983;&amp;#29289;&amp;#26816;&amp;#27979;&amp;#35797;&amp;#21058;&amp;#34892;&amp;#19994;&amp;#20854;&amp;#20182;&amp;#39118;&amp;#38505;&amp;#20998;&amp;#26512;&lt;/span&gt;&lt;/span&gt;&lt;/div&gt;&lt;div&gt;&lt;span style="font-size: small;"&gt;&lt;span style="font-family: Arial;"&gt;&amp;#31532;&amp;#20108;&amp;#33410; &amp;#24494;&amp;#29983;&amp;#29289;&amp;#26816;&amp;#27979;&amp;#35797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94;&amp;#29983;&amp;#29289;&amp;#26816;&amp;#27979;&amp;#35797;&amp;#21058;&amp;#34892;&amp;#19994;&amp;#32463;&amp;#33829;&amp;#27169;&amp;#24335;&lt;/span&gt;&lt;/span&gt;&lt;/div&gt;&lt;div&gt;&lt;span style="font-size: small;"&gt;&lt;span style="font-family: Arial;"&gt;&amp;#20108;&amp;#12289;&amp;#24494;&amp;#29983;&amp;#29289;&amp;#26816;&amp;#27979;&amp;#35797;&amp;#21058;&amp;#34892;&amp;#19994;&amp;#38144;&amp;#21806;&amp;#27169;&amp;#24335;&lt;/span&gt;&lt;/span&gt;&lt;/div&gt;&lt;div&gt;&lt;span style="font-size: small;"&gt;&lt;span style="font-family: Arial;"&gt;&amp;#19977;&amp;#12289;&amp;#24494;&amp;#29983;&amp;#29289;&amp;#26816;&amp;#27979;&amp;#35797;&amp;#21058;&amp;#34892;&amp;#19994;&amp;#21019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94;&amp;#29983;&amp;#29289;&amp;#26816;&amp;#27979;&amp;#35797;&amp;#2105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4494;&amp;#29983;&amp;#29289;&amp;#26816;&amp;#27979;&amp;#35797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4494;&amp;#29983;&amp;#29289;&amp;#26816;&amp;#27979;&amp;#35797;&amp;#21058;&amp;#34892;&amp;#19994;&amp;#21697;&amp;#29260;&amp;#25112;&amp;#30053;&amp;#20998;&amp;#26512;&lt;/span&gt;&lt;/span&gt;&lt;/div&gt;&lt;div&gt;&lt;span style="font-size: small;"&gt;&lt;span style="font-family: Arial;"&gt;&amp;#19968;&amp;#12289;&amp;#24494;&amp;#29983;&amp;#29289;&amp;#26816;&amp;#27979;&amp;#35797;&amp;#21058;&amp;#20225;&amp;#19994;&amp;#21697;&amp;#29260;&amp;#30340;&amp;#37325;&amp;#35201;&amp;#24615;&lt;/span&gt;&lt;/span&gt;&lt;/div&gt;&lt;div&gt;&lt;span style="font-size: small;"&gt;&lt;span style="font-family: Arial;"&gt;&amp;#20108;&amp;#12289;&amp;#24494;&amp;#29983;&amp;#29289;&amp;#26816;&amp;#27979;&amp;#35797;&amp;#2105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494;&amp;#29983;&amp;#29289;&amp;#26816;&amp;#27979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4494;&amp;#29983;&amp;#29289;&amp;#26816;&amp;#27979;&amp;#35797;&amp;#21058;&amp;#20225;&amp;#19994;&amp;#30340;&amp;#21697;&amp;#29260;&amp;#25112;&amp;#30053;&lt;/span&gt;&lt;/span&gt;&lt;/div&gt;&lt;div&gt;&lt;span style="font-size: small;"&gt;&lt;span style="font-family: Arial;"&gt;&amp;#20116;&amp;#12289;&amp;#24494;&amp;#29983;&amp;#29289;&amp;#26816;&amp;#27979;&amp;#35797;&amp;#21058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4494;&amp;#29983;&amp;#29289;&amp;#26816;&amp;#27979;&amp;#3579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494;&amp;#29983;&amp;#29289;&amp;#26816;&amp;#27979;&amp;#35797;&amp;#2105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4494;&amp;#29983;&amp;#29289;&amp;#26816;&amp;#27979;&amp;#35797;&amp;#21058;&amp;#34892;&amp;#19994;&amp;#21457;&amp;#23637;&amp;#31574;&amp;#30053;&amp;#21450;&amp;#25237;&amp;#36164;&amp;#24314;&amp;#35758;&amp;nbsp;&lt;/b&gt;&lt;/span&gt;&lt;/span&gt;&lt;/div&gt;&lt;div&gt;&lt;span style="font-size: small;"&gt;&lt;span style="font-family: Arial;"&gt;&amp;#31532;.&amp;#19968;&amp;#33410;&amp;#20013;&amp;#22269;&amp;#24494;&amp;#29983;&amp;#29289;&amp;#26816;&amp;#27979;&amp;#35797;&amp;#2105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494;&amp;#29983;&amp;#29289;&amp;#26816;&amp;#27979;&amp;#35797;&amp;#21058;&amp;#34892;&amp;#19994;&amp;#23450;&amp;#20215;&amp;#31574;&amp;#30053;&amp;#20998;&amp;#26512;&lt;/span&gt;&lt;/span&gt;&lt;/div&gt;&lt;div&gt;&lt;span style="font-size: small;"&gt;&lt;span style="font-family: Arial;"&gt;&amp;#31532;&amp;#20108;&amp;#33410;&amp;#20013;&amp;#22269;&amp;#24494;&amp;#29983;&amp;#29289;&amp;#26816;&amp;#27979;&amp;#35797;&amp;#21058;&amp;#34892;&amp;#19994;&amp;#33829;&amp;#38144;&amp;#28192;&amp;#36947;&amp;#31574;&amp;#30053;&lt;/span&gt;&lt;/span&gt;&lt;/div&gt;&lt;div&gt;&lt;span style="font-size: small;"&gt;&lt;span style="font-family: Arial;"&gt;&amp;#19968;&amp;#12289;&amp;#24494;&amp;#29983;&amp;#29289;&amp;#26816;&amp;#27979;&amp;#35797;&amp;#21058;&amp;#34892;&amp;#19994;&amp;#28192;&amp;#36947;&amp;#36873;&amp;#25321;&amp;#31574;&amp;#30053;&amp;nbsp;&lt;/span&gt;&lt;/span&gt;&lt;/div&gt;&lt;div&gt;&lt;span style="font-size: small;"&gt;&lt;span style="font-family: Arial;"&gt;&amp;#20108;&amp;#12289;&amp;#24494;&amp;#29983;&amp;#29289;&amp;#26816;&amp;#27979;&amp;#35797;&amp;#21058;&amp;#34892;&amp;#19994;&amp;#33829;&amp;#38144;&amp;#31574;&amp;#30053;&lt;/span&gt;&lt;/span&gt;&lt;/div&gt;&lt;div&gt;&lt;span style="font-size: small;"&gt;&lt;span style="font-family: Arial;"&gt;&amp;#31532;&amp;#19977;&amp;#33410;&amp;#20013;&amp;#22269;&amp;#24494;&amp;#29983;&amp;#29289;&amp;#26816;&amp;#27979;&amp;#35797;&amp;#21058;&amp;#34892;&amp;#19994;&amp;#20215;&amp;#26684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0013;&amp;#22269;&amp;#24494;&amp;#29983;&amp;#29289;&amp;#26816;&amp;#27979;&amp;#35797;&amp;#2105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494;&amp;#29983;&amp;#29289;&amp;#26816;&amp;#27979;&amp;#35797;&amp;#21058;&amp;#34892;&amp;#19994;&amp;#37325;&amp;#28857;&amp;#25237;&amp;#36164;&amp;#20135;&amp;#2169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36.html"&gt;http://www.cction.com/report/202109/23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