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5237;&amp;#24433;&amp;#20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5237;&amp;#24433;&amp;#20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5237;&amp;#24433;&amp;#20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1.html"&gt;http://www.cction.com/report/202108/23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2411;&amp;#25237;&amp;#24433;&amp;#20202;&amp;#65292;&amp;#21448;&amp;#31216;&amp;#20415;&amp;#25658;&amp;#24335;&amp;#25237;&amp;#24433;&amp;#26426;&amp;#12289;mini&amp;#25237;&amp;#24433;&amp;#20202;&amp;#12290;&lt;/span&gt;&lt;/span&gt;&lt;/div&gt;&lt;div&gt;&lt;span style="font-size: small;"&gt;&lt;span style="font-family: Arial;"&gt;&amp;nbsp; &amp;nbsp;&amp;#24494;&amp;#22411;&amp;#25237;&amp;#24433;&amp;#2020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amp;#20855;&amp;#26377;&amp;#21830;&amp;#21153;&amp;#21150;&amp;#20844;&amp;#12289;&amp;#25945;&amp;#23398;&amp;#12289;&amp;#20986;&amp;#24046;&amp;#19994;&amp;#21153;&amp;#12289;&amp;#20010;&amp;#20154;&amp;#23089;&amp;#20048;&amp;#12289;&amp;#20195;&amp;#26367;&amp;#30005;&amp;#3527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2411;&amp;#25237;&amp;#24433;&amp;#2020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4494;&amp;#22411;&amp;#25237;&amp;#24433;&amp;#20202;&amp;#34892;&amp;#19994;&amp;#24066;&amp;#22330;&amp;#21457;&amp;#23637;&amp;#29615;&amp;#22659;&amp;#12289;&amp;#24494;&amp;#22411;&amp;#25237;&amp;#24433;&amp;#20202;&amp;#25972;&amp;#20307;&amp;#36816;&amp;#34892;&amp;#24577;&amp;#21183;&amp;#31561;&amp;#65292;&amp;#25509;&amp;#30528;&amp;#20998;&amp;#26512;&amp;#20102;&amp;#24494;&amp;#22411;&amp;#25237;&amp;#24433;&amp;#20202;&amp;#34892;&amp;#19994;&amp;#24066;&amp;#22330;&amp;#36816;&amp;#34892;&amp;#30340;&amp;#29616;&amp;#29366;&amp;#65292;&amp;#28982;&amp;#21518;&amp;#20171;&amp;#32461;&amp;#20102;&amp;#24494;&amp;#22411;&amp;#25237;&amp;#24433;&amp;#20202;&amp;#24066;&amp;#22330;&amp;#31454;&amp;#20105;&amp;#26684;&amp;#23616;&amp;#12290;&amp;#38543;&amp;#21518;&amp;#65292;&amp;#25253;&amp;#21578;&amp;#23545;&amp;#24494;&amp;#22411;&amp;#25237;&amp;#24433;&amp;#20202;&amp;#20570;&amp;#20102;&amp;#37325;&amp;#28857;&amp;#20225;&amp;#19994;&amp;#32463;&amp;#33829;&amp;#29366;&amp;#20917;&amp;#20998;&amp;#26512;&amp;#65292;&amp;#26368;&amp;#21518;&amp;#20998;&amp;#26512;&amp;#20102;&amp;#24494;&amp;#22411;&amp;#25237;&amp;#24433;&amp;#20202;&amp;#34892;&amp;#19994;&amp;#21457;&amp;#23637;&amp;#36235;&amp;#21183;&amp;#19982;&amp;#25237;&amp;#36164;&amp;#39044;&amp;#27979;&amp;#12290;&amp;#24744;&amp;#33509;&amp;#24819;&amp;#23545;&amp;#24494;&amp;#22411;&amp;#25237;&amp;#24433;&amp;#20202;&amp;#20135;&amp;#19994;&amp;#26377;&amp;#20010;&amp;#31995;&amp;#32479;&amp;#30340;&amp;#20102;&amp;#35299;&amp;#25110;&amp;#32773;&amp;#24819;&amp;#25237;&amp;#36164;&amp;#24494;&amp;#22411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18.html"&gt;&lt;span style="font-size: small;"&gt;&lt;span style="font-family: Arial;"&gt;&amp;#24494;&amp;#22411;&amp;#25237;&amp;#24433;&amp;#20202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 &amp;#24494;&amp;#22411;&amp;#25237;&amp;#24433;&amp;#20202;&amp;#24066;&amp;#22330;&amp;#27010;&amp;#20917;&lt;/span&gt;&lt;/span&gt;&lt;/div&gt;&lt;div&gt;&lt;span style="font-size: small;"&gt;&lt;span style="font-family: Arial;"&gt;&amp;#19968;&amp;#12289;&amp;#24494;&amp;#22411;&amp;#25237;&amp;#24433;&amp;#20202;&amp;#30340;&amp;#23450;&amp;#20041;&lt;/span&gt;&lt;/span&gt;&lt;/div&gt;&lt;div&gt;&lt;span style="font-size: small;"&gt;&lt;span style="font-family: Arial;"&gt;&amp;#20108;&amp;#12289;&amp;#20840;&amp;#29699;&amp;#24494;&amp;#22411;&amp;#25237;&amp;#24433;&amp;#20202;&amp;#30340;&amp;#21457;&amp;#23637;&amp;#29616;&amp;#29366;&lt;/span&gt;&lt;/span&gt;&lt;/div&gt;&lt;div&gt;&lt;span style="font-size: small;"&gt;&lt;span style="font-family: Arial;"&gt;&amp;#19977;&amp;#12289;&amp;#20840;&amp;#29699;&amp;#24494;&amp;#22411;&amp;#25237;&amp;#24433;&amp;#20202;&amp;#20215;&amp;#20540;&amp;#38142;&amp;#29615;&amp;#22659;&lt;/span&gt;&lt;/span&gt;&lt;/div&gt;&lt;div&gt;&lt;span style="font-size: small;"&gt;&lt;span style="font-family: Arial;"&gt;&amp;#22235;&amp;#12289;&amp;#20840;&amp;#29699;&amp;#24494;&amp;#22411;&amp;#25237;&amp;#24433;&amp;#20202;&amp;#30340;&amp;#21457;&amp;#23637;&amp;#29366;&amp;#20917;&lt;/span&gt;&lt;/span&gt;&lt;/div&gt;&lt;div&gt;&lt;span style="font-size: small;"&gt;&lt;span style="font-family: Arial;"&gt;&amp;#31532;&amp;#20108;&amp;#33410; &amp;#20013;&amp;#22269;&amp;#24494;&amp;#22411;&amp;#25237;&amp;#24433;&amp;#20202;&amp;#24066;&amp;#22330;&amp;#27010;&amp;#20917;&lt;/span&gt;&lt;/span&gt;&lt;/div&gt;&lt;div&gt;&lt;span style="font-size: small;"&gt;&lt;span style="font-family: Arial;"&gt;&amp;#19968;&amp;#12289;&amp;#20013;&amp;#22269;&amp;#24494;&amp;#22411;&amp;#25237;&amp;#24433;&amp;#20202;&amp;#21457;&amp;#23637;&amp;#24773;&amp;#20917;&lt;/span&gt;&lt;/span&gt;&lt;/div&gt;&lt;div&gt;&lt;span style="font-size: small;"&gt;&lt;span style="font-family: Arial;"&gt;&amp;#24494;&amp;#22411;&amp;#25237;&amp;#24433;&amp;#20202;&amp;#28183;&amp;#36879;&amp;#29575;&amp;#36208;&amp;#21183;&lt;/span&gt;&lt;/span&gt;&lt;/div&gt;&lt;div&gt;&lt;span style="font-size: small;"&gt;&lt;span style="font-family: Arial;"&gt;&amp;#20108;&amp;#12289;&amp;#20013;&amp;#22269;&amp;#24494;&amp;#22411;&amp;#25237;&amp;#24433;&amp;#20202;&amp;#21830;&amp;#19994;&amp;#27169;&amp;#24335;&amp;#21644;&amp;#29305;&amp;#28857;&lt;/span&gt;&lt;/span&gt;&lt;/div&gt;&lt;div&gt;&lt;span style="font-size: small;"&gt;&lt;span style="font-family: Arial;"&gt;&amp;#19977;&amp;#12289;&amp;#20013;&amp;#22269;&amp;#24494;&amp;#22411;&amp;#25237;&amp;#24433;&amp;#20202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4494;&amp;#22411;&amp;#25237;&amp;#24433;&amp;#20202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494;&amp;#22411;&amp;#25237;&amp;#24433;&amp;#202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94;&amp;#22411;&amp;#25237;&amp;#24433;&amp;#20202;&amp;#34892;&amp;#19994;&amp;#30340;&amp;#21457;&amp;#23637;&amp;#27010;&amp;#20917;&lt;/span&gt;&lt;/span&gt;&lt;/div&gt;&lt;div&gt;&lt;span style="font-size: small;"&gt;&lt;span style="font-family: Arial;"&gt;&amp;#19968;&amp;#12289;&amp;#24494;&amp;#22411;&amp;#25237;&amp;#24433;&amp;#20202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4494;&amp;#22411;&amp;#25237;&amp;#24433;&amp;#20202;&amp;#19994;&amp;#29983;&amp;#24577;&amp;#38142;&amp;#30340;&amp;#22240;&amp;#32032;&lt;/span&gt;&lt;/span&gt;&lt;/div&gt;&lt;div&gt;&lt;span style="font-size: small;"&gt;&lt;span style="font-family: Arial;"&gt;&amp;#19977;&amp;#12289;&amp;#24494;&amp;#22411;&amp;#25237;&amp;#24433;&amp;#20202;&amp;#19994;&amp;#30340;&amp;#20215;&amp;#20540;&amp;#20998;&amp;#26512;&lt;/span&gt;&lt;/span&gt;&lt;/div&gt;&lt;div&gt;&lt;span style="font-size: small;"&gt;&lt;span style="font-family: Arial;"&gt;&amp;#31532;&amp;#20108;&amp;#33410; 2019&amp;#24180;&amp;#25105;&amp;#22269;&amp;#24494;&amp;#22411;&amp;#25237;&amp;#24433;&amp;#20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4494;&amp;#22411;&amp;#25237;&amp;#24433;&amp;#20202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494;&amp;#22411;&amp;#25237;&amp;#24433;&amp;#20202;&amp;#24066;&amp;#22330;&amp;#34892;&amp;#19994;&amp;#35268;&amp;#27169;&amp;#20998;&amp;#26512;&lt;/b&gt;&lt;/span&gt;&lt;/span&gt;&lt;/div&gt;&lt;div&gt;&lt;span style="font-size: small;"&gt;&lt;span style="font-family: Arial;"&gt;&amp;#31532;.&amp;#19968;&amp;#33410; 2015-2019&amp;#24180;&amp;#24066;&amp;#22330;&amp;#35268;&amp;#27169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15-2019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 &amp;#24494;&amp;#22411;&amp;#25237;&amp;#24433;&amp;#20202;&amp;#25216;&amp;#26415;&amp;#21457;&amp;#23637;&amp;#20998;&amp;#26512;&lt;/span&gt;&lt;/span&gt;&lt;/div&gt;&lt;div&gt;&lt;span style="font-size: small;"&gt;&lt;span style="font-family: Arial;"&gt;&amp;#19968;&amp;#12289;&amp;#24494;&amp;#22411;&amp;#25237;&amp;#24433;&amp;#20202;&amp;#25216;&amp;#26415;&amp;#29616;&amp;#29366;&lt;/span&gt;&lt;/span&gt;&lt;/div&gt;&lt;div&gt;&lt;span style="font-size: small;"&gt;&lt;span style="font-family: Arial;"&gt;&amp;#20108;&amp;#12289;&amp;#24494;&amp;#22411;&amp;#25237;&amp;#24433;&amp;#20202;&amp;#39046;&amp;#20808;&amp;#25216;&amp;#26415;&lt;/span&gt;&lt;/span&gt;&lt;/div&gt;&lt;div&gt;&lt;span style="font-size: small;"&gt;&lt;span style="font-family: Arial;"&gt;&amp;#19977;&amp;#12289;&amp;#24494;&amp;#22411;&amp;#25237;&amp;#24433;&amp;#20202;&amp;#20225;&amp;#19994;&amp;#30740;&amp;#21457;&amp;#20998;&amp;#26512;&lt;/span&gt;&lt;/span&gt;&lt;/div&gt;&lt;div&gt;&lt;span style="font-size: small;"&gt;&lt;span style="font-family: Arial;"&gt;&amp;#22235;&amp;#12289;&amp;#24494;&amp;#22411;&amp;#25237;&amp;#24433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494;&amp;#22411;&amp;#25237;&amp;#24433;&amp;#20202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4494;&amp;#22411;&amp;#25237;&amp;#24433;&amp;#20202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19&amp;#24180;&amp;#24494;&amp;#22411;&amp;#25237;&amp;#24433;&amp;#20202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9&lt;/b&gt;&lt;b&gt;&amp;#24180;&amp;#20013;&amp;#22269;&amp;#24494;&amp;#22411;&amp;#25237;&amp;#24433;&amp;#20202;&amp;#20851;&amp;#32852;&amp;#20135;&amp;#19994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#31532;&amp;#19977;&amp;#33410; 2019&amp;#24180;&amp;#20013;&amp;#222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26234;&amp;#33021;&amp;#23478;&amp;#30005;&amp;#21457;&amp;#23637;&amp;#29616;&amp;#29366;&lt;/span&gt;&lt;/span&gt;&lt;/div&gt;&lt;div&gt;&lt;span style="font-size: small;"&gt;&lt;span style="font-family: Arial;"&gt;&amp;#20108;&amp;#12289;&amp;#26234;&amp;#33021;&amp;#23478;&amp;#30005;&amp;#21457;&amp;#23637;&amp;#35268;&amp;#27169;&lt;/span&gt;&lt;/span&gt;&lt;/div&gt;&lt;div&gt;&lt;span style="font-size: small;"&gt;&lt;span style="font-family: Arial;"&gt;&amp;#19977;&amp;#12289;&amp;#26234;&amp;#33021;&amp;#23478;&amp;#30005;&amp;#25216;&amp;#26415;&amp;#21457;&amp;#23637;&lt;/span&gt;&lt;/span&gt;&lt;/div&gt;&lt;div&gt;&lt;span style="font-size: small;"&gt;&lt;span style="font-family: Arial;"&gt;&amp;#22235;&amp;#12289;&amp;#26234;&amp;#33021;&amp;#23478;&amp;#300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494;&amp;#22411;&amp;#25237;&amp;#24433;&amp;#2020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4494;&amp;#22411;&amp;#25237;&amp;#24433;&amp;#20202;&amp;#20135;&amp;#21697;&amp;#30340;&amp;#32463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494;&amp;#22411;&amp;#25237;&amp;#2443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4494;&amp;#22411;&amp;#25237;&amp;#24433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411;&amp;#25237;&amp;#24433;&amp;#20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4494;&amp;#22411;&amp;#25237;&amp;#2443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94;&amp;#22411;&amp;#25237;&amp;#2443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4494;&amp;#22411;&amp;#25237;&amp;#2443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2411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5237;&amp;#24433;&amp;#20202;&amp;#37325;&amp;#28857;&amp;#21697;&amp;#29260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4494;&amp;#22411;&amp;#25237;&amp;#24433;&amp;#20202;&amp;#25152;&amp;#23646;&amp;#34892;&amp;#19994;&amp;#30408;&amp;#21033;&amp;#27700;&amp;#24179;&amp;#20998;&amp;#26512;&lt;/b&gt;&lt;/span&gt;&lt;/span&gt;&lt;/div&gt;&lt;div&gt;&lt;span style="font-size: small;"&gt;&lt;span style="font-family: Arial;"&gt;&amp;#31532;.&amp;#19968;&amp;#33410; 2015-2019&amp;#24180;&amp;#24494;&amp;#22411;&amp;#25237;&amp;#24433;&amp;#20202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5-2019&amp;#24180;&amp;#24494;&amp;#22411;&amp;#25237;&amp;#24433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27611;&amp;#21033;&amp;#29575;&amp;#24773;&amp;#20917;&lt;/span&gt;&lt;/span&gt;&lt;/div&gt;&lt;div&gt;&lt;span style="font-size: small;"&gt;&lt;span style="font-family: Arial;"&gt;&amp;#22235;&amp;#12289;&amp;#34892;&amp;#19994;&amp;#36194;&amp;#21033;&amp;#33021;&amp;#21147;&lt;/span&gt;&lt;/span&gt;&lt;/div&gt;&lt;div&gt;&lt;span style="font-size: small;"&gt;&lt;span style="font-family: Arial;"&gt;&amp;#20116;&amp;#12289;&amp;#34892;&amp;#19994;&amp;#36194;&amp;#21033;&amp;#27700;&amp;#24179;&lt;/span&gt;&lt;/span&gt;&lt;/div&gt;&lt;div&gt;&lt;span style="font-size: small;"&gt;&lt;span style="font-family: Arial;"&gt;&amp;#20845;&amp;#12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5237;&amp;#24433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94;&amp;#22411;&amp;#25237;&amp;#24433;&amp;#2020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4494;&amp;#22411;&amp;#25237;&amp;#24433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1-2027&amp;#24180;&amp;#24494;&amp;#22411;&amp;#25237;&amp;#24433;&amp;#2020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25237;&amp;#24433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4494;&amp;#22411;&amp;#25237;&amp;#24433;&amp;#20202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1-2027&amp;#24180;&amp;#24494;&amp;#22411;&amp;#25237;&amp;#24433;&amp;#20202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4494;&amp;#22411;&amp;#25237;&amp;#2443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494;&amp;#22411;&amp;#25237;&amp;#24433;&amp;#20202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 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494;&amp;#22411;&amp;#25237;&amp;#24433;&amp;#20202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 2021-2027&amp;#24180;&amp;#24494;&amp;#22411;&amp;#25237;&amp;#24433;&amp;#20202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4494;&amp;#22411;&amp;#25237;&amp;#24433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494;&amp;#22411;&amp;#25237;&amp;#24433;&amp;#20202;&amp;#20135;&amp;#19994;&amp;#38142;&amp;#20998;&amp;#26512;&lt;/span&gt;&lt;/span&gt;&lt;/div&gt;&lt;div&gt;&lt;span style="font-size: small;"&gt;&lt;span style="font-family: Arial;"&gt;&amp;#22270;&amp;#34920; &amp;#24494;&amp;#22411;&amp;#25237;&amp;#24433;&amp;#20202;&amp;#34892;&amp;#19994;&amp;#29983;&amp;#21629;&amp;#21608;&amp;#26399;&lt;/span&gt;&lt;/span&gt;&lt;/div&gt;&lt;div&gt;&lt;span style="font-size: small;"&gt;&lt;span style="font-family: Arial;"&gt;&amp;#22270;&amp;#34920; 2015-2019&amp;#24180;&amp;#20013;&amp;#22269;&amp;#24494;&amp;#22411;&amp;#25237;&amp;#24433;&amp;#20202;&amp;#34892;&amp;#19994;&amp;#24066;&amp;#22330;&amp;#35268;&amp;#27169;&lt;/span&gt;&lt;/span&gt;&lt;/div&gt;&lt;div&gt;&lt;span style="font-size: small;"&gt;&lt;span style="font-family: Arial;"&gt;&amp;#22270;&amp;#34920; 2015-2019&amp;#24180;&amp;#20840;&amp;#29699;&amp;#24494;&amp;#22411;&amp;#25237;&amp;#24433;&amp;#20202;&amp;#20135;&amp;#19994;&amp;#24066;&amp;#22330;&amp;#35268;&amp;#27169;&lt;/span&gt;&lt;/span&gt;&lt;/div&gt;&lt;div&gt;&lt;span style="font-size: small;"&gt;&lt;span style="font-family: Arial;"&gt;&amp;#22270;&amp;#34920; 2015-2019&amp;#24180;&amp;#24494;&amp;#22411;&amp;#25237;&amp;#24433;&amp;#202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494;&amp;#22411;&amp;#25237;&amp;#24433;&amp;#202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4494;&amp;#22411;&amp;#25237;&amp;#24433;&amp;#202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4494;&amp;#22411;&amp;#25237;&amp;#24433;&amp;#20202;&amp;#31454;&amp;#20105;&amp;#21147;&amp;#20998;&amp;#26512;&lt;/span&gt;&lt;/span&gt;&lt;/div&gt;&lt;div&gt;&lt;span style="font-size: small;"&gt;&lt;span style="font-family: Arial;"&gt;&amp;#22270;&amp;#34920; 2021-2027&amp;#24180;&amp;#20013;&amp;#22269;&amp;#24494;&amp;#22411;&amp;#25237;&amp;#24433;&amp;#20202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21-2027&amp;#24180;&amp;#20013;&amp;#22269;&amp;#24494;&amp;#22411;&amp;#25237;&amp;#24433;&amp;#202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494;&amp;#22411;&amp;#25237;&amp;#24433;&amp;#20202;&amp;#21457;&amp;#23637;&amp;#21069;&amp;#26223;&amp;#39044;&amp;#27979;&lt;/span&gt;&lt;/span&gt;&lt;/div&gt;&lt;div&gt;&lt;span style="font-size: small;"&gt;&lt;span style="font-family: Arial;"&gt;&amp;#22270;&amp;#34920; 2015-2019&amp;#24180;&amp;#24494;&amp;#22411;&amp;#25237;&amp;#24433;&amp;#20202;&amp;#34892;&amp;#19994;&amp;#38144;&amp;#21806;&amp;#25104;&amp;#26412;&amp;#20998;&amp;#26512;&lt;/span&gt;&lt;/span&gt;&lt;/div&gt;&lt;div&gt;&lt;span style="font-size: small;"&gt;&lt;span style="font-family: Arial;"&gt;&amp;#22270;&amp;#34920; 2015-2019&amp;#24180;&amp;#24494;&amp;#22411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 2015-2019&amp;#24180;&amp;#24494;&amp;#22411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 2015-2019&amp;#24180;&amp;#24494;&amp;#22411;&amp;#25237;&amp;#24433;&amp;#20202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1.html"&gt;http://www.cction.com/report/202108/23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