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449;&amp;#23567;&amp;#31243;&amp;#242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449;&amp;#23567;&amp;#31243;&amp;#242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449;&amp;#23567;&amp;#31243;&amp;#242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4.html"&gt;http://www.cction.com/report/202108/23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0449;&amp;#23567;&amp;#31243;&amp;#24207;&amp;#65292;&amp;#31616;&amp;#31216;&amp;#23567;&amp;#31243;&amp;#24207;&amp;#65292;&amp;#33521;&amp;#25991;&amp;#21517;Mini Program&amp;#65292;&amp;#26159;&amp;#19968;&amp;#31181;&amp;#19981;&amp;#38656;&amp;#35201;&amp;#19979;&amp;#36733;&amp;#23433;&amp;#35013;&amp;#21363;&amp;#21487;&amp;#20351;&amp;#29992;&amp;#30340;&amp;#24212;&amp;#29992;&amp;#65292;&amp;#23427;&amp;#23454;&amp;#29616;&amp;#20102;&amp;#24212;&amp;#29992;&amp;ldquo;&amp;#35302;&amp;#25163;&amp;#21487;&amp;#21450;&amp;rdquo;&amp;#30340;&amp;#26790;&amp;#24819;&amp;#65292;&amp;#29992;&amp;#25143;&amp;#25195;&amp;#19968;&amp;#25195;&amp;#25110;&amp;#25628;&amp;#19968;&amp;#19979;&amp;#21363;&amp;#21487;&amp;#25171;&amp;#24320;&amp;#24212;&amp;#29992;&amp;#12290;&lt;/span&gt;&lt;/span&gt;&lt;/div&gt;&lt;div&gt;&lt;span style="font-size: small;"&gt;&lt;span style="font-family: Arial;"&gt;&amp;nbsp; &amp;nbsp;&amp;#20840;&amp;#38754;&amp;#24320;&amp;#25918;&amp;#30003;&amp;#35831;&amp;#21518;&amp;#65292;&amp;#20027;&amp;#20307;&amp;#31867;&amp;#22411;&amp;#20026;&amp;#20225;&amp;#19994;&amp;#12289;&amp;#25919;&amp;#24220;&amp;#12289;&amp;#23186;&amp;#20307;&amp;#12289;&amp;#20854;&amp;#20182;&amp;#32452;&amp;#32455;&amp;#25110;&amp;#20010;&amp;#20154;&amp;#30340;&amp;#24320;&amp;#21457;&amp;#32773;&amp;#65292;&amp;#22343;&amp;#21487;&amp;#30003;&amp;#35831;&amp;#27880;&amp;#20876;&amp;#23567;&amp;#31243;&amp;#24207;&amp;#12290;&amp;#23567;&amp;#31243;&amp;#24207;&amp;#12289;&amp;#35746;&amp;#38405;&amp;#21495;&amp;#12289;&amp;#26381;&amp;#21153;&amp;#21495;&amp;#12289;&amp;#20225;&amp;#19994;&amp;#21495;&amp;#26159;&amp;#24182;&amp;#34892;&amp;#30340;&amp;#20307;&amp;#31995;&amp;#12290;&lt;/span&gt;&lt;/span&gt;&lt;/div&gt;&lt;div&gt;&lt;span style="font-size: small;"&gt;&lt;span style="font-family: Arial;"&gt;&amp;nbsp; &amp;nbsp;&amp;#23567;&amp;#31243;&amp;#24207;&amp;#26159;&amp;#19968;&amp;#31181;&amp;#19981;&amp;#29992;&amp;#19979;&amp;#36733;&amp;#23601;&amp;#33021;&amp;#20351;&amp;#29992;&amp;#30340;&amp;#24212;&amp;#29992;&amp;#65292;&amp;#20063;&amp;#26159;&amp;#19968;&amp;#39033;&amp;#38376;&amp;#27099;&amp;#38750;&amp;#24120;&amp;#39640;&amp;#30340;&amp;#21019;&amp;#26032;&amp;#65292;&amp;#32463;&amp;#36807;&amp;#23558;&amp;#36817;&amp;#20004;&amp;#24180;&amp;#30340;&amp;#21457;&amp;#23637;&amp;#65292;&amp;#24050;&amp;#32463;&amp;#26500;&amp;#36896;&amp;#20102;&amp;#26032;&amp;#30340;&amp;#23567;&amp;#31243;&amp;#24207;&amp;#24320;&amp;#21457;&amp;#29615;&amp;#22659;&amp;#21644;&amp;#24320;&amp;#21457;&amp;#32773;&amp;#29983;&amp;#24577;&amp;#12290;&amp;#23567;&amp;#31243;&amp;#24207;&amp;#20063;&amp;#26159;&amp;#36825;&amp;#20040;&amp;#22810;&amp;#24180;&amp;#26469;&amp;#20013;&amp;#22269;IT&amp;#34892;&amp;#19994;&amp;#37324;&amp;#19968;&amp;#20010;&amp;#30495;&amp;#27491;&amp;#33021;&amp;#22815;&amp;#24433;&amp;#21709;&amp;#21040;&amp;#26222;&amp;#36890;&amp;#31243;&amp;#24207;&amp;#21592;&amp;#30340;&amp;#21019;&amp;#26032;&amp;#25104;&amp;#26524;&amp;#65292;&amp;#29616;&amp;#22312;&amp;#24050;&amp;#32463;&amp;#26377;&amp;#36229;&amp;#36807;150&amp;#19975;&amp;#30340;&amp;#24320;&amp;#21457;&amp;#32773;&amp;#21152;&amp;#20837;&amp;#21040;&amp;#20102;&amp;#23567;&amp;#31243;&amp;#24207;&amp;#30340;&amp;#24320;&amp;#21457;&amp;#65292;&amp;#19982;&amp;#25105;&amp;#20204;&amp;#19968;&amp;#36215;&amp;#20849;&amp;#21516;&amp;#21457;&amp;#21147;&amp;#25512;&amp;#21160;&amp;#23567;&amp;#31243;&amp;#24207;&amp;#30340;&amp;#21457;&amp;#23637;&amp;#65292;&amp;#23567;&amp;#31243;&amp;#24207;&amp;#24212;&amp;#29992;&amp;#25968;&amp;#37327;&amp;#36229;&amp;#36807;&amp;#20102;&amp;#19968;&amp;#30334;&amp;#19975;&amp;#65292;&amp;#35206;&amp;#30422;200&amp;#22810;&amp;#20010;&amp;#32454;&amp;#20998;&amp;#30340;&amp;#34892;&amp;#19994;&amp;#65292;&amp;#26085;&amp;#27963;&amp;#29992;&amp;#25143;&amp;#36798;&amp;#21040;&amp;#20004;&amp;#20010;&amp;#20159;&amp;#65292;&amp;#23567;&amp;#31243;&amp;#24207;&amp;#36824;&amp;#22312;&amp;#35768;&amp;#22810;&amp;#22478;&amp;#24066;&amp;#23454;&amp;#29616;&amp;#20102;&amp;#25903;&amp;#25345;&amp;#22320;&amp;#38081;&amp;#12289;&amp;#20844;&amp;#20132;&amp;#26381;&amp;#21153;&amp;#12290;&amp;#23567;&amp;#31243;&amp;#24207;&amp;#21457;&amp;#23637;&amp;#24102;&amp;#26469;&amp;#26356;&amp;#22810;&amp;#30340;&amp;#23601;&amp;#19994;&amp;#26426;&amp;#20250;&amp;#65292;2017&amp;#24180;&amp;#23567;&amp;#31243;&amp;#24207;&amp;#24102;&amp;#21160;&amp;#23601;&amp;#19994;104&amp;#19975;&amp;#20154;&amp;#65292;&amp;#31038;&amp;#20250;&amp;#25928;&amp;#24212;&amp;#19981;&amp;#26029;&amp;#25552;&amp;#213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0449;&amp;#23567;&amp;#31243;&amp;#2420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4494;&amp;#20449;&amp;#23567;&amp;#31243;&amp;#24207;&amp;#34892;&amp;#19994;&amp;#24066;&amp;#22330;&amp;#21457;&amp;#23637;&amp;#29615;&amp;#22659;&amp;#12289;&amp;#24494;&amp;#20449;&amp;#23567;&amp;#31243;&amp;#24207;&amp;#25972;&amp;#20307;&amp;#36816;&amp;#34892;&amp;#24577;&amp;#21183;&amp;#31561;&amp;#65292;&amp;#25509;&amp;#30528;&amp;#20998;&amp;#26512;&amp;#20102;&amp;#24494;&amp;#20449;&amp;#23567;&amp;#31243;&amp;#24207;&amp;#34892;&amp;#19994;&amp;#24066;&amp;#22330;&amp;#36816;&amp;#34892;&amp;#30340;&amp;#29616;&amp;#29366;&amp;#65292;&amp;#28982;&amp;#21518;&amp;#20171;&amp;#32461;&amp;#20102;&amp;#24494;&amp;#20449;&amp;#23567;&amp;#31243;&amp;#24207;&amp;#24066;&amp;#22330;&amp;#31454;&amp;#20105;&amp;#26684;&amp;#23616;&amp;#12290;&amp;#38543;&amp;#21518;&amp;#65292;&amp;#25253;&amp;#21578;&amp;#23545;&amp;#24494;&amp;#20449;&amp;#23567;&amp;#31243;&amp;#24207;&amp;#20570;&amp;#20102;&amp;#37325;&amp;#28857;&amp;#20225;&amp;#19994;&amp;#32463;&amp;#33829;&amp;#29366;&amp;#20917;&amp;#20998;&amp;#26512;&amp;#65292;&amp;#26368;&amp;#21518;&amp;#20998;&amp;#26512;&amp;#20102;&amp;#24494;&amp;#20449;&amp;#23567;&amp;#31243;&amp;#24207;&amp;#34892;&amp;#19994;&amp;#21457;&amp;#23637;&amp;#36235;&amp;#21183;&amp;#19982;&amp;#25237;&amp;#36164;&amp;#39044;&amp;#27979;&amp;#12290;&amp;#24744;&amp;#33509;&amp;#24819;&amp;#23545;&amp;#24494;&amp;#20449;&amp;#23567;&amp;#31243;&amp;#24207;&amp;#20135;&amp;#19994;&amp;#26377;&amp;#20010;&amp;#31995;&amp;#32479;&amp;#30340;&amp;#20102;&amp;#35299;&amp;#25110;&amp;#32773;&amp;#24819;&amp;#25237;&amp;#36164;&amp;#24494;&amp;#20449;&amp;#23567;&amp;#31243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3738.html"&gt;&lt;span style="font-size: small;"&gt;&lt;span style="font-family: Arial;"&gt;&amp;#24494;&amp;#20449;&amp;#23567;&amp;#31243;&amp;#242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94;&amp;#20449;&amp;#23567;&amp;#31243;&amp;#24207;&amp;#34892;&amp;#19994;&amp;#21457;&amp;#23637;&amp;#29616;&amp;#29366;&lt;/span&gt;&lt;/span&gt;&lt;/div&gt;&lt;div&gt;&lt;span style="font-size: small;"&gt;&lt;span style="font-family: Arial;"&gt;&amp;#19968;&amp;#12289;&amp;#24494;&amp;#20449;&amp;#23567;&amp;#31243;&amp;#24207;&amp;#34892;&amp;#19994;&amp;#27010;&amp;#24565;&lt;/span&gt;&lt;/span&gt;&lt;/div&gt;&lt;div&gt;&lt;span style="font-size: small;"&gt;&lt;span style="font-family: Arial;"&gt;&amp;#20108;&amp;#12289;&amp;#24494;&amp;#20449;&amp;#23567;&amp;#31243;&amp;#2420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94;&amp;#20449;&amp;#23567;&amp;#31243;&amp;#24207;&amp;#34892;&amp;#19994;&amp;#20379;&amp;#27714;&amp;#24773;&amp;#20917;&lt;/span&gt;&lt;/span&gt;&lt;/div&gt;&lt;div&gt;&lt;span style="font-size: small;"&gt;&lt;span style="font-family: Arial;"&gt;&amp;#19968;&amp;#12289;&amp;#24494;&amp;#20449;&amp;#23567;&amp;#31243;&amp;#24207;&amp;#34892;&amp;#19994;&amp;#38656;&amp;#27714;&amp;#24773;&amp;#20917;&lt;/span&gt;&lt;/span&gt;&lt;/div&gt;&lt;div&gt;&lt;span style="font-size: small;"&gt;&lt;span style="font-family: Arial;"&gt;&amp;#20108;&amp;#12289;&amp;#24494;&amp;#20449;&amp;#23567;&amp;#31243;&amp;#24207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&amp;#19968;&amp;#12289;&amp;#24494;&amp;#20449;&amp;#23567;&amp;#31243;&amp;#24207;&amp;#34892;&amp;#19994;&amp;#21457;&amp;#23637;&amp;#36235;&amp;#21183;&lt;/span&gt;&lt;/span&gt;&lt;/div&gt;&lt;div&gt;&lt;span style="font-size: small;"&gt;&lt;span style="font-family: Arial;"&gt;&amp;#20108;&amp;#12289;&amp;#24494;&amp;#20449;&amp;#23567;&amp;#31243;&amp;#24207;&amp;#24066;&amp;#22330;&amp;#35268;&amp;#27169;&amp;#39044;&amp;#27979;&lt;/span&gt;&lt;/span&gt;&lt;/div&gt;&lt;div&gt;&lt;span style="font-size: small;"&gt;&lt;span style="font-family: Arial;"&gt;&amp;#19977;&amp;#12289;&amp;#24494;&amp;#20449;&amp;#23567;&amp;#31243;&amp;#24207;&amp;#34892;&amp;#19994;&amp;#24212;&amp;#29992;&amp;#36235;&amp;#21183;&amp;#39044;&amp;#27979;&lt;/span&gt;&lt;/span&gt;&lt;/div&gt;&lt;div&gt;&lt;span style="font-size: small;"&gt;&lt;span style="font-family: Arial;"&gt;&amp;#22235;&amp;#12289;&amp;#24494;&amp;#20449;&amp;#23567;&amp;#31243;&amp;#2420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94;&amp;#20449;&amp;#23567;&amp;#31243;&amp;#242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494;&amp;#20449;&amp;#23567;&amp;#31243;&amp;#242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4494;&amp;#20449;&amp;#23567;&amp;#31243;&amp;#2420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4494;&amp;#20449;&amp;#23567;&amp;#31243;&amp;#2420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94;&amp;#20449;&amp;#23567;&amp;#31243;&amp;#24207;&amp;#34892;&amp;#19994;&amp;#20135;&amp;#19994;&amp;#38142;&amp;#20998;&amp;#26512;&lt;/b&gt;&lt;/span&gt;&lt;/span&gt;&lt;/div&gt;&lt;div&gt;&lt;span style="font-size: small;"&gt;&lt;span style="font-family: Arial;"&gt;&amp;#31532;.&amp;#19968;&amp;#33410; &amp;#24494;&amp;#20449;&amp;#23567;&amp;#31243;&amp;#2420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494;&amp;#20449;&amp;#23567;&amp;#31243;&amp;#242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4494;&amp;#20449;&amp;#23567;&amp;#31243;&amp;#242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94;&amp;#20449;&amp;#23567;&amp;#31243;&amp;#24207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494;&amp;#20449;&amp;#23567;&amp;#31243;&amp;#24207;&amp;#34892;&amp;#19994;&amp;#30340;&amp;#24433;&amp;#21709;&lt;/span&gt;&lt;/span&gt;&lt;/div&gt;&lt;div&gt;&lt;span style="font-size: small;"&gt;&lt;span style="font-family: Arial;"&gt;&amp;#31532;&amp;#19977;&amp;#33410; &amp;#20027;&amp;#35201;&amp;#24494;&amp;#20449;&amp;#23567;&amp;#31243;&amp;#2420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494;&amp;#20449;&amp;#23567;&amp;#31243;&amp;#2420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494;&amp;#20449;&amp;#23567;&amp;#31243;&amp;#24207;&amp;#34892;&amp;#19994;&amp;#21457;&amp;#23637;&amp;#29616;&amp;#29366;&lt;/span&gt;&lt;/span&gt;&lt;/div&gt;&lt;div&gt;&lt;span style="font-size: small;"&gt;&lt;span style="font-family: Arial;"&gt;&amp;#31532;&amp;#20108;&amp;#33410; &amp;#24494;&amp;#20449;&amp;#23567;&amp;#31243;&amp;#24207;&amp;#34892;&amp;#19994;&amp;#29305;&amp;#28857;&amp;#20998;&amp;#26512;&lt;/span&gt;&lt;/span&gt;&lt;/div&gt;&lt;div&gt;&lt;span style="font-size: small;"&gt;&lt;span style="font-family: Arial;"&gt;&amp;#31532;&amp;#19977;&amp;#33410; 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94;&amp;#20449;&amp;#23567;&amp;#31243;&amp;#2420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4494;&amp;#20449;&amp;#23567;&amp;#31243;&amp;#24207;&amp;#34892;&amp;#19994;&amp;#21457;&amp;#23637;&amp;#29366;&amp;#20917;&lt;/span&gt;&lt;/span&gt;&lt;/div&gt;&lt;div&gt;&lt;span style="font-size: small;"&gt;&lt;span style="font-family: Arial;"&gt;&amp;#19968;&amp;#12289;&amp;#24494;&amp;#20449;&amp;#23567;&amp;#31243;&amp;#24207;&amp;#34892;&amp;#19994;&amp;#24066;&amp;#22330;&amp;#20379;&amp;#32473;&amp;#20998;&amp;#26512;&lt;/span&gt;&lt;/span&gt;&lt;/div&gt;&lt;div&gt;&lt;span style="font-size: small;"&gt;&lt;span style="font-family: Arial;"&gt;&amp;#20108;&amp;#12289;&amp;#24494;&amp;#20449;&amp;#23567;&amp;#31243;&amp;#24207;&amp;#34892;&amp;#19994;&amp;#24066;&amp;#22330;&amp;#38656;&amp;#27714;&amp;#20998;&amp;#26512;&lt;/span&gt;&lt;/span&gt;&lt;/div&gt;&lt;div&gt;&lt;span style="font-size: small;"&gt;&lt;span style="font-family: Arial;"&gt;&amp;#19977;&amp;#12289;&amp;#24494;&amp;#20449;&amp;#23567;&amp;#31243;&amp;#24207;&amp;#34892;&amp;#19994;&amp;#24066;&amp;#22330;&amp;#35268;&amp;#27169;&amp;#20998;&amp;#26512;&lt;/span&gt;&lt;/span&gt;&lt;/div&gt;&lt;div&gt;&lt;span style="font-size: small;"&gt;&lt;span style="font-family: Arial;"&gt;&amp;#31532;&amp;#20108;&amp;#33410; &amp;#24494;&amp;#20449;&amp;#23567;&amp;#31243;&amp;#242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94;&amp;#20449;&amp;#23567;&amp;#31243;&amp;#24207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4494;&amp;#20449;&amp;#23567;&amp;#31243;&amp;#242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4494;&amp;#20449;&amp;#23567;&amp;#31243;&amp;#24207;&amp;#34892;&amp;#19994;&amp;#24635;&amp;#20307;&amp;#25968;&amp;#25454;&amp;#20998;&amp;#26512;&lt;/span&gt;&lt;/span&gt;&lt;/div&gt;&lt;div&gt;&lt;span style="font-size: small;"&gt;&lt;span style="font-family: Arial;"&gt;&amp;#31532;&amp;#20108;&amp;#33410; &amp;#24494;&amp;#20449;&amp;#23567;&amp;#31243;&amp;#242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494;&amp;#20449;&amp;#23567;&amp;#31243;&amp;#242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494;&amp;#20449;&amp;#23567;&amp;#31243;&amp;#242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0449;&amp;#23567;&amp;#31243;&amp;#242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0449;&amp;#23567;&amp;#31243;&amp;#242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94;&amp;#20449;&amp;#23567;&amp;#31243;&amp;#24207;&amp;#34892;&amp;#19994;SWOT&amp;#20998;&amp;#26512;&lt;/span&gt;&lt;/span&gt;&lt;/div&gt;&lt;div&gt;&lt;span style="font-size: small;"&gt;&lt;span style="font-family: Arial;"&gt;1&amp;#12289;&amp;#24494;&amp;#20449;&amp;#23567;&amp;#31243;&amp;#24207;&amp;#34892;&amp;#19994;&amp;#20248;&amp;#21183;&amp;#20998;&amp;#26512;&lt;/span&gt;&lt;/span&gt;&lt;/div&gt;&lt;div&gt;&lt;span style="font-size: small;"&gt;&lt;span style="font-family: Arial;"&gt;2&amp;#12289;&amp;#24494;&amp;#20449;&amp;#23567;&amp;#31243;&amp;#24207;&amp;#34892;&amp;#19994;&amp;#21155;&amp;#21183;&amp;#20998;&amp;#26512;&lt;/span&gt;&lt;/span&gt;&lt;/div&gt;&lt;div&gt;&lt;span style="font-size: small;"&gt;&lt;span style="font-family: Arial;"&gt;3&amp;#12289;&amp;#24494;&amp;#20449;&amp;#23567;&amp;#31243;&amp;#24207;&amp;#34892;&amp;#19994;&amp;#26426;&amp;#20250;&amp;#20998;&amp;#26512;&lt;/span&gt;&lt;/span&gt;&lt;/div&gt;&lt;div&gt;&lt;span style="font-size: small;"&gt;&lt;span style="font-family: Arial;"&gt;4&amp;#12289;&amp;#24494;&amp;#20449;&amp;#23567;&amp;#31243;&amp;#24207;&amp;#34892;&amp;#19994;&amp;#23041;&amp;#32961;&amp;#20998;&amp;#26512;&lt;/span&gt;&lt;/span&gt;&lt;/div&gt;&lt;div&gt;&lt;span style="font-size: small;"&gt;&lt;span style="font-family: Arial;"&gt;&amp;#31532;&amp;#20108;&amp;#33410; &amp;#24494;&amp;#20449;&amp;#23567;&amp;#31243;&amp;#24207;&amp;#34892;&amp;#19994;&amp;#31454;&amp;#20105;&amp;#26684;&amp;#23616;&amp;#32508;&amp;#36848;&lt;/span&gt;&lt;/span&gt;&lt;/div&gt;&lt;div&gt;&lt;span style="font-size: small;"&gt;&lt;span style="font-family: Arial;"&gt;&amp;#19968;&amp;#12289;&amp;#24494;&amp;#20449;&amp;#23567;&amp;#31243;&amp;#24207;&amp;#34892;&amp;#19994;&amp;#31454;&amp;#20105;&amp;#27010;&amp;#20917;&lt;/span&gt;&lt;/span&gt;&lt;/div&gt;&lt;div&gt;&lt;span style="font-size: small;"&gt;&lt;span style="font-family: Arial;"&gt;1&amp;#12289;&amp;#24494;&amp;#20449;&amp;#23567;&amp;#31243;&amp;#24207;&amp;#34892;&amp;#19994;&amp;#31454;&amp;#20105;&amp;#26684;&amp;#23616;&lt;/span&gt;&lt;/span&gt;&lt;/div&gt;&lt;div&gt;&lt;span style="font-size: small;"&gt;&lt;span style="font-family: Arial;"&gt;2&amp;#12289;&amp;#24494;&amp;#20449;&amp;#23567;&amp;#31243;&amp;#24207;&amp;#19994;&amp;#26410;&amp;#26469;&amp;#31454;&amp;#20105;&amp;#26684;&amp;#23616;&amp;#21644;&amp;#29305;&amp;#28857;&lt;/span&gt;&lt;/span&gt;&lt;/div&gt;&lt;div&gt;&lt;span style="font-size: small;"&gt;&lt;span style="font-family: Arial;"&gt;3&amp;#12289;&amp;#24494;&amp;#20449;&amp;#23567;&amp;#31243;&amp;#242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94;&amp;#20449;&amp;#23567;&amp;#31243;&amp;#24207;&amp;#34892;&amp;#19994;&amp;#31454;&amp;#20105;&amp;#21147;&amp;#20998;&amp;#26512;&lt;/span&gt;&lt;/span&gt;&lt;/div&gt;&lt;div&gt;&lt;span style="font-size: small;"&gt;&lt;span style="font-family: Arial;"&gt;1&amp;#12289;&amp;#24494;&amp;#20449;&amp;#23567;&amp;#31243;&amp;#24207;&amp;#34892;&amp;#19994;&amp;#31454;&amp;#20105;&amp;#21147;&amp;#21078;&amp;#26512;&lt;/span&gt;&lt;/span&gt;&lt;/div&gt;&lt;div&gt;&lt;span style="font-size: small;"&gt;&lt;span style="font-family: Arial;"&gt;2&amp;#12289;&amp;#24494;&amp;#20449;&amp;#23567;&amp;#31243;&amp;#242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94;&amp;#20449;&amp;#23567;&amp;#31243;&amp;#242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94;&amp;#20449;&amp;#23567;&amp;#31243;&amp;#2420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0449;&amp;#23567;&amp;#31243;&amp;#2420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494;&amp;#20449;&amp;#23567;&amp;#201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5903;&amp;#20184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0334;&amp;#24230;&amp;#26234;&amp;#33021;&amp;#23567;&amp;#31243;&amp;#24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32593;&amp;#30424;&amp;#25628;&amp;#32034;pr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4494;&amp;#33406;&amp;#34183;&amp;#23567;&amp;#20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94;&amp;#20449;&amp;#23567;&amp;#31243;&amp;#242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494;&amp;#20449;&amp;#23567;&amp;#31243;&amp;#2420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494;&amp;#20449;&amp;#23567;&amp;#31243;&amp;#2420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494;&amp;#20449;&amp;#23567;&amp;#31243;&amp;#24207;&amp;#34892;&amp;#19994;&amp;#21457;&amp;#23637;&amp;#35268;&amp;#27169;&amp;#20998;&amp;#26512;&lt;/span&gt;&lt;/span&gt;&lt;/div&gt;&lt;div&gt;&lt;span style="font-size: small;"&gt;&lt;span style="font-family: Arial;"&gt;&amp;#19977;&amp;#12289;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&amp;#22235;&amp;#12289;&amp;#24494;&amp;#20449;&amp;#23567;&amp;#31243;&amp;#242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94;&amp;#20449;&amp;#23567;&amp;#31243;&amp;#24207;&amp;#34892;&amp;#19994;&amp;#20379;&amp;#38656;&amp;#39044;&amp;#27979;&lt;/span&gt;&lt;/span&gt;&lt;/div&gt;&lt;div&gt;&lt;span style="font-size: small;"&gt;&lt;span style="font-family: Arial;"&gt;&amp;#19968;&amp;#12289;&amp;#24494;&amp;#20449;&amp;#23567;&amp;#31243;&amp;#24207;&amp;#34892;&amp;#19994;&amp;#20379;&amp;#32473;&amp;#39044;&amp;#27979;&lt;/span&gt;&lt;/span&gt;&lt;/div&gt;&lt;div&gt;&lt;span style="font-size: small;"&gt;&lt;span style="font-family: Arial;"&gt;&amp;#20108;&amp;#12289;&amp;#24494;&amp;#20449;&amp;#23567;&amp;#31243;&amp;#2420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494;&amp;#20449;&amp;#23567;&amp;#31243;&amp;#242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94;&amp;#20449;&amp;#23567;&amp;#31243;&amp;#2420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494;&amp;#20449;&amp;#23567;&amp;#31243;&amp;#2420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494;&amp;#20449;&amp;#23567;&amp;#31243;&amp;#24207;&amp;#19981;&amp;#21516;&amp;#20225;&amp;#19994;&amp;#30340;&amp;#25237;&amp;#36164;&amp;#24314;&amp;#35758;&lt;/span&gt;&lt;/span&gt;&lt;/div&gt;&lt;div&gt;&lt;span style="font-size: small;"&gt;&lt;span style="font-family: Arial;"&gt;&amp;#19968;&amp;#12289;&amp;#24494;&amp;#20449;&amp;#23567;&amp;#31243;&amp;#2420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494;&amp;#20449;&amp;#23567;&amp;#31243;&amp;#2420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494;&amp;#20449;&amp;#23567;&amp;#31243;&amp;#24207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 &amp;#24494;&amp;#20449;&amp;#23567;&amp;#31243;&amp;#242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20449;&amp;#23567;&amp;#31243;&amp;#242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94;&amp;#20449;&amp;#23567;&amp;#31243;&amp;#242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4494;&amp;#20449;&amp;#23567;&amp;#31243;&amp;#242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4494;&amp;#20449;&amp;#23567;&amp;#31243;&amp;#24207;&amp;#34892;&amp;#19994;&amp;#28192;&amp;#36947;&amp;#26684;&amp;#23616;&amp;#20998;&amp;#26512;&lt;/span&gt;&lt;/span&gt;&lt;/div&gt;&lt;div&gt;&lt;span style="font-size: small;"&gt;&lt;span style="font-family: Arial;"&gt;&amp;#22270;&amp;#34920;&amp;#65306;&amp;#24494;&amp;#20449;&amp;#23567;&amp;#31243;&amp;#2420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494;&amp;#20449;&amp;#23567;&amp;#31243;&amp;#2420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4494;&amp;#20449;&amp;#23567;&amp;#31243;&amp;#24207;&amp;#34892;&amp;#19994;&amp;#20135;&amp;#19994;&amp;#38142;&lt;/span&gt;&lt;/span&gt;&lt;/div&gt;&lt;div&gt;&lt;span style="font-size: small;"&gt;&lt;span style="font-family: Arial;"&gt;&amp;#22270;&amp;#34920;&amp;#65306;&amp;#20013;&amp;#22269;&amp;#24494;&amp;#20449;&amp;#23567;&amp;#31243;&amp;#24207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4494;&amp;#20449;&amp;#23567;&amp;#31243;&amp;#24207;&amp;#34892;&amp;#19994;&amp;#24066;&amp;#22330;&amp;#20379;&amp;#32473;&lt;/span&gt;&lt;/span&gt;&lt;/div&gt;&lt;div&gt;&lt;span style="font-size: small;"&gt;&lt;span style="font-family: Arial;"&gt;&amp;#22270;&amp;#34920;&amp;#65306;2015-2019&amp;#24180;&amp;#24494;&amp;#20449;&amp;#23567;&amp;#31243;&amp;#24207;&amp;#34892;&amp;#19994;&amp;#24066;&amp;#22330;&amp;#38656;&amp;#27714;&lt;/span&gt;&lt;/span&gt;&lt;/div&gt;&lt;div&gt;&lt;span style="font-size: small;"&gt;&lt;span style="font-family: Arial;"&gt;&amp;#22270;&amp;#34920;&amp;#65306;2015-2019&amp;#24180;&amp;#24494;&amp;#20449;&amp;#23567;&amp;#31243;&amp;#242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494;&amp;#20449;&amp;#23567;&amp;#31243;&amp;#24207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4494;&amp;#20449;&amp;#23567;&amp;#31243;&amp;#2420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4494;&amp;#20449;&amp;#23567;&amp;#31243;&amp;#2420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494;&amp;#20449;&amp;#23567;&amp;#31243;&amp;#242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494;&amp;#20449;&amp;#23567;&amp;#31243;&amp;#242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494;&amp;#20449;&amp;#23567;&amp;#31243;&amp;#242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4494;&amp;#20449;&amp;#23567;&amp;#31243;&amp;#2420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4.html"&gt;http://www.cction.com/report/202108/23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