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1338;&amp;#21644;&amp;#31038;&amp;#20132;&amp;#32593;&amp;#314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1338;&amp;#21644;&amp;#31038;&amp;#20132;&amp;#32593;&amp;#314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1338;&amp;#21644;&amp;#31038;&amp;#20132;&amp;#32593;&amp;#314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2.html"&gt;http://www.cction.com/report/202103/20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494;&amp;#21338;&amp;#21644;&amp;#31038;&amp;#20132;&amp;#32593;&amp;#3144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4494;&amp;#21338;&amp;#21644;&amp;#31038;&amp;#20132;&amp;#32593;&amp;#31449;&amp;#34892;&amp;#19994;&amp;#24066;&amp;#22330;&amp;#21457;&amp;#23637;&amp;#29615;&amp;#22659;&amp;#12289;&amp;#24494;&amp;#21338;&amp;#21644;&amp;#31038;&amp;#20132;&amp;#32593;&amp;#31449;&amp;#25972;&amp;#20307;&amp;#36816;&amp;#34892;&amp;#24577;&amp;#21183;&amp;#31561;&amp;#65292;&amp;#25509;&amp;#30528;&amp;#20998;&amp;#26512;&amp;#20102;&amp;#24494;&amp;#21338;&amp;#21644;&amp;#31038;&amp;#20132;&amp;#32593;&amp;#31449;&amp;#34892;&amp;#19994;&amp;#24066;&amp;#22330;&amp;#36816;&amp;#34892;&amp;#30340;&amp;#29616;&amp;#29366;&amp;#65292;&amp;#28982;&amp;#21518;&amp;#20171;&amp;#32461;&amp;#20102;&amp;#24494;&amp;#21338;&amp;#21644;&amp;#31038;&amp;#20132;&amp;#32593;&amp;#31449;&amp;#24066;&amp;#22330;&amp;#31454;&amp;#20105;&amp;#26684;&amp;#23616;&amp;#12290;&amp;#38543;&amp;#21518;&amp;#65292;&amp;#25253;&amp;#21578;&amp;#23545;&amp;#24494;&amp;#21338;&amp;#21644;&amp;#31038;&amp;#20132;&amp;#32593;&amp;#31449;&amp;#20570;&amp;#20102;&amp;#37325;&amp;#28857;&amp;#20225;&amp;#19994;&amp;#32463;&amp;#33829;&amp;#29366;&amp;#20917;&amp;#20998;&amp;#26512;&amp;#65292;&amp;#26368;&amp;#21518;&amp;#20998;&amp;#26512;&amp;#20102;&amp;#24494;&amp;#21338;&amp;#21644;&amp;#31038;&amp;#20132;&amp;#32593;&amp;#31449;&amp;#34892;&amp;#19994;&amp;#21457;&amp;#23637;&amp;#36235;&amp;#21183;&amp;#19982;&amp;#25237;&amp;#36164;&amp;#39044;&amp;#27979;&amp;#12290;&amp;#24744;&amp;#33509;&amp;#24819;&amp;#23545;&amp;#24494;&amp;#21338;&amp;#21644;&amp;#31038;&amp;#20132;&amp;#32593;&amp;#31449;&amp;#20135;&amp;#19994;&amp;#26377;&amp;#20010;&amp;#31995;&amp;#32479;&amp;#30340;&amp;#20102;&amp;#35299;&amp;#25110;&amp;#32773;&amp;#24819;&amp;#25237;&amp;#36164;&amp;#24494;&amp;#21338;&amp;#21644;&amp;#31038;&amp;#20132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561.html"&gt;&lt;span style="font-size: small;"&gt;&lt;span style="font-family: Arial;"&gt;&amp;#24494;&amp;#21338;&lt;/span&gt;&lt;/span&gt;&lt;/a&gt;&lt;/b&gt;&lt;span style="font-size: small;"&gt;&lt;span style="font-family: Arial;"&gt;&lt;b&gt;&amp;#21644;&amp;#31038;&amp;#20132;&amp;#32593;&amp;#31449;&amp;#34892;&amp;#19994;&amp;#23439;&amp;#35266;&amp;#29615;&amp;#22659;&amp;#20998;&amp;#26512;&lt;/b&gt;&lt;/span&gt;&lt;/span&gt;&lt;/div&gt;&lt;div&gt;&lt;span style="font-size: small;"&gt;&lt;span style="font-family: Arial;"&gt;&amp;#31532;.&amp;#19968;&amp;#33410; &amp;#24494;&amp;#21338;&amp;#21644;&amp;#31038;&amp;#20132;&amp;#32593;&amp;#3144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494;&amp;#21338;&amp;#21644;&amp;#31038;&amp;#20132;&amp;#32593;&amp;#3144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21338;&amp;#21644;&amp;#31038;&amp;#20132;&amp;#32593;&amp;#3144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4494;&amp;#21338;&amp;#21644;&amp;#31038;&amp;#20132;&amp;#32593;&amp;#31449;&amp;#34892;&amp;#19994;&amp;#27010;&amp;#36848;&lt;/span&gt;&lt;/span&gt;&lt;/div&gt;&lt;div&gt;&lt;span style="font-size: small;"&gt;&lt;span style="font-family: Arial;"&gt;&amp;#31532;&amp;#20108;&amp;#33410; &amp;#20840;&amp;#29699;&amp;#24494;&amp;#21338;&amp;#21644;&amp;#31038;&amp;#20132;&amp;#32593;&amp;#31449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4494;&amp;#21338;&amp;#21644;&amp;#31038;&amp;#20132;&amp;#32593;&amp;#3144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4494;&amp;#21338;&amp;#21644;&amp;#31038;&amp;#20132;&amp;#32593;&amp;#3144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5&lt;/b&gt;&lt;b&gt;&amp;#24180;&amp;#20013;&amp;#22269;&amp;#24494;&amp;#21338;&amp;#21644;&amp;#31038;&amp;#20132;&amp;#32593;&amp;#31449;&amp;#34892;&amp;#19994;&amp;#32463;&amp;#27982;&amp;#25351;&amp;#26631;&amp;#20998;&amp;#26512;&lt;/b&gt;&lt;/span&gt;&lt;/span&gt;&lt;/div&gt;&lt;div&gt;&lt;span style="font-size: small;"&gt;&lt;span style="font-family: Arial;"&gt;&amp;#31532;.&amp;#19968;&amp;#33410; 2012-2015&amp;#24180;&amp;#24494;&amp;#21338;&amp;#21644;&amp;#31038;&amp;#20132;&amp;#32593;&amp;#31449;&amp;#34892;&amp;#19994;&amp;#21457;&amp;#23637;&amp;#27010;&amp;#36848;&lt;/span&gt;&lt;/span&gt;&lt;/div&gt;&lt;div&gt;&lt;span style="font-size: small;"&gt;&lt;span style="font-family: Arial;"&gt;&amp;#31532;&amp;#20108;&amp;#33410; 2012-2015&amp;#24180;&amp;#24494;&amp;#21338;&amp;#21644;&amp;#31038;&amp;#20132;&amp;#32593;&amp;#31449;&amp;#34892;&amp;#19994;&amp;#32463;&amp;#27982;&amp;#36816;&amp;#34892;&amp;#29366;&amp;#20917;&lt;/span&gt;&lt;/span&gt;&lt;/div&gt;&lt;div&gt;&lt;span style="font-size: small;"&gt;&lt;span style="font-family: Arial;"&gt;&amp;#19968;&amp;#12289;&amp;#24494;&amp;#21338;&amp;#21644;&amp;#31038;&amp;#20132;&amp;#32593;&amp;#31449;&amp;#34892;&amp;#19994;&amp;#20225;&amp;#19994;&amp;#25968;&amp;#37327;&amp;#20998;&amp;#26512;&lt;/span&gt;&lt;/span&gt;&lt;/div&gt;&lt;div&gt;&lt;span style="font-size: small;"&gt;&lt;span style="font-family: Arial;"&gt;&amp;#20108;&amp;#12289;&amp;#24494;&amp;#21338;&amp;#21644;&amp;#31038;&amp;#20132;&amp;#32593;&amp;#31449;&amp;#34892;&amp;#19994;&amp;#36164;&amp;#20135;&amp;#35268;&amp;#27169;&amp;#20998;&amp;#26512;&lt;/span&gt;&lt;/span&gt;&lt;/div&gt;&lt;div&gt;&lt;span style="font-size: small;"&gt;&lt;span style="font-family: Arial;"&gt;&amp;#19977;&amp;#12289;&amp;#24494;&amp;#21338;&amp;#21644;&amp;#31038;&amp;#20132;&amp;#32593;&amp;#31449;&amp;#34892;&amp;#19994;&amp;#38144;&amp;#21806;&amp;#25910;&amp;#20837;&amp;#20998;&amp;#26512;&lt;/span&gt;&lt;/span&gt;&lt;/div&gt;&lt;div&gt;&lt;span style="font-size: small;"&gt;&lt;span style="font-family: Arial;"&gt;&amp;#22235;&amp;#12289;&amp;#24494;&amp;#21338;&amp;#21644;&amp;#31038;&amp;#20132;&amp;#32593;&amp;#31449;&amp;#34892;&amp;#19994;&amp;#21033;&amp;#28070;&amp;#24635;&amp;#39069;&amp;#20998;&amp;#26512;&lt;/span&gt;&lt;/span&gt;&lt;/div&gt;&lt;div&gt;&lt;span style="font-size: small;"&gt;&lt;span style="font-family: Arial;"&gt;&amp;#31532;&amp;#19977;&amp;#33410; 2012-2015&amp;#24180;&amp;#24494;&amp;#21338;&amp;#21644;&amp;#31038;&amp;#20132;&amp;#32593;&amp;#31449;&amp;#34892;&amp;#19994;&amp;#25104;&amp;#26412;&amp;#36153;&amp;#29992;&amp;#20998;&amp;#26512;&lt;/span&gt;&lt;/span&gt;&lt;/div&gt;&lt;div&gt;&lt;span style="font-size: small;"&gt;&lt;span style="font-family: Arial;"&gt;&amp;#19968;&amp;#12289;&amp;#24494;&amp;#21338;&amp;#21644;&amp;#31038;&amp;#20132;&amp;#32593;&amp;#31449;&amp;#34892;&amp;#19994;&amp;#38144;&amp;#21806;&amp;#25104;&amp;#26412;&amp;#20998;&amp;#26512;&lt;/span&gt;&lt;/span&gt;&lt;/div&gt;&lt;div&gt;&lt;span style="font-size: small;"&gt;&lt;span style="font-family: Arial;"&gt;&amp;#20108;&amp;#12289;&amp;#24494;&amp;#21338;&amp;#21644;&amp;#31038;&amp;#20132;&amp;#32593;&amp;#31449;&amp;#34892;&amp;#19994;&amp;#38144;&amp;#21806;&amp;#36153;&amp;#29992;&amp;#20998;&amp;#26512;&lt;/span&gt;&lt;/span&gt;&lt;/div&gt;&lt;div&gt;&lt;span style="font-size: small;"&gt;&lt;span style="font-family: Arial;"&gt;&amp;#19977;&amp;#12289;&amp;#24494;&amp;#21338;&amp;#21644;&amp;#31038;&amp;#20132;&amp;#32593;&amp;#31449;&amp;#34892;&amp;#19994;&amp;#31649;&amp;#29702;&amp;#36153;&amp;#29992;&amp;#20998;&amp;#26512;&lt;/span&gt;&lt;/span&gt;&lt;/div&gt;&lt;div&gt;&lt;span style="font-size: small;"&gt;&lt;span style="font-family: Arial;"&gt;&amp;#22235;&amp;#12289;&amp;#24494;&amp;#21338;&amp;#21644;&amp;#31038;&amp;#20132;&amp;#32593;&amp;#31449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2-2015&amp;#24180;&amp;#24494;&amp;#21338;&amp;#21644;&amp;#31038;&amp;#20132;&amp;#32593;&amp;#314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494;&amp;#21338;&amp;#21644;&amp;#31038;&amp;#20132;&amp;#32593;&amp;#314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494;&amp;#21338;&amp;#21644;&amp;#31038;&amp;#20132;&amp;#32593;&amp;#3144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4494;&amp;#21338;&amp;#21644;&amp;#31038;&amp;#20132;&amp;#32593;&amp;#31449;&amp;#25152;&amp;#23646;&amp;#34892;&amp;#19994;&amp;#20607;&amp;#20538;&amp;#33021;&amp;#21147;&amp;#20998;&amp;#26512;&lt;/span&gt;&lt;/span&gt;&lt;/div&gt;&lt;div&gt;&lt;span style="font-size: small;"&gt;&lt;span style="font-family: Arial;"&gt;&amp;#20116;&amp;#12289;&amp;#24494;&amp;#21338;&amp;#21644;&amp;#31038;&amp;#20132;&amp;#32593;&amp;#3144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1338;&amp;#21644;&amp;#31038;&amp;#20132;&amp;#32593;&amp;#31449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24494;&amp;#21338;&amp;#21644;&amp;#31038;&amp;#20132;&amp;#32593;&amp;#31449;&amp;#34892;&amp;#19994;&amp;#19978;&amp;#19979;&amp;#28216;&amp;#24066;&amp;#22330;&amp;#20998;&amp;#26512;&lt;/span&gt;&lt;/span&gt;&lt;/div&gt;&lt;div&gt;&lt;span style="font-size: small;"&gt;&lt;span style="font-family: Arial;"&gt;&amp;#19968;&amp;#12289;&amp;#24494;&amp;#21338;&amp;#21644;&amp;#31038;&amp;#20132;&amp;#32593;&amp;#3144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4494;&amp;#21338;&amp;#21644;&amp;#31038;&amp;#20132;&amp;#32593;&amp;#31449;&amp;#34892;&amp;#19994;&amp;#24066;&amp;#22330;&amp;#20379;&amp;#38656;&amp;#20998;&amp;#26512;&lt;/span&gt;&lt;/span&gt;&lt;/div&gt;&lt;div&gt;&lt;span style="font-size: small;"&gt;&lt;span style="font-family: Arial;"&gt;&amp;#19968;&amp;#12289;&amp;#24494;&amp;#21338;&amp;#21644;&amp;#31038;&amp;#20132;&amp;#32593;&amp;#31449;&amp;#34892;&amp;#19994;&amp;#29983;&amp;#20135;&amp;#24635;&amp;#37327;&lt;/span&gt;&lt;/span&gt;&lt;/div&gt;&lt;div&gt;&lt;span style="font-size: small;"&gt;&lt;span style="font-family: Arial;"&gt;&amp;#20108;&amp;#12289;&amp;#24494;&amp;#21338;&amp;#21644;&amp;#31038;&amp;#20132;&amp;#32593;&amp;#31449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4494;&amp;#21338;&amp;#21644;&amp;#31038;&amp;#20132;&amp;#32593;&amp;#31449;&amp;#34892;&amp;#19994;&amp;#20215;&amp;#26684;&amp;#20998;&amp;#26512;&lt;/span&gt;&lt;/span&gt;&lt;/div&gt;&lt;div&gt;&lt;span style="font-size: small;"&gt;&lt;span style="font-family: Arial;"&gt;&amp;#31532;&amp;#19977;&amp;#33410; &amp;#24494;&amp;#21338;&amp;#21644;&amp;#31038;&amp;#20132;&amp;#32593;&amp;#3144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4494;&amp;#21338;&amp;#21644;&amp;#31038;&amp;#20132;&amp;#32593;&amp;#3144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1338;&amp;#21644;&amp;#31038;&amp;#20132;&amp;#32593;&amp;#31449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4494;&amp;#21338;&amp;#21644;&amp;#31038;&amp;#20132;&amp;#32593;&amp;#31449;&amp;#34892;&amp;#19994;&amp;#21407;&amp;#26009;&amp;#37319;&amp;#36141;&amp;#27169;&amp;#24335;&lt;/span&gt;&lt;/span&gt;&lt;/div&gt;&lt;div&gt;&lt;span style="font-size: small;"&gt;&lt;span style="font-family: Arial;"&gt;&amp;#31532;&amp;#20108;&amp;#33410; &amp;#24494;&amp;#21338;&amp;#21644;&amp;#31038;&amp;#20132;&amp;#32593;&amp;#31449;&amp;#34892;&amp;#19994;&amp;#32463;&amp;#33829;&amp;#27169;&amp;#24335;&lt;/span&gt;&lt;/span&gt;&lt;/div&gt;&lt;div&gt;&lt;span style="font-size: small;"&gt;&lt;span style="font-family: Arial;"&gt;&amp;#31532;&amp;#19977;&amp;#33410; &amp;#24494;&amp;#21338;&amp;#21644;&amp;#31038;&amp;#20132;&amp;#32593;&amp;#3144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1338;&amp;#21644;&amp;#31038;&amp;#20132;&amp;#32593;&amp;#31449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4494;&amp;#21338;&amp;#21644;&amp;#31038;&amp;#20132;&amp;#32593;&amp;#3144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4494;&amp;#21338;&amp;#21644;&amp;#31038;&amp;#20132;&amp;#32593;&amp;#3144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4494;&amp;#21338;&amp;#21644;&amp;#31038;&amp;#20132;&amp;#32593;&amp;#3144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1338;&amp;#21644;&amp;#31038;&amp;#20132;&amp;#32593;&amp;#31449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&amp;#32972;&amp;#26223;&amp;#19979;&amp;#24494;&amp;#21338;&amp;#21644;&amp;#31038;&amp;#20132;&amp;#32593;&amp;#31449;&amp;#34892;&amp;#19994;&amp;#21830;&amp;#19994;&amp;#27169;&amp;#24335;&amp;#36873;&amp;#25321;&lt;/span&gt;&lt;/span&gt;&lt;/div&gt;&lt;div&gt;&lt;span style="font-size: small;"&gt;&lt;span style="font-family: Arial;"&gt;&amp;#19968;&amp;#12289;&amp;#24494;&amp;#21338;&amp;#21644;&amp;#31038;&amp;#20132;&amp;#32593;&amp;#3144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4494;&amp;#21338;&amp;#21644;&amp;#31038;&amp;#20132;&amp;#32593;&amp;#3144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1338;&amp;#21644;&amp;#31038;&amp;#20132;&amp;#32593;&amp;#31449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94;&amp;#21338;&amp;#21644;&amp;#31038;&amp;#20132;&amp;#32593;&amp;#314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4494;&amp;#21338;&amp;#21644;&amp;#31038;&amp;#20132;&amp;#32593;&amp;#3144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4494;&amp;#21338;&amp;#21644;&amp;#31038;&amp;#20132;&amp;#32593;&amp;#31449;&amp;#34892;&amp;#19994;&amp;#21457;&amp;#23637;&amp;#21069;&amp;#26223;&amp;#39044;&amp;#27979;&lt;/span&gt;&lt;/span&gt;&lt;/div&gt;&lt;div&gt;&lt;span style="font-size: small;"&gt;&lt;span style="font-family: Arial;"&gt;&amp;#19968;&amp;#12289;2021-2027&amp;#24180;&amp;#24494;&amp;#21338;&amp;#21644;&amp;#31038;&amp;#20132;&amp;#32593;&amp;#31449;&amp;#34892;&amp;#19994;&amp;#20379;&amp;#24212;&amp;#35268;&amp;#27169;&amp;#39044;&amp;#27979;&lt;/span&gt;&lt;/span&gt;&lt;/div&gt;&lt;div&gt;&lt;span style="font-size: small;"&gt;&lt;span style="font-family: Arial;"&gt;&amp;#20108;&amp;#12289;2021-2027&amp;#24180;&amp;#24494;&amp;#21338;&amp;#21644;&amp;#31038;&amp;#20132;&amp;#32593;&amp;#31449;&amp;#34892;&amp;#19994;&amp;#24066;&amp;#22330;&amp;#35268;&amp;#27169;&amp;#39044;&amp;#27979;&lt;/span&gt;&lt;/span&gt;&lt;/div&gt;&lt;div&gt;&lt;span style="font-size: small;"&gt;&lt;span style="font-family: Arial;"&gt;&amp;#19977;&amp;#12289;2021-2027&amp;#24180;&amp;#24494;&amp;#21338;&amp;#21644;&amp;#31038;&amp;#20132;&amp;#32593;&amp;#31449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338;&amp;#21644;&amp;#31038;&amp;#20132;&amp;#32593;&amp;#31449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94;&amp;#21338;&amp;#21644;&amp;#31038;&amp;#20132;&amp;#32593;&amp;#31449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4494;&amp;#21338;&amp;#21644;&amp;#31038;&amp;#20132;&amp;#32593;&amp;#3144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4494;&amp;#21338;&amp;#21644;&amp;#31038;&amp;#20132;&amp;#32593;&amp;#31449;&amp;#34892;&amp;#19994;&amp;#25237;&amp;#36164;&amp;#22721;&amp;#22418;&amp;#20998;&amp;#26512;&lt;/span&gt;&lt;/span&gt;&lt;/div&gt;&lt;div&gt;&lt;span style="font-size: small;"&gt;&lt;span style="font-family: Arial;"&gt;&amp;#19968;&amp;#12289;&amp;#24494;&amp;#21338;&amp;#21644;&amp;#31038;&amp;#20132;&amp;#32593;&amp;#31449;&amp;#34892;&amp;#19994;&amp;#36827;&amp;#20837;&amp;#22721;&amp;#22418;&lt;/span&gt;&lt;/span&gt;&lt;/div&gt;&lt;div&gt;&lt;span style="font-size: small;"&gt;&lt;span style="font-family: Arial;"&gt;&amp;#20108;&amp;#12289;&amp;#24494;&amp;#21338;&amp;#21644;&amp;#31038;&amp;#20132;&amp;#32593;&amp;#31449;&amp;#34892;&amp;#19994;&amp;#36864;&amp;#20986;&amp;#22721;&amp;#22418;&lt;/span&gt;&lt;/span&gt;&lt;/div&gt;&lt;div&gt;&lt;span style="font-size: small;"&gt;&lt;span style="font-family: Arial;"&gt;&amp;#31532;&amp;#19977;&amp;#33410; &amp;#24494;&amp;#21338;&amp;#21644;&amp;#31038;&amp;#20132;&amp;#32593;&amp;#3144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4494;&amp;#21338;&amp;#21644;&amp;#31038;&amp;#20132;&amp;#32593;&amp;#31449;&amp;#34892;&amp;#19994;&amp;#34701;&amp;#36164;&amp;#28192;&amp;#36947;&amp;#19982;&amp;#31574;&amp;#30053;&lt;/span&gt;&lt;/span&gt;&lt;/div&gt;&lt;div&gt;&lt;span style="font-size: small;"&gt;&lt;span style="font-family: Arial;"&gt;&amp;#19968;&amp;#12289;&amp;#24494;&amp;#21338;&amp;#21644;&amp;#31038;&amp;#20132;&amp;#32593;&amp;#31449;&amp;#34892;&amp;#19994;&amp;#34701;&amp;#36164;&amp;#28192;&amp;#36947;&amp;#20998;&amp;#26512;&lt;/span&gt;&lt;/span&gt;&lt;/div&gt;&lt;div&gt;&lt;span style="font-size: small;"&gt;&lt;span style="font-family: Arial;"&gt;&amp;#20108;&amp;#12289;&amp;#24494;&amp;#21338;&amp;#21644;&amp;#31038;&amp;#20132;&amp;#32593;&amp;#3144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1338;&amp;#21644;&amp;#31038;&amp;#20132;&amp;#32593;&amp;#31449;&amp;#20135;&amp;#19994;&amp;#38142;&amp;#20998;&amp;#26512;&lt;/span&gt;&lt;/span&gt;&lt;/div&gt;&lt;div&gt;&lt;span style="font-size: small;"&gt;&lt;span style="font-family: Arial;"&gt;&amp;#22270;&amp;#34920;&amp;#65306;&amp;#22269;&amp;#38469;&amp;#24494;&amp;#21338;&amp;#21644;&amp;#31038;&amp;#20132;&amp;#32593;&amp;#31449;&amp;#24066;&amp;#22330;&amp;#35268;&amp;#27169;&lt;/span&gt;&lt;/span&gt;&lt;/div&gt;&lt;div&gt;&lt;span style="font-size: small;"&gt;&lt;span style="font-family: Arial;"&gt;&amp;#22270;&amp;#34920;&amp;#65306;&amp;#22269;&amp;#38469;&amp;#24494;&amp;#21338;&amp;#21644;&amp;#31038;&amp;#20132;&amp;#32593;&amp;#3144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4494;&amp;#21338;&amp;#21644;&amp;#31038;&amp;#20132;&amp;#32593;&amp;#3144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2.html"&gt;http://www.cction.com/report/202103/20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