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9.html"&gt;http://www.cction.com/report/202106/22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amp;nbsp; 2019&amp;#24180;&amp;#25105;&amp;#22269;&amp;#24494;&amp;#30005;&amp;#26426;&amp;#20135;&amp;#37327;&amp;#20026;132&amp;#20159;&amp;#21488;&amp;#12289;&amp;#38144;&amp;#37327;119&amp;#20159;&amp;#21488;&amp;#12290;&lt;/span&gt;&lt;/span&gt;&lt;/p&gt;&lt;div align="center"&gt;&lt;span style="font-size: small;"&gt;&lt;span style="font-family: Arial;"&gt;2011&amp;#24180;~2019&amp;#24180;&amp;#20013;&amp;#22269;&amp;#24494;&amp;#30005;&amp;#26426;&amp;#20379;&amp;#38656;&amp;#36208;&amp;#21183;&lt;/span&gt;&lt;/span&gt;&lt;/div&gt;&lt;div align="center"&gt;&lt;span style="font-size: small;"&gt;&lt;span style="font-family: Arial;"&gt;&lt;img src="/sitedata/resource/images/202106/20210618130406_m.png" excmsresource="resource:48020:m:1:/sitedata/resource/images/202106/202106181304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94;&amp;#30005;&amp;#26426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strong&gt;2015-2019&lt;/strong&gt;&lt;strong&gt;&amp;#24180;&amp;#20013;&amp;#22269;&amp;#30005;&amp;#26426;&amp;#34892;&amp;#19994;&amp;#21457;&amp;#23637;&amp;#20998;&amp;#26512;&lt;/strong&gt;&lt;/span&gt;&lt;/span&gt;&lt;/div&gt;&lt;div&gt;&lt;span style="font-size: small;"&gt;&lt;span style="font-family: Arial;"&gt;1.1&amp;#12288;2015-2019&amp;#24180;&amp;#20013;&amp;#22269;&amp;#30005;&amp;#26426;&amp;#34892;&amp;#19994;&amp;#21457;&amp;#23637;&amp;#27010;&amp;#20917;&lt;/span&gt;&lt;/span&gt;&lt;/div&gt;&lt;div&gt;&lt;span style="font-size: small;"&gt;&lt;span style="font-family: Arial;"&gt;1.1.1&amp;#12288;&amp;#20013;&amp;#22269;&amp;#30005;&amp;#26426;&amp;#34892;&amp;#19994;&amp;#21457;&amp;#23637;&amp;#24635;&amp;#20307;&amp;#21457;&amp;#23637;&amp;#29366;&amp;#20917;&lt;/span&gt;&lt;/span&gt;&lt;/div&gt;&lt;div&gt;&lt;span style="font-size: small;"&gt;&lt;span style="font-family: Arial;"&gt;1.1.2&amp;#12288;&amp;#25105;&amp;#22269;&amp;#25512;&amp;#24191;&amp;#33410;&amp;#33021;&amp;#30005;&amp;#26426;&amp;#21152;&amp;#24555;&amp;#20135;&amp;#19994;&amp;#21319;&amp;#32423;&lt;/span&gt;&lt;/span&gt;&lt;/div&gt;&lt;div&gt;&lt;span style="font-size: small;"&gt;&lt;span style="font-family: Arial;"&gt;1.1.3&amp;#12288;&amp;#22269;&amp;#20869;&amp;#22823;&amp;#22411;&amp;#30005;&amp;#26426;&amp;#20225;&amp;#19994;&amp;#29983;&amp;#20135;&amp;#32463;&amp;#33829;&amp;#29366;&amp;#20917;&lt;/span&gt;&lt;/span&gt;&lt;/div&gt;&lt;div&gt;&lt;span style="font-size: small;"&gt;&lt;span style="font-family: Arial;"&gt;1.1.4&amp;#12288;&amp;#25105;&amp;#22269;&amp;#30452;&amp;#32447;&amp;#30005;&amp;#26426;&amp;#34892;&amp;#19994;&amp;#21457;&amp;#23637;&amp;#24577;&amp;#21183;&amp;#33391;&amp;#22909;&lt;/span&gt;&lt;/span&gt;&lt;/div&gt;&lt;div&gt;&lt;span style="font-size: small;"&gt;&lt;span style="font-family: Arial;"&gt;1.1.5&amp;#12288;&amp;#25216;&amp;#26415;&amp;#21019;&amp;#26032;&amp;#21152;&amp;#36895;&amp;#39537;&amp;#21160;&amp;#30005;&amp;#26426;&amp;#34892;&amp;#19994;&amp;#21457;&amp;#23637;&lt;/span&gt;&lt;/span&gt;&lt;/div&gt;&lt;div&gt;&lt;span style="font-size: small;"&gt;&lt;span style="font-family: Arial;"&gt;1.1.6&amp;#12288;&amp;#20013;&amp;#22269;&amp;#30005;&amp;#26426;&amp;#20135;&amp;#21697;&amp;#20986;&amp;#21475;&amp;#22721;&amp;#22418;&amp;#21450;&amp;#24212;&amp;#23545;&amp;#25514;&amp;#26045;&lt;/span&gt;&lt;/span&gt;&lt;/div&gt;&lt;div&gt;&lt;span style="font-size: small;"&gt;&lt;span style="font-family: Arial;"&gt;1.2&amp;#12288;&amp;#21457;&amp;#30005;&amp;#26426;&lt;/span&gt;&lt;/span&gt;&lt;/div&gt;&lt;div&gt;&lt;span style="font-size: small;"&gt;&lt;span style="font-family: Arial;"&gt;1.2.1&amp;#12288;&amp;#25919;&amp;#24220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1.2.2&amp;#12288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1.2.3&amp;#12288;&amp;#25105;&amp;#22269;&amp;#26612;&amp;#27833;&amp;#21457;&amp;#30005;&amp;#26426;&amp;#34892;&amp;#19994;&amp;#21457;&amp;#23637;&amp;#32508;&amp;#36848;&lt;/span&gt;&lt;/span&gt;&lt;/div&gt;&lt;div&gt;&lt;span style="font-size: small;"&gt;&lt;span style="font-family: Arial;"&gt;1.2.4&amp;#12288;&amp;#20013;&amp;#22269;&amp;#27773;&amp;#36710;&amp;#21457;&amp;#30005;&amp;#26426;&amp;#24066;&amp;#22330;&amp;#21457;&amp;#23637;&amp;#20998;&amp;#26512;&lt;/span&gt;&lt;/span&gt;&lt;/div&gt;&lt;div&gt;&lt;span style="font-size: small;"&gt;&lt;span style="font-family: Arial;"&gt;1.2.5&amp;#12288;&amp;#21457;&amp;#30005;&amp;#26426;&amp;#21450;&amp;#21457;&amp;#30005;&amp;#26426;&amp;#32452;&amp;#21046;&amp;#36896;&amp;#19994;&amp;#25968;&amp;#25454;&amp;#20998;&amp;#26512;&lt;/span&gt;&lt;/span&gt;&lt;/div&gt;&lt;div&gt;&lt;span style="font-size: small;"&gt;&lt;span style="font-family: Arial;"&gt;1.3&amp;#12288;&amp;#30005;&amp;#21160;&amp;#26426;&lt;/span&gt;&lt;/span&gt;&lt;/div&gt;&lt;div&gt;&lt;span style="font-size: small;"&gt;&lt;span style="font-family: Arial;"&gt;1.3.1&amp;#12288;&amp;#20013;&amp;#22269;&amp;#30005;&amp;#21160;&amp;#26426;&amp;#25152;&amp;#23646;&amp;#34892;&amp;#19994;&amp;#24635;&amp;#20307;&amp;#21457;&amp;#23637;&amp;#29366;&amp;#20917;&lt;/span&gt;&lt;/span&gt;&lt;/div&gt;&lt;div&gt;&lt;span style="font-size: small;"&gt;&lt;span style="font-family: Arial;"&gt;1.3.2&amp;#12288;2015-2019&amp;#24180;&amp;#20013;&amp;#22269;&amp;#30005;&amp;#21160;&amp;#26426;&amp;#21046;&amp;#36896;&amp;#19994;&amp;#24635;&amp;#20307;&amp;#25968;&amp;#25454;&amp;#20998;&amp;#26512;&lt;/span&gt;&lt;/span&gt;&lt;/div&gt;&lt;div&gt;&lt;span style="font-size: small;"&gt;&lt;span style="font-family: Arial;"&gt;1.3.3&amp;#12288;&amp;#27704;&amp;#30913;&amp;#21516;&amp;#27493;&amp;#30005;&amp;#21160;&amp;#26426;&amp;#36814;&amp;#26469;&amp;#21457;&amp;#23637;&amp;#26426;&amp;#36935;&lt;/span&gt;&lt;/span&gt;&lt;/div&gt;&lt;div&gt;&lt;span style="font-size: small;"&gt;&lt;span style="font-family: Arial;"&gt;1.3.4&amp;#12288;&amp;#26080;&amp;#21047;&amp;#30452;&amp;#27969;&amp;#30005;&amp;#21160;&amp;#26426;&amp;#30340;&amp;#25216;&amp;#26415;&amp;#21457;&amp;#23637;&amp;#26041;&amp;#21521;&lt;/span&gt;&lt;/span&gt;&lt;/div&gt;&lt;div&gt;&lt;span style="font-size: small;"&gt;&lt;span style="font-family: Arial;"&gt;1.4&amp;#12288;&amp;#20013;&amp;#22269;&amp;#30005;&amp;#26426;&amp;#34892;&amp;#19994;&amp;#20854;&amp;#23427;&amp;#32454;&amp;#20998;&amp;#20135;&amp;#21697;&lt;/span&gt;&lt;/span&gt;&lt;/div&gt;&lt;div&gt;&lt;span style="font-size: small;"&gt;&lt;span style="font-family: Arial;"&gt;1.4.1&amp;#12288;&amp;#20282;&amp;#26381;&amp;#30005;&amp;#26426;&amp;#31616;&amp;#20171;&lt;/span&gt;&lt;/span&gt;&lt;/div&gt;&lt;div&gt;&lt;span style="font-size: small;"&gt;&lt;span style="font-family: Arial;"&gt;1.4.2&amp;#12288;&amp;#27493;&amp;#36827;&amp;#30005;&amp;#26426;&amp;#31616;&amp;#20171;&lt;/span&gt;&lt;/span&gt;&lt;/div&gt;&lt;div&gt;&lt;span style="font-size: small;"&gt;&lt;span style="font-family: Arial;"&gt;1.4.3&amp;#12288;&amp;#20282;&amp;#26381;&amp;#30005;&amp;#26426;&amp;#19982;&amp;#27493;&amp;#36827;&amp;#30005;&amp;#26426;&amp;#30340;&amp;#24615;&amp;#33021;&amp;#27604;&amp;#36739;&lt;/span&gt;&lt;/span&gt;&lt;/div&gt;&lt;div&gt;&lt;span style="font-size: small;"&gt;&lt;span style="font-family: Arial;"&gt;1.4.4&amp;#12288;&amp;#26080;&amp;#36724;&amp;#25215;&amp;#30005;&amp;#26426;&amp;#30340;&amp;#29305;&amp;#28857;&amp;#21450;&amp;#24212;&amp;#29992;&lt;/span&gt;&lt;/span&gt;&lt;/div&gt;&lt;div&gt;&lt;span style="font-size: small;"&gt;&lt;span style="font-family: Arial;"&gt;1.4.5&amp;#12288;&amp;#31232;&amp;#22303;&amp;#27704;&amp;#30913;&amp;#30005;&amp;#26426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08;&amp;#31456;&amp;#12288;&lt;/strong&gt;&lt;strong&gt;2015-2019&lt;/strong&gt;&lt;strong&gt;&amp;#24180;&lt;/strong&gt;&lt;/span&gt;&lt;/span&gt;&lt;strong&gt;&lt;a href="http://www.cction.com/report/202006/168883.html"&gt;&lt;span style="font-size: small;"&gt;&lt;span style="font-family: Arial;"&gt;&amp;#24494;&amp;#30005;&amp;#26426;&lt;/span&gt;&lt;/span&gt;&lt;/a&gt;&lt;/strong&gt;&lt;span style="font-size: small;"&gt;&lt;span style="font-family: Arial;"&gt;&lt;strong&gt;&amp;#34892;&amp;#19994;&amp;#30340;&amp;#22806;&amp;#37096;&amp;#29615;&amp;#22659;&lt;/strong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7431;&amp;#30431;RoHS&amp;#25351;&amp;#20196;&amp;#23545;&amp;#24494;&amp;#30005;&amp;#26426;&amp;#34892;&amp;#19994;&amp;#30340;&amp;#24433;&amp;#21709;&lt;/span&gt;&lt;/span&gt;&lt;/div&gt;&lt;div&gt;&lt;span style="font-size: small;"&gt;&lt;span style="font-family: Arial;"&gt;2.1.2&amp;#12288;&amp;#20013;&amp;#22269;&amp;#30005;&amp;#21160;&amp;#26426;&amp;#33410;&amp;#33021;&amp;#35748;&amp;#35777;&amp;#30340;&amp;#35201;&amp;#27714;&amp;#21450;&amp;#26631;&amp;#24535;&lt;/span&gt;&lt;/span&gt;&lt;/div&gt;&lt;div&gt;&lt;span style="font-size: small;"&gt;&lt;span style="font-family: Arial;"&gt;2.1.3&amp;#12288;&amp;#20013;&amp;#22269;&amp;#30005;&amp;#26426;&amp;#20135;&amp;#21697;&amp;#20986;&amp;#21475;&amp;#36864;&amp;#31246;&amp;#29575;&amp;#35843;&amp;#25972;&amp;#24773;&amp;#20917;&lt;/span&gt;&lt;/span&gt;&lt;/div&gt;&lt;div&gt;&lt;span style="font-size: small;"&gt;&lt;span style="font-family: Arial;"&gt;2.1.4&amp;#12288;&amp;#25105;&amp;#22269;&amp;#23454;&amp;#26045;&amp;#31215;&amp;#26497;&amp;#30340;&amp;#26426;&amp;#30005;&amp;#20135;&amp;#21697;&amp;#36827;&amp;#21475;&amp;#20419;&amp;#36827;&amp;#25112;&amp;#30053;&lt;/span&gt;&lt;/span&gt;&lt;/div&gt;&lt;div&gt;&lt;span style="font-size: small;"&gt;&lt;span style="font-family: Arial;"&gt;2.1.5&amp;#12288;&amp;#25919;&amp;#24220;&amp;#21152;&amp;#22823;&amp;#21147;&amp;#24230;&amp;#25512;&amp;#24191;&amp;#39640;&amp;#25928;&amp;#33410;&amp;#33021;&amp;#30005;&amp;#26426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5-2019&amp;#24180;&amp;#22269;&amp;#27665;&amp;#32463;&amp;#27982;&amp;#36816;&amp;#34892;&amp;#29366;&amp;#20917;&lt;/span&gt;&lt;/span&gt;&lt;/div&gt;&lt;div&gt;&lt;span style="font-size: small;"&gt;&lt;span style="font-family: Arial;"&gt;2.2.2&amp;#12288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2.2.3&amp;#12288;&amp;#25105;&amp;#22269;&amp;#36827;&amp;#19968;&amp;#27493;&amp;#21152;&amp;#36895;&amp;#32463;&amp;#27982;&amp;#32467;&amp;#26500;&amp;#35843;&amp;#25972;&lt;/span&gt;&lt;/span&gt;&lt;/div&gt;&lt;div&gt;&lt;span style="font-size: small;"&gt;&lt;span style="font-family: Arial;"&gt;2.2.4&amp;#12288;&amp;#20013;&amp;#22269;&amp;#23439;&amp;#35266;&amp;#32463;&amp;#27982;&amp;#21457;&amp;#23637;&amp;#36208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6426;&amp;#30005;&amp;#20135;&amp;#21697;&amp;#24212;&amp;#29992;&amp;#39046;&amp;#22495;&amp;#25345;&amp;#32493;&amp;#25193;&amp;#22823;&lt;/span&gt;&lt;/span&gt;&lt;/div&gt;&lt;div&gt;&lt;span style="font-size: small;"&gt;&lt;span style="font-family: Arial;"&gt;2.3.2&amp;#12288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2.3.3&amp;#12288;&amp;#33410;&amp;#33021;&amp;#29615;&amp;#20445;&amp;#25104;&amp;#31038;&amp;#20250;&amp;#21457;&amp;#23637;&amp;#36235;&amp;#21183;&lt;/span&gt;&lt;/span&gt;&lt;/div&gt;&lt;div&gt;&lt;span style="font-size: small;"&gt;&lt;span style="font-family: Arial;"&gt;2.3.4&amp;#12288;&amp;#30005;&amp;#26426;&amp;#34892;&amp;#19994;&amp;#33410;&amp;#33021;&amp;#28508;&amp;#21147;&amp;#24040;&amp;#22823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0013;&amp;#22269;&amp;#26426;&amp;#30005;&amp;#20135;&amp;#21697;&amp;#20986;&amp;#21475;&amp;#25345;&amp;#32493;&amp;#22686;&amp;#38271;&lt;/span&gt;&lt;/span&gt;&lt;/div&gt;&lt;div&gt;&lt;span style="font-size: small;"&gt;&lt;span style="font-family: Arial;"&gt;2.4.2&amp;#12288;&amp;#25105;&amp;#22269;&amp;#20013;&amp;#23567;&amp;#30005;&amp;#26426;&amp;#34892;&amp;#19994;&amp;#21457;&amp;#23637;&amp;#32508;&amp;#36848;&lt;/span&gt;&lt;/span&gt;&lt;/div&gt;&lt;div&gt;&lt;span style="font-size: small;"&gt;&lt;span style="font-family: Arial;"&gt;2.4.3&amp;#12288;&amp;#20013;&amp;#23567;&amp;#22411;&amp;#30005;&amp;#26426;&amp;#34892;&amp;#19994;&amp;#21457;&amp;#23637;&amp;#24577;&amp;#21183;&amp;#33391;&amp;#22909;&lt;/span&gt;&lt;/span&gt;&lt;/div&gt;&lt;div&gt;&lt;span style="font-size: small;"&gt;&lt;span style="font-family: Arial;"&gt;2.4.4&amp;#12288;&amp;#22269;&amp;#20869;&amp;#22806;&amp;#20013;&amp;#23567;&amp;#22411;&amp;#30005;&amp;#26426;&amp;#21457;&amp;#23637;&amp;#27700;&amp;#24179;&amp;#27604;&amp;#36739;&lt;/span&gt;&lt;/span&gt;&lt;/div&gt;&lt;div&gt;&lt;span style="font-size: small;"&gt;&lt;span style="font-family: Arial;"&gt;2.4.5&amp;#12288;&amp;#20013;&amp;#23567;&amp;#22411;&amp;#30005;&amp;#26426;&amp;#34892;&amp;#19994;&amp;#26410;&amp;#2646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4494;&amp;#30005;&amp;#26426;&amp;#34892;&amp;#19994;&amp;#21457;&amp;#23637;&amp;#20998;&amp;#26512;&lt;/strong&gt;&lt;/span&gt;&lt;/span&gt;&lt;/div&gt;&lt;div&gt;&lt;span style="font-size: small;"&gt;&lt;span style="font-family: Arial;"&gt;3.1&amp;#12288;&amp;#24494;&amp;#30005;&amp;#26426;&amp;#27010;&amp;#36848;&lt;/span&gt;&lt;/span&gt;&lt;/div&gt;&lt;div&gt;&lt;span style="font-size: small;"&gt;&lt;span style="font-family: Arial;"&gt;3.1.1&amp;#12288;&amp;#24494;&amp;#30005;&amp;#26426;&amp;#30340;&amp;#23450;&amp;#20041;&lt;/span&gt;&lt;/span&gt;&lt;/div&gt;&lt;div&gt;&lt;span style="font-size: small;"&gt;&lt;span style="font-family: Arial;"&gt;3.1.2&amp;#12288;&amp;#24494;&amp;#30005;&amp;#26426;&amp;#30340;&amp;#20998;&amp;#31867;&lt;/span&gt;&lt;/span&gt;&lt;/div&gt;&lt;div&gt;&lt;span style="font-size: small;"&gt;&lt;span style="font-family: Arial;"&gt;3.1.3&amp;#12288;&amp;#24494;&amp;#30005;&amp;#26426;&amp;#30340;&amp;#24615;&amp;#33021;&lt;/span&gt;&lt;/span&gt;&lt;/div&gt;&lt;div&gt;&lt;span style="font-size: small;"&gt;&lt;span style="font-family: Arial;"&gt;3.1.4&amp;#12288;&amp;#24494;&amp;#30005;&amp;#26426;&amp;#30340;&amp;#24212;&amp;#29992;&amp;#39046;&amp;#22495;&lt;/span&gt;&lt;/span&gt;&lt;/div&gt;&lt;div&gt;&lt;span style="font-size: small;"&gt;&lt;span style="font-family: Arial;"&gt;3.2&amp;#12288;2015-2019&amp;#24180;&amp;#22269;&amp;#22806;&amp;#24494;&amp;#30005;&amp;#26426;&amp;#34892;&amp;#19994;&amp;#21457;&amp;#23637;&amp;#20998;&amp;#26512;&lt;/span&gt;&lt;/span&gt;&lt;/div&gt;&lt;div&gt;&lt;span style="font-size: small;"&gt;&lt;span style="font-family: Arial;"&gt;3.2.1&amp;#12288;&amp;#22269;&amp;#22806;&amp;#24494;&amp;#30005;&amp;#26426;&amp;#20135;&amp;#21697;&amp;#21457;&amp;#23637;&amp;#29366;&amp;#20917;&lt;/span&gt;&lt;/span&gt;&lt;/div&gt;&lt;div&gt;&lt;span style="font-size: small;"&gt;&lt;span style="font-family: Arial;"&gt;3.2.2&amp;#12288;&amp;#22269;&amp;#22806;&amp;#24494;&amp;#30005;&amp;#26426;&amp;#29983;&amp;#20135;&amp;#24037;&amp;#33402;&amp;#21457;&amp;#23637;&amp;#27700;&amp;#24179;&lt;/span&gt;&lt;/span&gt;&lt;/div&gt;&lt;div&gt;&lt;span style="font-size: small;"&gt;&lt;span style="font-family: Arial;"&gt;3.2.3&amp;#12288;&amp;#20840;&amp;#29699;&amp;#24494;&amp;#29305;&amp;#30005;&amp;#26426;&amp;#24066;&amp;#22330;&amp;#21457;&amp;#23637;&amp;#26684;&amp;#23616;&amp;#31616;&amp;#26512;&lt;/span&gt;&lt;/span&gt;&lt;/div&gt;&lt;div&gt;&lt;span style="font-size: small;"&gt;&lt;span style="font-family: Arial;"&gt;3.2.4&amp;#12288;&amp;#21457;&amp;#36798;&amp;#22269;&amp;#23478;&amp;#21521;&amp;#22806;&amp;#36716;&amp;#31227;&amp;#24494;&amp;#30005;&amp;#26426;&amp;#29983;&amp;#20135;&amp;#30340;&amp;#26041;&amp;#24335;&lt;/span&gt;&lt;/span&gt;&lt;/div&gt;&lt;div&gt;&lt;span style="font-size: small;"&gt;&lt;span style="font-family: Arial;"&gt;3.3&amp;#12288;2015-2019&amp;#24180;&amp;#20013;&amp;#22269;&amp;#24494;&amp;#30005;&amp;#26426;&amp;#34892;&amp;#19994;&amp;#21457;&amp;#23637;&amp;#27010;&amp;#20917;&lt;/span&gt;&lt;/span&gt;&lt;/div&gt;&lt;div&gt;&lt;span style="font-size: small;"&gt;&lt;span style="font-family: Arial;"&gt;3.3.1&amp;#12288;&amp;#25105;&amp;#22269;&amp;#24494;&amp;#30005;&amp;#26426;&amp;#20135;&amp;#19994;&amp;#21457;&amp;#23637;&amp;#22238;&amp;#39038;&lt;/span&gt;&lt;/span&gt;&lt;/div&gt;&lt;div align="center"&gt;&lt;span style="font-size: small;"&gt;&lt;span style="font-family: Arial;"&gt;2011&amp;#24180;~2019&amp;#24180;&amp;#20013;&amp;#22269;&amp;#24494;&amp;#30005;&amp;#26426;&amp;#24066;&amp;#22330;&amp;#35268;&amp;#27169;&amp;#36208;&amp;#21183;&lt;/span&gt;&lt;/span&gt;&lt;/div&gt;&lt;div align="center"&gt;&lt;span style="font-size: small;"&gt;&lt;span style="font-family: Arial;"&gt;&lt;img src="/sitedata/resource/images/202106/20210618130406gf_m.png" excmsresource="resource:48021:m:1:/sitedata/resource/images/202106/20210618130406g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.2&amp;#12288;&amp;#20013;&amp;#22269;&amp;#24494;&amp;#29305;&amp;#30005;&amp;#26426;&amp;#34892;&amp;#19994;&amp;#21457;&amp;#23637;&amp;#36805;&amp;#36895;&lt;/span&gt;&lt;/span&gt;&lt;/div&gt;&lt;div&gt;&lt;span style="font-size: small;"&gt;&lt;span style="font-family: Arial;"&gt;3.3.3&amp;#12288;&amp;#24494;&amp;#30005;&amp;#26426;&amp;#20135;&amp;#19994;&amp;#32467;&amp;#26500;&amp;#35843;&amp;#25972;&amp;#21183;&amp;#22312;&amp;#24517;&amp;#34892;&lt;/span&gt;&lt;/span&gt;&lt;/div&gt;&lt;div&gt;&lt;span style="font-size: small;"&gt;&lt;span style="font-family: Arial;"&gt;3.3.4&amp;#12288;&amp;#25105;&amp;#22269;&amp;#24494;&amp;#30005;&amp;#26426;&amp;#34892;&amp;#19994;&amp;#21457;&amp;#23637;&amp;#20248;&amp;#21183;&lt;/span&gt;&lt;/span&gt;&lt;/div&gt;&lt;div&gt;&lt;span style="font-size: small;"&gt;&lt;span style="font-family: Arial;"&gt;3.3.5&amp;#12288;&amp;#24494;&amp;#30005;&amp;#26426;&amp;#25216;&amp;#26415;&amp;#19982;&amp;#20135;&amp;#21697;&amp;#30340;&amp;#21457;&amp;#23637;&lt;/span&gt;&lt;/span&gt;&lt;/div&gt;&lt;div&gt;&lt;span style="font-size: small;"&gt;&lt;span style="font-family: Arial;"&gt;3.4&amp;#12288;&amp;#24494;&amp;#30005;&amp;#26426;&amp;#25216;&amp;#26415;&amp;#20998;&amp;#26512;&lt;/span&gt;&lt;/span&gt;&lt;/div&gt;&lt;div&gt;&lt;span style="font-size: small;"&gt;&lt;span style="font-family: Arial;"&gt;3.4.1&amp;#12288;&amp;#24494;&amp;#30005;&amp;#26426;&amp;#27979;&amp;#35797;&amp;#25216;&amp;#26415;&lt;/span&gt;&lt;/span&gt;&lt;/div&gt;&lt;div&gt;&lt;span style="font-size: small;"&gt;&lt;span style="font-family: Arial;"&gt;3.4.2&amp;#12288;&amp;#24494;&amp;#30005;&amp;#26426;&amp;#33050;&amp;#36367;&amp;#35843;&amp;#36895;&amp;#22120;&amp;#21450;&amp;#30005;&amp;#36335;&amp;#25913;&amp;#36827;&lt;/span&gt;&lt;/span&gt;&lt;/div&gt;&lt;div&gt;&lt;span style="font-size: small;"&gt;&lt;span style="font-family: Arial;"&gt;3.4.3&amp;#12288;&amp;#27704;&amp;#30913;&amp;#26080;&amp;#21047;&amp;#30005;&amp;#26426;&amp;#25104;&amp;#20026;&amp;#24494;&amp;#30005;&amp;#26426;&amp;#21457;&amp;#23637;&amp;#20027;&amp;#27969;&lt;/span&gt;&lt;/span&gt;&lt;/div&gt;&lt;div&gt;&lt;span style="font-size: small;"&gt;&lt;span style="font-family: Arial;"&gt;3.4.4&amp;#12288;&amp;#24494;&amp;#30005;&amp;#26426;&amp;#25216;&amp;#26415;&amp;#30340;&amp;#21457;&amp;#23637;&amp;#36208;&amp;#21521;&lt;/span&gt;&lt;/span&gt;&lt;/div&gt;&lt;div&gt;&lt;span style="font-size: small;"&gt;&lt;span style="font-family: Arial;"&gt;3.5&amp;#12288;&amp;#24494;&amp;#30005;&amp;#26426;&amp;#34892;&amp;#19994;&amp;#38754;&amp;#20020;&amp;#30340;&amp;#25361;&amp;#25112;&amp;#21450;&amp;#21457;&amp;#23637;&amp;#23545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5.1&amp;#12288;&amp;#25105;&amp;#22269;&amp;#24494;&amp;#30005;&amp;#26426;&amp;#25216;&amp;#26415;&amp;#23384;&amp;#22312;&amp;#36739;&amp;#22823;&amp;#24046;&amp;#36317;&lt;/span&gt;&lt;/span&gt;&lt;/div&gt;&lt;div&gt;&lt;span style="font-size: small;"&gt;&lt;span style="font-family: Arial;"&gt;3.5.2&amp;#12288;&amp;#22269;&amp;#20869;&amp;#24494;&amp;#30005;&amp;#26426;&amp;#20135;&amp;#21697;&amp;#36136;&amp;#37327;&amp;#20127;&amp;#24453;&amp;#25552;&amp;#21319;&lt;/span&gt;&lt;/span&gt;&lt;/div&gt;&lt;div&gt;&lt;span style="font-size: small;"&gt;&lt;span style="font-family: Arial;"&gt;3.5.3&amp;#12288;&amp;#25512;&amp;#36827;&amp;#24494;&amp;#30005;&amp;#26426;&amp;#34892;&amp;#19994;&amp;#21457;&amp;#23637;&amp;#30340;&amp;#22522;&amp;#26412;&amp;#23545;&amp;#31574;&lt;/span&gt;&lt;/span&gt;&lt;/div&gt;&lt;div&gt;&lt;span style="font-size: small;"&gt;&lt;span style="font-family: Arial;"&gt;3.5.4&amp;#12288;&amp;#21457;&amp;#23637;&amp;#22766;&amp;#22823;&amp;#20013;&amp;#22269;&amp;#24494;&amp;#29305;&amp;#30005;&amp;#26426;&amp;#20135;&amp;#19994;&amp;#30340;&amp;#24314;&amp;#35758;&lt;/span&gt;&lt;/span&gt;&lt;/div&gt;&lt;div&gt;&lt;span style="font-size: small;"&gt;&lt;span style="font-family: Arial;"&gt;3.5.5&amp;#12288;&amp;#25105;&amp;#22269;&amp;#24494;&amp;#30005;&amp;#26426;&amp;#2013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4494;&amp;#30005;&amp;#26426;&amp;#24066;&amp;#22330;&amp;#21457;&amp;#23637;&amp;#20998;&amp;#26512;&lt;/strong&gt;&lt;/span&gt;&lt;/span&gt;&lt;/div&gt;&lt;div&gt;&lt;span style="font-size: small;"&gt;&lt;span style="font-family: Arial;"&gt;4.1&amp;#12288;2015-2019&amp;#24180;&amp;#20013;&amp;#22269;&amp;#24494;&amp;#30005;&amp;#26426;&amp;#24066;&amp;#22330;&amp;#27010;&amp;#20917;&lt;/span&gt;&lt;/span&gt;&lt;/div&gt;&lt;div&gt;&lt;span style="font-size: small;"&gt;&lt;span style="font-family: Arial;"&gt;4.1.1&amp;#12288;&amp;#22269;&amp;#20869;&amp;#24494;&amp;#30005;&amp;#26426;&amp;#24066;&amp;#22330;&amp;#21457;&amp;#23637;&amp;#32508;&amp;#36848;&lt;/span&gt;&lt;/span&gt;&lt;/div&gt;&lt;div&gt;&lt;span style="font-size: small;"&gt;&lt;span style="font-family: Arial;"&gt;4.1.2&amp;#12288;&amp;#22269;&amp;#20869;&amp;#24494;&amp;#30005;&amp;#26426;&amp;#24066;&amp;#22330;&amp;#38656;&amp;#27714;&amp;#20998;&amp;#26512;&lt;/span&gt;&lt;/span&gt;&lt;/div&gt;&lt;div&gt;&lt;span style="font-size: small;"&gt;&lt;span style="font-family: Arial;"&gt;4.1.3&amp;#12288;&amp;#25105;&amp;#22269;&amp;#24494;&amp;#30005;&amp;#26426;&amp;#24066;&amp;#22330;&amp;#31454;&amp;#20105;&amp;#28608;&amp;#28872;&lt;/span&gt;&lt;/span&gt;&lt;/div&gt;&lt;div&gt;&lt;span style="font-size: small;"&gt;&lt;span style="font-family: Arial;"&gt;4.1.4&amp;#12288;&amp;#20013;&amp;#22269;&amp;#24494;&amp;#30005;&amp;#26426;&amp;#33410;&amp;#33021;&amp;#24066;&amp;#22330;&amp;#28508;&amp;#21147;&amp;#24040;&amp;#22823;&lt;/span&gt;&lt;/span&gt;&lt;/div&gt;&lt;div&gt;&lt;span style="font-size: small;"&gt;&lt;span style="font-family: Arial;"&gt;4.2&amp;#12288;&amp;#23478;&amp;#29992;&amp;#30005;&amp;#22120;&amp;#24494;&amp;#30005;&amp;#26426;&lt;/span&gt;&lt;/span&gt;&lt;/div&gt;&lt;div&gt;&lt;span style="font-size: small;"&gt;&lt;span style="font-family: Arial;"&gt;4.2.1&amp;#12288;&amp;#23478;&amp;#29992;&amp;#30005;&amp;#22120;&amp;#24494;&amp;#30005;&amp;#26426;&amp;#30340;&amp;#29305;&amp;#28857;&lt;/span&gt;&lt;/span&gt;&lt;/div&gt;&lt;div&gt;&lt;span style="font-size: small;"&gt;&lt;span style="font-family: Arial;"&gt;4.2.2&amp;#12288;&amp;#25105;&amp;#22269;&amp;#23478;&amp;#30005;&amp;#29992;&amp;#24494;&amp;#30005;&amp;#26426;&amp;#19994;&amp;#21152;&amp;#36895;&amp;#25216;&amp;#26415;&amp;#21319;&amp;#32423;&lt;/span&gt;&lt;/span&gt;&lt;/div&gt;&lt;div&gt;&lt;span style="font-size: small;"&gt;&lt;span style="font-family: Arial;"&gt;4.2.3&amp;#12288;&amp;#20912;&amp;#31665;&amp;#21387;&amp;#32553;&amp;#26426;&amp;#30005;&amp;#26426;&amp;#24066;&amp;#22330;&amp;#20379;&amp;#27714;&amp;#29366;&amp;#20917;&lt;/span&gt;&lt;/span&gt;&lt;/div&gt;&lt;div&gt;&lt;span style="font-size: small;"&gt;&lt;span style="font-family: Arial;"&gt;4.2.4&amp;#12288;&amp;#23478;&amp;#29992;&amp;#31354;&amp;#35843;&amp;#39118;&amp;#25159;&amp;#30005;&amp;#26426;&amp;#24066;&amp;#22330;&amp;#25345;&amp;#32493;&amp;#25193;&amp;#24352;&lt;/span&gt;&lt;/span&gt;&lt;/div&gt;&lt;div&gt;&lt;span style="font-size: small;"&gt;&lt;span style="font-family: Arial;"&gt;4.2.5&amp;#12288;&amp;#22269;&amp;#20869;&amp;#27927;&amp;#34915;&amp;#26426;&amp;#30005;&amp;#26426;&amp;#24066;&amp;#22330;&amp;#24179;&amp;#31283;&amp;#22686;&amp;#38271;&lt;/span&gt;&lt;/span&gt;&lt;/div&gt;&lt;div&gt;&lt;span style="font-size: small;"&gt;&lt;span style="font-family: Arial;"&gt;4.2.6&amp;#12288;&amp;#23478;&amp;#29992;&amp;#30005;&amp;#22120;&amp;#24494;&amp;#30005;&amp;#26426;&amp;#30340;&amp;#21457;&amp;#23637;&amp;#26041;&amp;#21521;&lt;/span&gt;&lt;/span&gt;&lt;/div&gt;&lt;div&gt;&lt;span style="font-size: small;"&gt;&lt;span style="font-family: Arial;"&gt;4.3&amp;#12288;&amp;#27773;&amp;#36710;&amp;#24494;&amp;#29305;&amp;#30005;&amp;#26426;&lt;/span&gt;&lt;/span&gt;&lt;/div&gt;&lt;div&gt;&lt;span style="font-size: small;"&gt;&lt;span style="font-family: Arial;"&gt;4.3.1&amp;#12288;&amp;#27773;&amp;#36710;&amp;#24494;&amp;#29305;&amp;#30005;&amp;#26426;&amp;#30340;&amp;#29305;&amp;#28857;&lt;/span&gt;&lt;/span&gt;&lt;/div&gt;&lt;div&gt;&lt;span style="font-size: small;"&gt;&lt;span style="font-family: Arial;"&gt;4.3.2&amp;#12288;&amp;#24494;&amp;#29305;&amp;#30005;&amp;#26426;&amp;#22312;&amp;#27773;&amp;#36710;&amp;#30005;&amp;#23376;&amp;#20013;&amp;#30340;&amp;#24212;&amp;#29992;&lt;/span&gt;&lt;/span&gt;&lt;/div&gt;&lt;div&gt;&lt;span style="font-size: small;"&gt;&lt;span style="font-family: Arial;"&gt;4.3.3&amp;#12288;&amp;#27773;&amp;#36710;&amp;#39046;&amp;#22495;&amp;#24494;&amp;#29305;&amp;#30005;&amp;#26426;&amp;#38656;&amp;#27714;&amp;#25345;&amp;#32493;&amp;#22686;&amp;#38271;&lt;/span&gt;&lt;/span&gt;&lt;/div&gt;&lt;div&gt;&lt;span style="font-size: small;"&gt;&lt;span style="font-family: Arial;"&gt;4.3.4&amp;#12288;&amp;#22806;&amp;#36164;&amp;#36827;&amp;#20837;&amp;#21152;&amp;#21095;&amp;#27773;&amp;#36710;&amp;#24494;&amp;#30005;&amp;#26426;&amp;#24066;&amp;#22330;&amp;#31454;&amp;#20105;&lt;/span&gt;&lt;/span&gt;&lt;/div&gt;&lt;div&gt;&lt;span style="font-size: small;"&gt;&lt;span style="font-family: Arial;"&gt;4.3.5&amp;#12288;&amp;#27773;&amp;#36710;&amp;#24494;&amp;#29305;&amp;#30005;&amp;#26426;&amp;#25216;&amp;#26415;&amp;#21457;&amp;#23637;&amp;#36235;&amp;#21183;&lt;/span&gt;&lt;/span&gt;&lt;/div&gt;&lt;div&gt;&lt;span style="font-size: small;"&gt;&lt;span style="font-family: Arial;"&gt;4.4&amp;#12288;&amp;#24494;&amp;#30005;&amp;#26426;&amp;#20854;&amp;#20182;&amp;#24212;&amp;#29992;&amp;#39046;&amp;#22495;&lt;/span&gt;&lt;/span&gt;&lt;/div&gt;&lt;div&gt;&lt;span style="font-size: small;"&gt;&lt;span style="font-family: Arial;"&gt;4.4.1&amp;#12288;&amp;#30005;&amp;#21160;&amp;#33258;&amp;#34892;&amp;#36710;&amp;#24494;&amp;#30005;&amp;#26426;&amp;#30340;&amp;#21457;&amp;#23637;&amp;#36827;&amp;#31243;&lt;/span&gt;&lt;/span&gt;&lt;/div&gt;&lt;div&gt;&lt;span style="font-size: small;"&gt;&lt;span style="font-family: Arial;"&gt;4.4.2&amp;#12288;&amp;#30452;&amp;#32447;&amp;#30005;&amp;#26426;&amp;#25512;&amp;#21160;&amp;#25968;&amp;#25511;&amp;#26426;&amp;#24202;&amp;#19994;&amp;#21457;&amp;#23637;&lt;/span&gt;&lt;/span&gt;&lt;/div&gt;&lt;div&gt;&lt;span style="font-size: small;"&gt;&lt;span style="font-family: Arial;"&gt;4.4.3&amp;#12288;&amp;#25105;&amp;#22269;&amp;#32541;&amp;#32427;&amp;#26426;&amp;#30005;&amp;#26426;&amp;#34892;&amp;#19994;&amp;#38754;&amp;#20020;&amp;#36716;&amp;#22411;&amp;#21319;&amp;#32423;&lt;/span&gt;&lt;/span&gt;&lt;/div&gt;&lt;div&gt;&lt;span style="font-size: small;"&gt;&lt;span style="font-family: Arial;"&gt;4.4.4&amp;#12288;&amp;#26426;&amp;#22120;&amp;#20154;&amp;#23545;&amp;#20851;&amp;#33410;&amp;#39537;&amp;#21160;&amp;#24494;&amp;#30005;&amp;#26426;&amp;#30340;&amp;#24615;&amp;#33021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4494;&amp;#30005;&amp;#26426;&amp;#25152;&amp;#23646;&amp;#34892;&amp;#19994;&amp;#36827;&amp;#20986;&amp;#21475;&amp;#25968;&amp;#25454;&amp;#20998;&amp;#26512;&lt;/strong&gt;&lt;/span&gt;&lt;/span&gt;&lt;/div&gt;&lt;div&gt;&lt;span style="font-size: small;"&gt;&lt;span style="font-family: Arial;"&gt;5.1&amp;#12288;2015-2019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1.1&amp;#12288;2019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1.2&amp;#12288;2019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1.3&amp;#12288;2019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2&amp;#12288;2015-2019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2.1&amp;#12288;2019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2.2&amp;#12288;2019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2.3&amp;#12288;2019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3&amp;#12288;2015-2019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3.1&amp;#12288;2019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3.2&amp;#12288;2019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3.3&amp;#12288;2019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4&amp;#12288;2015-2019&amp;#24180;&amp;#19981;&amp;#21516;&amp;#30465;&amp;#20221;&amp;#24494;&amp;#30005;&amp;#26426;&amp;#20986;&amp;#21475;&amp;#25968;&amp;#25454;&amp;#20998;&amp;#26512;&lt;/span&gt;&lt;/span&gt;&lt;/div&gt;&lt;div&gt;&lt;span style="font-size: small;"&gt;&lt;span style="font-family: Arial;"&gt;5.4.1&amp;#12288;2019&amp;#24180;&amp;#19981;&amp;#21516;&amp;#30465;&amp;#20221;&amp;#24494;&amp;#30005;&amp;#26426;&amp;#20986;&amp;#21475;&amp;#25968;&amp;#25454;&amp;#20998;&amp;#26512;&lt;/span&gt;&lt;/span&gt;&lt;/div&gt;&lt;div&gt;&lt;span style="font-size: small;"&gt;&lt;span style="font-family: Arial;"&gt;5.4.2&amp;#12288;2019&amp;#24180;&amp;#19981;&amp;#21516;&amp;#30465;&amp;#20221;&amp;#24494;&amp;#30005;&amp;#26426;&amp;#20986;&amp;#21475;&amp;#25968;&amp;#25454;&amp;#20998;&amp;#26512;&lt;/span&gt;&lt;/span&gt;&lt;/div&gt;&lt;div&gt;&lt;span style="font-size: small;"&gt;&lt;span style="font-family: Arial;"&gt;5.4.3&amp;#12288;2019&amp;#24180;&amp;#19981;&amp;#21516;&amp;#30465;&amp;#20221;&amp;#24494;&amp;#30005;&amp;#26426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494;&amp;#30005;&amp;#26426;&amp;#34892;&amp;#19994;&amp;#37325;&amp;#28857;&amp;#20225;&amp;#19994;&amp;#32463;&amp;#33829;&amp;#29366;&amp;#20917;&lt;/strong&gt;&lt;/span&gt;&lt;/span&gt;&lt;/div&gt;&lt;div&gt;&lt;span style="font-size: small;"&gt;&lt;span style="font-family: Arial;"&gt;6.1&amp;#12288;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&amp;#12288;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3&amp;#12288;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4&amp;#12288;&amp;#27743;&amp;#35199;&amp;#29305;&amp;#3118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5&amp;#12288;&amp;#19978;&amp;#24066;&amp;#20844;&amp;#21496;&amp;#36130;&amp;#21153;&amp;#27604;&amp;#36739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6&amp;#12288;&amp;#20854;&amp;#20182;&lt;/span&gt;&lt;/span&gt;&lt;/div&gt;&lt;div&gt;&lt;span style="font-size: small;"&gt;&lt;span style="font-family: Arial;"&gt;6.6.1&amp;#12288;&amp;#35199;&amp;#23433;&amp;#35199;&amp;#30005;&amp;#24494;&amp;#30005;&amp;#26426;&amp;#26377;&amp;#38480;&amp;#36131;&amp;#20219;&amp;#20844;&amp;#21496;&lt;/span&gt;&lt;/span&gt;&lt;/div&gt;&lt;div&gt;&lt;span style="font-size: small;"&gt;&lt;span style="font-family: Arial;"&gt;6.6.2&amp;#12288;&amp;#23041;&amp;#28789;&amp;#65288;&amp;#33436;&amp;#28246;&amp;#65289;&amp;#30005;&amp;#26426;&amp;#21046;&amp;#36896;&amp;#26377;&amp;#38480;&amp;#20844;&amp;#21496;&lt;/span&gt;&lt;/span&gt;&lt;/div&gt;&lt;div&gt;&lt;span style="font-size: small;"&gt;&lt;span style="font-family: Arial;"&gt;6.6.3&amp;#12288;&amp;#31456;&amp;#19992;&amp;#28023;&amp;#23572;&amp;#30005;&amp;#26426;&amp;#26377;&amp;#38480;&amp;#20844;&amp;#21496;&lt;/span&gt;&lt;/span&gt;&lt;/div&gt;&lt;div&gt;&lt;span style="font-size: small;"&gt;&lt;span style="font-family: Arial;"&gt;6.6.4&amp;#12288;&amp;#26477;&amp;#24030;&amp;#26494;&amp;#19979;&amp;#39532;&amp;#36798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4494;&amp;#30005;&amp;#26426;&amp;#34892;&amp;#19994;&amp;#25237;&amp;#36164;&amp;#20998;&amp;#26512;&amp;#21450;&amp;#21069;&amp;#26223;&amp;#23637;&amp;#26395;&lt;/strong&gt;&lt;/span&gt;&lt;/span&gt;&lt;/div&gt;&lt;div&gt;&lt;span style="font-size: small;"&gt;&lt;span style="font-family: Arial;"&gt;7.1&amp;#12288;&amp;#20013;&amp;#22269;&amp;#24494;&amp;#30005;&amp;#26426;&amp;#34892;&amp;#19994;&amp;#25237;&amp;#36164;&amp;#20998;&amp;#26512;&lt;/span&gt;&lt;/span&gt;&lt;/div&gt;&lt;div&gt;&lt;span style="font-size: small;"&gt;&lt;span style="font-family: Arial;"&gt;7.1.1&amp;#12288;&amp;#30005;&amp;#26426;&amp;#34892;&amp;#19994;&amp;#36827;&amp;#20837;&amp;#22823;&amp;#21457;&amp;#23637;&amp;#26102;&amp;#26399;&lt;/span&gt;&lt;/span&gt;&lt;/div&gt;&lt;div&gt;&lt;span style="font-size: small;"&gt;&lt;span style="font-family: Arial;"&gt;7.1.2&amp;#12288;&amp;#25105;&amp;#22269;&amp;#24494;&amp;#30005;&amp;#26426;&amp;#34892;&amp;#19994;&amp;#25237;&amp;#36164;&amp;#27010;&amp;#20917;&lt;/span&gt;&lt;/span&gt;&lt;/div&gt;&lt;div&gt;&lt;span style="font-size: small;"&gt;&lt;span style="font-family: Arial;"&gt;7.1.3&amp;#12288;&amp;#22269;&amp;#20869;&amp;#24494;&amp;#30005;&amp;#26426;&amp;#24066;&amp;#22330;&amp;#25237;&amp;#36164;&amp;#24314;&amp;#35758;&lt;/span&gt;&lt;/span&gt;&lt;/div&gt;&lt;div&gt;&lt;span style="font-size: small;"&gt;&lt;span style="font-family: Arial;"&gt;7.1.4&amp;#12288;&amp;#30452;&amp;#27969;&amp;#26080;&amp;#21047;&amp;#24494;&amp;#30005;&amp;#26426;&amp;#25237;&amp;#36164;&amp;#21069;&amp;#26223;&amp;#30475;&amp;#22909;&lt;/span&gt;&lt;/span&gt;&lt;/div&gt;&lt;div&gt;&lt;span style="font-size: small;"&gt;&lt;span style="font-family: Arial;"&gt;7.2&amp;#12288;2021-2027&amp;#24180;&amp;#24494;&amp;#30005;&amp;#26426;&amp;#34892;&amp;#19994;&amp;#21457;&amp;#23637;&amp;#21069;&amp;#26223;&amp;#21450;&amp;#36235;&amp;#21183;&lt;/span&gt;&lt;/span&gt;&lt;/div&gt;&lt;div&gt;&lt;span style="font-size: small;"&gt;&lt;span style="font-family: Arial;"&gt;7.2.1&amp;#12288;2021-2027&amp;#24180;&amp;#20013;&amp;#22269;&amp;#24494;&amp;#30005;&amp;#26426;&amp;#21046;&amp;#36896;&amp;#34892;&amp;#19994;&amp;#39044;&amp;#27979;&amp;#20998;&amp;#26512;&lt;/span&gt;&lt;/span&gt;&lt;/div&gt;&lt;div&gt;&lt;span style="font-size: small;"&gt;&lt;span style="font-family: Arial;"&gt;7.2.2&amp;#12288;&amp;#24494;&amp;#30005;&amp;#26426;&amp;#20135;&amp;#21697;&amp;#24212;&amp;#29992;&amp;#24066;&amp;#22330;&amp;#21457;&amp;#23637;&amp;#21069;&amp;#26223;&amp;#39044;&amp;#27979;&lt;/span&gt;&lt;/span&gt;&lt;/div&gt;&lt;div&gt;&lt;span style="font-size: small;"&gt;&lt;span style="font-family: Arial;"&gt;7.2.3&amp;#12288;&amp;#25105;&amp;#22269;&amp;#24494;&amp;#30005;&amp;#26426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23567;&amp;#21151;&amp;#29575;&amp;#30005;&amp;#21160;&amp;#26426;&amp;#33021;&amp;#25928;&amp;#38480;&amp;#23450;&amp;#20540;&amp;#21450;&amp;#33021;&amp;#25928;&amp;#31561;&amp;#32423;&lt;/span&gt;&lt;/span&gt;&lt;/div&gt;&lt;div&gt;&lt;span style="font-size: small;"&gt;&lt;span style="font-family: Arial;"&gt;&amp;#38468;&amp;#24405;&amp;#20108;&amp;#65306;&amp;#20013;&amp;#23567;&amp;#22411;&amp;#19977;&amp;#30456;&amp;#24322;&amp;#27493;&amp;#30005;&amp;#21160;&amp;#26426;&amp;#33021;&amp;#28304;&amp;#25928;&amp;#29575;&amp;#26631;&amp;#35782;&amp;#23454;&amp;#26045;&amp;#35268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9&amp;#24180;&amp;#25105;&amp;#22269;&amp;#21457;&amp;#30005;&amp;#26426;&amp;#21450;&amp;#21457;&amp;#30005;&amp;#26426;&amp;#32452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19&amp;#24180;&amp;#25105;&amp;#22269;&amp;#21457;&amp;#30005;&amp;#26426;&amp;#21450;&amp;#21457;&amp;#30005;&amp;#26426;&amp;#32452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19&amp;#24180;&amp;#25105;&amp;#22269;&amp;#21457;&amp;#30005;&amp;#26426;&amp;#21450;&amp;#21457;&amp;#30005;&amp;#26426;&amp;#32452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19&amp;#24180;&amp;#25105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19&amp;#24180;&amp;#25105;&amp;#22269;&amp;#30005;&amp;#21160;&amp;#26426;&amp;#21046;&amp;#36896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5105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9.html"&gt;http://www.cction.com/report/202106/22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