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2870;&amp;#26053;&amp;#2821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2870;&amp;#26053;&amp;#2821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2870;&amp;#26053;&amp;#2821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61.html"&gt;http://www.cction.com/report/202107/22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0;&amp;#22870;&amp;#26053;&amp;#28216;&amp;#65292;&amp;#21363;&amp;#20250;&amp;#23637;&amp;#21450;&amp;#22870;&amp;#21169;&amp;#26053;&amp;#28216;&amp;#65292;&amp;#21253;&amp;#25324;4 &amp;#20010;&amp;#32452;&amp;#25104;&amp;#37096;&amp;#20998;&amp;#65306; &amp;#20250;&amp;#35758;(Meeting&amp;#65289;&amp;#12289;&amp;#22870;&amp;#21169;&amp;#26053;&amp;#28216;(Incentive&amp;#65289;&amp;#12289;&amp;#22823;&amp;#20250;&amp;#65288;Convention&amp;#65289;&amp;#12289;&amp;#23637;&amp;#35272;(Exhibition&amp;#65289;&amp;#65292;&amp;#22269;&amp;#38469;&amp;#19978;&amp;#31616;&amp;#31216;&amp;#20026;MICE&amp;#12290;&amp;#20854;&amp;#20013;&amp;#20250;&amp;#35758;&amp;#12289;&amp;#22823;&amp;#20250;&amp;#21644;&amp;#23637;&amp;#35272;&amp;#26053;&amp;#28216;&amp;#26159;&amp;#25351;&amp;#21033;&amp;#29992;&amp;#20030;&amp;#34892;&amp;#21508;&amp;#31181;&amp;#20250;&amp;#35758;&amp;#12289;&amp;#22823;&amp;#20250;&amp;#21644;&amp;#23637;&amp;#35272;&amp;#27963;&amp;#21160;&amp;#30340;&amp;#26426;&amp;#20250;&amp;#25152;&amp;#24320;&amp;#23637;&amp;#30340;&amp;#29305;&amp;#27530;&amp;#26053;&amp;#28216;&amp;#27963;&amp;#21160;&amp;#65307; &amp;#22870;&amp;#21169;&amp;#26053;&amp;#28216;&amp;#21017;&amp;#26159;&amp;#20844;&amp;#21496;&amp;#20026;&amp;#20102;&amp;#28608;&amp;#21169;&amp;#25104;&amp;#32489;&amp;#20248;&amp;#31168;&amp;#30340;&amp;#21592;&amp;#24037;&amp;#12289;&amp;#32463;&amp;#38144;&amp;#21830;&amp;#25110;&amp;#20195;&amp;#29702;&amp;#21830;&amp;#32780;&amp;#19987;&amp;#38376;&amp;#32452;&amp;#32455;&amp;#30340;&amp;#26053;&amp;#28216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50;&amp;#22870;&amp;#26053;&amp;#28216;&amp;#20135;&amp;#19994;&amp;#21457;&amp;#23637;&amp;#29616;&amp;#29366;&amp;#19982;&amp;#25237;&amp;#36164;&amp;#21069;&amp;#26223;&amp;#39044;&amp;#27979;&amp;#25253;&amp;#21578;&amp;#12299;&amp;#20849;&amp;#20108;&amp;#21313;&amp;#31456;&amp;#12290;&amp;#39318;&amp;#20808;&amp;#20171;&amp;#32461;&amp;#20102;&amp;#20250;&amp;#22870;&amp;#26053;&amp;#28216;&amp;#34892;&amp;#19994;&amp;#24066;&amp;#22330;&amp;#21457;&amp;#23637;&amp;#29615;&amp;#22659;&amp;#12289;&amp;#20250;&amp;#22870;&amp;#26053;&amp;#28216;&amp;#25972;&amp;#20307;&amp;#36816;&amp;#34892;&amp;#24577;&amp;#21183;&amp;#31561;&amp;#65292;&amp;#25509;&amp;#30528;&amp;#20998;&amp;#26512;&amp;#20102;&amp;#20250;&amp;#22870;&amp;#26053;&amp;#28216;&amp;#34892;&amp;#19994;&amp;#24066;&amp;#22330;&amp;#36816;&amp;#34892;&amp;#30340;&amp;#29616;&amp;#29366;&amp;#65292;&amp;#28982;&amp;#21518;&amp;#20171;&amp;#32461;&amp;#20102;&amp;#20250;&amp;#22870;&amp;#26053;&amp;#28216;&amp;#24066;&amp;#22330;&amp;#31454;&amp;#20105;&amp;#26684;&amp;#23616;&amp;#12290;&amp;#38543;&amp;#21518;&amp;#65292;&amp;#25253;&amp;#21578;&amp;#23545;&amp;#20250;&amp;#22870;&amp;#26053;&amp;#28216;&amp;#20570;&amp;#20102;&amp;#37325;&amp;#28857;&amp;#20225;&amp;#19994;&amp;#32463;&amp;#33829;&amp;#29366;&amp;#20917;&amp;#20998;&amp;#26512;&amp;#65292;&amp;#26368;&amp;#21518;&amp;#20998;&amp;#26512;&amp;#20102;&amp;#20250;&amp;#22870;&amp;#26053;&amp;#28216;&amp;#34892;&amp;#19994;&amp;#21457;&amp;#23637;&amp;#36235;&amp;#21183;&amp;#19982;&amp;#25237;&amp;#36164;&amp;#39044;&amp;#27979;&amp;#12290;&amp;#24744;&amp;#33509;&amp;#24819;&amp;#23545;&amp;#20250;&amp;#22870;&amp;#26053;&amp;#28216;&amp;#20135;&amp;#19994;&amp;#26377;&amp;#20010;&amp;#31995;&amp;#32479;&amp;#30340;&amp;#20102;&amp;#35299;&amp;#25110;&amp;#32773;&amp;#24819;&amp;#25237;&amp;#36164;&amp;#20250;&amp;#228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5268;&amp;#21010;&amp;#32972;&amp;#26223;&amp;#31687;&lt;/b&gt;&lt;/span&gt;&lt;/span&gt;&lt;/div&gt;&lt;div&gt;&lt;span style="font-size: small;"&gt;&lt;span style="font-family: Arial;"&gt;&lt;b&gt;&amp;#31532;&lt;/b&gt;&lt;b&gt;.&lt;/b&gt;&lt;b&gt;&amp;#19968;&amp;#31456;&lt;/b&gt;&lt;b&gt; 2021-2027&lt;/b&gt;&lt;b&gt;&amp;#24180;&amp;#35268;&amp;#21010;&amp;#27969;&amp;#31243;&lt;/b&gt;&lt;/span&gt;&lt;/span&gt;&lt;/div&gt;&lt;div&gt;&lt;span style="font-size: small;"&gt;&lt;span style="font-family: Arial;"&gt;1.1 &amp;#23545;2021-2027&amp;#24180;&amp;#35268;&amp;#21010;&amp;#36827;&amp;#34892;&amp;#20013;&amp;#26399;&amp;#35780;&amp;#20272;&lt;/span&gt;&lt;/span&gt;&lt;/div&gt;&lt;div&gt;&lt;span style="font-size: small;"&gt;&lt;span style="font-family: Arial;"&gt;1.1.1 &amp;#21457;&amp;#25913;&amp;#22996;&amp;#32452;&amp;#32455;&amp;#24320;&amp;#23637;2021-2027&amp;#24180;&amp;#35268;&amp;#21010;&amp;#20013;&amp;#26399;&amp;#35780;&amp;#20272;&lt;/span&gt;&lt;/span&gt;&lt;/div&gt;&lt;div&gt;&lt;span style="font-size: small;"&gt;&lt;span style="font-family: Arial;"&gt;1.1.2 &amp;#21508;&amp;#37096;&amp;#22996;&amp;#12289;&amp;#21508;&amp;#22320;&amp;#26041;&amp;#25919;&amp;#24220;&amp;#23545;2021-2027&amp;#24180;&amp;#35268;&amp;#21010;&amp;#23454;&amp;#26045;&amp;#24773;&amp;#20917;&amp;#36827;&amp;#34892;&amp;#35780;&amp;#20272;&lt;/span&gt;&lt;/span&gt;&lt;/div&gt;&lt;div&gt;&lt;span style="font-size: small;"&gt;&lt;span style="font-family: Arial;"&gt;1.1.3 &amp;#31532;&amp;#19977;&amp;#26041;&amp;#20197;&amp;#21508;&amp;#33258;&amp;#30340;&amp;#35270;&amp;#35282;&amp;#21644;&amp;#29420;&amp;#31435;&amp;#30340;&amp;#20998;&amp;#26512;&amp;#25552;&amp;#20132;&amp;#35780;&amp;#20272;&amp;#25253;&amp;#21578;&lt;/span&gt;&lt;/span&gt;&lt;/div&gt;&lt;div&gt;&lt;span style="font-size: small;"&gt;&lt;span style="font-family: Arial;"&gt;1.1.4 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span&gt;&lt;/span&gt;&lt;/div&gt;&lt;div&gt;&lt;span style="font-size: small;"&gt;&lt;span style="font-family: Arial;"&gt;1.1.5 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&lt;/span&gt;&lt;/span&gt;&lt;/div&gt;&lt;div&gt;&lt;span style="font-size: small;"&gt;&lt;span style="font-family: Arial;"&gt;1.2 &amp;#21069;&amp;#26399;&amp;#30740;&amp;#31350;&lt;/span&gt;&lt;/span&gt;&lt;/div&gt;&lt;div&gt;&lt;span style="font-size: small;"&gt;&lt;span style="font-family: Arial;"&gt;1.2.1 &amp;#22522;&amp;#30784;&amp;#35843;&amp;#26597;&lt;/span&gt;&lt;/span&gt;&lt;/div&gt;&lt;div&gt;&lt;span style="font-size: small;"&gt;&lt;span style="font-family: Arial;"&gt;1.2.2 &amp;#20449;&amp;#24687;&amp;#25628;&amp;#38598;&lt;/span&gt;&lt;/span&gt;&lt;/div&gt;&lt;div&gt;&lt;span style="font-size: small;"&gt;&lt;span style="font-family: Arial;"&gt;1.2.3 &amp;#35838;&amp;#39064;&amp;#30740;&amp;#31350;&lt;/span&gt;&lt;/span&gt;&lt;/div&gt;&lt;div&gt;&lt;span style="font-size: small;"&gt;&lt;span style="font-family: Arial;"&gt;1.2.4 &amp;#32435;&amp;#20837;&amp;#35268;&amp;#21010;&amp;#37325;&amp;#22823;&amp;#39033;&amp;#30446;&amp;#35770;&amp;#35777;&lt;/span&gt;&lt;/span&gt;&lt;/div&gt;&lt;div&gt;&lt;span style="font-size: small;"&gt;&lt;span style="font-family: Arial;"&gt;1.3 &amp;#24418;&amp;#25104;2021-2027&amp;#24180;&amp;#35268;&amp;#21010;&amp;#30340;&amp;#12298;&amp;#22522;&amp;#26412;&amp;#24605;&amp;#36335;&amp;#12299;&lt;/span&gt;&lt;/span&gt;&lt;/div&gt;&lt;div&gt;&lt;span style="font-size: small;"&gt;&lt;span style="font-family: Arial;"&gt;1.4 &amp;#20826;&amp;#20013;&amp;#22830;&amp;#12298;&amp;#24314;&amp;#35758;&amp;#12299;&amp;#36215;&amp;#33609;&amp;#38454;&amp;#27573;&lt;/span&gt;&lt;/span&gt;&lt;/div&gt;&lt;div&gt;&lt;span style="font-size: small;"&gt;&lt;span style="font-family: Arial;"&gt;1.5 &amp;#36890;&amp;#36807;&amp;#12298;&amp;#24314;&amp;#35758;&amp;#12299;&lt;/span&gt;&lt;/span&gt;&lt;/div&gt;&lt;div&gt;&lt;span style="font-size: small;"&gt;&lt;span style="font-family: Arial;"&gt;1.6 &amp;#21046;&amp;#23450;2021-2027&amp;#24180;&amp;#35268;&amp;#21010;&amp;#12298;&amp;#32434;&amp;#35201;&amp;#12299;&lt;/span&gt;&lt;/span&gt;&lt;/div&gt;&lt;div&gt;&lt;span style="font-size: small;"&gt;&lt;span style="font-family: Arial;"&gt;1.7 &amp;#22269;&amp;#23478;&amp;#35268;&amp;#21010;&amp;#22996;&amp;#21592;&amp;#20250;&amp;#35770;&amp;#35777;&lt;/span&gt;&lt;/span&gt;&lt;/div&gt;&lt;div&gt;&lt;span style="font-size: small;"&gt;&lt;span style="font-family: Arial;"&gt;1.8 &amp;#24191;&amp;#27867;&amp;#21548;&amp;#21462;&amp;#20869;&amp;#22806;&amp;#37096;&amp;#24847;&amp;#35265;&lt;/span&gt;&lt;/span&gt;&lt;/div&gt;&lt;div&gt;&lt;span style="font-size: small;"&gt;&lt;span style="font-family: Arial;"&gt;1.9 &amp;#20840;&amp;#22269;&amp;#20154;&amp;#22823;&amp;#23457;&amp;#35758;&amp;#24182;&amp;#25209;&amp;#20934;&amp;#12298;&amp;#32434;&amp;#35201;&amp;#65288;&amp;#33609;&amp;#26696;&amp;#65289;&amp;#12299;&lt;/span&gt;&lt;/span&gt;&lt;/div&gt;&lt;div&gt;&lt;span style="font-size: small;"&gt;&lt;span style="font-family: Arial;"&gt;1.10 &amp;#27491;&amp;#24335;&amp;#20844;&amp;#24067;&amp;#20116;&amp;#24180;&amp;#35268;&amp;#21010;&amp;#32434;&amp;#35201;&lt;/span&gt;&lt;/span&gt;&lt;/div&gt;&lt;div&gt;&lt;span style="font-size: small;"&gt;&lt;span style="font-family: Arial;"&gt;1.11 &amp;#35268;&amp;#21010;&amp;#23454;&amp;#26045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21-2027&lt;/b&gt;&lt;b&gt;&amp;#24180;&amp;#35268;&amp;#21010;&amp;#20013;&amp;#26399;&amp;#35780;&amp;#20272;&lt;/b&gt;&lt;/span&gt;&lt;/span&gt;&lt;/div&gt;&lt;div&gt;&lt;span style="font-size: small;"&gt;&lt;span style="font-family: Arial;"&gt;2.1 &amp;#12298;&amp;#32434;&amp;#35201;&amp;#12299;&amp;#23454;&amp;#26045;&amp;#24635;&amp;#20307;&amp;#39034;&amp;#21033;&lt;/span&gt;&lt;/span&gt;&lt;/div&gt;&lt;div&gt;&lt;span style="font-size: small;"&gt;&lt;span style="font-family: Arial;"&gt;2.1.1 &amp;#32463;&amp;#27982;&amp;#22686;&amp;#38271;&amp;#36229;&amp;#36807;&amp;#39044;&amp;#26399;&amp;#30446;&amp;#26631;&lt;/span&gt;&lt;/span&gt;&lt;/div&gt;&lt;div&gt;&lt;span style="font-size: small;"&gt;&lt;span style="font-family: Arial;"&gt;2.1.2 &amp;#32463;&amp;#27982;&amp;#32467;&amp;#26500;&amp;#35843;&amp;#25972;&amp;#21462;&amp;#24471;&amp;#26032;&amp;#36827;&amp;#23637;&lt;/span&gt;&lt;/span&gt;&lt;/div&gt;&lt;div&gt;&lt;span style="font-size: small;"&gt;&lt;span style="font-family: Arial;"&gt;2.1.3 &amp;#31185;&amp;#25216;&amp;#25945;&amp;#32946;&amp;#27700;&amp;#24179;&amp;#31283;&amp;#27493;&amp;#25552;&amp;#39640;&lt;/span&gt;&lt;/span&gt;&lt;/div&gt;&lt;div&gt;&lt;span style="font-size: small;"&gt;&lt;span style="font-family: Arial;"&gt;2.1.4 &amp;#36164;&amp;#28304;&amp;#33410;&amp;#32422;&amp;#29615;&amp;#22659;&amp;#20445;&amp;#25252;&amp;#21147;&amp;#24230;&amp;#21152;&amp;#22823;&lt;/span&gt;&lt;/span&gt;&lt;/div&gt;&lt;div&gt;&lt;span style="font-size: small;"&gt;&lt;span style="font-family: Arial;"&gt;2.1.5 &amp;#20154;&amp;#27665;&amp;#29983;&amp;#27963;&amp;#27700;&amp;#24179;&amp;#19981;&amp;#26029;&amp;#25552;&amp;#39640;&lt;/span&gt;&lt;/span&gt;&lt;/div&gt;&lt;div&gt;&lt;span style="font-size: small;"&gt;&lt;span style="font-family: Arial;"&gt;2.1.6 &amp;#31038;&amp;#20250;&amp;#20107;&amp;#19994;&amp;#21644;&amp;#31038;&amp;#20250;&amp;#31649;&amp;#29702;&amp;#24471;&amp;#21040;&amp;#21152;&amp;#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1.7 &amp;#25913;&amp;#38761;&amp;#24320;&amp;#25918;&amp;#31283;&amp;#27493;&amp;#25512;&amp;#36827;&lt;/span&gt;&lt;/span&gt;&lt;/div&gt;&lt;div&gt;&lt;span style="font-size: small;"&gt;&lt;span style="font-family: Arial;"&gt;2.1.8 &amp;#20854;&amp;#20182;&amp;#37325;&amp;#28857;&amp;#20219;&amp;#21153;&amp;#36827;&amp;#23637;&amp;#39034;&amp;#21033;&lt;/span&gt;&lt;/span&gt;&lt;/div&gt;&lt;div&gt;&lt;span style="font-size: small;"&gt;&lt;span style="font-family: Arial;"&gt;&amp;#65288;1&amp;#65289;&amp;#33021;&amp;#28304;&amp;#28040;&amp;#36153;&amp;#24378;&amp;#24230;&amp;#25511;&amp;#21046;&amp;#25351;&amp;#26631;&lt;/span&gt;&lt;/span&gt;&lt;/div&gt;&lt;div&gt;&lt;span style="font-size: small;"&gt;&lt;span style="font-family: Arial;"&gt;&amp;#65288;2&amp;#65289;&amp;#20108;&amp;#27687;&amp;#21270;&amp;#30899;&amp;#25490;&amp;#25918;&amp;#24378;&amp;#24230;&amp;#25511;&amp;#21046;&amp;#25351;&amp;#26631;&lt;/span&gt;&lt;/span&gt;&lt;/div&gt;&lt;div&gt;&lt;span style="font-size: small;"&gt;&lt;span style="font-family: Arial;"&gt;&amp;#65288;3&amp;#65289;&amp;#33021;&amp;#28304;&amp;#28040;&amp;#36153;&amp;#32467;&amp;#26500;&amp;#20248;&amp;#21270;&amp;#25351;&amp;#26631;&lt;/span&gt;&lt;/span&gt;&lt;/div&gt;&lt;div&gt;&lt;span style="font-size: small;"&gt;&lt;span style="font-family: Arial;"&gt;&amp;#65288;4&amp;#65289;&amp;#27694;&amp;#27687;&amp;#21270;&amp;#29289;&amp;#25490;&amp;#25918;&amp;#37327;&amp;#19979;&amp;#38477;&amp;#25351;&amp;#26631;&lt;/span&gt;&lt;/span&gt;&lt;/div&gt;&lt;div&gt;&lt;span style="font-size: small;"&gt;&lt;span style="font-family: Arial;"&gt;2.2 &amp;#23384;&amp;#22312;&amp;#30340;&amp;#20027;&amp;#35201;&amp;#38382;&amp;#39064;&amp;#21644;&amp;#25361;&amp;#25112;&lt;/span&gt;&lt;/span&gt;&lt;/div&gt;&lt;div&gt;&lt;span style="font-size: small;"&gt;&lt;span style="font-family: Arial;"&gt;2.2.1 &amp;#32467;&amp;#26500;&amp;#20248;&amp;#21270;&amp;#21319;&amp;#32423;&amp;#36827;&amp;#23637;&amp;#32531;&amp;#24930;&lt;/span&gt;&lt;/span&gt;&lt;/div&gt;&lt;div&gt;&lt;span style="font-size: small;"&gt;&lt;span style="font-family: Arial;"&gt;2.2.2 &amp;#29615;&amp;#22659;&amp;#27745;&amp;#26579;&amp;#24418;&amp;#21183;&amp;#20005;&amp;#23803;&lt;/span&gt;&lt;/span&gt;&lt;/div&gt;&lt;div&gt;&lt;span style="font-size: small;"&gt;&lt;span style="font-family: Arial;"&gt;2.2.3 &amp;#36130;&amp;#25919;&amp;#37329;&amp;#34701;&amp;#39118;&amp;#38505;&amp;#22686;&amp;#22823;&lt;/span&gt;&lt;/span&gt;&lt;/div&gt;&lt;div&gt;&lt;span style="font-size: small;"&gt;&lt;span style="font-family: Arial;"&gt;2.2.4 &amp;#31038;&amp;#20250;&amp;#30683;&amp;#30462;&amp;#22797;&amp;#26434;&amp;#22810;&amp;#21457;&lt;/span&gt;&lt;/span&gt;&lt;/div&gt;&lt;div&gt;&lt;span style="font-size: small;"&gt;&lt;span style="font-family: Arial;"&gt;2.3 &amp;#24378;&amp;#21270;&amp;#12298;&amp;#32434;&amp;#35201;&amp;#12299;&amp;#23454;&amp;#26045;&amp;#30340;&amp;#20027;&amp;#35201;&amp;#25514;&amp;#26045;&lt;/span&gt;&lt;/span&gt;&lt;/div&gt;&lt;div&gt;&lt;span style="font-size: small;"&gt;&lt;span style="font-family: Arial;"&gt;2.3.1 &amp;#20840;&amp;#38754;&amp;#28145;&amp;#21270;&amp;#21508;&amp;#39033;&amp;#25913;&amp;#38761;&lt;/span&gt;&lt;/span&gt;&lt;/div&gt;&lt;div&gt;&lt;span style="font-size: small;"&gt;&lt;span style="font-family: Arial;"&gt;2.3.2 &amp;#30830;&amp;#20445;&amp;#23454;&amp;#29616;&amp;#39044;&amp;#26399;&amp;#22686;&amp;#38271;&amp;#30446;&amp;#26631;&lt;/span&gt;&lt;/span&gt;&lt;/div&gt;&lt;div&gt;&lt;span style="font-size: small;"&gt;&lt;span style="font-family: Arial;"&gt;&amp;#65288;1&amp;#65289;&amp;#36827;&amp;#19968;&amp;#27493;&amp;#20581;&amp;#20840;&amp;#23439;&amp;#35266;&amp;#35843;&amp;#25511;&amp;#25919;&amp;#31574;&amp;#20307;&amp;#31995;&lt;/span&gt;&lt;/span&gt;&lt;/div&gt;&lt;div&gt;&lt;span style="font-size: small;"&gt;&lt;span style="font-family: Arial;"&gt;&amp;#65288;2&amp;#65289;&amp;#31215;&amp;#26497;&amp;#38450;&amp;#25511;&amp;#24182;&amp;#22949;&amp;#21892;&amp;#21270;&amp;#35299;&amp;#36130;&amp;#25919;&amp;#37329;&amp;#34701;&amp;#39118;&amp;#38505;&lt;/span&gt;&lt;/span&gt;&lt;/div&gt;&lt;div&gt;&lt;span style="font-size: small;"&gt;&lt;span style="font-family: Arial;"&gt;&amp;#65288;3&amp;#65289;&amp;#26500;&amp;#24314;&amp;#20013;&amp;#38271;&amp;#26399;&amp;#20869;&amp;#22312;&amp;#31283;&amp;#23450;&amp;#22686;&amp;#38271;&amp;#26426;&amp;#21046;&lt;/span&gt;&lt;/span&gt;&lt;/div&gt;&lt;div&gt;&lt;span style="font-size: small;"&gt;&lt;span style="font-family: Arial;"&gt;2.3.3 &amp;#21152;&amp;#24555;&amp;#25512;&amp;#21160;&amp;#20135;&amp;#19994;&amp;#32467;&amp;#26500;&amp;#21319;&amp;#32423;&lt;/span&gt;&lt;/span&gt;&lt;/div&gt;&lt;div&gt;&lt;span style="font-size: small;"&gt;&lt;span style="font-family: Arial;"&gt;&amp;#65288;1&amp;#65289;&amp;#21152;&amp;#24555;&amp;#21457;&amp;#23637;&amp;#29616;&amp;#20195;&amp;#20892;&amp;#19994;&lt;/span&gt;&lt;/span&gt;&lt;/div&gt;&lt;div&gt;&lt;span style="font-size: small;"&gt;&lt;span style="font-family: Arial;"&gt;&amp;#65288;2&amp;#65289;&amp;#21152;&amp;#24555;&amp;#25512;&amp;#36827;&amp;#29616;&amp;#20195;&amp;#20135;&amp;#19994;&amp;#20307;&amp;#31995;&amp;#24314;&amp;#35774;&lt;/span&gt;&lt;/span&gt;&lt;/div&gt;&lt;div&gt;&lt;span style="font-size: small;"&gt;&lt;span style="font-family: Arial;"&gt;&amp;#65288;3&amp;#65289;&amp;#31215;&amp;#26497;&amp;#22521;&amp;#32946;&amp;#21160;&amp;#24577;&amp;#27604;&amp;#36739;&amp;#20248;&amp;#21183;&lt;/span&gt;&lt;/span&gt;&lt;/div&gt;&lt;div&gt;&lt;span style="font-size: small;"&gt;&lt;span style="font-family: Arial;"&gt;&amp;#65288;4&amp;#65289;&amp;#23436;&amp;#21892;&amp;#20135;&amp;#19994;&amp;#25919;&amp;#31574;&amp;#23454;&amp;#26045;&amp;#26426;&amp;#21046;&lt;/span&gt;&lt;/span&gt;&lt;/div&gt;&lt;div&gt;&lt;span style="font-size: small;"&gt;&lt;span style="font-family: Arial;"&gt;&amp;#65288;5&amp;#65289;&amp;#20248;&amp;#21270;&amp;#20135;&amp;#19994;&amp;#21457;&amp;#23637;&amp;#31354;&amp;#38388;&amp;#24067;&amp;#23616;&lt;/span&gt;&lt;/span&gt;&lt;/div&gt;&lt;div&gt;&lt;span style="font-size: small;"&gt;&lt;span style="font-family: Arial;"&gt;2.3.4 &amp;#24378;&amp;#21270;&amp;#33410;&amp;#33021;&amp;#29615;&amp;#20445;&amp;#27835;&amp;#29702;&amp;#25514;&amp;#26045;&lt;/span&gt;&lt;/span&gt;&lt;/div&gt;&lt;div&gt;&lt;span style="font-size: small;"&gt;&lt;span style="font-family: Arial;"&gt;&amp;#65288;1&amp;#65289;&amp;#24378;&amp;#21147;&amp;#25512;&amp;#36827;&amp;#33410;&amp;#33021;&amp;#38477;&amp;#32791;&lt;/span&gt;&lt;/span&gt;&lt;/div&gt;&lt;div&gt;&lt;span style="font-size: small;"&gt;&lt;span style="font-family: Arial;"&gt;&amp;#65288;2&amp;#65289;&amp;#21152;&amp;#24378;&amp;#31361;&amp;#20986;&amp;#29615;&amp;#22659;&amp;#38382;&amp;#39064;&amp;#27835;&amp;#29702;&lt;/span&gt;&lt;/span&gt;&lt;/div&gt;&lt;div&gt;&lt;span style="font-size: small;"&gt;&lt;span style="font-family: Arial;"&gt;&amp;#65288;3&amp;#65289;&amp;#23436;&amp;#21892;&amp;#36164;&amp;#28304;&amp;#33410;&amp;#32422;&amp;#21644;&amp;#29983;&amp;#24577;&amp;#29615;&amp;#22659;&amp;#20445;&amp;#25252;&amp;#27169;&amp;#24335;&lt;/span&gt;&lt;/span&gt;&lt;/div&gt;&lt;div&gt;&lt;span style="font-size: small;"&gt;&lt;span style="font-family: Arial;"&gt;&amp;#65288;4&amp;#65289;&amp;#20005;&amp;#26684;&amp;#30417;&amp;#31649;&amp;#21644;&amp;#25191;&amp;#27861;&lt;/span&gt;&lt;/span&gt;&lt;/div&gt;&lt;div&gt;&lt;span style="font-size: small;"&gt;&lt;span style="font-family: Arial;"&gt;2.3.5 &amp;#25512;&amp;#36827;&amp;#26032;&amp;#22411;&amp;#22478;&amp;#38215;&amp;#21270;&amp;#21457;&amp;#23637;&lt;/span&gt;&lt;/span&gt;&lt;/div&gt;&lt;div&gt;&lt;span style="font-size: small;"&gt;&lt;span style="font-family: Arial;"&gt;&amp;#65288;1&amp;#65289;&amp;#26377;&amp;#24207;&amp;#25512;&amp;#36827;&amp;#20892;&amp;#19994;&amp;#36716;&amp;#31227;&amp;#20154;&amp;#21475;&amp;#24066;&amp;#27665;&amp;#21270;&lt;/span&gt;&lt;/span&gt;&lt;/div&gt;&lt;div&gt;&lt;span style="font-size: small;"&gt;&lt;span style="font-family: Arial;"&gt;&amp;#65288;2&amp;#65289;&amp;#20248;&amp;#21270;&amp;#22478;&amp;#38215;&amp;#21270;&amp;#24067;&amp;#23616;&amp;#21644;&amp;#24418;&amp;#24577;&lt;/span&gt;&lt;/span&gt;&lt;/div&gt;&lt;div&gt;&lt;span style="font-size: small;"&gt;&lt;span style="font-family: Arial;"&gt;&amp;#65288;3&amp;#65289;&amp;#25552;&amp;#39640;&amp;#22478;&amp;#24066;&amp;#21487;&amp;#25345;&amp;#32493;&amp;#21457;&amp;#23637;&amp;#33021;&amp;#21147;&lt;/span&gt;&lt;/span&gt;&lt;/div&gt;&lt;div&gt;&lt;span style="font-size: small;"&gt;&lt;span style="font-family: Arial;"&gt;&amp;#65288;4&amp;#65289;&amp;#25512;&amp;#21160;&amp;#22478;&amp;#20065;&amp;#21457;&amp;#23637;&amp;#19968;&amp;#20307;&amp;#21270;&lt;/span&gt;&lt;/span&gt;&lt;/div&gt;&lt;div&gt;&lt;span style="font-size: small;"&gt;&lt;span style="font-family: Arial;"&gt;2.3.6 &amp;#23436;&amp;#21892;&amp;#21306;&amp;#22495;&amp;#21327;&amp;#35843;&amp;#21457;&amp;#23637;&amp;#26426;&amp;#21046;&lt;/span&gt;&lt;/span&gt;&lt;/div&gt;&lt;div&gt;&lt;span style="font-size: small;"&gt;&lt;span style="font-family: Arial;"&gt;&amp;#65288;1&amp;#65289;&amp;#21152;&amp;#24555;&amp;#20840;&amp;#22269;&amp;#32479;&amp;#19968;&amp;#24066;&amp;#22330;&amp;#20307;&amp;#31995;&amp;#24314;&amp;#35774;&lt;/span&gt;&lt;/span&gt;&lt;/div&gt;&lt;div&gt;&lt;span style="font-size: small;"&gt;&lt;span style="font-family: Arial;"&gt;&amp;#65288;2&amp;#65289;&amp;#20581;&amp;#20840;&amp;#20027;&amp;#20307;&amp;#21151;&amp;#33021;&amp;#21306;&amp;#25112;&amp;#30053;&amp;#21644;&amp;#35268;&amp;#21010;&amp;#23454;&amp;#26045;&amp;#26426;&amp;#21046;&lt;/span&gt;&lt;/span&gt;&lt;/div&gt;&lt;div&gt;&lt;span style="font-size: small;"&gt;&lt;span style="font-family: Arial;"&gt;&amp;#65288;3&amp;#65289;&amp;#23436;&amp;#21892;&amp;#21306;&amp;#22495;&amp;#25919;&amp;#31574;&amp;#21644;&amp;#21306;&amp;#22495;&amp;#35268;&amp;#21010;&amp;#20307;&amp;#31995;&lt;/span&gt;&lt;/span&gt;&lt;/div&gt;&lt;div&gt;&lt;span style="font-size: small;"&gt;&lt;span style="font-family: Arial;"&gt;2.3.7 &amp;#36827;&amp;#19968;&amp;#27493;&amp;#24378;&amp;#21270;&amp;#31038;&amp;#20250;&amp;#24314;&amp;#35774;&lt;/span&gt;&lt;/span&gt;&lt;/div&gt;&lt;div&gt;&lt;span style="font-size: small;"&gt;&lt;span style="font-family: Arial;"&gt;&amp;#65288;1&amp;#65289;&amp;#22823;&amp;#21147;&amp;#25512;&amp;#36827;&amp;#22522;&amp;#26412;&amp;#20844;&amp;#20849;&amp;#26381;&amp;#21153;&amp;#22343;&amp;#31561;&amp;#21270;&lt;/span&gt;&lt;/span&gt;&lt;/div&gt;&lt;div&gt;&lt;span style="font-size: small;"&gt;&lt;span style="font-family: Arial;"&gt;&amp;#65288;2&amp;#65289;&amp;#21019;&amp;#26032;&amp;#31038;&amp;#20250;&amp;#27835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21-2027&lt;/b&gt;&lt;b&gt;&amp;#24180;&amp;#35268;&amp;#21010;&amp;#24037;&amp;#20316;&amp;#36827;&amp;#23637;&lt;/b&gt;&lt;/span&gt;&lt;/span&gt;&lt;/div&gt;&lt;div&gt;&lt;span style="font-size: small;"&gt;&lt;span style="font-family: Arial;"&gt;3.1 2014&amp;#24180;2021-2027&amp;#24180;&amp;#35268;&amp;#21010;&amp;#30340;&amp;#20027;&amp;#35201;&amp;#24037;&amp;#20316;&lt;/span&gt;&lt;/span&gt;&lt;/div&gt;&lt;div&gt;&lt;span style="font-size: small;"&gt;&lt;span style="font-family: Arial;"&gt;3.1.1 &amp;#20570;&amp;#28145;&amp;#20570;&amp;#23454;&amp;#21069;&amp;#26399;&amp;#30740;&amp;#31350;&lt;/span&gt;&lt;/span&gt;&lt;/div&gt;&lt;div&gt;&lt;span style="font-size: small;"&gt;&lt;span style="font-family: Arial;"&gt;3.1.2 &amp;#36215;&amp;#33609;&amp;#24418;&amp;#25104;&amp;#12298;&amp;#22522;&amp;#26412;&amp;#24605;&amp;#36335;&amp;#12299;&lt;/span&gt;&lt;/span&gt;&lt;/div&gt;&lt;div&gt;&lt;span style="font-size: small;"&gt;&lt;span style="font-family: Arial;"&gt;3.1.3 &amp;#21551;&amp;#21160;&amp;#30456;&amp;#20851;&amp;#35268;&amp;#21010;&amp;#32534;&amp;#21046;&amp;#24037;&amp;#20316;&lt;/span&gt;&lt;/span&gt;&lt;/div&gt;&lt;div&gt;&lt;span style="font-size: small;"&gt;&lt;span style="font-family: Arial;"&gt;3.1.4 &amp;#31215;&amp;#26497;&amp;#25512;&amp;#36827;&amp;#35268;&amp;#21010;&amp;#31435;&amp;#27861;&amp;#24037;&amp;#20316;&lt;/span&gt;&lt;/span&gt;&lt;/div&gt;&lt;div&gt;&lt;span style="font-size: small;"&gt;&lt;span style="font-family: Arial;"&gt;3.2 2021-2027&amp;#24180;&amp;#35268;&amp;#21010;&amp;#32534;&amp;#21046;&amp;#24037;&amp;#20316;&amp;#36827;&amp;#23637;&lt;/span&gt;&lt;/span&gt;&lt;/div&gt;&lt;div&gt;&lt;span style="font-size: small;"&gt;&lt;span style="font-family: Arial;"&gt;3.2.1&amp;#22269;&amp;#23478;2021-2027&amp;#24180;&amp;#35268;&amp;#21010;&amp;#32534;&amp;#21046;&amp;#24037;&amp;#20316;&amp;#20840;&amp;#38754;&amp;#21551;&amp;#21160;&lt;/span&gt;&lt;/span&gt;&lt;/div&gt;&lt;div&gt;&lt;span style="font-size: small;"&gt;&lt;span style="font-family: Arial;"&gt;3.2.2&amp;#22320;&amp;#26041;&amp;#27491;&amp;#24335;&amp;#24320;&amp;#22987;&amp;#22823;&amp;#35268;&amp;#27169;2021-2027&amp;#24180;&amp;#35268;&amp;#21010;&amp;#32534;&amp;#21046;&amp;#24037;&amp;#20316;&lt;/span&gt;&lt;/span&gt;&lt;/div&gt;&lt;div&gt;&lt;span style="font-size: small;"&gt;&lt;span style="font-family: Arial;"&gt;3.2.3 2015-2019&amp;#24180;&amp;#21508;&amp;#30465;2021-2027&amp;#24180;&amp;#35268;&amp;#21010;&amp;#23558;&amp;#38470;&amp;#32493;&amp;#20986;&amp;#21488;&lt;/span&gt;&lt;/span&gt;&lt;/div&gt;&lt;div&gt;&lt;span style="font-size: small;"&gt;&lt;span style="font-family: Arial;"&gt;3.3 2020&amp;#24180;&amp;#35268;&amp;#21010;&amp;#30446;&amp;#26631;&lt;/span&gt;&lt;/span&gt;&lt;/div&gt;&lt;div&gt;&lt;span style="font-size: small;"&gt;&lt;span style="font-family: Arial;"&gt;3.3.1 2020&amp;#24180;&amp;#20840;&amp;#38754;&amp;#24314;&amp;#25104;&amp;#23567;&amp;#24247;&amp;#31038;&amp;#20250;&lt;/span&gt;&lt;/span&gt;&lt;/div&gt;&lt;div&gt;&lt;span style="font-size: small;"&gt;&lt;span style="font-family: Arial;"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2312;&amp;#37325;&amp;#35201;&amp;#39046;&amp;#22495;&amp;#21644;&amp;#20851;&amp;#38190;&amp;#29615;&amp;#33410;&amp;#25913;&amp;#38761;&amp;#19978;&amp;#21462;&amp;#24471;&amp;#20915;&amp;#23450;&amp;#24615;&amp;#25104;&amp;#26524;&lt;/span&gt;&lt;/span&gt;&lt;/div&gt;&lt;div&gt;&lt;span style="font-size: small;"&gt;&lt;span style="font-family: Arial;"&gt;3.3.3 2015-2020&amp;#24180;&amp;#22269;&amp;#23478;&amp;#26032;&amp;#22411;&amp;#22478;&amp;#38215;&amp;#21270;&amp;#35268;&amp;#21010;&amp;#30446;&amp;#26631;&lt;/span&gt;&lt;/span&gt;&lt;/div&gt;&lt;div&gt;&lt;span style="font-size: small;"&gt;&lt;span style="font-family: Arial;"&gt;3.3.4 2015-2020&amp;#24180;&amp;#20013;&amp;#22269;&amp;#39135;&amp;#29289;&amp;#19982;&amp;#33829;&amp;#20859;&amp;#21457;&amp;#23637;&amp;#32434;&amp;#35201;&amp;#30446;&amp;#26631;&lt;/span&gt;&lt;/span&gt;&lt;/div&gt;&lt;div&gt;&lt;span style="font-size: small;"&gt;&lt;span style="font-family: Arial;"&gt;3.3.5 2020&amp;#24180;&amp;#20854;&amp;#20182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21-2027&lt;/b&gt;&lt;b&gt;&amp;#24180;&amp;#35268;&amp;#21010;&amp;#28909;&amp;#28857;&amp;#38382;&amp;#39064;&amp;#30740;&amp;#31350;&lt;/b&gt;&lt;/span&gt;&lt;/span&gt;&lt;/div&gt;&lt;div&gt;&lt;span style="font-size: small;"&gt;&lt;span style="font-family: Arial;"&gt;4.1 2021-2027&amp;#24180;&amp;#35268;&amp;#21010;&amp;#28909;&amp;#28857;&amp;#38382;&amp;#39064;&amp;#30740;&amp;#31350;&lt;/span&gt;&lt;/span&gt;&lt;/div&gt;&lt;div&gt;&lt;span style="font-size: small;"&gt;&lt;span style="font-family: Arial;"&gt;4.1.1 &amp;#29615;&amp;#22659;&amp;#25351;&amp;#26631;&lt;/span&gt;&lt;/span&gt;&lt;/div&gt;&lt;div&gt;&lt;span style="font-size: small;"&gt;&lt;span style="font-family: Arial;"&gt;4.1.2 &amp;#21050;&amp;#28608;&amp;#25919;&amp;#31574;&lt;/span&gt;&lt;/span&gt;&lt;/div&gt;&lt;div&gt;&lt;span style="font-size: small;"&gt;&lt;span style="font-family: Arial;"&gt;4.1.3 &amp;#20154;&amp;#21475;&amp;#25919;&amp;#31574;&lt;/span&gt;&lt;/span&gt;&lt;/div&gt;&lt;div&gt;&lt;span style="font-size: small;"&gt;&lt;span style="font-family: Arial;"&gt;4.1.4 &amp;#20140;&amp;#27941;&amp;#20864;&lt;/span&gt;&lt;/span&gt;&lt;/div&gt;&lt;div&gt;&lt;span style="font-size: small;"&gt;&lt;span style="font-family: Arial;"&gt;4.2 2021-2027&amp;#24180;&amp;#35268;&amp;#21010;&amp;#37325;&amp;#28857;&amp;#25903;&amp;#25345;&amp;#19996;&amp;#37096;&amp;#36716;&amp;#22411;&amp;#21319;&amp;#32423;&lt;/span&gt;&lt;/span&gt;&lt;/div&gt;&lt;div&gt;&lt;span style="font-size: small;"&gt;&lt;span style="font-family: Arial;"&gt;4.2.1 &amp;#19996;&amp;#37096;&amp;#22320;&amp;#21306;&amp;#23558;&amp;#22312;2021-2027&amp;#24180;&amp;#25285;&amp;#24403;&amp;#26356;&amp;#37325;&amp;#35201;&amp;#35282;&amp;#33394;&lt;/span&gt;&lt;/span&gt;&lt;/div&gt;&lt;div&gt;&lt;span style="font-size: small;"&gt;&lt;span style="font-family: Arial;"&gt;4.2.2 &amp;#21306;&amp;#22495;&amp;#21327;&amp;#35843;&amp;#21457;&amp;#23637;&amp;#21015;&amp;#20837;&amp;#35843;&amp;#30740;&lt;/span&gt;&lt;/span&gt;&lt;/div&gt;&lt;div&gt;&lt;span style="font-size: small;"&gt;&lt;span style="font-family: Arial;"&gt;4.2.3 &amp;#19996;&amp;#37096;&amp;#24341;&amp;#39046;&amp;#20840;&amp;#22269;&amp;#36716;&amp;#22411;&amp;#21319;&amp;#32423;&lt;/span&gt;&lt;/span&gt;&lt;/div&gt;&lt;div&gt;&lt;span style="font-size: small;"&gt;&lt;span style="font-family: Arial;"&gt;4.3 &amp;#21508;&amp;#30465;&amp;#38024;&amp;#23545;&amp;#24615;&amp;#30340;2021-2027&amp;#24180;&amp;#35838;&amp;#39064;&amp;#30740;&amp;#31350;&lt;/span&gt;&lt;/span&gt;&lt;/div&gt;&lt;div&gt;&lt;span style="font-size: small;"&gt;&lt;span style="font-family: Arial;"&gt;4.3.1 &amp;#23665;&amp;#35199;&amp;#32508;&amp;#21512;&amp;#33021;&amp;#28304;&amp;#22522;&amp;#22320;&amp;#25112;&amp;#30053;&amp;#21644;&amp;#25215;&amp;#25509;&amp;#20135;&amp;#19994;&amp;#36716;&amp;#31227;&lt;/span&gt;&lt;/span&gt;&lt;/div&gt;&lt;div&gt;&lt;span style="font-size: small;"&gt;&lt;span style="font-family: Arial;"&gt;4.3.2 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span&gt;&lt;/span&gt;&lt;/div&gt;&lt;div&gt;&lt;span style="font-size: small;"&gt;&lt;span style="font-family: Arial;"&gt;4.3.3 &amp;#28246;&amp;#21335;&amp;#38271;&amp;#26666;&amp;#28525;&amp;#22478;&amp;#24066;&amp;#32676;&amp;#29616;&amp;#20195;&amp;#21270;&lt;/span&gt;&lt;/span&gt;&lt;/div&gt;&lt;div&gt;&lt;span style="font-size: small;"&gt;&lt;span style="font-family: Arial;"&gt;4.3.4 &amp;#20854;&amp;#20182;&amp;#30465;&amp;#24066;&amp;#38024;&amp;#23545;&amp;#24615;&amp;#30340;&amp;#30740;&amp;#31350;&lt;/span&gt;&lt;/span&gt;&lt;/div&gt;&lt;div&gt;&lt;span style="font-size: small;"&gt;&lt;span style="font-family: Arial;"&gt;4.4 2021-2027&amp;#24180;&amp;#35268;&amp;#21010;&amp;#21069;&amp;#26399;&amp;#30740;&amp;#31350;&amp;#37325;&amp;#22823;&amp;#35838;&amp;#39064;&lt;/span&gt;&lt;/span&gt;&lt;/div&gt;&lt;div&gt;&lt;span style="font-size: small;"&gt;&lt;span style="font-family: Arial;"&gt;4.4.1 2021-2027&amp;#24180;&amp;#22269;&amp;#38469;&amp;#29615;&amp;#22659;&amp;#21464;&amp;#21270;&amp;#21450;&amp;#23545;&amp;#25105;&amp;#22269;&amp;#21457;&amp;#23637;&amp;#30340;&amp;#24433;&amp;#21709;&lt;/span&gt;&lt;/span&gt;&lt;/div&gt;&lt;div&gt;&lt;span style="font-size: small;"&gt;&lt;span style="font-family: Arial;"&gt;4.4.2 2021-2027&amp;#24180;&amp;#32463;&amp;#27982;&amp;#36716;&amp;#22411;&amp;#21319;&amp;#32423;&amp;#21160;&amp;#21147;&amp;#26426;&amp;#21046;&amp;#21644;&amp;#21046;&amp;#24230;&amp;#29615;&amp;#22659;&amp;#30740;&amp;#31350;&lt;/span&gt;&lt;/span&gt;&lt;/div&gt;&lt;div&gt;&lt;span style="font-size: small;"&gt;&lt;span style="font-family: Arial;"&gt;4.4.3 2021-2027&amp;#24180;&amp;#21019;&amp;#26032;&amp;#39537;&amp;#21160;&amp;#30340;&amp;#25112;&amp;#30053;&amp;#37325;&amp;#28857;&amp;#19982;&amp;#21019;&amp;#26032;&amp;#22411;&amp;#22269;&amp;#23478;&amp;#24314;&amp;#35774;&amp;#30740;&amp;#31350;&lt;/span&gt;&lt;/span&gt;&lt;/div&gt;&lt;div&gt;&lt;span style="font-size: small;"&gt;&lt;span style="font-family: Arial;"&gt;4.4.4 2021-2027&amp;#24180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span&gt;&lt;/span&gt;&lt;/div&gt;&lt;div&gt;&lt;span style="font-size: small;"&gt;&lt;span style="font-family: Arial;"&gt;4.4.5 2021-2027&amp;#24180;&amp;#32463;&amp;#27982;&amp;#32467;&amp;#26500;&amp;#35843;&amp;#25972;&amp;#30340;&amp;#20027;&amp;#25915;&amp;#26041;&amp;#21521;&amp;#21644;&amp;#25112;&amp;#30053;&amp;#20030;&amp;#25514;&amp;#30740;&amp;#31350;&lt;/span&gt;&lt;/span&gt;&lt;/div&gt;&lt;div&gt;&lt;span style="font-size: small;"&gt;&lt;span style="font-family: Arial;"&gt;4.4.6 2021-2027&amp;#24180;&amp;#25193;&amp;#22823;&amp;#28040;&amp;#36153;&amp;#38656;&amp;#27714;&amp;#38271;&amp;#25928;&amp;#26426;&amp;#21046;&amp;#30740;&amp;#31350;&lt;/span&gt;&lt;/span&gt;&lt;/div&gt;&lt;div&gt;&lt;span style="font-size: small;"&gt;&lt;span style="font-family: Arial;"&gt;4.4.7 2021-2027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4.4.8 2021-2027&amp;#24180;&amp;#29616;&amp;#20195;&amp;#20892;&amp;#19994;&amp;#21457;&amp;#23637;&amp;#25112;&amp;#30053;&amp;#19982;&amp;#31918;&amp;#39135;&amp;#23433;&amp;#20840;&amp;#25112;&amp;#30053;&amp;#30740;&amp;#31350;&lt;/span&gt;&lt;/span&gt;&lt;/div&gt;&lt;div&gt;&lt;span style="font-size: small;"&gt;&lt;span style="font-family: Arial;"&gt;4.4.9 2021-2027&amp;#24180;&amp;#20449;&amp;#24687;&amp;#32463;&amp;#27982;&amp;#21457;&amp;#23637;&amp;#30740;&amp;#31350;&lt;/span&gt;&lt;/span&gt;&lt;/div&gt;&lt;div&gt;&lt;span style="font-size: small;"&gt;&lt;span style="font-family: Arial;"&gt;4.4.10 2021-2027&amp;#24180;&amp;#25112;&amp;#30053;&amp;#24615;&amp;#26032;&amp;#20852;&amp;#20135;&amp;#19994;&amp;#21457;&amp;#23637;&amp;#30740;&amp;#31350;&lt;/span&gt;&lt;/span&gt;&lt;/div&gt;&lt;div&gt;&lt;span style="font-size: small;"&gt;&lt;span style="font-family: Arial;"&gt;4.4.11 2021-2027&amp;#24180;&amp;#26381;&amp;#21153;&amp;#19994;&amp;#21457;&amp;#23637;&amp;#37325;&amp;#28857;&amp;#21644;&amp;#26426;&amp;#21046;&amp;#30740;&amp;#31350;&lt;/span&gt;&lt;/span&gt;&lt;/div&gt;&lt;div&gt;&lt;span style="font-size: small;"&gt;&lt;span style="font-family: Arial;"&gt;4.4.12 2021-2027&amp;#24180;&amp;#20303;&amp;#25151;&amp;#20445;&amp;#38556;&amp;#20307;&amp;#31995;&amp;#19982;&amp;#25151;&amp;#22320;&amp;#20135;&amp;#20581;&amp;#24247;&amp;#21457;&amp;#23637;&amp;#30740;&amp;#31350;&lt;/span&gt;&lt;/span&gt;&lt;/div&gt;&lt;div&gt;&lt;span style="font-size: small;"&gt;&lt;span style="font-family: Arial;"&gt;4.4.13 2021-2027&amp;#24180;&amp;#25105;&amp;#22269;&amp;#21306;&amp;#22495;&amp;#21457;&amp;#23637;&amp;#37325;&amp;#28857;&amp;#19982;&amp;#21306;&amp;#22495;&amp;#21327;&amp;#35843;&amp;#21457;&amp;#23637;&amp;#26426;&amp;#21046;&amp;#30740;&amp;#31350;&lt;/span&gt;&lt;/span&gt;&lt;/div&gt;&lt;div&gt;&lt;span style="font-size: small;"&gt;&lt;span style="font-family: Arial;"&gt;4.4.14 2021-2027&amp;#24180;&amp;#29983;&amp;#24577;&amp;#25991;&amp;#26126;&amp;#24314;&amp;#35774;&amp;#21450;&amp;#21046;&amp;#24230;&amp;#30740;&amp;#31350;&lt;/span&gt;&lt;/span&gt;&lt;/div&gt;&lt;div&gt;&lt;span style="font-size: small;"&gt;&lt;span style="font-family: Arial;"&gt;4.4.15 2021-2027&amp;#24180;&amp;#29615;&amp;#22659;&amp;#27835;&amp;#29702;&amp;#37325;&amp;#28857;&amp;#21450;&amp;#27169;&amp;#24335;&amp;#21019;&amp;#26032;&amp;#30740;&amp;#31350;&lt;/span&gt;&lt;/span&gt;&lt;/div&gt;&lt;div&gt;&lt;span style="font-size: small;"&gt;&lt;span style="font-family: Arial;"&gt;4.4.16 2021-2027&amp;#24180;&amp;#24212;&amp;#23545;&amp;#20840;&amp;#29699;&amp;#27668;&amp;#20505;&amp;#21464;&amp;#21270;&amp;#21450;&amp;#32511;&amp;#33394;&amp;#20302;&amp;#30899;&amp;#21457;&amp;#23637;&amp;#30740;&amp;#31350;&lt;/span&gt;&lt;/span&gt;&lt;/div&gt;&lt;div&gt;&lt;span style="font-size: small;"&gt;&lt;span style="font-family: Arial;"&gt;4.4.17 2021-2027&amp;#24180;&amp;#24314;&amp;#35774;&amp;#31038;&amp;#20250;&amp;#20027;&amp;#20041;&amp;#25991;&amp;#21270;&amp;#24378;&amp;#22269;&amp;#30740;&amp;#31350;&lt;/span&gt;&lt;/span&gt;&lt;/div&gt;&lt;div&gt;&lt;span style="font-size: small;"&gt;&lt;span style="font-family: Arial;"&gt;4.4.18 2021-2027&amp;#24180;&amp;#20154;&amp;#21475;&amp;#21457;&amp;#23637;&amp;#25112;&amp;#30053;&amp;#21644;&amp;#25919;&amp;#31574;&amp;#30740;&amp;#31350;&lt;/span&gt;&lt;/span&gt;&lt;/div&gt;&lt;div&gt;&lt;span style="font-size: small;"&gt;&lt;span style="font-family: Arial;"&gt;4.4.19 2021-2027&amp;#24180;&amp;#20581;&amp;#24247;&amp;#20445;&amp;#38556;&amp;#21457;&amp;#23637;&amp;#38382;&amp;#39064;&amp;#30740;&amp;#31350;&lt;/span&gt;&lt;/span&gt;&lt;/div&gt;&lt;div&gt;&lt;span style="font-size: small;"&gt;&lt;span style="font-family: Arial;"&gt;4.4.20 2021-2027&amp;#24180;&amp;#23436;&amp;#21892;&amp;#25206;&amp;#36139;&amp;#33073;&amp;#36139;&amp;#26426;&amp;#21046;&amp;#30740;&amp;#31350;&lt;/span&gt;&lt;/span&gt;&lt;/div&gt;&lt;div&gt;&lt;span style="font-size: small;"&gt;&lt;span style="font-family: Arial;"&gt;4.4.21 2021-2027&amp;#24180;&amp;#22269;&amp;#26377;&amp;#20225;&amp;#19994;&amp;#25913;&amp;#38761;&amp;#21644;&amp;#38750;&amp;#20844;&amp;#26377;&amp;#21046;&amp;#32463;&amp;#27982;&amp;#21457;&amp;#23637;&amp;#30740;&amp;#31350;&lt;/span&gt;&lt;/span&gt;&lt;/div&gt;&lt;div&gt;&lt;span style="font-size: small;"&gt;&lt;span style="font-family: Arial;"&gt;4.4.22 2021-2027&amp;#24180;&amp;#20844;&amp;#20849;&amp;#26381;&amp;#21153;&amp;#37325;&amp;#28857;&amp;#21644;&amp;#36130;&amp;#25919;&amp;#20445;&amp;#38556;&amp;#26426;&amp;#21046;&amp;#30740;&amp;#31350;&lt;/span&gt;&lt;/span&gt;&lt;/div&gt;&lt;div&gt;&lt;span style="font-size: small;"&gt;&lt;span style="font-family: Arial;"&gt;4.4.23 2021-2027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4.4.24 2021-2027&amp;#24180;&amp;#23545;&amp;#22806;&amp;#24320;&amp;#25918;&amp;#25112;&amp;#30053;&amp;#21450;&amp;#24320;&amp;#25918;&amp;#26032;&amp;#26684;&amp;#23616;&amp;#30740;&amp;#31350;&lt;/span&gt;&lt;/span&gt;&lt;/div&gt;&lt;div&gt;&lt;span style="font-size: small;"&gt;&lt;span style="font-family: Arial;"&gt;4.4.25 2021-2027&amp;#24180;&amp;#25105;&amp;#22269;&amp;#20225;&amp;#19994;&amp;ldquo;&amp;#36208;&amp;#20986;&amp;#21435;&amp;rdquo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21-2027&lt;/b&gt;&lt;b&gt;&amp;#24180;&amp;#32463;&amp;#2798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2021-2027&amp;#24180;&amp;#20013;&amp;#22269;&amp;#32463;&amp;#27982;&amp;#25104;&amp;#23601;&lt;/span&gt;&lt;/span&gt;&lt;/div&gt;&lt;div&gt;&lt;span style="font-size: small;"&gt;&lt;span style="font-family: Arial;"&gt;5.1.1 &amp;#20013;&amp;#22269;&amp;#32463;&amp;#27982;&amp;#30340;&amp;#19981;&amp;#33778;&amp;#25104;&amp;#23601;&lt;/span&gt;&lt;/span&gt;&lt;/div&gt;&lt;div&gt;&lt;span style="font-size: small;"&gt;&lt;span style="font-family: Arial;"&gt;5.1.2 &amp;#20013;&amp;#22269;&amp;#32463;&amp;#27982;&amp;#30340;&amp;#26032;&amp;#31526;&amp;#21495;&lt;/span&gt;&lt;/span&gt;&lt;/div&gt;&lt;div&gt;&lt;span style="font-size: small;"&gt;&lt;span style="font-family: Arial;"&gt;&amp;#65288;1&amp;#65289;&amp;#31532;&amp;#20108;&amp;#22823;&amp;#32463;&amp;#27982;&amp;#20307;&lt;/span&gt;&lt;/span&gt;&lt;/div&gt;&lt;div&gt;&lt;span style="font-size: small;"&gt;&lt;span style="font-family: Arial;"&gt;&amp;#65288;2&amp;#65289;&amp;#20154;&amp;#27665;&amp;#24065;&amp;#21319;&amp;#20540;&lt;/span&gt;&lt;/span&gt;&lt;/div&gt;&lt;div&gt;&lt;span style="font-size: small;"&gt;&lt;span style="font-family: Arial;"&gt;&amp;#65288;3&amp;#65289;&amp;#19978;&amp;#28023;&amp;#33258;&amp;#36152;&amp;#21306;&lt;/span&gt;&lt;/span&gt;&lt;/div&gt;&lt;div&gt;&lt;span style="font-size: small;"&gt;&lt;span style="font-family: Arial;"&gt;5.2 2021-2027&amp;#24180;&amp;#19990;&amp;#30028;&amp;#32463;&amp;#27982;&amp;#21457;&amp;#23637;&amp;#24418;&amp;#21183;&lt;/span&gt;&lt;/span&gt;&lt;/div&gt;&lt;div&gt;&lt;span style="font-size: small;"&gt;&lt;span style="font-family: Arial;"&gt;5.2.1 2021-2027&amp;#24180;&amp;#19990;&amp;#30028;&amp;#32463;&amp;#27982;&amp;#19977;&amp;#37325;&amp;#20998;&amp;#21270;&lt;/span&gt;&lt;/span&gt;&lt;/div&gt;&lt;div&gt;&lt;span style="font-size: small;"&gt;&lt;span style="font-family: Arial;"&gt;5.2.2 2021-2027&amp;#24180;&amp;#22320;&amp;#32536;&amp;#25919;&amp;#27835;&amp;#20914;&amp;#31361;&amp;#23545;&amp;#20840;&amp;#29699;&amp;#32463;&amp;#27982;&amp;#22686;&amp;#38271;&amp;#26500;&amp;#25104;&amp;#23041;&amp;#32961;&lt;/span&gt;&lt;/span&gt;&lt;/div&gt;&lt;div&gt;&lt;span style="font-size: small;"&gt;&lt;span style="font-family: Arial;"&gt;5.2.3 2021-2027&amp;#24180;&amp;#26032;&amp;#20852;&amp;#24066;&amp;#22330;&amp;#25552;&amp;#20379;&amp;#20840;&amp;#29699;&amp;#32463;&amp;#27982;&amp;#22686;&amp;#38271;&amp;#30340;&amp;#22823;&amp;#37096;&amp;#20998;&lt;/span&gt;&lt;/span&gt;&lt;/div&gt;&lt;div&gt;&lt;span style="font-size: small;"&gt;&lt;span style="font-family: Arial;"&gt;5.2.4 2021-2027&amp;#24180;&amp;#20013;&amp;#22269;&amp;#20173;&amp;#26159;&amp;#19990;&amp;#30028;&amp;#32463;&amp;#27982;&amp;#22686;&amp;#38271;&amp;#24341;&amp;#25806;&lt;/span&gt;&lt;/span&gt;&lt;/div&gt;&lt;div&gt;&lt;span style="font-size: small;"&gt;&lt;span style="font-family: Arial;"&gt;5.3 2021-2027&amp;#24180;&amp;#20013;&amp;#22269;&amp;#32463;&amp;#27982;&amp;#21457;&amp;#23637;&amp;#24418;&amp;#21183;&lt;/span&gt;&lt;/span&gt;&lt;/div&gt;&lt;div&gt;&lt;span style="font-size: small;"&gt;&lt;span style="font-family: Arial;"&gt;5.3.1 2021-2027&amp;#24180;&amp;#25105;&amp;#22269;&amp;#32463;&amp;#27982;&amp;#23558;&amp;#38271;&amp;#26399;&amp;#36235;&amp;#22909;&lt;/span&gt;&lt;/span&gt;&lt;/div&gt;&lt;div&gt;&lt;span style="font-size: small;"&gt;&lt;span style="font-family: Arial;"&gt;5.3.2 2021-2027&amp;#24180;&amp;#25105;&amp;#22269;&amp;#32463;&amp;#27982;&amp;#21457;&amp;#23637;&amp;#29615;&amp;#22659;&amp;#20998;&amp;#26512;&amp;#19982;&amp;#36235;&amp;#21183;&amp;#30740;&amp;#21028;&lt;/span&gt;&lt;/span&gt;&lt;/div&gt;&lt;div&gt;&lt;span style="font-size: small;"&gt;&lt;span style="font-family: Arial;"&gt;5.3.3 2021-2027&amp;#24180;&amp;#25105;&amp;#22269;&amp;#23545;&amp;#22806;&amp;#32463;&amp;#27982;&amp;#36152;&amp;#26131;&amp;#39044;&amp;#27979;&lt;/span&gt;&lt;/span&gt;&lt;/div&gt;&lt;div&gt;&lt;span style="font-size: small;"&gt;&lt;span style="font-family: Arial;"&gt;&amp;#65288;1&amp;#65289;2021-2027&amp;#24180;&amp;#25105;&amp;#22269;&amp;#21171;&amp;#21160;&amp;#21147;&amp;#32467;&amp;#26500;&amp;#39044;&amp;#27979;&lt;/span&gt;&lt;/span&gt;&lt;/div&gt;&lt;div&gt;&lt;span style="font-size: small;"&gt;&lt;span style="font-family: Arial;"&gt;&amp;#65288;2&amp;#65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65288;3&amp;#65289;2021-2027&amp;#24180;&amp;#25105;&amp;#22269;&amp;#33258;&amp;#20027;&amp;#21019;&amp;#26032;&amp;#32467;&amp;#26500;&amp;#39044;&amp;#27979;&lt;/span&gt;&lt;/span&gt;&lt;/div&gt;&lt;div&gt;&lt;span style="font-size: small;"&gt;&lt;span style="font-family: Arial;"&gt;&amp;#65288;4&amp;#65289;2021-2027&amp;#24180;&amp;#25105;&amp;#22269;&amp;#20135;&amp;#19994;&amp;#20307;&amp;#31995;&amp;#39044;&amp;#27979;&lt;/span&gt;&lt;/span&gt;&lt;/div&gt;&lt;div&gt;&lt;span style="font-size: small;"&gt;&lt;span style="font-family: Arial;"&gt;&amp;#65288;5&amp;#65289;2021-2027&amp;#24180;&amp;#25105;&amp;#22269;&amp;#20135;&amp;#19994;&amp;#31454;&amp;#20105;&amp;#21147;&amp;#39044;&amp;#27979;&lt;/span&gt;&lt;/span&gt;&lt;/div&gt;&lt;div&gt;&lt;span style="font-size: small;"&gt;&lt;span style="font-family: Arial;"&gt;&amp;#65288;6&amp;#65289;2021-2027&amp;#24180;&amp;#25105;&amp;#22269;&amp;#32463;&amp;#27982;&amp;#22269;&amp;#23478;&amp;#21270;&amp;#39044;&amp;#27979;&lt;/span&gt;&lt;/span&gt;&lt;/div&gt;&lt;div&gt;&lt;span style="font-size: small;"&gt;&lt;span style="font-family: Arial;"&gt;&amp;#65288;7&amp;#65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65288;8&amp;#65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65288;9&amp;#65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65288;10&amp;#65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0998;&amp;#26512;&amp;#31687;&lt;/b&gt;&lt;/span&gt;&lt;/span&gt;&lt;/div&gt;&lt;div&gt;&lt;span style="font-size: small;"&gt;&lt;span style="font-family: Arial;"&gt;&lt;b&gt;&amp;#31532;&amp;#20845;&amp;#31456;&lt;/b&gt;&lt;b&gt;&amp;#20250;&amp;#22870;&amp;#26053;&amp;#28216;&amp;#25152;&amp;#23646;&amp;#34892;&amp;#19994;&lt;/b&gt;&lt;b&gt;2021-2027&lt;/b&gt;&lt;b&gt;&amp;#24180;&amp;#35268;&amp;#21010;&amp;#27010;&amp;#36848;&lt;/b&gt;&lt;/span&gt;&lt;/span&gt;&lt;/div&gt;&lt;div&gt;&lt;span style="font-size: small;"&gt;&lt;span style="font-family: Arial;"&gt;6.1 &amp;#20250;&amp;#22870;&amp;#26053;&amp;#28216;&amp;#34892;&amp;#19994;&amp;#23450;&amp;#20041;&amp;#21450;&amp;#20998;&amp;#31867;&lt;/span&gt;&lt;/span&gt;&lt;/div&gt;&lt;div&gt;&lt;span style="font-size: small;"&gt;&lt;span style="font-family: Arial;"&gt;6.1.1 &amp;#34892;&amp;#19994;&amp;#23450;&amp;#20041;&lt;/span&gt;&lt;/span&gt;&lt;/div&gt;&lt;div&gt;&lt;span style="font-size: small;"&gt;&lt;span style="font-family: Arial;"&gt;6.1.2 &amp;#34892;&amp;#19994;&amp;#20027;&amp;#35201;&amp;#20998;&amp;#31867;&lt;/span&gt;&lt;/span&gt;&lt;/div&gt;&lt;div&gt;&lt;span style="font-size: small;"&gt;&lt;span style="font-family: Arial;"&gt;6.1.3 &amp;#34892;&amp;#19994;&amp;#29305;&amp;#24615;&amp;#21450;&amp;#22320;&amp;#20301;&lt;/span&gt;&lt;/span&gt;&lt;/div&gt;&lt;div&gt;&lt;span style="font-size: small;"&gt;&lt;span style="font-family: Arial;"&gt;6.2 &amp;#20250;&amp;#22870;&amp;#26053;&amp;#28216;&amp;#34892;&amp;#19994;&amp;#32479;&amp;#35745;&amp;#26631;&amp;#20934;&lt;/span&gt;&lt;/span&gt;&lt;/div&gt;&lt;div&gt;&lt;span style="font-size: small;"&gt;&lt;span style="font-family: Arial;"&gt;6.2.1 &amp;#32479;&amp;#35745;&amp;#37096;&amp;#38376;&amp;#21644;&amp;#32479;&amp;#35745;&amp;#21475;&amp;#24452;&lt;/span&gt;&lt;/span&gt;&lt;/div&gt;&lt;div&gt;&lt;span style="font-size: small;"&gt;&lt;span style="font-family: Arial;"&gt;6.2.2 &amp;#34892;&amp;#19994;&amp;#20027;&amp;#35201;&amp;#32479;&amp;#35745;&amp;#26041;&amp;#27861;&amp;#20171;&amp;#32461;&lt;/span&gt;&lt;/span&gt;&lt;/div&gt;&lt;div&gt;&lt;span style="font-size: small;"&gt;&lt;span style="font-family: Arial;"&gt;6.2.3 &amp;#34892;&amp;#19994;&amp;#28085;&amp;#30422;&amp;#25968;&amp;#25454;&amp;#31181;&amp;#31867;&amp;#20171;&amp;#32461;&lt;/span&gt;&lt;/span&gt;&lt;/div&gt;&lt;div&gt;&lt;span style="font-size: small;"&gt;&lt;span style="font-family: Arial;"&gt;6.3 &amp;#20250;&amp;#22870;&amp;#26053;&amp;#28216;&amp;#34892;&amp;#19994;&amp;#20135;&amp;#19994;&amp;#38142;&amp;#20998;&amp;#26512;&lt;/span&gt;&lt;/span&gt;&lt;/div&gt;&lt;div&gt;&lt;span style="font-size: small;"&gt;&lt;span style="font-family: Arial;"&gt;6.3.1 &amp;#20135;&amp;#19994;&amp;#38142;&amp;#32467;&amp;#26500;&amp;#20998;&amp;#26512;&lt;/span&gt;&lt;/span&gt;&lt;/div&gt;&lt;div&gt;&lt;span style="font-size: small;"&gt;&lt;span style="font-family: Arial;"&gt;6.3.2 &amp;#20027;&amp;#35201;&amp;#29615;&amp;#33410;&amp;#30340;&amp;#22686;&amp;#20540;&amp;#31354;&amp;#38388;&lt;/span&gt;&lt;/span&gt;&lt;/div&gt;&lt;div&gt;&lt;span style="font-size: small;"&gt;&lt;span style="font-family: Arial;"&gt;6.3.3 &amp;#19982;&amp;#19978;&amp;#19979;&amp;#28216;&amp;#34892;&amp;#19994;&amp;#20043;&amp;#38388;&amp;#30340;&amp;#20851;&amp;#32852;&amp;#24615;&lt;/span&gt;&lt;/span&gt;&lt;/div&gt;&lt;div&gt;&lt;span style="font-size: small;"&gt;&lt;span style="font-family: Arial;"&gt;6.3.4 &amp;#34892;&amp;#19994;&amp;#20135;&amp;#19994;&amp;#38142;&amp;#30456;&amp;#20851;&amp;#34892;&amp;#19994;&amp;#20998;&amp;#26512;&lt;/span&gt;&lt;/span&gt;&lt;/div&gt;&lt;div&gt;&lt;span style="font-size: small;"&gt;&lt;span style="font-family: Arial;"&gt;6.4 2021-2027&amp;#24180;&amp;#20250;&amp;#22870;&amp;#26053;&amp;#28216;&amp;#34892;&amp;#19994;&amp;#21457;&amp;#23637;&amp;#22238;&amp;#39038;&lt;/span&gt;&lt;/span&gt;&lt;/div&gt;&lt;div&gt;&lt;span style="font-size: small;"&gt;&lt;span style="font-family: Arial;"&gt;6.4.1 2021-2027&amp;#24180;&amp;#20250;&amp;#22870;&amp;#26053;&amp;#28216;&amp;#34892;&amp;#19994;&amp;#36816;&amp;#34892;&amp;#24773;&amp;#20917;&lt;/span&gt;&lt;/span&gt;&lt;/div&gt;&lt;div&gt;&lt;span style="font-size: small;"&gt;&lt;span style="font-family: Arial;"&gt;6.4.2 2021-2027&amp;#24180;&amp;#20250;&amp;#22870;&amp;#26053;&amp;#28216;&amp;#34892;&amp;#19994;&amp;#21457;&amp;#23637;&amp;#29305;&amp;#28857;&lt;/span&gt;&lt;/span&gt;&lt;/div&gt;&lt;div&gt;&lt;span style="font-size: small;"&gt;&lt;span style="font-family: Arial;"&gt;6.4.3 2021-2027&amp;#24180;&amp;#20250;&amp;#22870;&amp;#26053;&amp;#28216;&amp;#34892;&amp;#19994;&amp;#21457;&amp;#23637;&amp;#25104;&amp;#23601;&lt;/span&gt;&lt;/span&gt;&lt;/div&gt;&lt;div&gt;&lt;span style="font-size: small;"&gt;&lt;span style="font-family: Arial;"&gt;6.5 &amp;#20250;&amp;#22870;&amp;#26053;&amp;#28216;&amp;#34892;&amp;#19994;2021-2027&amp;#24180;&amp;#24635;&amp;#20307;&amp;#35268;&amp;#21010;&amp;#39044;&amp;#21028;&lt;/span&gt;&lt;/span&gt;&lt;/div&gt;&lt;div&gt;&lt;span style="font-size: small;"&gt;&lt;span style="font-family: Arial;"&gt;6.5.1 &amp;#20250;&amp;#22870;&amp;#26053;&amp;#28216;&amp;#34892;&amp;#19994;2021-2027&amp;#24180;&amp;#35268;&amp;#21010;&amp;#20027;&amp;#35201;&amp;#30446;&amp;#26631;&lt;/span&gt;&lt;/span&gt;&lt;/div&gt;&lt;div&gt;&lt;span style="font-size: small;"&gt;&lt;span style="font-family: Arial;"&gt;6.5.2 &amp;#20250;&amp;#22870;&amp;#26053;&amp;#28216;&amp;#34892;&amp;#19994;2021-2027&amp;#24180;&amp;#35268;&amp;#21010;&amp;#37325;&amp;#28857;&amp;#20869;&amp;#23481;&lt;/span&gt;&lt;/span&gt;&lt;/div&gt;&lt;div&gt;&lt;span style="font-size: small;"&gt;&lt;span style="font-family: Arial;"&gt;6.5.3 &amp;#20250;&amp;#22870;&amp;#26053;&amp;#28216;&amp;#34892;&amp;#19994;2021-2027&amp;#24180;&amp;#35268;&amp;#21010;&amp;#28909;&amp;#28857;&amp;#38382;&amp;#39064;&lt;/span&gt;&lt;/span&gt;&lt;/div&gt;&lt;div&gt;&lt;span style="font-size: small;"&gt;&lt;span style="font-family: Arial;"&gt;6.5.4 &amp;#20250;&amp;#22870;&amp;#26053;&amp;#28216;&amp;#34892;&amp;#19994;2021-2027&amp;#24180;&amp;#35268;&amp;#21010;&amp;#25919;&amp;#31574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0250;&amp;#22870;&amp;#26053;&amp;#28216;&amp;#25152;&amp;#23646;&amp;#34892;&amp;#19994;&amp;#24635;&amp;#20307;&amp;#21457;&amp;#23637;&amp;#29366;&amp;#20917;&lt;/b&gt;&lt;/span&gt;&lt;/span&gt;&lt;/div&gt;&lt;div&gt;&lt;span style="font-size: small;"&gt;&lt;span style="font-family: Arial;"&gt;7.1 &amp;#20250;&amp;#22870;&amp;#26053;&amp;#28216;&amp;#34892;&amp;#1999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250;&amp;#22870;&amp;#26053;&amp;#28216;&amp;#20135;&amp;#19994;&amp;#29305;&amp;#24449;&amp;#19982;&amp;#34892;&amp;#19994;&amp;#37325;&amp;#35201;&amp;#24615;&lt;/span&gt;&lt;/span&gt;&lt;/div&gt;&lt;div&gt;&lt;span style="font-size: small;"&gt;&lt;span style="font-family: Arial;"&gt;7.3 &amp;#20013;&amp;#22269;&amp;#20250;&amp;#22870;&amp;#26053;&amp;#28216;&amp;#34892;&amp;#19994;&amp;#21457;&amp;#23637;&amp;#29366;&amp;#20917;&amp;#20998;&amp;#26512;&lt;/span&gt;&lt;/span&gt;&lt;/div&gt;&lt;div&gt;&lt;span style="font-size: small;"&gt;&lt;span style="font-family: Arial;"&gt;7.3.1 &amp;#20013;&amp;#22269;&amp;#20250;&amp;#22870;&amp;#26053;&amp;#28216;&amp;#34892;&amp;#19994;&amp;#21457;&amp;#23637;&amp;#38454;&amp;#27573;&lt;/span&gt;&lt;/span&gt;&lt;/div&gt;&lt;div&gt;&lt;span style="font-size: small;"&gt;&lt;span style="font-family: Arial;"&gt;7.3.2 &amp;#20013;&amp;#22269;&amp;#20250;&amp;#22870;&amp;#26053;&amp;#28216;&amp;#34892;&amp;#19994;&amp;#21457;&amp;#23637;&amp;#24635;&amp;#20307;&amp;#27010;&amp;#20917;&lt;/span&gt;&lt;/span&gt;&lt;/div&gt;&lt;div&gt;&lt;span style="font-size: small;"&gt;&lt;span style="font-family: Arial;"&gt;7.3.3 &amp;#20013;&amp;#22269;&amp;#20250;&amp;#22870;&amp;#26053;&amp;#28216;&amp;#34892;&amp;#19994;&amp;#21457;&amp;#23637;&amp;#29305;&amp;#28857;&amp;#20998;&amp;#26512;&lt;/span&gt;&lt;/span&gt;&lt;/div&gt;&lt;div&gt;&lt;span style="font-size: small;"&gt;&lt;span style="font-family: Arial;"&gt;7.3.4 &amp;#20013;&amp;#22269;&amp;#20250;&amp;#22870;&amp;#26053;&amp;#28216;&amp;#34892;&amp;#19994;&amp;#21830;&amp;#19994;&amp;#27169;&amp;#24335;&amp;#20998;&amp;#26512;&lt;/span&gt;&lt;/span&gt;&lt;/div&gt;&lt;div&gt;&lt;span style="font-size: small;"&gt;&lt;span style="font-family: Arial;"&gt;7.4 2021-2027&amp;#24180;&amp;#20250;&amp;#22870;&amp;#26053;&amp;#28216;&amp;#34892;&amp;#19994;&amp;#21457;&amp;#23637;&amp;#29366;&amp;#20917;&lt;/span&gt;&lt;/span&gt;&lt;/div&gt;&lt;div&gt;&lt;span style="font-size: small;"&gt;&lt;span style="font-family: Arial;"&gt;7.4.1 2021-2027&amp;#24180;&amp;#20250;&amp;#22870;&amp;#26053;&amp;#28216;&amp;#34892;&amp;#19994;&amp;#21457;&amp;#23637;&amp;#25104;&amp;#23601;&amp;#20998;&amp;#26512;&lt;/span&gt;&lt;/span&gt;&lt;/div&gt;&lt;div&gt;&lt;span style="font-size: small;"&gt;&lt;span style="font-family: Arial;"&gt;7.4.2 2021-2027&amp;#24180;&amp;#20250;&amp;#22870;&amp;#26053;&amp;#28216;&amp;#34892;&amp;#19994;&amp;#21457;&amp;#23637;&amp;#29305;&amp;#28857;&amp;#20998;&amp;#26512;&lt;/span&gt;&lt;/span&gt;&lt;/div&gt;&lt;div&gt;&lt;span style="font-size: small;"&gt;&lt;span style="font-family: Arial;"&gt;7.4.3 2021-2027&amp;#24180;&amp;#20013;&amp;#22269;&amp;#20250;&amp;#22870;&amp;#26053;&amp;#28216;&amp;#20225;&amp;#19994;&amp;#21457;&amp;#23637;&amp;#20998;&amp;#26512;&lt;/span&gt;&lt;/span&gt;&lt;/div&gt;&lt;div&gt;&lt;span style="font-size: small;"&gt;&lt;span style="font-family: Arial;"&gt;7.5 2021-2027&amp;#24180;&amp;#20250;&amp;#22870;&amp;#26053;&amp;#28216;&amp;#24066;&amp;#22330;&amp;#24773;&amp;#20917;&amp;#20998;&amp;#26512;&lt;/span&gt;&lt;/span&gt;&lt;/div&gt;&lt;div&gt;&lt;span style="font-size: small;"&gt;&lt;span style="font-family: Arial;"&gt;7.5.1 2021-2027&amp;#24180;&amp;#20013;&amp;#22269;&amp;#20250;&amp;#22870;&amp;#26053;&amp;#28216;&amp;#24066;&amp;#22330;&amp;#24635;&amp;#20307;&amp;#27010;&amp;#20917;&lt;/span&gt;&lt;/span&gt;&lt;/div&gt;&lt;div&gt;&lt;span style="font-size: small;"&gt;&lt;span style="font-family: Arial;"&gt;7.5.2 2021-2027&amp;#24180;&amp;#20013;&amp;#22269;&amp;#20250;&amp;#22870;&amp;#26053;&amp;#28216;&amp;#20135;&amp;#21697;/&amp;#26381;&amp;#21153;&amp;#24066;&amp;#22330;&amp;#21457;&amp;#23637;&amp;#20998;&amp;#26512;&lt;/span&gt;&lt;/span&gt;&lt;/div&gt;&lt;div&gt;&lt;span style="font-size: small;"&gt;&lt;span style="font-family: Arial;"&gt;7.6 2021-2027&amp;#24180;&amp;#20013;&amp;#22269;&amp;#20250;&amp;#22870;&amp;#26053;&amp;#28216;&amp;#24066;&amp;#22330;&amp;#20215;&amp;#26684;&amp;#36208;&amp;#21183;&amp;#20998;&amp;#26512;&lt;/span&gt;&lt;/span&gt;&lt;/div&gt;&lt;div&gt;&lt;span style="font-size: small;"&gt;&lt;span style="font-family: Arial;"&gt;7.6.1 &amp;#20250;&amp;#22870;&amp;#26053;&amp;#28216;&amp;#24066;&amp;#22330;&amp;#23450;&amp;#20215;&amp;#26426;&amp;#21046;&amp;#32452;&amp;#25104;&lt;/span&gt;&lt;/span&gt;&lt;/div&gt;&lt;div&gt;&lt;span style="font-size: small;"&gt;&lt;span style="font-family: Arial;"&gt;7.6.2 &amp;#20250;&amp;#22870;&amp;#26053;&amp;#28216;&amp;#24066;&amp;#22330;&amp;#20215;&amp;#26684;&amp;#24433;&amp;#21709;&amp;#22240;&amp;#32032;&lt;/span&gt;&lt;/span&gt;&lt;/div&gt;&lt;div&gt;&lt;span style="font-size: small;"&gt;&lt;span style="font-family: Arial;"&gt;7.6.3 2021-2027&amp;#24180;&amp;#20250;&amp;#22870;&amp;#26053;&amp;#28216;&amp;#20135;&amp;#21697;/&amp;#26381;&amp;#21153;&amp;#20215;&amp;#26684;&amp;#36208;&amp;#21183;&amp;#20998;&amp;#26512;&lt;/span&gt;&lt;/span&gt;&lt;/div&gt;&lt;div&gt;&lt;span style="font-size: small;"&gt;&lt;span style="font-family: Arial;"&gt;7.6.4 2021-2027&amp;#24180;&amp;#20250;&amp;#22870;&amp;#26053;&amp;#28216;&amp;#20135;&amp;#21697;/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20250;&amp;#22870;&amp;#26053;&amp;#28216;&amp;#25152;&amp;#23646;&amp;#34892;&amp;#19994;&amp;#24066;&amp;#22330;&amp;#35268;&amp;#27169;&amp;#20998;&amp;#26512;&lt;/b&gt;&lt;/span&gt;&lt;/span&gt;&lt;/div&gt;&lt;div&gt;&lt;span style="font-size: small;"&gt;&lt;span style="font-family: Arial;"&gt;8.1 2021-2027&amp;#24180;&amp;#20013;&amp;#22269;&amp;#20250;&amp;#22870;&amp;#26053;&amp;#28216;&amp;#24066;&amp;#22330;&amp;#35268;&amp;#27169;&amp;#20998;&amp;#26512;&lt;/span&gt;&lt;/span&gt;&lt;/div&gt;&lt;div&gt;&lt;span style="font-size: small;"&gt;&lt;span style="font-family: Arial;"&gt;8.2 2021-2027&amp;#24180;&amp;#25105;&amp;#22269;&amp;#20250;&amp;#22870;&amp;#26053;&amp;#28216;&amp;#21306;&amp;#22495;&amp;#32467;&amp;#26500;&amp;#20998;&amp;#26512;&lt;/span&gt;&lt;/span&gt;&lt;/div&gt;&lt;div&gt;&lt;span style="font-size: small;"&gt;&lt;span style="font-family: Arial;"&gt;8.3 2021-2027&amp;#24180;&amp;#20013;&amp;#22269;&amp;#20250;&amp;#22870;&amp;#26053;&amp;#28216;&amp;#21306;&amp;#22495;&amp;#24066;&amp;#22330;&amp;#35268;&amp;#27169;&lt;/span&gt;&lt;/span&gt;&lt;/div&gt;&lt;div&gt;&lt;span style="font-size: small;"&gt;&lt;span style="font-family: Arial;"&gt;8.3.1 2021-2027&amp;#24180;&amp;#19996;&amp;#21271;&amp;#22320;&amp;#21306;&amp;#24066;&amp;#22330;&amp;#35268;&amp;#27169;&amp;#20998;&amp;#26512;&lt;/span&gt;&lt;/span&gt;&lt;/div&gt;&lt;div&gt;&lt;span style="font-size: small;"&gt;&lt;span style="font-family: Arial;"&gt;8.3.2 2021-2027&amp;#24180;&amp;#21326;&amp;#21271;&amp;#22320;&amp;#21306;&amp;#24066;&amp;#22330;&amp;#35268;&amp;#27169;&amp;#20998;&amp;#26512;&lt;/span&gt;&lt;/span&gt;&lt;/div&gt;&lt;div&gt;&lt;span style="font-size: small;"&gt;&lt;span style="font-family: Arial;"&gt;8.3.3 2021-2027&amp;#24180;&amp;#21326;&amp;#19996;&amp;#22320;&amp;#21306;&amp;#24066;&amp;#22330;&amp;#35268;&amp;#27169;&amp;#20998;&amp;#26512;&lt;/span&gt;&lt;/span&gt;&lt;/div&gt;&lt;div&gt;&lt;span style="font-size: small;"&gt;&lt;span style="font-family: Arial;"&gt;8.3.4 2021-2027&amp;#24180;&amp;#21326;&amp;#20013;&amp;#22320;&amp;#21306;&amp;#24066;&amp;#22330;&amp;#35268;&amp;#27169;&amp;#20998;&amp;#26512;&lt;/span&gt;&lt;/span&gt;&lt;/div&gt;&lt;div&gt;&lt;span style="font-size: small;"&gt;&lt;span style="font-family: Arial;"&gt;8.3.5 2021-2027&amp;#24180;&amp;#21326;&amp;#21335;&amp;#22320;&amp;#21306;&amp;#24066;&amp;#22330;&amp;#35268;&amp;#27169;&amp;#20998;&amp;#26512;&lt;/span&gt;&lt;/span&gt;&lt;/div&gt;&lt;div&gt;&lt;span style="font-size: small;"&gt;&lt;span style="font-family: Arial;"&gt;8.3.6 2021-2027&amp;#24180;&amp;#35199;&amp;#37096;&amp;#22320;&amp;#21306;&amp;#24066;&amp;#22330;&amp;#35268;&amp;#27169;&amp;#20998;&amp;#26512;&lt;/span&gt;&lt;/span&gt;&lt;/div&gt;&lt;div&gt;&lt;span style="font-size: small;"&gt;&lt;span style="font-family: Arial;"&gt;8.4 2021-2027&amp;#24180;&amp;#20013;&amp;#22269;&amp;#20250;&amp;#22870;&amp;#26053;&amp;#28216;&amp;#24066;&amp;#22330;&amp;#35268;&amp;#27169;&amp;#39044;&amp;#27979;&lt;/span&gt;&lt;/span&gt;&lt;/div&gt;&lt;div&gt;&lt;span style="font-size: small;"&gt;&lt;span style="font-family: Arial;"&gt;8.4.1 2021-2027&amp;#24180;&amp;#20013;&amp;#22269;&amp;#20250;&amp;#22870;&amp;#26053;&amp;#28216;&amp;#24066;&amp;#22330;&amp;#24635;&amp;#20307;&amp;#35268;&amp;#27169;&amp;#39044;&amp;#27979;&lt;/span&gt;&lt;/span&gt;&lt;/div&gt;&lt;div&gt;&lt;span style="font-size: small;"&gt;&lt;span style="font-family: Arial;"&gt;8.4.1 2021-2027&amp;#24180;&amp;#20013;&amp;#22269;&amp;#20250;&amp;#22870;&amp;#26053;&amp;#28216;&amp;#32454;&amp;#209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0250;&amp;#22870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9.1 &amp;#20013;&amp;#22269;&amp;#20250;&amp;#22870;&amp;#26053;&amp;#28216;&amp;#25152;&amp;#23646;&amp;#34892;&amp;#19994;&amp;#24635;&amp;#20307;&amp;#35268;&amp;#27169;&amp;#20998;&amp;#26512;&lt;/span&gt;&lt;/span&gt;&lt;/div&gt;&lt;div&gt;&lt;span style="font-size: small;"&gt;&lt;span style="font-family: Arial;"&gt;9.1.1 &amp;#20225;&amp;#19994;&amp;#25968;&amp;#37327;&amp;#32467;&amp;#26500;&amp;#20998;&amp;#26512;&lt;/span&gt;&lt;/span&gt;&lt;/div&gt;&lt;div&gt;&lt;span style="font-size: small;"&gt;&lt;span style="font-family: Arial;"&gt;9.1.2 &amp;#20154;&amp;#21592;&amp;#35268;&amp;#27169;&amp;#29366;&amp;#20917;&amp;#20998;&amp;#26512;&lt;/span&gt;&lt;/span&gt;&lt;/div&gt;&lt;div&gt;&lt;span style="font-size: small;"&gt;&lt;span style="font-family: Arial;"&gt;9.1.3 &amp;#25152;&amp;#23646;&amp;#34892;&amp;#19994;&amp;#36164;&amp;#20135;&amp;#35268;&amp;#27169;&amp;#20998;&amp;#26512;&lt;/span&gt;&lt;/span&gt;&lt;/div&gt;&lt;div&gt;&lt;span style="font-size: small;"&gt;&lt;span style="font-family: Arial;"&gt;9.1.4 &amp;#34892;&amp;#19994;&amp;#24066;&amp;#22330;&amp;#35268;&amp;#27169;&amp;#20998;&amp;#26512;&lt;/span&gt;&lt;/span&gt;&lt;/div&gt;&lt;div&gt;&lt;span style="font-size: small;"&gt;&lt;span style="font-family: Arial;"&gt;9.2 &amp;#20013;&amp;#22269;&amp;#20250;&amp;#22870;&amp;#26053;&amp;#28216;&amp;#25152;&amp;#23646;&amp;#34892;&amp;#19994;&amp;#20135;&amp;#38144;&amp;#24773;&amp;#20917;&amp;#20998;&amp;#26512;&lt;/span&gt;&lt;/span&gt;&lt;/div&gt;&lt;div&gt;&lt;span style="font-size: small;"&gt;&lt;span style="font-family: Arial;"&gt;9.2.1 &amp;#20013;&amp;#22269;&amp;#20250;&amp;#22870;&amp;#26053;&amp;#28216;&amp;#34892;&amp;#19994;&amp;#24635;&amp;#20135;&amp;#20540;&lt;/span&gt;&lt;/span&gt;&lt;/div&gt;&lt;div&gt;&lt;span style="font-size: small;"&gt;&lt;span style="font-family: Arial;"&gt;9.2.2 &amp;#20013;&amp;#22269;&amp;#20250;&amp;#22870;&amp;#26053;&amp;#28216;&amp;#34892;&amp;#19994;&amp;#25910;&amp;#20837;&amp;#20998;&amp;#26512;&lt;/span&gt;&lt;/span&gt;&lt;/div&gt;&lt;div&gt;&lt;span style="font-size: small;"&gt;&lt;span style="font-family: Arial;"&gt;9.3 &amp;#20013;&amp;#22269;&amp;#20250;&amp;#22870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9.3.1 &amp;#25152;&amp;#23646;&amp;#34892;&amp;#19994;&amp;#30408;&amp;#21033;&amp;#33021;&amp;#21147;&amp;#20998;&amp;#26512;&lt;/span&gt;&lt;/span&gt;&lt;/div&gt;&lt;div&gt;&lt;span style="font-size: small;"&gt;&lt;span style="font-family: Arial;"&gt;&amp;#65288;1&amp;#65289;&amp;#20013;&amp;#22269;&amp;#20250;&amp;#22870;&amp;#26053;&amp;#28216;&amp;#34892;&amp;#19994;&amp;#38144;&amp;#21806;&amp;#21033;&amp;#28070;&amp;#29575;&lt;/span&gt;&lt;/span&gt;&lt;/div&gt;&lt;div&gt;&lt;span style="font-size: small;"&gt;&lt;span style="font-family: Arial;"&gt;&amp;#65288;2&amp;#65289;&amp;#20013;&amp;#22269;&amp;#20250;&amp;#22870;&amp;#26053;&amp;#28216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0250;&amp;#22870;&amp;#26053;&amp;#28216;&amp;#34892;&amp;#19994;&amp;#20111;&amp;#25439;&amp;#38754;&lt;/span&gt;&lt;/span&gt;&lt;/div&gt;&lt;div&gt;&lt;span style="font-size: small;"&gt;&lt;span style="font-family: Arial;"&gt;9.3.2 &amp;#25152;&amp;#23646;&amp;#34892;&amp;#19994;&amp;#20607;&amp;#20538;&amp;#33021;&amp;#21147;&amp;#20998;&amp;#26512;&lt;/span&gt;&lt;/span&gt;&lt;/div&gt;&lt;div&gt;&lt;span style="font-size: small;"&gt;&lt;span style="font-family: Arial;"&gt;9.3.3 &amp;#25152;&amp;#23646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013;&amp;#22269;&amp;#20250;&amp;#22870;&amp;#26053;&amp;#28216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0250;&amp;#22870;&amp;#26053;&amp;#28216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0250;&amp;#22870;&amp;#26053;&amp;#28216;&amp;#34892;&amp;#19994;&amp;#27969;&amp;#21160;&amp;#36164;&amp;#20135;&amp;#21608;&amp;#36716;&amp;#29575;&lt;/span&gt;&lt;/span&gt;&lt;/div&gt;&lt;div&gt;&lt;span style="font-size: small;"&gt;&lt;span style="font-family: Arial;"&gt;9.3.4 &amp;#25152;&amp;#23646;&amp;#34892;&amp;#19994;&amp;#21457;&amp;#23637;&amp;#33021;&amp;#21147;&amp;#20998;&amp;#26512;&lt;/span&gt;&lt;/span&gt;&lt;/div&gt;&lt;div&gt;&lt;span style="font-size: small;"&gt;&lt;span style="font-family: Arial;"&gt;&amp;#65288;1&amp;#65289;&amp;#20013;&amp;#22269;&amp;#20250;&amp;#22870;&amp;#26053;&amp;#28216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0250;&amp;#22870;&amp;#26053;&amp;#28216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0250;&amp;#22870;&amp;#26053;&amp;#2821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5105;&amp;#22269;&amp;#20250;&amp;#22870;&amp;#26053;&amp;#28216;&amp;#25152;&amp;#23646;&amp;#24066;&amp;#22330;&amp;#20379;&amp;#38656;&amp;#24418;&amp;#21183;&amp;#20998;&amp;#26512;&lt;/b&gt;&lt;/span&gt;&lt;/span&gt;&lt;/div&gt;&lt;div&gt;&lt;span style="font-size: small;"&gt;&lt;span style="font-family: Arial;"&gt;10.1 &amp;#25105;&amp;#22269;&amp;#20250;&amp;#22870;&amp;#26053;&amp;#28216;&amp;#24066;&amp;#22330;&amp;#20379;&amp;#38656;&amp;#20998;&amp;#26512;&lt;/span&gt;&lt;/span&gt;&lt;/div&gt;&lt;div&gt;&lt;span style="font-size: small;"&gt;&lt;span style="font-family: Arial;"&gt;10.1.1 2021-2027&amp;#24180;&amp;#25105;&amp;#22269;&amp;#20250;&amp;#22870;&amp;#26053;&amp;#28216;&amp;#34892;&amp;#19994;&amp;#20379;&amp;#32473;&amp;#24773;&amp;#20917;&lt;/span&gt;&lt;/span&gt;&lt;/div&gt;&lt;div&gt;&lt;span style="font-size: small;"&gt;&lt;span style="font-family: Arial;"&gt;&amp;#65288;1&amp;#65289;&amp;#25105;&amp;#22269;&amp;#20250;&amp;#22870;&amp;#26053;&amp;#28216;&amp;#34892;&amp;#19994;&amp;#20379;&amp;#32473;&amp;#20998;&amp;#26512;&lt;/span&gt;&lt;/span&gt;&lt;/div&gt;&lt;div&gt;&lt;span style="font-size: small;"&gt;&lt;span style="font-family: Arial;"&gt;&amp;#65288;2&amp;#65289;&amp;#37325;&amp;#28857;&amp;#20225;&amp;#19994;&amp;#20379;&amp;#32473;&amp;#21450;&amp;#21344;&amp;#26377;&amp;#20221;&amp;#39069;&lt;/span&gt;&lt;/span&gt;&lt;/div&gt;&lt;div&gt;&lt;span style="font-size: small;"&gt;&lt;span style="font-family: Arial;"&gt;10.1.2 2021-2027&amp;#24180;&amp;#25105;&amp;#22269;&amp;#20250;&amp;#22870;&amp;#26053;&amp;#28216;&amp;#34892;&amp;#19994;&amp;#38656;&amp;#27714;&amp;#24773;&amp;#20917;&lt;/span&gt;&lt;/span&gt;&lt;/div&gt;&lt;div&gt;&lt;span style="font-size: small;"&gt;&lt;span style="font-family: Arial;"&gt;&amp;#65288;1&amp;#65289;&amp;#20250;&amp;#22870;&amp;#26053;&amp;#28216;&amp;#34892;&amp;#19994;&amp;#38656;&amp;#27714;&amp;#24066;&amp;#22330;&lt;/span&gt;&lt;/span&gt;&lt;/div&gt;&lt;div&gt;&lt;span style="font-size: small;"&gt;&lt;span style="font-family: Arial;"&gt;&amp;#65288;2&amp;#65289;&amp;#20250;&amp;#22870;&amp;#26053;&amp;#28216;&amp;#34892;&amp;#19994;&amp;#23458;&amp;#25143;&amp;#32467;&amp;#26500;&lt;/span&gt;&lt;/span&gt;&lt;/div&gt;&lt;div&gt;&lt;span style="font-size: small;"&gt;&lt;span style="font-family: Arial;"&gt;&amp;#65288;3&amp;#65289;&amp;#20250;&amp;#22870;&amp;#26053;&amp;#28216;&amp;#34892;&amp;#19994;&amp;#38656;&amp;#27714;&amp;#30340;&amp;#22320;&amp;#21306;&amp;#24046;&amp;#24322;&lt;/span&gt;&lt;/span&gt;&lt;/div&gt;&lt;div&gt;&lt;span style="font-size: small;"&gt;&lt;span style="font-family: Arial;"&gt;10.1.3 2021-2027&amp;#24180;&amp;#25105;&amp;#22269;&amp;#20250;&amp;#22870;&amp;#26053;&amp;#28216;&amp;#34892;&amp;#19994;&amp;#20379;&amp;#38656;&amp;#24179;&amp;#34913;&amp;#20998;&amp;#26512;&lt;/span&gt;&lt;/span&gt;&lt;/div&gt;&lt;div&gt;&lt;span style="font-size: small;"&gt;&lt;span style="font-family: Arial;"&gt;10.2 2021-2027&amp;#24180;&amp;#20250;&amp;#22870;&amp;#26053;&amp;#28216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10.2.1 2021-2027&amp;#24180;&amp;#20250;&amp;#22870;&amp;#26053;&amp;#28216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2021-2027&amp;#24180;&amp;#20250;&amp;#22870;&amp;#26053;&amp;#28216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2021-2027&amp;#24180;&amp;#20250;&amp;#22870;&amp;#26053;&amp;#28216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10.2.2 2021-2027&amp;#24180;&amp;#20250;&amp;#22870;&amp;#26053;&amp;#2821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250;&amp;#22870;&amp;#26053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250;&amp;#22870;&amp;#26053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10.2.3 2021-2027&amp;#24180;&amp;#37325;&amp;#28857;&amp;#34892;&amp;#19994;&amp;#20250;&amp;#22870;&amp;#26053;&amp;#2821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21-2027&lt;/b&gt;&lt;b&gt;&amp;#24180;&amp;#20250;&amp;#22870;&amp;#26053;&amp;#28216;&amp;#25152;&amp;#23646;&amp;#34892;&amp;#19994;&amp;#37325;&amp;#28857;&amp;#30465;&amp;#24066;&amp;#21457;&amp;#23637;&amp;#20998;&amp;#26512;&lt;/b&gt;&lt;/span&gt;&lt;/span&gt;&lt;/div&gt;&lt;div&gt;&lt;span style="font-size: small;"&gt;&lt;span style="font-family: Arial;"&gt;11.1 &amp;#20250;&amp;#22870;&amp;#26053;&amp;#28216;&amp;#34892;&amp;#19994;&amp;#21306;&amp;#22495;&amp;#25237;&amp;#36164;&amp;#29615;&amp;#22659;&amp;#20998;&amp;#26512;&lt;/span&gt;&lt;/span&gt;&lt;/div&gt;&lt;div&gt;&lt;span style="font-size: small;"&gt;&lt;span style="font-family: Arial;"&gt;11.1.1 &amp;#34892;&amp;#19994;&amp;#21306;&amp;#22495;&amp;#32467;&amp;#26500;&amp;#24635;&amp;#20307;&amp;#29305;&amp;#24449;&lt;/span&gt;&lt;/span&gt;&lt;/div&gt;&lt;div&gt;&lt;span style="font-size: small;"&gt;&lt;span style="font-family: Arial;"&gt;11.1.2 &amp;#34892;&amp;#19994;&amp;#21306;&amp;#22495;&amp;#38598;&amp;#20013;&amp;#24230;&amp;#20998;&amp;#26512;&lt;/span&gt;&lt;/span&gt;&lt;/div&gt;&lt;div&gt;&lt;span style="font-size: small;"&gt;&lt;span style="font-family: Arial;"&gt;11.1.3 &amp;#34892;&amp;#19994;&amp;#22320;&amp;#26041;&amp;#25919;&amp;#31574;&amp;#27719;&amp;#24635;&amp;#20998;&amp;#26512;&lt;/span&gt;&lt;/span&gt;&lt;/div&gt;&lt;div&gt;&lt;span style="font-size: small;"&gt;&lt;span style="font-family: Arial;"&gt;11.2 &amp;#34892;&amp;#19994;&amp;#37325;&amp;#28857;&amp;#21306;&amp;#22495;&amp;#36816;&amp;#33829;&amp;#24773;&amp;#20917;&amp;#20998;&amp;#26512;&lt;/span&gt;&lt;/span&gt;&lt;/div&gt;&lt;div&gt;&lt;span style="font-size: small;"&gt;&lt;span style="font-family: Arial;"&gt;11.2.1 &amp;#21326;&amp;#21271;&amp;#22320;&amp;#21306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11.2.2 &amp;#21326;&amp;#21335;&amp;#22320;&amp;#21306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1306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11.2.3 &amp;#21326;&amp;#19996;&amp;#22320;&amp;#21306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0250;&amp;#22870;&amp;#26053;&amp;#28216;&amp;#25152;&amp;#23646;&amp;#34892;&amp;#19994;&amp;#36816;&amp;#33829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65288;2&amp;#65289;&amp;#27743;&amp;#33487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11.2.4 &amp;#21326;&amp;#20013;&amp;#22320;&amp;#21306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11.2.5 &amp;#35199;&amp;#21271;&amp;#22320;&amp;#21306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1306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1306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11.2.6 &amp;#35199;&amp;#21335;&amp;#22320;&amp;#21306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11.2.7 &amp;#19996;&amp;#21271;&amp;#22320;&amp;#21306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11.3 &amp;#20250;&amp;#22870;&amp;#26053;&amp;#28216;&amp;#34892;&amp;#19994;&amp;#21306;&amp;#22495;&amp;#25237;&amp;#36164;&amp;#21069;&amp;#26223;&amp;#20998;&amp;#26512;&lt;/span&gt;&lt;/span&gt;&lt;/div&gt;&lt;div&gt;&lt;span style="font-size: small;"&gt;&lt;span style="font-family: Arial;"&gt;11.3.1 &amp;#21326;&amp;#21271;&amp;#22320;&amp;#21306;&amp;#30465;&amp;#24066;&amp;#20250;&amp;#22870;&amp;#26053;&amp;#28216;&amp;#25237;&amp;#36164;&amp;#21069;&amp;#26223;&lt;/span&gt;&lt;/span&gt;&lt;/div&gt;&lt;div&gt;&lt;span style="font-size: small;"&gt;&lt;span style="font-family: Arial;"&gt;11.3.2 &amp;#21326;&amp;#21335;&amp;#22320;&amp;#21306;&amp;#30465;&amp;#24066;&amp;#20250;&amp;#22870;&amp;#26053;&amp;#28216;&amp;#25237;&amp;#36164;&amp;#21069;&amp;#26223;&lt;/span&gt;&lt;/span&gt;&lt;/div&gt;&lt;div&gt;&lt;span style="font-size: small;"&gt;&lt;span style="font-family: Arial;"&gt;11.3.3 &amp;#21326;&amp;#19996;&amp;#22320;&amp;#21306;&amp;#30465;&amp;#24066;&amp;#20250;&amp;#22870;&amp;#26053;&amp;#28216;&amp;#25237;&amp;#36164;&amp;#21069;&amp;#26223;&lt;/span&gt;&lt;/span&gt;&lt;/div&gt;&lt;div&gt;&lt;span style="font-size: small;"&gt;&lt;span style="font-family: Arial;"&gt;11.3.4 &amp;#21326;&amp;#20013;&amp;#22320;&amp;#21306;&amp;#30465;&amp;#24066;&amp;#20250;&amp;#22870;&amp;#26053;&amp;#28216;&amp;#25237;&amp;#36164;&amp;#21069;&amp;#26223;&lt;/span&gt;&lt;/span&gt;&lt;/div&gt;&lt;div&gt;&lt;span style="font-size: small;"&gt;&lt;span style="font-family: Arial;"&gt;11.3.5 &amp;#35199;&amp;#21271;&amp;#22320;&amp;#21306;&amp;#30465;&amp;#24066;&amp;#20250;&amp;#22870;&amp;#26053;&amp;#28216;&amp;#25237;&amp;#36164;&amp;#21069;&amp;#26223;&lt;/span&gt;&lt;/span&gt;&lt;/div&gt;&lt;div&gt;&lt;span style="font-size: small;"&gt;&lt;span style="font-family: Arial;"&gt;11.3.6 &amp;#35199;&amp;#21335;&amp;#22320;&amp;#21306;&amp;#30465;&amp;#24066;&amp;#20250;&amp;#22870;&amp;#26053;&amp;#28216;&amp;#25237;&amp;#36164;&amp;#21069;&amp;#26223;&lt;/span&gt;&lt;/span&gt;&lt;/div&gt;&lt;div&gt;&lt;span style="font-size: small;"&gt;&lt;span style="font-family: Arial;"&gt;11.3.7 &amp;#19996;&amp;#21271;&amp;#22320;&amp;#21306;&amp;#30465;&amp;#24066;&amp;#20250;&amp;#22870;&amp;#26053;&amp;#2821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0225;&amp;#19994;&amp;#31574;&amp;#30053;&amp;#31687;&lt;/b&gt;&lt;/span&gt;&lt;/span&gt;&lt;/div&gt;&lt;div&gt;&lt;span style="font-size: small;"&gt;&lt;span style="font-family: Arial;"&gt;&lt;b&gt;&amp;#31532;&amp;#21313;&amp;#20108;&amp;#31456;&lt;/b&gt;&lt;b&gt; 2021-2027&lt;/b&gt;&lt;b&gt;&amp;#24180;&amp;#20250;&amp;#22870;&amp;#26053;&amp;#28216;&amp;#34892;&amp;#19994;&amp;#20135;&amp;#19994;&amp;#32467;&amp;#26500;&amp;#35843;&amp;#25972;&amp;#20998;&amp;#26512;&lt;/b&gt;&lt;/span&gt;&lt;/span&gt;&lt;/div&gt;&lt;div&gt;&lt;span style="font-size: small;"&gt;&lt;span style="font-family: Arial;"&gt;12.1 &amp;#20250;&amp;#22870;&amp;#26053;&amp;#28216;&amp;#20135;&amp;#19994;&amp;#32467;&amp;#26500;&amp;#20998;&amp;#26512;&lt;/span&gt;&lt;/span&gt;&lt;/div&gt;&lt;div&gt;&lt;span style="font-size: small;"&gt;&lt;span style="font-family: Arial;"&gt;12.1.1 &amp;#24066;&amp;#22330;&amp;#32454;&amp;#20998;&amp;#20805;&amp;#20998;&amp;#31243;&amp;#24230;&amp;#20998;&amp;#26512;&lt;/span&gt;&lt;/span&gt;&lt;/div&gt;&lt;div&gt;&lt;span style="font-size: small;"&gt;&lt;span style="font-family: Arial;"&gt;12.1.2 &amp;#21508;&amp;#32454;&amp;#20998;&amp;#24066;&amp;#22330;&amp;#39046;&amp;#20808;&amp;#20225;&amp;#19994;&amp;#25490;&amp;#21517;&lt;/span&gt;&lt;/span&gt;&lt;/div&gt;&lt;div&gt;&lt;span style="font-size: small;"&gt;&lt;span style="font-family: Arial;"&gt;12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12.1.4 &amp;#39046;&amp;#20808;&amp;#20225;&amp;#19994;&amp;#30340;&amp;#32467;&amp;#26500;&amp;#20998;&amp;#26512;&lt;/span&gt;&lt;/span&gt;&lt;/div&gt;&lt;div&gt;&lt;span style="font-size: small;"&gt;&lt;span style="font-family: Arial;"&gt;12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12.2.1 &amp;#20135;&amp;#19994;&amp;#20215;&amp;#20540;&amp;#38142;&amp;#26465;&amp;#30340;&amp;#26500;&amp;#25104;&lt;/span&gt;&lt;/span&gt;&lt;/div&gt;&lt;div&gt;&lt;span style="font-size: small;"&gt;&lt;span style="font-family: Arial;"&gt;12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12.3 2021-2027&amp;#24180;&amp;#20135;&amp;#19994;&amp;#32467;&amp;#26500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1 &amp;#20135;&amp;#19994;&amp;#32467;&amp;#26500;&amp;#35843;&amp;#25972;&amp;#25351;&amp;#23548;&amp;#25919;&amp;#31574;&amp;#20998;&amp;#26512;&lt;/span&gt;&lt;/span&gt;&lt;/div&gt;&lt;div&gt;&lt;span style="font-size: small;"&gt;&lt;span style="font-family: Arial;"&gt;12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12.3.3 &amp;#20250;&amp;#22870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12.3.4 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250;&amp;#22870;&amp;#26053;&amp;#28216;&amp;#34892;&amp;#19994;&amp;#26631;&amp;#26438;&amp;#20225;&amp;#19994;&amp;#32463;&amp;#33829;&amp;#20998;&amp;#26512;&lt;/b&gt;&lt;/span&gt;&lt;/span&gt;&lt;/div&gt;&lt;div&gt;&lt;span style="font-size: small;"&gt;&lt;span style="font-family: Arial;"&gt;&amp;#31532;.&amp;#19968;&amp;#33410;&amp;#21271;&amp;#20140;&amp;#20975;&amp;#25746;&amp;#22269;&amp;#38469;&amp;#26053;&amp;#34892;&amp;#3103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0013;&amp;#38738;&amp;#26053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0013;&amp;#22269;&amp;#22269;&amp;#260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1271;&amp;#20140;&amp;#39318;&amp;#37117;&amp;#26053;&amp;#28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20250;&amp;#22870;&amp;#26053;&amp;#28216;&amp;#34892;&amp;#19994;&amp;#24066;&amp;#22330;&amp;#31454;&amp;#20105;&amp;#26684;&amp;#23616;&amp;#20998;&amp;#26512;&lt;/b&gt;&lt;/span&gt;&lt;/span&gt;&lt;/div&gt;&lt;div&gt;&lt;span style="font-size: small;"&gt;&lt;span style="font-family: Arial;"&gt;14.1 &amp;#34892;&amp;#19994;&amp;#24635;&amp;#20307;&amp;#24066;&amp;#22330;&amp;#31454;&amp;#20105;&amp;#29366;&amp;#20917;&amp;#20998;&amp;#26512;&lt;/span&gt;&lt;/span&gt;&lt;/div&gt;&lt;div&gt;&lt;span style="font-size: small;"&gt;&lt;span style="font-family: Arial;"&gt;14.1.1 &amp;#20250;&amp;#22870;&amp;#26053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4.1.2 &amp;#20250;&amp;#22870;&amp;#26053;&amp;#28216;&amp;#34892;&amp;#19994;&amp;#20225;&amp;#19994;&amp;#31454;&amp;#20105;&amp;#26684;&amp;#23616;&amp;#20998;&amp;#26512;&lt;/span&gt;&lt;/span&gt;&lt;/div&gt;&lt;div&gt;&lt;span style="font-size: small;"&gt;&lt;span style="font-family: Arial;"&gt;&amp;#65288;1&amp;#65289;&amp;#20250;&amp;#22870;&amp;#26053;&amp;#28216;&amp;#34892;&amp;#19994;&amp;#38598;&amp;#20013;&amp;#24230;&lt;/span&gt;&lt;/span&gt;&lt;/div&gt;&lt;div&gt;&lt;span style="font-size: small;"&gt;&lt;span style="font-family: Arial;"&gt;&amp;#65288;2&amp;#65289;&amp;#20250;&amp;#22870;&amp;#26053;&amp;#28216;&amp;#34892;&amp;#19994;&amp;#31454;&amp;#20105;&amp;#31243;&amp;#24230;&lt;/span&gt;&lt;/span&gt;&lt;/div&gt;&lt;div&gt;&lt;span style="font-size: small;"&gt;&lt;span style="font-family: Arial;"&gt;&amp;#65288;3&amp;#65289;&amp;#20250;&amp;#22870;&amp;#26053;&amp;#28216;&amp;#20225;&amp;#19994;&amp;#19982;&amp;#21697;&amp;#29260;&amp;#2596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.3 &amp;#20250;&amp;#22870;&amp;#26053;&amp;#28216;&amp;#34892;&amp;#19994;SWOT&amp;#20998;&amp;#26512;&lt;/span&gt;&lt;/span&gt;&lt;/div&gt;&lt;div&gt;&lt;span style="font-size: small;"&gt;&lt;span style="font-family: Arial;"&gt;&amp;#65288;1&amp;#65289;&amp;#20250;&amp;#22870;&amp;#26053;&amp;#28216;&amp;#34892;&amp;#19994;&amp;#20248;&amp;#21183;&amp;#20998;&amp;#26512;&lt;/span&gt;&lt;/span&gt;&lt;/div&gt;&lt;div&gt;&lt;span style="font-size: small;"&gt;&lt;span style="font-family: Arial;"&gt;&amp;#65288;2&amp;#65289;&amp;#20250;&amp;#22870;&amp;#26053;&amp;#28216;&amp;#34892;&amp;#19994;&amp;#21155;&amp;#21183;&amp;#20998;&amp;#26512;&lt;/span&gt;&lt;/span&gt;&lt;/div&gt;&lt;div&gt;&lt;span style="font-size: small;"&gt;&lt;span style="font-family: Arial;"&gt;&amp;#65288;3&amp;#65289;&amp;#20250;&amp;#22870;&amp;#26053;&amp;#28216;&amp;#34892;&amp;#19994;&amp;#26426;&amp;#20250;&amp;#20998;&amp;#26512;&lt;/span&gt;&lt;/span&gt;&lt;/div&gt;&lt;div&gt;&lt;span style="font-size: small;"&gt;&lt;span style="font-family: Arial;"&gt;&amp;#65288;4&amp;#65289;&amp;#20250;&amp;#22870;&amp;#26053;&amp;#28216;&amp;#34892;&amp;#19994;&amp;#23041;&amp;#32961;&amp;#20998;&amp;#26512;&lt;/span&gt;&lt;/span&gt;&lt;/div&gt;&lt;div&gt;&lt;span style="font-size: small;"&gt;&lt;span style="font-family: Arial;"&gt;14.2 2021-2027&amp;#24180;&amp;#20013;&amp;#22269;&amp;#20250;&amp;#22870;&amp;#26053;&amp;#28216;&amp;#34892;&amp;#19994;&amp;#31454;&amp;#20105;&amp;#26684;&amp;#23616;&amp;#32508;&amp;#36848;&lt;/span&gt;&lt;/span&gt;&lt;/div&gt;&lt;div&gt;&lt;span style="font-size: small;"&gt;&lt;span style="font-family: Arial;"&gt;14.2.1 &amp;#20250;&amp;#22870;&amp;#26053;&amp;#28216;&amp;#34892;&amp;#19994;&amp;#31454;&amp;#20105;&amp;#27010;&amp;#20917;&lt;/span&gt;&lt;/span&gt;&lt;/div&gt;&lt;div&gt;&lt;span style="font-size: small;"&gt;&lt;span style="font-family: Arial;"&gt;14.2.2 &amp;#20013;&amp;#22269;&amp;#20250;&amp;#22870;&amp;#26053;&amp;#28216;&amp;#34892;&amp;#19994;&amp;#31454;&amp;#20105;&amp;#21147;&amp;#20998;&amp;#26512;&lt;/span&gt;&lt;/span&gt;&lt;/div&gt;&lt;div&gt;&lt;span style="font-size: small;"&gt;&lt;span style="font-family: Arial;"&gt;&amp;#65288;1&amp;#65289;&amp;#20013;&amp;#22269;&amp;#20250;&amp;#22870;&amp;#26053;&amp;#28216;&amp;#34892;&amp;#19994;&amp;#31454;&amp;#20105;&amp;#21147;&amp;#21078;&amp;#26512;&lt;/span&gt;&lt;/span&gt;&lt;/div&gt;&lt;div&gt;&lt;span style="font-size: small;"&gt;&lt;span style="font-family: Arial;"&gt;&amp;#65288;2&amp;#65289;&amp;#20013;&amp;#22269;&amp;#20250;&amp;#22870;&amp;#26053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806;&amp;#20225;&amp;#12289;&amp;#22269;&amp;#20225;&amp;#27604;&amp;#36739;&amp;#20998;&amp;#26512;&lt;/span&gt;&lt;/span&gt;&lt;/div&gt;&lt;div&gt;&lt;span style="font-size: small;"&gt;&lt;span style="font-family: Arial;"&gt;14.2.3 &amp;#20013;&amp;#22269;&amp;#20250;&amp;#22870;&amp;#26053;&amp;#28216;&amp;#20135;&amp;#21697;/&amp;#26381;&amp;#21153;&amp;#31454;&amp;#20105;&amp;#21147;&amp;#20248;&amp;#21183;&amp;#20998;&amp;#26512;&lt;/span&gt;&lt;/span&gt;&lt;/div&gt;&lt;div&gt;&lt;span style="font-size: small;"&gt;&lt;span style="font-family: Arial;"&gt;14.2.4 &amp;#20250;&amp;#22870;&amp;#26053;&amp;#28216;&amp;#34892;&amp;#19994;&amp;#20027;&amp;#35201;&amp;#20225;&amp;#19994;&amp;#31454;&amp;#20105;&amp;#21147;&amp;#20998;&amp;#26512;&lt;/span&gt;&lt;/span&gt;&lt;/div&gt;&lt;div&gt;&lt;span style="font-size: small;"&gt;&lt;span style="font-family: Arial;"&gt;14.3 2021-2027&amp;#24180;&amp;#20013;&amp;#22269;&amp;#20250;&amp;#22870;&amp;#26053;&amp;#28216;&amp;#34892;&amp;#19994;&amp;#31454;&amp;#20105;&amp;#26684;&amp;#23616;&amp;#21450;&amp;#31574;&amp;#30053;&lt;/span&gt;&lt;/span&gt;&lt;/div&gt;&lt;div&gt;&lt;span style="font-size: small;"&gt;&lt;span style="font-family: Arial;"&gt;14.3.1 &amp;#20250;&amp;#22870;&amp;#26053;&amp;#28216;&amp;#34892;&amp;#19994;&amp;#31454;&amp;#20105;&amp;#27010;&amp;#20917;&lt;/span&gt;&lt;/span&gt;&lt;/div&gt;&lt;div&gt;&lt;span style="font-size: small;"&gt;&lt;span style="font-family: Arial;"&gt;&amp;#65288;1&amp;#65289;&amp;#20013;&amp;#22269;&amp;#20250;&amp;#22870;&amp;#26053;&amp;#28216;&amp;#20135;&amp;#19994;&amp;#31454;&amp;#20105;&amp;#24418;&amp;#24577;&amp;#20998;&amp;#26512;&lt;/span&gt;&lt;/span&gt;&lt;/div&gt;&lt;div&gt;&lt;span style="font-size: small;"&gt;&lt;span style="font-family: Arial;"&gt;&amp;#65288;2&amp;#65289;&amp;#31454;&amp;#20105;&amp;#21152;&amp;#21095;&amp;#25512;&amp;#21160;&amp;#20013;&amp;#22269;&amp;#20250;&amp;#22870;&amp;#26053;&amp;#28216;&amp;#19994;&amp;#27493;&amp;#20837;&amp;#24182;&amp;#36141;&amp;#26102;&amp;#20195;&lt;/span&gt;&lt;/span&gt;&lt;/div&gt;&lt;div&gt;&lt;span style="font-size: small;"&gt;&lt;span style="font-family: Arial;"&gt;&amp;#65288;3&amp;#65289;&amp;#20013;&amp;#22269;&amp;#20250;&amp;#22870;&amp;#26053;&amp;#28216;&amp;#24066;&amp;#22330;&amp;#31454;&amp;#20105;&amp;#25345;&amp;#32493;&amp;#21319;&amp;#28201;&lt;/span&gt;&lt;/span&gt;&lt;/div&gt;&lt;div&gt;&lt;span style="font-size: small;"&gt;&lt;span style="font-family: Arial;"&gt;14.3.2 &amp;#20013;&amp;#22269;&amp;#20250;&amp;#22870;&amp;#26053;&amp;#28216;&amp;#34892;&amp;#19994;&amp;#31454;&amp;#20105;&amp;#21147;&amp;#20998;&amp;#26512;&lt;/span&gt;&lt;/span&gt;&lt;/div&gt;&lt;div&gt;&lt;span style="font-size: small;"&gt;&lt;span style="font-family: Arial;"&gt;&amp;#65288;1&amp;#65289;&amp;#20013;&amp;#22269;&amp;#20250;&amp;#22870;&amp;#26053;&amp;#28216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0250;&amp;#22870;&amp;#26053;&amp;#28216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0250;&amp;#22870;&amp;#26053;&amp;#28216;&amp;#20225;&amp;#19994;&amp;#26680;&amp;#24515;&amp;#31454;&amp;#20105;&amp;#21147;&amp;#20998;&amp;#26512;&lt;/span&gt;&lt;/span&gt;&lt;/div&gt;&lt;div&gt;&lt;span style="font-size: small;"&gt;&lt;span style="font-family: Arial;"&gt;14.3.3 &amp;#20013;&amp;#22269;&amp;#20250;&amp;#22870;&amp;#26053;&amp;#28216;&amp;#20225;&amp;#19994;&amp;#31454;&amp;#20105;&amp;#31574;&amp;#30053;&amp;#20998;&amp;#26512;&lt;/span&gt;&lt;/span&gt;&lt;/div&gt;&lt;div&gt;&lt;span style="font-size: small;"&gt;&lt;span style="font-family: Arial;"&gt;&amp;#65288;1&amp;#65289;&amp;#25552;&amp;#39640;&amp;#20250;&amp;#22870;&amp;#26053;&amp;#28216;&amp;#20225;&amp;#19994;&amp;#26680;&amp;#24515;&amp;#31454;&amp;#20105;&amp;#21147;&amp;#30340;&amp;#23545;&amp;#31574;&lt;/span&gt;&lt;/span&gt;&lt;/div&gt;&lt;div&gt;&lt;span style="font-size: small;"&gt;&lt;span style="font-family: Arial;"&gt;&amp;#65288;2&amp;#65289;&amp;#24433;&amp;#21709;&amp;#20250;&amp;#22870;&amp;#26053;&amp;#28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65288;3&amp;#65289;&amp;#25552;&amp;#39640;&amp;#20250;&amp;#22870;&amp;#26053;&amp;#28216;&amp;#20225;&amp;#19994;&amp;#31454;&amp;#20105;&amp;#21147;&amp;#30340;&amp;#31574;&amp;#30053;&lt;/span&gt;&lt;/span&gt;&lt;/div&gt;&lt;div&gt;&lt;span style="font-size: small;"&gt;&lt;span style="font-family: Arial;"&gt;&amp;#65288;4&amp;#65289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 2021-2027&lt;/b&gt;&lt;b&gt;&amp;#24180;&amp;#20013;&amp;#22269;&amp;#20250;&amp;#22870;&amp;#26053;&amp;#28216;&amp;#34892;&amp;#19994;&amp;#20225;&amp;#19994;&amp;#21457;&amp;#23637;&amp;#31574;&amp;#30053;&amp;#20998;&amp;#26512;&lt;/b&gt;&lt;/span&gt;&lt;/span&gt;&lt;/div&gt;&lt;div&gt;&lt;span style="font-size: small;"&gt;&lt;span style="font-family: Arial;"&gt;15.1 &amp;#20250;&amp;#22870;&amp;#26053;&amp;#28216;&amp;#20225;&amp;#19994;&amp;#38754;&amp;#20020;&amp;#30340;&amp;#22256;&amp;#22659;&amp;#21450;&amp;#23545;&amp;#31574;&lt;/span&gt;&lt;/span&gt;&lt;/div&gt;&lt;div&gt;&lt;span style="font-size: small;"&gt;&lt;span style="font-family: Arial;"&gt;15.1.1 &amp;#20013;&amp;#22269;&amp;#20250;&amp;#22870;&amp;#26053;&amp;#28216;&amp;#34892;&amp;#19994;&amp;#21457;&amp;#23637;&amp;#30340;&amp;#20027;&amp;#35201;&amp;#22256;&amp;#22659;&lt;/span&gt;&lt;/span&gt;&lt;/div&gt;&lt;div&gt;&lt;span style="font-size: small;"&gt;&lt;span style="font-family: Arial;"&gt;15.1.2 &amp;#25105;&amp;#22269;&amp;#20250;&amp;#22870;&amp;#26053;&amp;#28216;&amp;#20225;&amp;#19994;&amp;#24320;&amp;#23637;&amp;#22269;&amp;#38469;&amp;#21270;&amp;#32463;&amp;#33829;&amp;#30340;&amp;#22256;&amp;#25200;&lt;/span&gt;&lt;/span&gt;&lt;/div&gt;&lt;div&gt;&lt;span style="font-size: small;"&gt;&lt;span style="font-family: Arial;"&gt;15.1.3 &amp;#20250;&amp;#22870;&amp;#26053;&amp;#28216;&amp;#22269;&amp;#38469;&amp;#21270;&amp;#30340;&amp;#23545;&amp;#31574;&amp;#21450;&amp;#39118;&amp;#38505;&amp;#35268;&amp;#36991;&lt;/span&gt;&lt;/span&gt;&lt;/div&gt;&lt;div&gt;&lt;span style="font-size: small;"&gt;&lt;span style="font-family: Arial;"&gt;15.1.4 &amp;#37325;&amp;#28857;&amp;#20250;&amp;#22870;&amp;#26053;&amp;#28216;&amp;#20225;&amp;#19994;&amp;#38754;&amp;#20020;&amp;#30340;&amp;#22256;&amp;#22659;&amp;#21450;&amp;#23545;&amp;#31574;&lt;/span&gt;&lt;/span&gt;&lt;/div&gt;&lt;div&gt;&lt;span style="font-size: small;"&gt;&lt;span style="font-family: Arial;"&gt;15.1.5 &amp;#20013;&amp;#23567;&amp;#20250;&amp;#22870;&amp;#26053;&amp;#28216;&amp;#20225;&amp;#19994;&amp;#21457;&amp;#23637;&amp;#22256;&amp;#22659;&amp;#21450;&amp;#31574;&amp;#30053;&amp;#20998;&amp;#26512;&lt;/span&gt;&lt;/span&gt;&lt;/div&gt;&lt;div&gt;&lt;span style="font-size: small;"&gt;&lt;span style="font-family: Arial;"&gt;15.2 &amp;#20013;&amp;#22269;&amp;#20250;&amp;#22870;&amp;#26053;&amp;#28216;&amp;#34892;&amp;#19994;&amp;#23384;&amp;#22312;&amp;#30340;&amp;#38382;&amp;#39064;&amp;#21450;&amp;#23545;&amp;#31574;&lt;/span&gt;&lt;/span&gt;&lt;/div&gt;&lt;div&gt;&lt;span style="font-size: small;"&gt;&lt;span style="font-family: Arial;"&gt;15.2.1 &amp;#20013;&amp;#22269;&amp;#20250;&amp;#22870;&amp;#26053;&amp;#28216;&amp;#34892;&amp;#19994;&amp;#23384;&amp;#22312;&amp;#30340;&amp;#38382;&amp;#39064;&lt;/span&gt;&lt;/span&gt;&lt;/div&gt;&lt;div&gt;&lt;span style="font-size: small;"&gt;&lt;span style="font-family: Arial;"&gt;15.2.2 &amp;#20250;&amp;#22870;&amp;#26053;&amp;#28216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5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#25237;&amp;#36164;&amp;#35268;&amp;#21010;&amp;#31687;&lt;/b&gt;&lt;/span&gt;&lt;/span&gt;&lt;/div&gt;&lt;div&gt;&lt;span style="font-size: small;"&gt;&lt;span style="font-family: Arial;"&gt;&lt;b&gt;&amp;#31532;&amp;#21313;&amp;#20845;&amp;#31456;&lt;/b&gt;&lt;b&gt;&amp;#20013;&amp;#22269;&amp;#20250;&amp;#22870;&amp;#26053;&amp;#28216;&amp;#34892;&amp;#19994;&lt;/b&gt;&lt;b&gt;2021-2027&lt;/b&gt;&lt;b&gt;&amp;#24180;&amp;#35268;&amp;#21010;&amp;#2145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lt;/b&gt;&lt;/span&gt;&lt;/span&gt;&lt;/div&gt;&lt;div&gt;&lt;span style="font-size: small;"&gt;&lt;span style="font-family: Arial;"&gt;16.1 2021-2027&amp;#24180;&amp;#20250;&amp;#22870;&amp;#26053;&amp;#28216;&amp;#24066;&amp;#22330;&amp;#36235;&amp;#21183;&amp;#20998;&amp;#26512;&lt;/span&gt;&lt;/span&gt;&lt;/div&gt;&lt;div&gt;&lt;span style="font-size: small;"&gt;&lt;span style="font-family: Arial;"&gt;16.1.1 2021-2027&amp;#24180;&amp;#20013;&amp;#22269;&amp;#20250;&amp;#22870;&amp;#26053;&amp;#28216;&amp;#24066;&amp;#22330;&amp;#36235;&amp;#21183;&amp;#24635;&amp;#32467;&lt;/span&gt;&lt;/span&gt;&lt;/div&gt;&lt;div&gt;&lt;span style="font-size: small;"&gt;&lt;span style="font-family: Arial;"&gt;16.1.2 2021-2027&amp;#24180;&amp;#20013;&amp;#22269;&amp;#20250;&amp;#22870;&amp;#26053;&amp;#28216;&amp;#21457;&amp;#23637;&amp;#36235;&amp;#21183;&amp;#39044;&amp;#27979;&lt;/span&gt;&lt;/span&gt;&lt;/div&gt;&lt;div&gt;&lt;span style="font-size: small;"&gt;&lt;span style="font-family: Arial;"&gt;&amp;#65288;1&amp;#65289;&amp;#20135;&amp;#19994;&amp;#38598;&amp;#20013;&amp;#24230;&amp;#36235;&amp;#21183;&amp;#20998;&amp;#26512;&lt;/span&gt;&lt;/span&gt;&lt;/div&gt;&lt;div&gt;&lt;span style="font-size: small;"&gt;&lt;span style="font-family: Arial;"&gt;&amp;#65288;2&amp;#65289;2021-2027&amp;#24180;&amp;#34892;&amp;#19994;&amp;#21457;&amp;#23637;&amp;#36235;&amp;#21183;&lt;/span&gt;&lt;/span&gt;&lt;/div&gt;&lt;div&gt;&lt;span style="font-size: small;"&gt;&lt;span style="font-family: Arial;"&gt;16.2 2021-2027&amp;#24180;&amp;#20250;&amp;#22870;&amp;#26053;&amp;#28216;&amp;#34892;&amp;#19994;&amp;#21457;&amp;#23637;&amp;#39044;&amp;#27979;&amp;#20998;&amp;#26512;&lt;/span&gt;&lt;/span&gt;&lt;/div&gt;&lt;div&gt;&lt;span style="font-size: small;"&gt;&lt;span style="font-family: Arial;"&gt;16.2.1 2021-2027&amp;#24180;&amp;#20250;&amp;#22870;&amp;#26053;&amp;#28216;&amp;#21457;&amp;#23637;&amp;#20998;&amp;#26512;&lt;/span&gt;&lt;/span&gt;&lt;/div&gt;&lt;div&gt;&lt;span style="font-size: small;"&gt;&lt;span style="font-family: Arial;"&gt;16.2.2 2021-2027&amp;#24180;&amp;#20250;&amp;#22870;&amp;#26053;&amp;#28216;&amp;#34892;&amp;#19994;&amp;#25216;&amp;#26415;&amp;#24320;&amp;#21457;&amp;#26041;&amp;#21521;&lt;/span&gt;&lt;/span&gt;&lt;/div&gt;&lt;div&gt;&lt;span style="font-size: small;"&gt;&lt;span style="font-family: Arial;"&gt;16.2.3 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16.3 2021-2027&amp;#24180;&amp;#20250;&amp;#22870;&amp;#26053;&amp;#28216;&amp;#24066;&amp;#22330;&amp;#39044;&amp;#27979;&lt;/span&gt;&lt;/span&gt;&lt;/div&gt;&lt;div&gt;&lt;span style="font-size: small;"&gt;&lt;span style="font-family: Arial;"&gt;16.3.1 2021-2027&amp;#24180;&amp;#20250;&amp;#22870;&amp;#26053;&amp;#28216;&amp;#34892;&amp;#19994;&amp;#24066;&amp;#22330;&amp;#35268;&amp;#27169;&amp;#39044;&amp;#27979;&lt;/span&gt;&lt;/span&gt;&lt;/div&gt;&lt;div&gt;&lt;span style="font-size: small;"&gt;&lt;span style="font-family: Arial;"&gt;16.3.2 2021-2027&amp;#24180;&amp;#22269;&amp;#20869;&amp;#20250;&amp;#22870;&amp;#26053;&amp;#28216;&amp;#24066;&amp;#22330;&amp;#38656;&amp;#27714;&amp;#39044;&amp;#27979;&lt;/span&gt;&lt;/span&gt;&lt;/div&gt;&lt;div&gt;&lt;span style="font-size: small;"&gt;&lt;span style="font-family: Arial;"&gt;16.3.3 2021-2027&amp;#24180;&amp;#22269;&amp;#20869;&amp;#20250;&amp;#22870;&amp;#26053;&amp;#28216;&amp;#24066;&amp;#22330;&amp;#20379;&amp;#32473;&amp;#39044;&amp;#27979;&lt;/span&gt;&lt;/span&gt;&lt;/div&gt;&lt;div&gt;&lt;span style="font-size: small;"&gt;&lt;span style="font-family: Arial;"&gt;16.3.4 2021-2027&amp;#24180;&amp;#22269;&amp;#20869;&amp;#20250;&amp;#22870;&amp;#26053;&amp;#28216;&amp;#20215;&amp;#26684;&amp;#36208;&amp;#21183;&amp;#39044;&amp;#27979;&lt;/span&gt;&lt;/span&gt;&lt;/div&gt;&lt;div&gt;&lt;span style="font-size: small;"&gt;&lt;span style="font-family: Arial;"&gt;16.4 &amp;#20013;&amp;#22269;&amp;#20250;&amp;#22870;&amp;#26053;&amp;#28216;&amp;#34892;&amp;#19994;2021-2027&amp;#24180;&amp;#21457;&amp;#23637;&amp;#35268;&amp;#21010;&lt;/span&gt;&lt;/span&gt;&lt;/div&gt;&lt;div&gt;&lt;span style="font-size: small;"&gt;&lt;span style="font-family: Arial;"&gt;16.4.1 2021-2027&amp;#24180;&amp;#24066;&amp;#22330;&amp;#24418;&amp;#21183;&amp;#21450;&amp;#38656;&amp;#27714;&amp;#39044;&amp;#27979;&lt;/span&gt;&lt;/span&gt;&lt;/div&gt;&lt;div&gt;&lt;span style="font-size: small;"&gt;&lt;span style="font-family: Arial;"&gt;16.4.2 2021-2027&amp;#24180;&amp;#21457;&amp;#23637;&amp;#25112;&amp;#30053;&amp;#19982;&amp;#25351;&amp;#23548;&amp;#24605;&amp;#24819;&lt;/span&gt;&lt;/span&gt;&lt;/div&gt;&lt;div&gt;&lt;span style="font-size: small;"&gt;&lt;span style="font-family: Arial;"&gt;16.4.3 2021-2027&amp;#24180;&amp;#21457;&amp;#23637;&amp;#35268;&amp;#21010;&amp;#30446;&amp;#26631;&lt;/span&gt;&lt;/span&gt;&lt;/div&gt;&lt;div&gt;&lt;span style="font-size: small;"&gt;&lt;span style="font-family: Arial;"&gt;16.4.4 2021-2027&amp;#24180;&amp;#21457;&amp;#23637;&amp;#37325;&amp;#28857;&amp;#21450;&amp;#20027;&amp;#35201;&amp;#20219;&amp;#21153;&lt;/span&gt;&lt;/span&gt;&lt;/div&gt;&lt;div&gt;&lt;span style="font-size: small;"&gt;&lt;span style="font-family: Arial;"&gt;16.4.5 &amp;#25919;&amp;#31574;&amp;#24615;&amp;#24314;&amp;#35758;&amp;#21644;&amp;#25514;&amp;#26045;&amp;#24847;&amp;#35265;&lt;/span&gt;&lt;/span&gt;&lt;/div&gt;&lt;div&gt;&lt;span style="font-size: small;"&gt;&lt;span style="font-family: Arial;"&gt;16.5 2021-2027&amp;#24180;&amp;#35268;&amp;#21010;&amp;#23558;&amp;#20026;&amp;#20250;&amp;#22870;&amp;#26053;&amp;#28216;&amp;#34892;&amp;#19994;&amp;#25214;&amp;#21040;&amp;#26032;&amp;#30340;&amp;#22686;&amp;#382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lt;/b&gt;&lt;b&gt; 2021-2027&lt;/b&gt;&lt;b&gt;&amp;#24180;&amp;#20013;&amp;#22269;&amp;#20250;&amp;#22870;&amp;#26053;&amp;#28216;&amp;#34892;&amp;#19994;&amp;#25237;&amp;#36164;&amp;#20215;&amp;#20540;&amp;#20998;&amp;#26512;&amp;#35780;&amp;#20272;&lt;/b&gt;&lt;/span&gt;&lt;/span&gt;&lt;/div&gt;&lt;div&gt;&lt;span style="font-size: small;"&gt;&lt;span style="font-family: Arial;"&gt;17.1 &amp;#20250;&amp;#22870;&amp;#26053;&amp;#28216;&amp;#34892;&amp;#19994;&amp;#25237;&amp;#36164;&amp;#29305;&amp;#24615;&amp;#20998;&amp;#26512;&lt;/span&gt;&lt;/span&gt;&lt;/div&gt;&lt;div&gt;&lt;span style="font-size: small;"&gt;&lt;span style="font-family: Arial;"&gt;17.1.1 &amp;#20250;&amp;#22870;&amp;#26053;&amp;#28216;&amp;#34892;&amp;#19994;&amp;#36827;&amp;#20837;&amp;#22721;&amp;#22418;&amp;#20998;&amp;#26512;&lt;/span&gt;&lt;/span&gt;&lt;/div&gt;&lt;div&gt;&lt;span style="font-size: small;"&gt;&lt;span style="font-family: Arial;"&gt;17.1.2 &amp;#20250;&amp;#22870;&amp;#26053;&amp;#28216;&amp;#34892;&amp;#19994;&amp;#30408;&amp;#21033;&amp;#27169;&amp;#24335;&amp;#20998;&amp;#26512;&lt;/span&gt;&lt;/span&gt;&lt;/div&gt;&lt;div&gt;&lt;span style="font-size: small;"&gt;&lt;span style="font-family: Arial;"&gt;17.1.3 &amp;#20250;&amp;#22870;&amp;#26053;&amp;#28216;&amp;#34892;&amp;#19994;&amp;#30408;&amp;#21033;&amp;#22240;&amp;#32032;&amp;#20998;&amp;#26512;&lt;/span&gt;&lt;/span&gt;&lt;/div&gt;&lt;div&gt;&lt;span style="font-size: small;"&gt;&lt;span style="font-family: Arial;"&gt;17.2 2021-2027&amp;#24180;&amp;#20250;&amp;#22870;&amp;#26053;&amp;#28216;&amp;#34892;&amp;#19994;&amp;#21457;&amp;#23637;&amp;#30340;&amp;#24433;&amp;#21709;&amp;#22240;&amp;#32032;&lt;/span&gt;&lt;/span&gt;&lt;/div&gt;&lt;div&gt;&lt;span style="font-size: small;"&gt;&lt;span style="font-family: Arial;"&gt;17.2.1 &amp;#26377;&amp;#21033;&amp;#22240;&amp;#32032;&lt;/span&gt;&lt;/span&gt;&lt;/div&gt;&lt;div&gt;&lt;span style="font-size: small;"&gt;&lt;span style="font-family: Arial;"&gt;17.2.2 &amp;#19981;&amp;#21033;&amp;#22240;&amp;#32032;&lt;/span&gt;&lt;/span&gt;&lt;/div&gt;&lt;div&gt;&lt;span style="font-size: small;"&gt;&lt;span style="font-family: Arial;"&gt;17.3 2021-2027&amp;#24180;&amp;#20250;&amp;#22870;&amp;#26053;&amp;#28216;&amp;#34892;&amp;#19994;&amp;#25237;&amp;#36164;&amp;#20215;&amp;#20540;&amp;#35780;&amp;#20272;&amp;#20998;&amp;#26512;&lt;/span&gt;&lt;/span&gt;&lt;/div&gt;&lt;div&gt;&lt;span style="font-size: small;"&gt;&lt;span style="font-family: Arial;"&gt;17.3.1 &amp;#34892;&amp;#19994;&amp;#25237;&amp;#36164;&amp;#25928;&amp;#30410;&amp;#20998;&amp;#26512;&lt;/span&gt;&lt;/span&gt;&lt;/div&gt;&lt;div&gt;&lt;span style="font-size: small;"&gt;&lt;span style="font-family: Arial;"&gt;17.3.2 &amp;#20135;&amp;#19994;&amp;#21457;&amp;#23637;&amp;#30340;&amp;#31354;&amp;#30333;&amp;#28857;&amp;#20998;&amp;#26512;&lt;/span&gt;&lt;/span&gt;&lt;/div&gt;&lt;div&gt;&lt;span style="font-size: small;"&gt;&lt;span style="font-family: Arial;"&gt;17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7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2021-2027&lt;/b&gt;&lt;b&gt;&amp;#24180;&amp;#20013;&amp;#22269;&amp;#20250;&amp;#22870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18.1 &amp;#20250;&amp;#22870;&amp;#26053;&amp;#28216;&amp;#34892;&amp;#19994;&amp;#25237;&amp;#34701;&amp;#36164;&amp;#24773;&amp;#20917;&lt;/span&gt;&lt;/span&gt;&lt;/div&gt;&lt;div&gt;&lt;span style="font-size: small;"&gt;&lt;span style="font-family: Arial;"&gt;18.1.1 &amp;#34892;&amp;#19994;&amp;#36164;&amp;#37329;&amp;#28192;&amp;#36947;&amp;#20998;&amp;#26512;&lt;/span&gt;&lt;/span&gt;&lt;/div&gt;&lt;div&gt;&lt;span style="font-size: small;"&gt;&lt;span style="font-family: Arial;"&gt;18.1.2 &amp;#22266;&amp;#23450;&amp;#36164;&amp;#20135;&amp;#25237;&amp;#36164;&amp;#20998;&amp;#26512;&lt;/span&gt;&lt;/span&gt;&lt;/div&gt;&lt;div&gt;&lt;span style="font-size: small;"&gt;&lt;span style="font-family: Arial;"&gt;18.1.3 &amp;#20860;&amp;#24182;&amp;#37325;&amp;#32452;&amp;#24773;&amp;#20917;&amp;#20998;&amp;#26512;&lt;/span&gt;&lt;/span&gt;&lt;/div&gt;&lt;div&gt;&lt;span style="font-size: small;"&gt;&lt;span style="font-family: Arial;"&gt;18.1.4 &amp;#20250;&amp;#22870;&amp;#26053;&amp;#28216;&amp;#34892;&amp;#19994;&amp;#25237;&amp;#36164;&amp;#29616;&amp;#29366;&amp;#20998;&amp;#26512;&lt;/span&gt;&lt;/span&gt;&lt;/div&gt;&lt;div&gt;&lt;span style="font-size: small;"&gt;&lt;span style="font-family: Arial;"&gt;&amp;#65288;1&amp;#65289;&amp;#20250;&amp;#22870;&amp;#26053;&amp;#28216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0250;&amp;#22870;&amp;#26053;&amp;#28216;&amp;#34892;&amp;#19994;&amp;#25237;&amp;#36164;&amp;#29366;&amp;#20917;&amp;#22238;&amp;#39038;&lt;/span&gt;&lt;/span&gt;&lt;/div&gt;&lt;div&gt;&lt;span style="font-size: small;"&gt;&lt;span style="font-family: Arial;"&gt;&amp;#65288;3&amp;#65289;2019&amp;#24180;&amp;#20013;&amp;#22269;&amp;#20250;&amp;#22870;&amp;#26053;&amp;#28216;&amp;#34892;&amp;#19994;&amp;#39118;&amp;#38505;&amp;#25237;&amp;#36164;&amp;#29366;&amp;#20917;&lt;/span&gt;&lt;/span&gt;&lt;/div&gt;&lt;div&gt;&lt;span style="font-size: small;"&gt;&lt;span style="font-family: Arial;"&gt;&amp;#65288;4&amp;#65289;2019&amp;#24180;&amp;#25105;&amp;#22269;&amp;#20250;&amp;#22870;&amp;#26053;&amp;#28216;&amp;#34892;&amp;#19994;&amp;#30340;&amp;#25237;&amp;#36164;&amp;#24577;&amp;#21183;&lt;/span&gt;&lt;/span&gt;&lt;/div&gt;&lt;div&gt;&lt;span style="font-size: small;"&gt;&lt;span style="font-family: Arial;"&gt;18.2 2021-2027&amp;#24180;&amp;#20250;&amp;#22870;&amp;#26053;&amp;#28216;&amp;#34892;&amp;#19994;&amp;#25237;&amp;#36164;&amp;#26426;&amp;#20250;&lt;/span&gt;&lt;/span&gt;&lt;/div&gt;&lt;div&gt;&lt;span style="font-size: small;"&gt;&lt;span style="font-family: Arial;"&gt;18.2.1 &amp;#20250;&amp;#22870;&amp;#26053;&amp;#28216;&amp;#20135;&amp;#19994;&amp;#38142;&amp;#25237;&amp;#36164;&amp;#26426;&amp;#20250;&lt;/span&gt;&lt;/span&gt;&lt;/div&gt;&lt;div&gt;&lt;span style="font-size: small;"&gt;&lt;span style="font-family: Arial;"&gt;18.2.2 &amp;#20250;&amp;#22870;&amp;#26053;&amp;#28216;&amp;#32454;&amp;#20998;&amp;#24066;&amp;#22330;&amp;#25237;&amp;#36164;&amp;#26426;&amp;#20250;&lt;/span&gt;&lt;/span&gt;&lt;/div&gt;&lt;div&gt;&lt;span style="font-size: small;"&gt;&lt;span style="font-family: Arial;"&gt;18.2.3 &amp;#20250;&amp;#22870;&amp;#26053;&amp;#28216;&amp;#37325;&amp;#28857;&amp;#21306;&amp;#22495;&amp;#25237;&amp;#36164;&amp;#26426;&amp;#20250;&lt;/span&gt;&lt;/span&gt;&lt;/div&gt;&lt;div&gt;&lt;span style="font-size: small;"&gt;&lt;span style="font-family: Arial;"&gt;18.2.4 &amp;#20250;&amp;#22870;&amp;#26053;&amp;#28216;&amp;#34892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2.5 &amp;#25237;&amp;#36164;&amp;#39033;&amp;#30446;&amp;#21450;&amp;#21487;&amp;#20197;&amp;#25237;&amp;#36164;&amp;#30340;&amp;#27169;&amp;#24335;&lt;/span&gt;&lt;/span&gt;&lt;/div&gt;&lt;div&gt;&lt;span style="font-size: small;"&gt;&lt;span style="font-family: Arial;"&gt;18.3 2021-2027&amp;#24180;&amp;#20250;&amp;#22870;&amp;#26053;&amp;#28216;&amp;#34892;&amp;#19994;&amp;#25237;&amp;#36164;&amp;#39118;&amp;#38505;&amp;#21450;&amp;#38450;&amp;#33539;&lt;/span&gt;&lt;/span&gt;&lt;/div&gt;&lt;div&gt;&lt;span style="font-size: small;"&gt;&lt;span style="font-family: Arial;"&gt;18.3.1 &amp;#25919;&amp;#31574;&amp;#39118;&amp;#38505;&amp;#21450;&amp;#38450;&amp;#33539;&lt;/span&gt;&lt;/span&gt;&lt;/div&gt;&lt;div&gt;&lt;span style="font-size: small;"&gt;&lt;span style="font-family: Arial;"&gt;18.3.2 &amp;#25216;&amp;#26415;&amp;#39118;&amp;#38505;&amp;#21450;&amp;#38450;&amp;#33539;&lt;/span&gt;&lt;/span&gt;&lt;/div&gt;&lt;div&gt;&lt;span style="font-size: small;"&gt;&lt;span style="font-family: Arial;"&gt;18.3.3 &amp;#20379;&amp;#27714;&amp;#39118;&amp;#38505;&amp;#21450;&amp;#38450;&amp;#33539;&lt;/span&gt;&lt;/span&gt;&lt;/div&gt;&lt;div&gt;&lt;span style="font-size: small;"&gt;&lt;span style="font-family: Arial;"&gt;18.3.4 &amp;#23439;&amp;#35266;&amp;#32463;&amp;#27982;&amp;#27874;&amp;#21160;&amp;#39118;&amp;#38505;&amp;#21450;&amp;#38450;&amp;#33539;&lt;/span&gt;&lt;/span&gt;&lt;/div&gt;&lt;div&gt;&lt;span style="font-size: small;"&gt;&lt;span style="font-family: Arial;"&gt;18.3.5 &amp;#20851;&amp;#32852;&amp;#20135;&amp;#19994;&amp;#39118;&amp;#38505;&amp;#21450;&amp;#38450;&amp;#33539;&lt;/span&gt;&lt;/span&gt;&lt;/div&gt;&lt;div&gt;&lt;span style="font-size: small;"&gt;&lt;span style="font-family: Arial;"&gt;18.3.6 &amp;#32467;&amp;#26500;&amp;#39118;&amp;#38505;&amp;#21450;&amp;#38450;&amp;#33539;&lt;/span&gt;&lt;/span&gt;&lt;/div&gt;&lt;div&gt;&lt;span style="font-size: small;"&gt;&lt;span style="font-family: Arial;"&gt;18.3.7 &amp;#20854;&amp;#20182;&amp;#39118;&amp;#38505;&amp;#21450;&amp;#38450;&amp;#33539;&lt;/span&gt;&lt;/span&gt;&lt;/div&gt;&lt;div&gt;&lt;span style="font-size: small;"&gt;&lt;span style="font-family: Arial;"&gt;18.4 &amp;#20013;&amp;#22269;&amp;#20250;&amp;#22870;&amp;#26053;&amp;#28216;&amp;#34892;&amp;#19994;&amp;#25237;&amp;#36164;&amp;#24314;&amp;#35758;&lt;/span&gt;&lt;/span&gt;&lt;/div&gt;&lt;div&gt;&lt;span style="font-size: small;"&gt;&lt;span style="font-family: Arial;"&gt;18.4.1 &amp;#20250;&amp;#22870;&amp;#26053;&amp;#28216;&amp;#34892;&amp;#19994;&amp;#26410;&amp;#26469;&amp;#21457;&amp;#23637;&amp;#26041;&amp;#21521;&lt;/span&gt;&lt;/span&gt;&lt;/div&gt;&lt;div&gt;&lt;span style="font-size: small;"&gt;&lt;span style="font-family: Arial;"&gt;18.4.2 &amp;#20013;&amp;#22269;&amp;#20250;&amp;#22870;&amp;#26053;&amp;#28216;&amp;#20225;&amp;#19994;&amp;#34701;&amp;#36164;&amp;#20998;&amp;#26512;&lt;/span&gt;&lt;/span&gt;&lt;/div&gt;&lt;div&gt;&lt;span style="font-size: small;"&gt;&lt;span style="font-family: Arial;"&gt;18.4.3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 2021-2027&lt;/b&gt;&lt;b&gt;&amp;#24180;&amp;#20013;&amp;#22269;&amp;#20250;&amp;#22870;&amp;#26053;&amp;#28216;&amp;#34892;&amp;#19994;&amp;#21069;&amp;#26223;&amp;#19982;&amp;#25237;&amp;#36164;&amp;#25112;&amp;#30053;&amp;#35268;&amp;#21010;&lt;/b&gt;&lt;/span&gt;&lt;/span&gt;&lt;/div&gt;&lt;div&gt;&lt;span style="font-size: small;"&gt;&lt;span style="font-family: Arial;"&gt;19.1 &amp;#20250;&amp;#22870;&amp;#26053;&amp;#28216;&amp;#34892;&amp;#19994;&amp;#21457;&amp;#23637;&amp;#21069;&amp;#26223;&amp;#20998;&amp;#26512;&lt;/span&gt;&lt;/span&gt;&lt;/div&gt;&lt;div&gt;&lt;span style="font-size: small;"&gt;&lt;span style="font-family: Arial;"&gt;19.1.1 &amp;#20250;&amp;#22870;&amp;#26053;&amp;#28216;&amp;#24066;&amp;#22330;&amp;#21457;&amp;#23637;&amp;#21069;&amp;#26223;&amp;#20998;&amp;#26512;&lt;/span&gt;&lt;/span&gt;&lt;/div&gt;&lt;div&gt;&lt;span style="font-size: small;"&gt;&lt;span style="font-family: Arial;"&gt;19.1.2 &amp;#20013;&amp;#22269;&amp;#20250;&amp;#22870;&amp;#26053;&amp;#28216;&amp;#24066;&amp;#22330;&amp;#34164;&amp;#34255;&amp;#30340;&amp;#21830;&amp;#26426;&lt;/span&gt;&lt;/span&gt;&lt;/div&gt;&lt;div&gt;&lt;span style="font-size: small;"&gt;&lt;span style="font-family: Arial;"&gt;19.2 &amp;#20250;&amp;#22870;&amp;#26053;&amp;#28216;&amp;#34892;&amp;#19994;&amp;#25237;&amp;#36164;&amp;#29305;&amp;#24615;&amp;#20998;&amp;#26512;&lt;/span&gt;&lt;/span&gt;&lt;/div&gt;&lt;div&gt;&lt;span style="font-size: small;"&gt;&lt;span style="font-family: Arial;"&gt;19.2.1 &amp;#20250;&amp;#22870;&amp;#26053;&amp;#28216;&amp;#34892;&amp;#19994;&amp;#36827;&amp;#20837;&amp;#22721;&amp;#22418;&amp;#20998;&amp;#26512;&lt;/span&gt;&lt;/span&gt;&lt;/div&gt;&lt;div&gt;&lt;span style="font-size: small;"&gt;&lt;span style="font-family: Arial;"&gt;19.2.2 &amp;#20250;&amp;#22870;&amp;#26053;&amp;#28216;&amp;#34892;&amp;#19994;&amp;#25237;&amp;#36164;&amp;#39118;&amp;#38505;&amp;#20998;&amp;#26512;&lt;/span&gt;&lt;/span&gt;&lt;/div&gt;&lt;div&gt;&lt;span style="font-size: small;"&gt;&lt;span style="font-family: Arial;"&gt;19.3 &amp;#20250;&amp;#22870;&amp;#26053;&amp;#28216;&amp;#34892;&amp;#19994;&amp;#25237;&amp;#36164;&amp;#25112;&amp;#30053;&amp;#35268;&amp;#21010;&lt;/span&gt;&lt;/span&gt;&lt;/div&gt;&lt;div&gt;&lt;span style="font-size: small;"&gt;&lt;span style="font-family: Arial;"&gt;19.3.1 &amp;#20250;&amp;#22870;&amp;#26053;&amp;#28216;&amp;#34892;&amp;#19994;&amp;#25237;&amp;#36164;&amp;#26426;&amp;#20250;&amp;#20998;&amp;#26512;&lt;/span&gt;&lt;/span&gt;&lt;/div&gt;&lt;div&gt;&lt;span style="font-size: small;"&gt;&lt;span style="font-family: Arial;"&gt;&amp;#65288;1&amp;#65289;&amp;#20013;&amp;#22269;&amp;#20250;&amp;#22870;&amp;#26053;&amp;#28216;&amp;#29983;&amp;#20135;&amp;#23558;&amp;#25104;&amp;#20026;&amp;#20840;&amp;#29699;&amp;#25237;&amp;#36164;&amp;#37325;&amp;#28857;&lt;/span&gt;&lt;/span&gt;&lt;/div&gt;&lt;div&gt;&lt;span style="font-size: small;"&gt;&lt;span style="font-family: Arial;"&gt;&amp;#65288;2&amp;#65289;&amp;#25105;&amp;#22269;&amp;#20250;&amp;#22870;&amp;#26053;&amp;#28216;&amp;#34892;&amp;#19994;&amp;#38754;&amp;#20020;&amp;#39640;&amp;#36895;&amp;#22686;&amp;#38271;&amp;#30340;&amp;#33391;&amp;#26426;&lt;/span&gt;&lt;/span&gt;&lt;/div&gt;&lt;div&gt;&lt;span style="font-size: small;"&gt;&lt;span style="font-family: Arial;"&gt;&amp;#65288;3&amp;#65289;&amp;#22269;&amp;#20135;&amp;#20250;&amp;#22870;&amp;#26053;&amp;#28216;&amp;#36827;&amp;#20891;&amp;#22269;&amp;#38469;&amp;#24066;&amp;#22330;&amp;#30340;&amp;#26465;&amp;#20214;&amp;#19982;&amp;#26426;&amp;#36935;&lt;/span&gt;&lt;/span&gt;&lt;/div&gt;&lt;div&gt;&lt;span style="font-size: small;"&gt;&lt;span style="font-family: Arial;"&gt;19.3.2 &amp;#20250;&amp;#22870;&amp;#26053;&amp;#28216;&amp;#20225;&amp;#19994;&amp;#25112;&amp;#30053;&amp;#24067;&amp;#23616;&amp;#24314;&amp;#35758;&lt;/span&gt;&lt;/span&gt;&lt;/div&gt;&lt;div&gt;&lt;span style="font-size: small;"&gt;&lt;span style="font-family: Arial;"&gt;19.3.3 &amp;#20250;&amp;#22870;&amp;#26053;&amp;#2821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20013;&amp;#22269;&amp;#20250;&amp;#22870;&amp;#26053;&amp;#28216;&amp;#34892;&amp;#19994;&amp;#30740;&amp;#31350;&amp;#32467;&amp;#35770;&lt;/b&gt;&lt;/span&gt;&lt;/span&gt;&lt;/div&gt;&lt;div&gt;&lt;span style="font-size: small;"&gt;&lt;span style="font-family: Arial;"&gt;20.1 &amp;#20250;&amp;#22870;&amp;#26053;&amp;#28216;&amp;#34892;&amp;#19994;&amp;#30740;&amp;#31350;&amp;#32467;&amp;#35770;&lt;/span&gt;&lt;/span&gt;&lt;/div&gt;&lt;div&gt;&lt;span style="font-size: small;"&gt;&lt;span style="font-family: Arial;"&gt;20.2 &amp;#20250;&amp;#22870;&amp;#26053;&amp;#28216;&amp;#34892;&amp;#19994;&amp;#25237;&amp;#36164;&amp;#20215;&amp;#20540;&amp;#35780;&amp;#20272;&lt;/span&gt;&lt;/span&gt;&lt;/div&gt;&lt;div&gt;&lt;span style="font-size: small;"&gt;&lt;span style="font-family: Arial;"&gt;20.3&amp;#20250;&amp;#22870;&amp;#26053;&amp;#28216;&amp;#34892;&amp;#19994;2021-2027&amp;#24180;&amp;#25237;&amp;#36164;&amp;#24314;&amp;#35758;&lt;/span&gt;&lt;/span&gt;&lt;/div&gt;&lt;div&gt;&lt;span style="font-size: small;"&gt;&lt;span style="font-family: Arial;"&gt;20.3.1 &amp;#34892;&amp;#19994;&amp;#21457;&amp;#23637;&amp;#31574;&amp;#30053;&amp;#24314;&amp;#35758;&lt;/span&gt;&lt;/span&gt;&lt;/div&gt;&lt;div&gt;&lt;span style="font-size: small;"&gt;&lt;span style="font-family: Arial;"&gt;20.3.2 &amp;#34892;&amp;#19994;&amp;#25237;&amp;#36164;&amp;#26041;&amp;#21521;&amp;#24314;&amp;#35758;&lt;/span&gt;&lt;/span&gt;&lt;/div&gt;&lt;div&gt;&lt;span style="font-size: small;"&gt;&lt;span style="font-family: Arial;"&gt;20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50;&amp;#22870;&amp;#26053;&amp;#28216;&amp;#34892;&amp;#19994;&amp;#29983;&amp;#21629;&amp;#21608;&amp;#26399;&lt;/span&gt;&lt;/span&gt;&lt;/div&gt;&lt;div&gt;&lt;span style="font-size: small;"&gt;&lt;span style="font-family: Arial;"&gt;&amp;#22270;&amp;#34920;2&amp;#65306;&amp;#20250;&amp;#22870;&amp;#26053;&amp;#28216;&amp;#34892;&amp;#19994;&amp;#20135;&amp;#19994;&amp;#38142;&amp;#32467;&amp;#26500;&lt;/span&gt;&lt;/span&gt;&lt;/div&gt;&lt;div&gt;&lt;span style="font-size: small;"&gt;&lt;span style="font-family: Arial;"&gt;&amp;#22270;&amp;#34920;3&amp;#65306;2021-202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4&amp;#65306;2021-2027&amp;#24180;&amp;#24037;&amp;#19994;&amp;#22686;&amp;#21152;&amp;#20540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21-2027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6&amp;#65306;2021-2027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7&amp;#65306;2021-2027&amp;#24180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8&amp;#65306;2021-2027&amp;#24180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2270;&amp;#34920;9&amp;#65306;2021-2027&amp;#24180;&amp;#20013;&amp;#22269;&amp;#36135;&amp;#24065;&amp;#20379;&amp;#24212;&amp;#37327;&amp;#22686;&amp;#36895;&amp;#26376;&amp;#24230;&amp;#36208;&amp;#21183;&amp;#65288;&amp;#21333;&amp;#20301;&amp;#65306;%&amp;#65289;&lt;/span&gt;&lt;/span&gt;&lt;/div&gt;&lt;div&gt;&lt;span style="font-size: small;"&gt;&lt;span style="font-family: Arial;"&gt;&amp;#22270;&amp;#34920;10&amp;#65306;2021-2027&amp;#24180;&amp;#20013;&amp;#22269;&amp;#26412;&amp;#22806;&amp;#24065;&amp;#23384;&amp;#27454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11&amp;#65306;2021-2027&amp;#24180;&amp;#20840;&amp;#29699;&amp;#20250;&amp;#22870;&amp;#26053;&amp;#28216;&amp;#34892;&amp;#19994;&amp;#24066;&amp;#22330;&amp;#35268;&amp;#27169;&lt;/span&gt;&lt;/span&gt;&lt;/div&gt;&lt;div&gt;&lt;span style="font-size: small;"&gt;&lt;span style="font-family: Arial;"&gt;&amp;#22270;&amp;#34920;12&amp;#65306;2021-2027&amp;#24180;&amp;#20013;&amp;#22269;&amp;#20250;&amp;#22870;&amp;#26053;&amp;#28216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lt;/span&gt;&lt;/span&gt;&lt;/div&gt;&lt;div&gt;&lt;span style="font-size: small;"&gt;&lt;span style="font-family: Arial;"&gt;&amp;#22270;&amp;#34920;13&amp;#65306;2021-2027&amp;#24180;&amp;#20250;&amp;#22870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14&amp;#65306;2021-2027&amp;#24180;&amp;#20013;&amp;#22269;&amp;#20250;&amp;#22870;&amp;#26053;&amp;#28216;&amp;#24066;&amp;#22330;&amp;#21344;&amp;#20840;&amp;#29699;&amp;#20221;&amp;#39069;&amp;#27604;&amp;#36739;&lt;/span&gt;&lt;/span&gt;&lt;/div&gt;&lt;div&gt;&lt;span style="font-size: small;"&gt;&lt;span style="font-family: Arial;"&gt;&amp;#22270;&amp;#34920;15&amp;#65306;2021-2027&amp;#24180;&amp;#20250;&amp;#22870;&amp;#26053;&amp;#28216;&amp;#34892;&amp;#19994;&amp;#38144;&amp;#21806;&amp;#25910;&amp;#20837;&lt;/span&gt;&lt;/span&gt;&lt;/div&gt;&lt;div&gt;&lt;span style="font-size: small;"&gt;&lt;span style="font-family: Arial;"&gt;&amp;#22270;&amp;#34920;16&amp;#65306;2021-2027&amp;#24180;&amp;#20250;&amp;#22870;&amp;#26053;&amp;#28216;&amp;#34892;&amp;#19994;&amp;#21033;&amp;#28070;&amp;#24635;&amp;#39069;&lt;/span&gt;&lt;/span&gt;&lt;/div&gt;&lt;div&gt;&lt;span style="font-size: small;"&gt;&lt;span style="font-family: Arial;"&gt;&amp;#22270;&amp;#34920;17&amp;#65306;2021-2027&amp;#24180;&amp;#20250;&amp;#22870;&amp;#26053;&amp;#28216;&amp;#34892;&amp;#19994;&amp;#36164;&amp;#20135;&amp;#24635;&amp;#35745;&lt;/span&gt;&lt;/span&gt;&lt;/div&gt;&lt;div&gt;&lt;span style="font-size: small;"&gt;&lt;span style="font-family: Arial;"&gt;&amp;#22270;&amp;#34920;18&amp;#65306;2021-2027&amp;#24180;&amp;#20250;&amp;#22870;&amp;#26053;&amp;#28216;&amp;#34892;&amp;#19994;&amp;#36127;&amp;#20538;&amp;#24635;&amp;#35745;&lt;/span&gt;&lt;/span&gt;&lt;/div&gt;&lt;div&gt;&lt;span style="font-size: small;"&gt;&lt;span style="font-family: Arial;"&gt;&amp;#22270;&amp;#34920;19&amp;#65306;2021-2027&amp;#24180;&amp;#20250;&amp;#22870;&amp;#26053;&amp;#28216;&amp;#34892;&amp;#19994;&amp;#31454;&amp;#20105;&amp;#21147;&amp;#20998;&amp;#26512;&lt;/span&gt;&lt;/span&gt;&lt;/div&gt;&lt;div&gt;&lt;span style="font-size: small;"&gt;&lt;span style="font-family: Arial;"&gt;&amp;#22270;&amp;#34920;20&amp;#65306;2021-2027&amp;#24180;&amp;#20250;&amp;#22870;&amp;#26053;&amp;#28216;&amp;#24066;&amp;#22330;&amp;#20215;&amp;#26684;&amp;#36208;&amp;#21183;&lt;/span&gt;&lt;/span&gt;&lt;/div&gt;&lt;div&gt;&lt;span style="font-size: small;"&gt;&lt;span style="font-family: Arial;"&gt;&amp;#22270;&amp;#34920;21&amp;#65306;2021-2027&amp;#24180;&amp;#20250;&amp;#22870;&amp;#26053;&amp;#28216;&amp;#34892;&amp;#19994;&amp;#20027;&amp;#33829;&amp;#19994;&amp;#21153;&amp;#25910;&amp;#20837;&lt;/span&gt;&lt;/span&gt;&lt;/div&gt;&lt;div&gt;&lt;span style="font-size: small;"&gt;&lt;span style="font-family: Arial;"&gt;&amp;#22270;&amp;#34920;22&amp;#65306;2021-2027&amp;#24180;&amp;#20250;&amp;#22870;&amp;#26053;&amp;#28216;&amp;#34892;&amp;#19994;&amp;#20027;&amp;#33829;&amp;#19994;&amp;#21153;&amp;#25104;&amp;#26412;&lt;/span&gt;&lt;/span&gt;&lt;/div&gt;&lt;div&gt;&lt;span style="font-size: small;"&gt;&lt;span style="font-family: Arial;"&gt;&amp;#22270;&amp;#34920;23&amp;#65306;2021-2027&amp;#24180;&amp;#20250;&amp;#22870;&amp;#26053;&amp;#28216;&amp;#34892;&amp;#19994;&amp;#38144;&amp;#21806;&amp;#36153;&amp;#29992;&amp;#20998;&amp;#26512;&lt;/span&gt;&lt;/span&gt;&lt;/div&gt;&lt;div&gt;&lt;span style="font-size: small;"&gt;&lt;span style="font-family: Arial;"&gt;&amp;#22270;&amp;#34920;24&amp;#65306;2021-2027&amp;#24180;&amp;#20250;&amp;#22870;&amp;#26053;&amp;#28216;&amp;#25152;&amp;#23646;&amp;#34892;&amp;#19994;&amp;#31649;&amp;#29702;&amp;#36153;&amp;#29992;&amp;#20998;&amp;#26512;&lt;/span&gt;&lt;/span&gt;&lt;/div&gt;&lt;div&gt;&lt;span style="font-size: small;"&gt;&lt;span style="font-family: Arial;"&gt;&amp;#22270;&amp;#34920;25&amp;#65306;2021-2027&amp;#24180;&amp;#20250;&amp;#22870;&amp;#26053;&amp;#28216;&amp;#25152;&amp;#23646;&amp;#34892;&amp;#19994;&amp;#36130;&amp;#21153;&amp;#36153;&amp;#29992;&amp;#20998;&amp;#26512;&lt;/span&gt;&lt;/span&gt;&lt;/div&gt;&lt;div&gt;&lt;span style="font-size: small;"&gt;&lt;span style="font-family: Arial;"&gt;&amp;#22270;&amp;#34920;26&amp;#65306;2021-2027&amp;#24180;&amp;#20250;&amp;#22870;&amp;#26053;&amp;#28216;&amp;#34892;&amp;#19994;&amp;#38144;&amp;#21806;&amp;#27611;&amp;#21033;&amp;#29575;&amp;#20998;&amp;#26512;&lt;/span&gt;&lt;/span&gt;&lt;/div&gt;&lt;div&gt;&lt;span style="font-size: small;"&gt;&lt;span style="font-family: Arial;"&gt;&amp;#22270;&amp;#34920;27&amp;#65306;2021-2027&amp;#24180;&amp;#20250;&amp;#22870;&amp;#26053;&amp;#28216;&amp;#34892;&amp;#19994;&amp;#38144;&amp;#21806;&amp;#21033;&amp;#28070;&amp;#29575;&amp;#20998;&amp;#26512;&lt;/span&gt;&lt;/span&gt;&lt;/div&gt;&lt;div&gt;&lt;span style="font-size: small;"&gt;&lt;span style="font-family: Arial;"&gt;&amp;#22270;&amp;#34920;28&amp;#65306;2021-2027&amp;#24180;&amp;#20250;&amp;#22870;&amp;#26053;&amp;#282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9&amp;#65306;2021-2027&amp;#24180;&amp;#20250;&amp;#22870;&amp;#26053;&amp;#2821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61.html"&gt;http://www.cction.com/report/202107/22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