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3.html"&gt;http://www.cction.com/report/202107/22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29;&amp;#21619;&amp;#28779;&amp;#3814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5246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4029;&amp;#21619;&amp;#28779;&amp;#381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4029;&amp;#21619;&amp;#28779;&amp;#3814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24029;&amp;#21619;&amp;#28779;&amp;#3814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29;&amp;#21619;&amp;#28779;&amp;#38149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&amp;#36817;&amp;#26399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4066;&amp;#22330;&amp;#21457;&amp;#23637;&amp;#20998;&amp;#26512;&lt;/b&gt;&lt;/span&gt;&lt;/span&gt;&lt;/div&gt;&lt;div&gt;&lt;span style="font-size: small;"&gt;&lt;span style="font-family: Arial;"&gt;&lt;b&gt;&amp;#31532;&amp;#19977;&amp;#31456;&lt;/b&gt;&lt;b&gt;2021-2027&lt;/b&gt;&lt;b&gt;&amp;#24180;&amp;#20013;&amp;#22269;&amp;#24029;&amp;#21619;&amp;#28779;&amp;#3814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20013;&amp;#22269;&amp;#24029;&amp;#21619;&amp;#28779;&amp;#3814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4029;&amp;#21619;&amp;#28779;&amp;#3814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24029;&amp;#21619;&amp;#28779;&amp;#38149;&amp;#28040;&amp;#36153;&amp;#37327;&amp;#32479;&amp;#35745;&amp;#20998;&amp;#26512;&lt;/span&gt;&lt;/span&gt;&lt;/div&gt;&lt;div&gt;&lt;span style="font-size: small;"&gt;&lt;span style="font-family: Arial;"&gt;&amp;#31532;&amp;#22235;&amp;#33410;2021-2027&amp;#24180;&amp;#20013;&amp;#22269;&amp;#24029;&amp;#21619;&amp;#28779;&amp;#381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29;&amp;#21619;&amp;#28779;&amp;#38149;&amp;#19979;&amp;#28216;&amp;#20135;&amp;#19994;&amp;#21457;&amp;#23637;&lt;/b&gt;&lt;/span&gt;&lt;/span&gt;&lt;/div&gt;&lt;div&gt;&lt;span style="font-size: small;"&gt;&lt;span style="font-family: Arial;"&gt;&amp;#31532;.&amp;#19968;&amp;#33410;&amp;#24029;&amp;#21619;&amp;#28779;&amp;#38149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22235;&amp;#33410;&amp;#24029;&amp;#21619;&amp;#28779;&amp;#3814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20013;&amp;#22269;&amp;#24029;&amp;#21619;&amp;#28779;&amp;#3814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24029;&amp;#21619;&amp;#28779;&amp;#38149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4029;&amp;#21619;&amp;#28779;&amp;#3814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4029;&amp;#21619;&amp;#28779;&amp;#3814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4029;&amp;#21619;&amp;#28779;&amp;#381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135;&amp;#19994;&amp;#38142;&amp;#20998;&amp;#26512;&lt;/b&gt;&lt;/span&gt;&lt;/span&gt;&lt;/div&gt;&lt;div&gt;&lt;span style="font-size: small;"&gt;&lt;span style="font-family: Arial;"&gt;&lt;b&gt;&amp;#31532;&amp;#20845;&amp;#31456;&amp;#24029;&amp;#21619;&amp;#28779;&amp;#38149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29;&amp;#21619;&amp;#28779;&amp;#38149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&amp;#24029;&amp;#21619;&amp;#28779;&amp;#3814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24029;&amp;#21619;&amp;#28779;&amp;#3814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4029;&amp;#21619;&amp;#28779;&amp;#3814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1-2027&amp;#24180;&amp;#20013;&amp;#22269;&amp;#24029;&amp;#21619;&amp;#28779;&amp;#3814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29;&amp;#21619;&amp;#28779;&amp;#38149;&amp;#37325;&amp;#28857;&amp;#20225;&amp;#19994;&amp;#20998;&amp;#26512;&lt;/b&gt;&lt;/span&gt;&lt;/span&gt;&lt;/div&gt;&lt;div&gt;&lt;span style="font-size: small;"&gt;&lt;span style="font-family: Arial;"&gt;&amp;#31532;.&amp;#19968;&amp;#33410;&amp;#24198;&amp;#24503;&amp;#24196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7325;&amp;#24198;&amp;#31206;&amp;#229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7325;&amp;#24198;&amp;#23380;&amp;#20142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33487;&amp;#22823;&amp;#22992;&amp;#32769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2855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5104;&amp;#37117;&amp;#33993;&amp;#22478;&amp;#32769;&amp;#229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31532;&amp;#20061;&amp;#33410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1313;&amp;#33410;&amp;#22235;&amp;#24029;&amp;#26862;&amp;#26519;&amp;#38632;&amp;#39184;&amp;#392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31456;&amp;#25105;&amp;#22269;&amp;#24029;&amp;#21619;&amp;#28779;&amp;#3814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4029;&amp;#21619;&amp;#28779;&amp;#38149;&amp;#34892;&amp;#19994;&amp;#25237;&amp;#36164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29;&amp;#21619;&amp;#28779;&amp;#3814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4029;&amp;#21619;&amp;#28779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029;&amp;#21619;&amp;#28779;&amp;#381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29;&amp;#21619;&amp;#28779;&amp;#38149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9118;&amp;#38505;&amp;#20998;&amp;#26512;&lt;/b&gt;&lt;/span&gt;&lt;/span&gt;&lt;/div&gt;&lt;div&gt;&lt;span style="font-size: small;"&gt;&lt;span style="font-family: Arial;"&gt;&lt;b&gt;&amp;#31532;&amp;#21313;&amp;#20108;&amp;#31456;&amp;#24029;&amp;#21619;&amp;#28779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29;&amp;#21619;&amp;#28779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29;&amp;#21619;&amp;#28779;&amp;#381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4029;&amp;#21619;&amp;#28779;&amp;#38149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30005;&amp;#23376;&amp;#20449;&amp;#24687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5-2019&amp;#24180;&amp;#37096;&amp;#20998;&amp;#34892;&amp;#19994;&amp;#23436;&amp;#25104;&amp;#25237;&amp;#36164;&amp;#22686;&amp;#36895;&amp;#23545;&amp;#27604;&amp;#24773;&amp;#2091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5237;&amp;#36164;&amp;#26032;&amp;#24320;&amp;#24037;&amp;#39033;&amp;#3044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9&amp;#24180;&amp;#21069;&amp;#21313;&amp;#30465;&amp;#24066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1069;&amp;#19977;&amp;#26376;&amp;#21508;&amp;#31867;&amp;#20225;&amp;#19994;&amp;#25237;&amp;#36164;&amp;#22686;&amp;#38271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37329;&amp;#34701;&amp;#26426;&amp;#26500;&amp;#23384;&amp;#27454;&amp;#21033;&amp;#29575;&amp;#21464;&amp;#21270;&amp;#24773;&amp;#20917;&lt;/span&gt;&lt;/span&gt;&lt;/div&gt;&lt;div&gt;&lt;span style="font-size: small;"&gt;&lt;span style="font-family: Arial;"&gt;&amp;#22270;&amp;#34920;&amp;#65306;2015-2019&amp;#24180;&amp;#37329;&amp;#34701;&amp;#26426;&amp;#26500;&amp;#29575;&amp;#21464;&amp;#21270;&amp;#24773;&amp;#20917;&lt;/span&gt;&lt;/span&gt;&lt;/div&gt;&lt;div&gt;&lt;span style="font-size: small;"&gt;&lt;span style="font-family: Arial;"&gt;&amp;#22270;&amp;#34920;&amp;#65306;2015-2019&amp;#24180;&amp;#25105;&amp;#22269;&amp;#39184;&amp;#39278;&amp;#34892;&amp;#19994;&amp;#38646;&amp;#21806;&amp;#39069;&amp;#24773;&amp;#20917;&lt;/span&gt;&lt;/span&gt;&lt;/div&gt;&lt;div&gt;&lt;span style="font-size: small;"&gt;&lt;span style="font-family: Arial;"&gt;&amp;#22270;&amp;#34920;&amp;#65306;2015-2019&amp;#24180;&amp;#25105;&amp;#22269;&amp;#30334;&amp;#24378;&amp;#39184;&amp;#39278;&amp;#20225;&amp;#19994;&amp;#20837;&amp;#22260;&amp;#38376;&amp;#27099;&amp;#24773;&amp;#20917;&lt;/span&gt;&lt;/span&gt;&lt;/div&gt;&lt;div&gt;&lt;span style="font-size: small;"&gt;&lt;span style="font-family: Arial;"&gt;&amp;#22270;&amp;#34920;&amp;#65306;2015-2019&amp;#24180;&amp;#25105;&amp;#22269;&amp;#39184;&amp;#39278;&amp;#34892;&amp;#19994;&amp;#30334;&amp;#24378;&amp;#20225;&amp;#19994;&amp;#33829;&amp;#19994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3.html"&gt;http://www.cction.com/report/202107/22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