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99;&amp;#24418;&amp;#25130;&amp;#38754;&amp;#65288;&amp;#32907;&amp;#29615;&amp;#24418;&amp;#65289;&amp;#20256;&amp;#21160;&amp;#241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99;&amp;#24418;&amp;#25130;&amp;#38754;&amp;#65288;&amp;#32907;&amp;#29615;&amp;#24418;&amp;#65289;&amp;#20256;&amp;#21160;&amp;#241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99;&amp;#24418;&amp;#25130;&amp;#38754;&amp;#65288;&amp;#32907;&amp;#29615;&amp;#24418;&amp;#65289;&amp;#20256;&amp;#21160;&amp;#241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9.html"&gt;http://www.cction.com/report/202012/197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799;&amp;#24418;&amp;#25130;&amp;#38754;V&amp;#32907;&amp;#29615;&amp;#24418;&amp;#20256;&amp;#21160;&amp;#24102;60cm&amp;#65308;&amp;#21608;&amp;#38271;&amp;le;180cm&amp;#36827;&amp;#20986;&amp;#21475;&amp;#36152;&amp;#26131;&amp;#24635;&amp;#37327;18923207&amp;#21315;&amp;#20811;&amp;#65292;2017&amp;#24180;&amp;#36827;&amp;#20986;&amp;#21475;&amp;#36152;&amp;#26131;&amp;#24635;&amp;#37327;19604024&amp;#21315;&amp;#20811;&amp;#65307;2019&amp;#24180;1&amp;#23395;&amp;#24230;&amp;#36827;&amp;#20986;&amp;#21475;&amp;#36152;&amp;#26131;&amp;#24635;&amp;#37327;5379443&amp;#21315;&amp;#20811;&amp;#12290;  &lt;/span&gt;&lt;/p&gt;&lt;div align="center"&gt;&lt;span style="font-size: small;"&gt;2014-2018&amp;#24180;1&amp;#23395;&amp;#24230;&amp;#26799;&amp;#24418;&amp;#25130;&amp;#38754;V&amp;#32907;&amp;#29615;&amp;#24418;&amp;#20256;&amp;#21160;&amp;#24102;60CM&amp;#65308;&amp;#21608;&amp;#38271;&amp;le;180C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37f9_m.png" excmsresource="resource:39988:m:1:/sitedata/resource/images/202012/20201215115937f9_m.png" alt="" /&gt;&amp;nbsp;&lt;/span&gt;&lt;/div&gt;&lt;div align="right"&gt;&lt;span style="font-size: small;"&gt;&amp;nbsp;&lt;/span&gt;&lt;/div&gt;&lt;div&gt;&lt;span style="font-size: small;"&gt;&amp;nbsp;&amp;nbsp;2016&amp;#24180;&amp;#25105;&amp;#22269;&amp;#26799;&amp;#24418;&amp;#25130;&amp;#38754;V&amp;#32907;&amp;#29615;&amp;#24418;&amp;#20256;&amp;#21160;&amp;#24102;60cm&amp;#65308;&amp;#21608;&amp;#38271;&amp;le;180cm&amp;#36827;&amp;#20986;&amp;#21475;&amp;#36152;&amp;#26131;&amp;#24635;&amp;#39069;102907066&amp;#32654;&amp;#20803;&amp;#65292;2017&amp;#24180;&amp;#36827;&amp;#20986;&amp;#21475;&amp;#36152;&amp;#26131;&amp;#24635;&amp;#39069;101691698&amp;#32654;&amp;#20803;&amp;#65307;2019&amp;#24180;1&amp;#23395;&amp;#24230;&amp;#36827;&amp;#20986;&amp;#21475;&amp;#36152;&amp;#26131;&amp;#24635;&amp;#39069;26619473&amp;#32654;&amp;#20803;&amp;#12290; &lt;/span&gt;&lt;/div&gt;&lt;div align="center"&gt;&lt;span style="font-size: small;"&gt;2014-2018&amp;#24180;1&amp;#23395;&amp;#24230;&amp;#26799;&amp;#24418;&amp;#25130;&amp;#38754;V&amp;#32907;&amp;#29615;&amp;#24418;&amp;#20256;&amp;#21160;&amp;#24102;60CM&amp;#65308;&amp;#21608;&amp;#38271;&amp;le;180C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15937px_m.png" excmsresource="resource:39989:m:1:/sitedata/resource/images/202012/20201215115937px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799;&amp;#24418;&amp;#25130;&amp;#38754;&amp;#65288;&amp;#32907;&amp;#29615;&amp;#24418;&amp;#65289;&amp;#20256;&amp;#21160;&amp;#24102;&amp;#20135;&amp;#19994;&amp;#21457;&amp;#23637;&amp;#29616;&amp;#29366;&amp;#19982;&amp;#25237;&amp;#36164;&amp;#25112;&amp;#30053;&amp;#30740;&amp;#31350;&amp;#25253;&amp;#21578;&amp;#12299;&amp;#20849;&amp;#21313;&amp;#20061;&amp;#31456;&amp;#12290;&amp;#39318;&amp;#20808;&amp;#20171;&amp;#32461;&amp;#20102;&amp;#20013;&amp;#22269;&amp;#26799;&amp;#24418;&amp;#25130;&amp;#38754;&amp;#65288;&amp;#32907;&amp;#29615;&amp;#24418;&amp;#65289;&amp;#20256;&amp;#21160;&amp;#24102;&amp;#34892;&amp;#19994;&amp;#24066;&amp;#22330;&amp;#21457;&amp;#23637;&amp;#29615;&amp;#22659;&amp;#12289;&amp;#26799;&amp;#24418;&amp;#25130;&amp;#38754;&amp;#65288;&amp;#32907;&amp;#29615;&amp;#24418;&amp;#65289;&amp;#20256;&amp;#21160;&amp;#24102;&amp;#25972;&amp;#20307;&amp;#36816;&amp;#34892;&amp;#24577;&amp;#21183;&amp;#31561;&amp;#65292;&amp;#25509;&amp;#30528;&amp;#20998;&amp;#26512;&amp;#20102;&amp;#20013;&amp;#22269;&amp;#26799;&amp;#24418;&amp;#25130;&amp;#38754;&amp;#65288;&amp;#32907;&amp;#29615;&amp;#24418;&amp;#65289;&amp;#20256;&amp;#21160;&amp;#24102;&amp;#34892;&amp;#19994;&amp;#24066;&amp;#22330;&amp;#36816;&amp;#34892;&amp;#30340;&amp;#29616;&amp;#29366;&amp;#65292;&amp;#28982;&amp;#21518;&amp;#20171;&amp;#32461;&amp;#20102;&amp;#26799;&amp;#24418;&amp;#25130;&amp;#38754;&amp;#65288;&amp;#32907;&amp;#29615;&amp;#24418;&amp;#65289;&amp;#20256;&amp;#21160;&amp;#24102;&amp;#24066;&amp;#22330;&amp;#31454;&amp;#20105;&amp;#26684;&amp;#23616;&amp;#12290;&amp;#38543;&amp;#21518;&amp;#65292;&amp;#25253;&amp;#21578;&amp;#23545;&amp;#26799;&amp;#24418;&amp;#25130;&amp;#38754;&amp;#65288;&amp;#32907;&amp;#29615;&amp;#24418;&amp;#65289;&amp;#20256;&amp;#21160;&amp;#24102;&amp;#20570;&amp;#20102;&amp;#37325;&amp;#28857;&amp;#20225;&amp;#19994;&amp;#32463;&amp;#33829;&amp;#29366;&amp;#20917;&amp;#20998;&amp;#26512;&amp;#65292;&amp;#26368;&amp;#21518;&amp;#20998;&amp;#26512;&amp;#20102;&amp;#20013;&amp;#22269;&amp;#26799;&amp;#24418;&amp;#25130;&amp;#38754;&amp;#65288;&amp;#32907;&amp;#29615;&amp;#24418;&amp;#65289;&amp;#20256;&amp;#21160;&amp;#24102;&amp;#34892;&amp;#19994;&amp;#21457;&amp;#23637;&amp;#36235;&amp;#21183;&amp;#19982;&amp;#25237;&amp;#36164;&amp;#39044;&amp;#27979;&amp;#12290;&amp;#24744;&amp;#33509;&amp;#24819;&amp;#23545;&amp;#26799;&amp;#24418;&amp;#25130;&amp;#38754;&amp;#65288;&amp;#32907;&amp;#29615;&amp;#24418;&amp;#65289;&amp;#20256;&amp;#21160;&amp;#24102;&amp;#20135;&amp;#19994;&amp;#26377;&amp;#20010;&amp;#31995;&amp;#32479;&amp;#30340;&amp;#20102;&amp;#35299;&amp;#25110;&amp;#32773;&amp;#24819;&amp;#25237;&amp;#36164;&amp;#20013;&amp;#22269;&amp;#26799;&amp;#24418;&amp;#25130;&amp;#38754;&amp;#65288;&amp;#32907;&amp;#29615;&amp;#24418;&amp;#65289;&amp;#20256;&amp;#21160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b&gt;&amp;#26799;&amp;#24418;&amp;#25130;&amp;#38754;&amp;#65288;&amp;#32907;&amp;#29615;&amp;#24418;&amp;#65289;&amp;#20256;&amp;#21160;&amp;#24102;&amp;#34892;&amp;#19994;&amp;#30456;&amp;#20851;&amp;#27010;&amp;#36848;&lt;/b&gt;&lt;/span&gt;&lt;/div&gt;&lt;div&gt;&lt;span style="font-size: small;"&gt;&amp;#31532;.&amp;#19968;&amp;#33410; &amp;#26799;&amp;#24418;&amp;#25130;&amp;#38754;&amp;#65288;&amp;#32907;&amp;#29615;&amp;#24418;&amp;#65289;&amp;#20256;&amp;#21160;&amp;#24102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799;&amp;#24418;&amp;#25130;&amp;#38754;&amp;#65288;&amp;#32907;&amp;#29615;&amp;#24418;&amp;#65289;&amp;#20256;&amp;#21160;&amp;#2410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8-2024&amp;#24180;&amp;#20013;&amp;#22269;&amp;#26799;&amp;#24418;&amp;#25130;&amp;#38754;&amp;#65288;&amp;#32907;&amp;#29615;&amp;#24418;&amp;#65289;&amp;#20256;&amp;#21160;&amp;#2410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799;&amp;#24418;&amp;#25130;&amp;#38754;&amp;#65288;&amp;#32907;&amp;#29615;&amp;#24418;&amp;#65289;&amp;#20256;&amp;#21160;&amp;#241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799;&amp;#24418;&amp;#25130;&amp;#38754;&amp;#65288;&amp;#32907;&amp;#29615;&amp;#24418;&amp;#65289;&amp;#20256;&amp;#21160;&amp;#24102;&amp;#34892;&amp;#19994;2018-2024&lt;/b&gt;&lt;b&gt;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&amp;#27010;&amp;#36848;&lt;/b&gt;&lt;/span&gt;&lt;/div&gt;&lt;div&gt;&lt;span style="font-size: small;"&gt;&amp;#31532;.&amp;#19968;&amp;#33410; 2013-2019&amp;#24180;&amp;#26799;&amp;#24418;&amp;#25130;&amp;#38754;&amp;#65288;&amp;#32907;&amp;#29615;&amp;#24418;&amp;#65289;&amp;#20256;&amp;#21160;&amp;#24102;&amp;#34892;&amp;#19994;&amp;#21457;&amp;#23637;&amp;#22238;&amp;#39038;&lt;/span&gt;&lt;/div&gt;&lt;div&gt;&lt;span style="font-size: small;"&gt;&amp;#19968;&amp;#12289;2013-2019&amp;#24180;&amp;#26799;&amp;#24418;&amp;#25130;&amp;#38754;&amp;#65288;&amp;#32907;&amp;#29615;&amp;#24418;&amp;#65289;&amp;#20256;&amp;#21160;&amp;#24102;&amp;#34892;&amp;#19994;&amp;#36816;&amp;#34892;&amp;#24773;&amp;#20917;&lt;/span&gt;&lt;/div&gt;&lt;div&gt;&lt;span style="font-size: small;"&gt;&amp;#20108;&amp;#12289;2013-2019&amp;#24180;&amp;#26799;&amp;#24418;&amp;#25130;&amp;#38754;&amp;#65288;&amp;#32907;&amp;#29615;&amp;#24418;&amp;#65289;&amp;#20256;&amp;#21160;&amp;#24102;&amp;#34892;&amp;#19994;&amp;#21457;&amp;#23637;&amp;#29305;&amp;#28857;&lt;/span&gt;&lt;/div&gt;&lt;div&gt;&lt;span style="font-size: small;"&gt;&amp;#19977;&amp;#12289;2013-2019&amp;#24180;&amp;#26799;&amp;#24418;&amp;#25130;&amp;#38754;&amp;#65288;&amp;#32907;&amp;#29615;&amp;#24418;&amp;#65289;&amp;#20256;&amp;#21160;&amp;#24102;&amp;#34892;&amp;#19994;&amp;#21457;&amp;#23637;&amp;#25104;&amp;#23601;&lt;/span&gt;&lt;/div&gt;&lt;div&gt;&lt;span style="font-size: small;"&gt;&amp;#31532;&amp;#20108;&amp;#33410; &amp;#26799;&amp;#24418;&amp;#25130;&amp;#38754;&amp;#65288;&amp;#32907;&amp;#29615;&amp;#24418;&amp;#65289;&amp;#20256;&amp;#21160;&amp;#24102;&amp;#34892;&amp;#19994;2018-2024&amp;#24180;&amp;#24635;&amp;#20307;&amp;#35268;&amp;#21010;&lt;/span&gt;&lt;/div&gt;&lt;div&gt;&lt;span style="font-size: small;"&gt;&amp;#19968;&amp;#12289;&amp;#26799;&amp;#24418;&amp;#25130;&amp;#38754;&amp;#65288;&amp;#32907;&amp;#29615;&amp;#24418;&amp;#65289;&amp;#20256;&amp;#21160;&amp;#24102;&amp;#34892;&amp;#19994;2018-2024&amp;#24180;&amp;#35268;&amp;#21010;&amp;#32434;&amp;#35201;&lt;/span&gt;&lt;/div&gt;&lt;div&gt;&lt;span style="font-size: small;"&gt;&amp;#20108;&amp;#12289;&amp;#26799;&amp;#24418;&amp;#25130;&amp;#38754;&amp;#65288;&amp;#32907;&amp;#29615;&amp;#24418;&amp;#65289;&amp;#20256;&amp;#21160;&amp;#24102;&amp;#34892;&amp;#19994;2018-2024&amp;#24180;&amp;#35268;&amp;#21010;&amp;#25351;&amp;#23548;&amp;#24605;&amp;#24819;&lt;/span&gt;&lt;/div&gt;&lt;div&gt;&lt;span style="font-size: small;"&gt;&amp;#19977;&amp;#12289;&amp;#26799;&amp;#24418;&amp;#25130;&amp;#38754;&amp;#65288;&amp;#32907;&amp;#29615;&amp;#24418;&amp;#65289;&amp;#20256;&amp;#21160;&amp;#24102;&amp;#34892;&amp;#19994;2018-2024&amp;#24180;&amp;#35268;&amp;#21010;&amp;#20027;&amp;#35201;&amp;#30446;&amp;#26631;&lt;/span&gt;&lt;/div&gt;&lt;div&gt;&lt;span style="font-size: small;"&gt;&amp;#31532;&amp;#19977;&amp;#33410; 2018-2024&amp;#24180;&amp;#35268;&amp;#21010;&amp;#35299;&amp;#35835;&lt;/span&gt;&lt;/div&gt;&lt;div&gt;&lt;span style="font-size: small;"&gt;&amp;#19968;&amp;#12289;2018-2024&amp;#24180;&amp;#35268;&amp;#21010;&amp;#30340;&amp;#24635;&amp;#20307;&amp;#25112;&amp;#30053;&amp;#24067;&amp;#23616;&lt;/span&gt;&lt;/div&gt;&lt;div&gt;&lt;span style="font-size: small;"&gt;&amp;#20108;&amp;#12289;2018-2024&amp;#24180;&amp;#35268;&amp;#21010;&amp;#23545;&amp;#32463;&amp;#27982;&amp;#21457;&amp;#23637;&amp;#30340;&amp;#24433;&amp;#21709;&lt;/span&gt;&lt;/div&gt;&lt;div&gt;&lt;span style="font-size: small;"&gt;&amp;#19977;&amp;#12289;2018-2024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18-2024&lt;/b&gt;&lt;b&gt;&amp;#24180;&amp;#32463;&amp;#27982;&amp;#29615;&amp;#22659;&amp;#20998;&amp;#26512;&lt;/b&gt;&lt;/span&gt;&lt;/div&gt;&lt;div&gt;&lt;span style="font-size: small;"&gt;&amp;#31532;.&amp;#19968;&amp;#33410; 2018-2024&amp;#24180;&amp;#19990;&amp;#30028;&amp;#32463;&amp;#27982;&amp;#21457;&amp;#23637;&amp;#36235;&amp;#21183;&lt;/span&gt;&lt;/div&gt;&lt;div&gt;&lt;span style="font-size: small;"&gt;&amp;#19968;&amp;#12289;2018-2024&amp;#24180;&amp;#19990;&amp;#30028;&amp;#32463;&amp;#27982;&amp;#23558;&amp;#36880;&amp;#27493;&amp;#24674;&amp;#22797;&amp;#22686;&amp;#38271;&lt;/span&gt;&lt;/div&gt;&lt;div&gt;&lt;span style="font-size: small;"&gt;&amp;#20108;&amp;#12289;2018-2024&amp;#24180;&amp;#32463;&amp;#27982;&amp;#20840;&amp;#29699;&amp;#21270;&amp;#26354;&amp;#25240;&amp;#21457;&amp;#23637;&lt;/span&gt;&lt;/div&gt;&lt;div&gt;&lt;span style="font-size: small;"&gt;&amp;#31532;&amp;#20108;&amp;#33410; 2018-2024&amp;#24180;&amp;#25105;&amp;#22269;&amp;#32463;&amp;#27982;&amp;#38754;&amp;#20020;&amp;#30340;&amp;#24418;&amp;#21183;&lt;/span&gt;&lt;/div&gt;&lt;div&gt;&lt;span style="font-size: small;"&gt;&amp;#19968;&amp;#12289;2018-2024&amp;#24180;&amp;#25105;&amp;#22269;&amp;#32463;&amp;#27982;&amp;#23558;&amp;#38271;&amp;#26399;&amp;#36235;&amp;#22909;&lt;/span&gt;&lt;/div&gt;&lt;div&gt;&lt;span style="font-size: small;"&gt;&amp;#20108;&amp;#12289;2018-2024&amp;#24180;&amp;#25105;&amp;#22269;&amp;#32463;&amp;#27982;&amp;#23558;&amp;#22260;&amp;#32469;&amp;#19977;&amp;#20010;&amp;#36716;&amp;#21464;&lt;/span&gt;&lt;/div&gt;&lt;div&gt;&lt;span style="font-size: small;"&gt;&amp;#19977;&amp;#12289;2018-2024&amp;#24180;&amp;#25105;&amp;#22269;&amp;#24037;&amp;#19994;&amp;#20135;&amp;#19994;&amp;#23558;&amp;#20840;&amp;#38754;&amp;#21319;&amp;#32423;&lt;/span&gt;&lt;/div&gt;&lt;div&gt;&lt;span style="font-size: small;"&gt;&amp;#22235;&amp;#12289;2018-2024&amp;#24180;&amp;#25105;&amp;#22269;&amp;#20197;&amp;#32511;&amp;#33394;&amp;#21457;&amp;#23637;&amp;#25112;&amp;#30053;&amp;#20026;&amp;#22522;&amp;#35843;&lt;/span&gt;&lt;/div&gt;&lt;div&gt;&lt;span style="font-size: small;"&gt;&amp;#31532;&amp;#19977;&amp;#33410; 2018-2024&amp;#24180;&amp;#25105;&amp;#22269;&amp;#23545;&amp;#22806;&amp;#32463;&amp;#27982;&amp;#36152;&amp;#26131;&amp;#39044;&amp;#27979;&lt;/span&gt;&lt;/div&gt;&lt;div&gt;&lt;span style="font-size: small;"&gt;&amp;#19968;&amp;#12289;2018-2024&amp;#24180;&amp;#25105;&amp;#22269;&amp;#21171;&amp;#21160;&amp;#21147;&amp;#32467;&amp;#26500;&amp;#39044;&amp;#27979;&lt;/span&gt;&lt;/div&gt;&lt;div&gt;&lt;span style="font-size: small;"&gt;&amp;#20108;&amp;#12289;2018-2024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18-2024&amp;#24180;&amp;#25105;&amp;#22269;&amp;#33258;&amp;#20027;&amp;#21019;&amp;#26032;&amp;#32467;&amp;#26500;&amp;#39044;&amp;#27979;&lt;/span&gt;&lt;/div&gt;&lt;div&gt;&lt;span style="font-size: small;"&gt;&amp;#22235;&amp;#12289;2018-2024&amp;#24180;&amp;#25105;&amp;#22269;&amp;#20135;&amp;#19994;&amp;#20307;&amp;#31995;&amp;#39044;&amp;#27979;&lt;/span&gt;&lt;/div&gt;&lt;div&gt;&lt;span style="font-size: small;"&gt;&amp;#20116;&amp;#12289;2018-2024&amp;#24180;&amp;#25105;&amp;#22269;&amp;#20135;&amp;#19994;&amp;#31454;&amp;#20105;&amp;#21147;&amp;#39044;&amp;#27979;&lt;/span&gt;&lt;/div&gt;&lt;div&gt;&lt;span style="font-size: small;"&gt;&amp;#20845;&amp;#12289;2018-2024&amp;#24180;&amp;#25105;&amp;#22269;&amp;#32463;&amp;#27982;&amp;#22269;&amp;#23478;&amp;#21270;&amp;#39044;&amp;#27979;&lt;/span&gt;&lt;/div&gt;&lt;div&gt;&lt;span style="font-size: small;"&gt;&amp;#19971;&amp;#12289;2018-2024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18-2024&amp;#24180;&amp;#20154;&amp;#27665;&amp;#24065;&amp;#21306;&amp;#22495;&amp;#21270;&amp;#21644;&amp;#22269;&amp;#38469;&amp;#21270;&amp;#39044;&amp;#27979;&lt;/span&gt;&lt;/div&gt;&lt;div&gt;&lt;span style="font-size: small;"&gt;&amp;#20061;&amp;#12289;2018-2024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18-2024&amp;#24180;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6799;&amp;#24418;&amp;#25130;&amp;#38754;&amp;#65288;&amp;#32907;&amp;#29615;&amp;#24418;&amp;#65289;&amp;#20256;&amp;#21160;&amp;#24102;&amp;#25152;&amp;#23646;&amp;#34892;&amp;#19994;&amp;#20840;&amp;#29699;&amp;#21457;&amp;#23637;&amp;#20998;&amp;#26512;&lt;/b&gt;&lt;/span&gt;&lt;/div&gt;&lt;div&gt;&lt;span style="font-size: small;"&gt;&amp;#31532;.&amp;#19968;&amp;#33410; &amp;#20840;&amp;#29699;&amp;#26799;&amp;#24418;&amp;#25130;&amp;#38754;&amp;#65288;&amp;#32907;&amp;#29615;&amp;#24418;&amp;#65289;&amp;#20256;&amp;#21160;&amp;#24102;&amp;#24066;&amp;#22330;&amp;#24635;&amp;#20307;&amp;#24773;&amp;#20917;&amp;#20998;&amp;#26512;&lt;/span&gt;&lt;/div&gt;&lt;div&gt;&lt;span style="font-size: small;"&gt;&amp;#19968;&amp;#12289;&amp;#20840;&amp;#29699;&amp;#26799;&amp;#24418;&amp;#25130;&amp;#38754;&amp;#65288;&amp;#32907;&amp;#29615;&amp;#24418;&amp;#65289;&amp;#20256;&amp;#21160;&amp;#24102;&amp;#34892;&amp;#19994;&amp;#30340;&amp;#21457;&amp;#23637;&amp;#29305;&amp;#28857;&lt;/span&gt;&lt;/div&gt;&lt;div&gt;&lt;span style="font-size: small;"&gt;&amp;#20108;&amp;#12289;2016-2019&amp;#24180;&amp;#20840;&amp;#29699;&amp;#26799;&amp;#24418;&amp;#25130;&amp;#38754;&amp;#65288;&amp;#32907;&amp;#29615;&amp;#24418;&amp;#65289;&amp;#20256;&amp;#21160;&amp;#24102;&amp;#24066;&amp;#22330;&amp;#32467;&amp;#26500;&lt;/span&gt;&lt;/div&gt;&lt;div&gt;&lt;span style="font-size: small;"&gt;&amp;#19977;&amp;#12289;2016-2019&amp;#24180;&amp;#20840;&amp;#29699;&amp;#26799;&amp;#24418;&amp;#25130;&amp;#38754;&amp;#65288;&amp;#32907;&amp;#29615;&amp;#24418;&amp;#65289;&amp;#20256;&amp;#21160;&amp;#24102;&amp;#34892;&amp;#19994;&amp;#21457;&amp;#23637;&amp;#20998;&amp;#26512;&lt;/span&gt;&lt;/div&gt;&lt;div&gt;&lt;span style="font-size: small;"&gt;&amp;nbsp;&amp;nbsp;2016&amp;#24180;&amp;#25105;&amp;#22269;&amp;#26799;&amp;#24418;&amp;#25130;&amp;#38754;V&amp;#32907;&amp;#29615;&amp;#24418;&amp;#20256;&amp;#21160;&amp;#24102;60cm&amp;#65308;&amp;#21608;&amp;#38271;&amp;le;180cm&amp;#36827;&amp;#21475;&amp;#24635;&amp;#37327;976460&amp;#21315;&amp;#20811;&amp;#65292;2017&amp;#24180;&amp;#36827;&amp;#21475;&amp;#24635;&amp;#37327;829828&amp;#21315;&amp;#20811;&amp;#65307;2019&amp;#24180;1&amp;#23395;&amp;#24230;&amp;#36827;&amp;#21475;&amp;#24635;&amp;#37327;163959&amp;#21315;&amp;#20811;&amp;#12290; &lt;/span&gt;&lt;/div&gt;&lt;div align="center"&gt;&lt;span style="font-size: small;"&gt;2014-2018&amp;#24180;1&amp;#23395;&amp;#24230;&amp;#26799;&amp;#24418;&amp;#25130;&amp;#38754;V&amp;#32907;&amp;#29615;&amp;#24418;&amp;#20256;&amp;#21160;&amp;#24102;60CM&amp;#65308;&amp;#21608;&amp;#38271;&amp;le;180CM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38_m.png" excmsresource="resource:39990:m:1:/sitedata/resource/images/202012/20201215115938_m.png" alt="" /&gt;&amp;nbsp;&lt;/span&gt;&lt;/div&gt;&lt;div align="right"&gt;&lt;span style="font-size: small;"&gt;&amp;nbsp;&lt;/span&gt;&lt;/div&gt;&lt;div&gt;&lt;span style="font-size: small;"&gt;&amp;#22235;&amp;#12289;2016-2019&amp;#24180;&amp;#20840;&amp;#29699;&amp;#26799;&amp;#24418;&amp;#25130;&amp;#38754;&amp;#65288;&amp;#32907;&amp;#29615;&amp;#24418;&amp;#65289;&amp;#20256;&amp;#21160;&amp;#24102;&amp;#34892;&amp;#19994;&amp;#31454;&amp;#20105;&amp;#26684;&amp;#23616;&lt;/span&gt;&lt;/div&gt;&lt;div&gt;&lt;span style="font-size: small;"&gt;&amp;#20116;&amp;#12289;2016-2019&amp;#24180;&amp;#20840;&amp;#29699;&amp;#26799;&amp;#24418;&amp;#25130;&amp;#38754;&amp;#65288;&amp;#32907;&amp;#29615;&amp;#24418;&amp;#65289;&amp;#20256;&amp;#21160;&amp;#24102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799;&amp;#24418;&amp;#25130;&amp;#38754;&amp;#65288;&amp;#32907;&amp;#29615;&amp;#24418;&amp;#65289;&amp;#20256;&amp;#21160;&amp;#24102;&amp;#34892;&amp;#19994;&amp;#21457;&amp;#23637;&amp;#27010;&amp;#20917;&lt;/span&gt;&lt;/div&gt;&lt;div&gt;&lt;span style="font-size: small;"&gt;2&amp;#12289;2016-2019&amp;#24180;&amp;#27431;&amp;#27954;&amp;#26799;&amp;#24418;&amp;#25130;&amp;#38754;&amp;#65288;&amp;#32907;&amp;#29615;&amp;#24418;&amp;#65289;&amp;#20256;&amp;#21160;&amp;#24102;&amp;#24066;&amp;#22330;&amp;#32467;&amp;#26500;&lt;/span&gt;&lt;/div&gt;&lt;div&gt;&lt;span style="font-size: small;"&gt;3&amp;#12289;2018-2024&amp;#24180;&amp;#27431;&amp;#27954;&amp;#26799;&amp;#24418;&amp;#25130;&amp;#38754;&amp;#65288;&amp;#32907;&amp;#29615;&amp;#24418;&amp;#65289;&amp;#20256;&amp;#21160;&amp;#24102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32654;&lt;/span&gt;&lt;/div&gt;&lt;div&gt;&lt;span style="font-size: small;"&gt;1&amp;#12289;&amp;#21271;&amp;#32654;&amp;#26799;&amp;#24418;&amp;#25130;&amp;#38754;&amp;#65288;&amp;#32907;&amp;#29615;&amp;#24418;&amp;#65289;&amp;#20256;&amp;#21160;&amp;#24102;&amp;#34892;&amp;#19994;&amp;#21457;&amp;#23637;&amp;#27010;&amp;#20917;&lt;/span&gt;&lt;/div&gt;&lt;div&gt;&lt;span style="font-size: small;"&gt;2&amp;#12289;2016-2019&amp;#24180;&amp;#21271;&amp;#32654;&amp;#26799;&amp;#24418;&amp;#25130;&amp;#38754;&amp;#65288;&amp;#32907;&amp;#29615;&amp;#24418;&amp;#65289;&amp;#20256;&amp;#21160;&amp;#24102;&amp;#24066;&amp;#22330;&amp;#32467;&amp;#26500;&lt;/span&gt;&lt;/div&gt;&lt;div&gt;&lt;span style="font-size: small;"&gt;3&amp;#12289;2018-2024&amp;#24180;&amp;#21271;&amp;#32654;&amp;#26799;&amp;#24418;&amp;#25130;&amp;#38754;&amp;#65288;&amp;#32907;&amp;#29615;&amp;#24418;&amp;#65289;&amp;#20256;&amp;#21160;&amp;#24102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799;&amp;#24418;&amp;#25130;&amp;#38754;&amp;#65288;&amp;#32907;&amp;#29615;&amp;#24418;&amp;#65289;&amp;#20256;&amp;#21160;&amp;#24102;&amp;#34892;&amp;#19994;&amp;#21457;&amp;#23637;&amp;#27010;&amp;#20917;&lt;/span&gt;&lt;/div&gt;&lt;div&gt;&lt;span style="font-size: small;"&gt;2&amp;#12289;2016-2019&amp;#24180;&amp;#26085;&amp;#26412;&amp;#26799;&amp;#24418;&amp;#25130;&amp;#38754;&amp;#65288;&amp;#32907;&amp;#29615;&amp;#24418;&amp;#65289;&amp;#20256;&amp;#21160;&amp;#24102;&amp;#24066;&amp;#22330;&amp;#32467;&amp;#26500;&lt;/span&gt;&lt;/div&gt;&lt;div&gt;&lt;span style="font-size: small;"&gt;3&amp;#12289;2018-2024&amp;#24180;&amp;#26085;&amp;#26412;&amp;#26799;&amp;#24418;&amp;#25130;&amp;#38754;&amp;#65288;&amp;#32907;&amp;#29615;&amp;#24418;&amp;#65289;&amp;#20256;&amp;#21160;&amp;#24102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799;&amp;#24418;&amp;#25130;&amp;#38754;&amp;#65288;&amp;#32907;&amp;#29615;&amp;#24418;&amp;#65289;&amp;#20256;&amp;#21160;&amp;#24102;&amp;#34892;&amp;#19994;&amp;#21457;&amp;#23637;&amp;#27010;&amp;#20917;&lt;/span&gt;&lt;/div&gt;&lt;div&gt;&lt;span style="font-size: small;"&gt;2&amp;#12289;2016-2019&amp;#24180;&amp;#38889;&amp;#22269;&amp;#26799;&amp;#24418;&amp;#25130;&amp;#38754;&amp;#65288;&amp;#32907;&amp;#29615;&amp;#24418;&amp;#65289;&amp;#20256;&amp;#21160;&amp;#24102;&amp;#24066;&amp;#22330;&amp;#32467;&amp;#26500;&lt;/span&gt;&lt;/div&gt;&lt;div&gt;&lt;span style="font-size: small;"&gt;3&amp;#12289;2018-2024&amp;#24180;&amp;#38889;&amp;#22269;&amp;#26799;&amp;#24418;&amp;#25130;&amp;#38754;&amp;#65288;&amp;#32907;&amp;#29615;&amp;#24418;&amp;#65289;&amp;#20256;&amp;#21160;&amp;#2410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lt;/b&gt;&lt;b&gt;&amp;#26799;&amp;#24418;&amp;#25130;&amp;#38754;&amp;#65288;&amp;#32907;&amp;#29615;&amp;#24418;&amp;#65289;&amp;#20256;&amp;#21160;&amp;#24102;&amp;#25152;&amp;#23646;&amp;#34892;&amp;#19994;&amp;#24635;&amp;#20307;&amp;#21457;&amp;#23637;&amp;#29366;&amp;#20917;&lt;/b&gt;&lt;/span&gt;&lt;/div&gt;&lt;div&gt;&lt;span style="font-size: small;"&gt;&amp;#31532;.&amp;#19968;&amp;#33410; &amp;#26799;&amp;#24418;&amp;#25130;&amp;#38754;&amp;#65288;&amp;#32907;&amp;#29615;&amp;#24418;&amp;#65289;&amp;#20256;&amp;#21160;&amp;#24102;&amp;#34892;&amp;#19994;&amp;#29305;&amp;#24615;&amp;#20998;&amp;#26512;&lt;/span&gt;&lt;/div&gt;&lt;div&gt;&lt;span style="font-size: small;"&gt;&amp;#31532;&amp;#20108;&amp;#33410; &amp;#26799;&amp;#24418;&amp;#25130;&amp;#38754;&amp;#65288;&amp;#32907;&amp;#29615;&amp;#24418;&amp;#65289;&amp;#20256;&amp;#21160;&amp;#24102;&amp;#20135;&amp;#19994;&amp;#29305;&amp;#24449;&amp;#19982;&amp;#34892;&amp;#19994;&amp;#37325;&amp;#35201;&amp;#24615;&lt;/span&gt;&lt;/div&gt;&lt;div&gt;&lt;span style="font-size: small;"&gt;&amp;#31532;&amp;#19977;&amp;#33410; 2013-2019&amp;#24180;&amp;#26799;&amp;#24418;&amp;#25130;&amp;#38754;&amp;#65288;&amp;#32907;&amp;#29615;&amp;#24418;&amp;#65289;&amp;#20256;&amp;#21160;&amp;#24102;&amp;#34892;&amp;#19994;&amp;#21457;&amp;#23637;&amp;#20998;&amp;#26512;&lt;/span&gt;&lt;/div&gt;&lt;div&gt;&lt;span style="font-size: small;"&gt;&amp;#19968;&amp;#12289;2013-2019&amp;#24180;&amp;#26799;&amp;#24418;&amp;#25130;&amp;#38754;&amp;#65288;&amp;#32907;&amp;#29615;&amp;#24418;&amp;#65289;&amp;#20256;&amp;#21160;&amp;#24102;&amp;#34892;&amp;#19994;&amp;#21457;&amp;#23637;&amp;#24577;&amp;#21183;&amp;#20998;&amp;#26512;&lt;/span&gt;&lt;/div&gt;&lt;div&gt;&lt;span style="font-size: small;"&gt;&amp;#20108;&amp;#12289;2013-2019&amp;#24180;&amp;#26799;&amp;#24418;&amp;#25130;&amp;#38754;&amp;#65288;&amp;#32907;&amp;#29615;&amp;#24418;&amp;#65289;&amp;#20256;&amp;#21160;&amp;#24102;&amp;#34892;&amp;#19994;&amp;#21457;&amp;#23637;&amp;#29305;&amp;#28857;&amp;#20998;&amp;#26512;&lt;/span&gt;&lt;/div&gt;&lt;div&gt;&lt;span style="font-size: small;"&gt;&amp;#19977;&amp;#12289;2018-2024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26799;&amp;#24418;&amp;#25130;&amp;#38754;&amp;#65288;&amp;#32907;&amp;#29615;&amp;#24418;&amp;#65289;&amp;#20256;&amp;#21160;&amp;#241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26799;&amp;#24418;&amp;#25130;&amp;#38754;&amp;#65288;&amp;#32907;&amp;#29615;&amp;#24418;&amp;#65289;&amp;#20256;&amp;#21160;&amp;#241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799;&amp;#24418;&amp;#25130;&amp;#38754;&amp;#65288;&amp;#32907;&amp;#29615;&amp;#24418;&amp;#65289;&amp;#20256;&amp;#21160;&amp;#24102;&amp;#24066;&amp;#22330;&amp;#35268;&amp;#27169;&amp;#20998;&amp;#26512;&lt;/b&gt;&lt;/span&gt;&lt;/div&gt;&lt;div&gt;&lt;span style="font-size: small;"&gt;&amp;#31532;.&amp;#19968;&amp;#33410; 2018-2024&amp;#24180;&amp;#20013;&amp;#22269;&amp;#26799;&amp;#24418;&amp;#25130;&amp;#38754;&amp;#65288;&amp;#32907;&amp;#29615;&amp;#24418;&amp;#65289;&amp;#20256;&amp;#21160;&amp;#24102;&amp;#24066;&amp;#22330;&amp;#35268;&amp;#27169;&amp;#20998;&amp;#26512;&lt;/span&gt;&lt;/div&gt;&lt;div&gt;&lt;span style="font-size: small;"&gt;&amp;#31532;&amp;#20108;&amp;#33410; 2018-2024&amp;#24180;&amp;#25105;&amp;#22269;&amp;#26799;&amp;#24418;&amp;#25130;&amp;#38754;&amp;#65288;&amp;#32907;&amp;#29615;&amp;#24418;&amp;#65289;&amp;#20256;&amp;#21160;&amp;#24102;&amp;#21306;&amp;#22495;&amp;#32467;&amp;#26500;&amp;#20998;&amp;#26512;&lt;/span&gt;&lt;/div&gt;&lt;div&gt;&lt;span style="font-size: small;"&gt;&amp;#31532;&amp;#19977;&amp;#33410; 2018-2024&amp;#24180;&amp;#20013;&amp;#22269;&amp;#26799;&amp;#24418;&amp;#25130;&amp;#38754;&amp;#65288;&amp;#32907;&amp;#29615;&amp;#24418;&amp;#65289;&amp;#20256;&amp;#21160;&amp;#24102;&amp;#21306;&amp;#22495;&amp;#24066;&amp;#22330;&amp;#35268;&amp;#27169;&lt;/span&gt;&lt;/div&gt;&lt;div&gt;&lt;span style="font-size: small;"&gt;&amp;#19968;&amp;#12289;2018-2024&amp;#24180;&amp;#19996;&amp;#21271;&amp;#22320;&amp;#21306;&amp;#24066;&amp;#22330;&amp;#35268;&amp;#27169;&amp;#20998;&amp;#26512;&lt;/span&gt;&lt;/div&gt;&lt;div&gt;&lt;span style="font-size: small;"&gt;&amp;#20108;&amp;#12289;2018-2024&amp;#24180;&amp;#21326;&amp;#21271;&amp;#22320;&amp;#21306;&amp;#24066;&amp;#22330;&amp;#35268;&amp;#27169;&amp;#20998;&amp;#26512;&lt;/span&gt;&lt;/div&gt;&lt;div&gt;&lt;span style="font-size: small;"&gt;&amp;#19977;&amp;#12289;2018-2024&amp;#24180;&amp;#21326;&amp;#19996;&amp;#22320;&amp;#21306;&amp;#24066;&amp;#22330;&amp;#35268;&amp;#27169;&amp;#20998;&amp;#26512;&lt;/span&gt;&lt;/div&gt;&lt;div&gt;&lt;span style="font-size: small;"&gt;&amp;#22235;&amp;#12289;2018-2024&amp;#24180;&amp;#21326;&amp;#20013;&amp;#22320;&amp;#21306;&amp;#24066;&amp;#22330;&amp;#35268;&amp;#27169;&amp;#20998;&amp;#26512;&lt;/span&gt;&lt;/div&gt;&lt;div&gt;&lt;span style="font-size: small;"&gt;&amp;#20116;&amp;#12289;2018-2024&amp;#24180;&amp;#21326;&amp;#21335;&amp;#22320;&amp;#21306;&amp;#24066;&amp;#22330;&amp;#35268;&amp;#27169;&amp;#20998;&amp;#26512;&lt;/span&gt;&lt;/div&gt;&lt;div&gt;&lt;span style="font-size: small;"&gt;&amp;#20845;&amp;#12289;2018-2024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26799;&amp;#24418;&amp;#25130;&amp;#38754;&amp;#65288;&amp;#32907;&amp;#29615;&amp;#24418;&amp;#65289;&amp;#20256;&amp;#21160;&amp;#24102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6799;&amp;#24418;&amp;#25130;&amp;#38754;&amp;#65288;&amp;#32907;&amp;#29615;&amp;#24418;&amp;#65289;&amp;#20256;&amp;#21160;&amp;#24102;&amp;#25152;&amp;#23646;&amp;#34892;&amp;#19994;&amp;#36816;&amp;#34892;&amp;#20998;&amp;#26512;&lt;/b&gt;&lt;/span&gt;&lt;/div&gt;&lt;div&gt;&lt;span style="font-size: small;"&gt;&amp;#31532;.&amp;#19968;&amp;#33410; &amp;#25105;&amp;#22269;&amp;#26799;&amp;#24418;&amp;#25130;&amp;#38754;&amp;#65288;&amp;#32907;&amp;#29615;&amp;#24418;&amp;#65289;&amp;#20256;&amp;#21160;&amp;#24102;&amp;#34892;&amp;#19994;&amp;#21457;&amp;#23637;&amp;#29366;&amp;#20917;&amp;#20998;&amp;#26512;&lt;/span&gt;&lt;/div&gt;&lt;div&gt;&lt;span style="font-size: small;"&gt;&amp;#19968;&amp;#12289;&amp;#25105;&amp;#22269;&amp;#26799;&amp;#24418;&amp;#25130;&amp;#38754;&amp;#65288;&amp;#32907;&amp;#29615;&amp;#24418;&amp;#65289;&amp;#20256;&amp;#21160;&amp;#24102;&amp;#34892;&amp;#19994;&amp;#21457;&amp;#23637;&amp;#38454;&amp;#27573;&lt;/span&gt;&lt;/div&gt;&lt;div&gt;&lt;span style="font-size: small;"&gt;&amp;#20108;&amp;#12289;&amp;#25105;&amp;#22269;&amp;#26799;&amp;#24418;&amp;#25130;&amp;#38754;&amp;#65288;&amp;#32907;&amp;#29615;&amp;#24418;&amp;#65289;&amp;#20256;&amp;#21160;&amp;#24102;&amp;#34892;&amp;#19994;&amp;#21457;&amp;#23637;&amp;#24635;&amp;#20307;&amp;#27010;&amp;#20917;&lt;/span&gt;&lt;/div&gt;&lt;div&gt;&lt;span style="font-size: small;"&gt;&amp;#19977;&amp;#12289;&amp;#25105;&amp;#22269;&amp;#26799;&amp;#24418;&amp;#25130;&amp;#38754;&amp;#65288;&amp;#32907;&amp;#29615;&amp;#24418;&amp;#65289;&amp;#20256;&amp;#21160;&amp;#24102;&amp;#34892;&amp;#19994;&amp;#21457;&amp;#23637;&amp;#29305;&amp;#28857;&amp;#20998;&amp;#26512;&lt;/span&gt;&lt;/div&gt;&lt;div&gt;&lt;span style="font-size: small;"&gt;&amp;#22235;&amp;#12289;&amp;#25105;&amp;#22269;&amp;#26799;&amp;#24418;&amp;#25130;&amp;#38754;&amp;#65288;&amp;#32907;&amp;#29615;&amp;#24418;&amp;#65289;&amp;#20256;&amp;#21160;&amp;#24102;&amp;#34892;&amp;#19994;&amp;#21830;&amp;#19994;&amp;#27169;&amp;#24335;&amp;#20998;&amp;#26512;&lt;/span&gt;&lt;/div&gt;&lt;div&gt;&lt;span style="font-size: small;"&gt;&amp;#31532;&amp;#20108;&amp;#33410; 2016-2019&amp;#24180;&amp;#26799;&amp;#24418;&amp;#25130;&amp;#38754;&amp;#65288;&amp;#32907;&amp;#29615;&amp;#24418;&amp;#65289;&amp;#20256;&amp;#21160;&amp;#24102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25105;&amp;#22269;&amp;#26799;&amp;#24418;&amp;#25130;&amp;#38754;&amp;#65288;&amp;#32907;&amp;#29615;&amp;#24418;&amp;#65289;&amp;#20256;&amp;#21160;&amp;#24102;&amp;#34892;&amp;#19994;&amp;#24066;&amp;#22330;&amp;#35268;&amp;#27169;&lt;/span&gt;&lt;/div&gt;&lt;div&gt;&lt;span style="font-size: small;"&gt;&amp;#20108;&amp;#12289;2016-2019&amp;#24180;&amp;#25105;&amp;#22269;&amp;#26799;&amp;#24418;&amp;#25130;&amp;#38754;&amp;#65288;&amp;#32907;&amp;#29615;&amp;#24418;&amp;#65289;&amp;#20256;&amp;#21160;&amp;#24102;&amp;#34892;&amp;#19994;&amp;#21457;&amp;#23637;&amp;#20998;&amp;#26512;&lt;/span&gt;&lt;/div&gt;&lt;div&gt;&lt;span style="font-size: small;"&gt;&amp;#19977;&amp;#12289;2016-2019&amp;#24180;&amp;#20013;&amp;#22269;&amp;#26799;&amp;#24418;&amp;#25130;&amp;#38754;&amp;#65288;&amp;#32907;&amp;#29615;&amp;#24418;&amp;#65289;&amp;#20256;&amp;#21160;&amp;#24102;&amp;#20225;&amp;#19994;&amp;#21457;&amp;#23637;&amp;#20998;&amp;#26512;&lt;/span&gt;&lt;/div&gt;&lt;div&gt;&lt;span style="font-size: small;"&gt;&amp;#31532;&amp;#19977;&amp;#33410; 2016-2019&amp;#24180;&amp;#26799;&amp;#24418;&amp;#25130;&amp;#38754;&amp;#65288;&amp;#32907;&amp;#29615;&amp;#24418;&amp;#65289;&amp;#20256;&amp;#21160;&amp;#24102;&amp;#24066;&amp;#22330;&amp;#24773;&amp;#20917;&amp;#20998;&amp;#26512;&lt;/span&gt;&lt;/div&gt;&lt;div&gt;&lt;span style="font-size: small;"&gt;&amp;#19968;&amp;#12289;2015-2019&amp;#24180;&amp;#20013;&amp;#22269;&amp;#26799;&amp;#24418;&amp;#25130;&amp;#38754;&amp;#65288;&amp;#32907;&amp;#29615;&amp;#24418;&amp;#65289;&amp;#20256;&amp;#21160;&amp;#24102;&amp;#24066;&amp;#22330;&amp;#24635;&amp;#20307;&amp;#27010;&amp;#20917;&lt;/span&gt;&lt;/div&gt;&lt;div&gt;&lt;span style="font-size: small;"&gt;&amp;#20108;&amp;#12289;2016-2019&amp;#24180;&amp;#20013;&amp;#22269;&amp;#26799;&amp;#24418;&amp;#25130;&amp;#38754;&amp;#65288;&amp;#32907;&amp;#29615;&amp;#24418;&amp;#65289;&amp;#20256;&amp;#21160;&amp;#24102;&amp;#24066;&amp;#22330;&amp;#21457;&amp;#23637;&amp;#20998;&amp;#26512;&lt;/span&gt;&lt;/div&gt;&lt;div&gt;&lt;span style="font-size: small;"&gt;&amp;#31532;&amp;#22235;&amp;#33410; &amp;#25105;&amp;#22269;&amp;#26799;&amp;#24418;&amp;#25130;&amp;#38754;&amp;#65288;&amp;#32907;&amp;#29615;&amp;#24418;&amp;#65289;&amp;#20256;&amp;#21160;&amp;#24102;&amp;#24066;&amp;#22330;&amp;#20215;&amp;#26684;&amp;#36208;&amp;#21183;&amp;#20998;&amp;#26512;&lt;/span&gt;&lt;/div&gt;&lt;div&gt;&lt;span style="font-size: small;"&gt;&amp;#19968;&amp;#12289;&amp;#26799;&amp;#24418;&amp;#25130;&amp;#38754;&amp;#65288;&amp;#32907;&amp;#29615;&amp;#24418;&amp;#65289;&amp;#20256;&amp;#21160;&amp;#24102;&amp;#24066;&amp;#22330;&amp;#23450;&amp;#20215;&amp;#26426;&amp;#21046;&amp;#32452;&amp;#25104;&lt;/span&gt;&lt;/div&gt;&lt;div&gt;&lt;span style="font-size: small;"&gt;&amp;#20108;&amp;#12289;&amp;#26799;&amp;#24418;&amp;#25130;&amp;#38754;&amp;#65288;&amp;#32907;&amp;#29615;&amp;#24418;&amp;#65289;&amp;#20256;&amp;#21160;&amp;#24102;&amp;#24066;&amp;#22330;&amp;#20215;&amp;#26684;&amp;#24433;&amp;#21709;&amp;#22240;&amp;#32032;&lt;/span&gt;&lt;/div&gt;&lt;div&gt;&lt;span style="font-size: small;"&gt;&amp;#19977;&amp;#12289;2016-2019&amp;#24180;&amp;#26799;&amp;#24418;&amp;#25130;&amp;#38754;&amp;#65288;&amp;#32907;&amp;#29615;&amp;#24418;&amp;#65289;&amp;#20256;&amp;#21160;&amp;#24102;&amp;#20215;&amp;#26684;&amp;#36208;&amp;#21183;&amp;#20998;&amp;#26512;&lt;/span&gt;&lt;/div&gt;&lt;div&gt;&lt;span style="font-size: small;"&gt;&amp;#22235;&amp;#12289;2018-2024&amp;#24180;&amp;#26799;&amp;#24418;&amp;#25130;&amp;#38754;&amp;#65288;&amp;#32907;&amp;#29615;&amp;#24418;&amp;#65289;&amp;#20256;&amp;#21160;&amp;#24102;&amp;#20215;&amp;#26684;&amp;#36208;&amp;#21183;&amp;#39044;&amp;#27979;&lt;/span&gt;&lt;/div&gt;&lt;div&gt;&lt;span style="font-size: small;"&gt;&amp;nbsp;&lt;/span&gt;&lt;/div&gt;&lt;div&gt;&lt;span style="font-size: small;"&gt;&lt;b&gt;&amp;#31532;&amp;#20843;&amp;#31456; 2018-2024&lt;/b&gt;&lt;b&gt;&amp;#24180;&amp;#25105;&amp;#22269;&amp;#26799;&amp;#24418;&amp;#25130;&amp;#38754;&amp;#65288;&amp;#32907;&amp;#29615;&amp;#24418;&amp;#65289;&amp;#20256;&amp;#21160;&amp;#24102;&amp;#24066;&amp;#22330;&amp;#20379;&amp;#38656;&amp;#24418;&amp;#21183;&amp;#20998;&amp;#26512;&lt;/b&gt;&lt;/span&gt;&lt;/div&gt;&lt;div&gt;&lt;span style="font-size: small;"&gt;&amp;#31532;.&amp;#19968;&amp;#33410; &amp;#25105;&amp;#22269;&amp;#26799;&amp;#24418;&amp;#25130;&amp;#38754;&amp;#65288;&amp;#32907;&amp;#29615;&amp;#24418;&amp;#65289;&amp;#20256;&amp;#21160;&amp;#24102;&amp;#24066;&amp;#22330;&amp;#20379;&amp;#38656;&amp;#20998;&amp;#26512;&lt;/span&gt;&lt;/div&gt;&lt;div&gt;&lt;span style="font-size: small;"&gt;&amp;#19968;&amp;#12289;2016-2019&amp;#24180;&amp;#25105;&amp;#22269;&amp;#26799;&amp;#24418;&amp;#25130;&amp;#38754;&amp;#65288;&amp;#32907;&amp;#29615;&amp;#24418;&amp;#65289;&amp;#20256;&amp;#21160;&amp;#24102;&amp;#34892;&amp;#19994;&amp;#20379;&amp;#32473;&amp;#24773;&amp;#20917;&lt;/span&gt;&lt;/div&gt;&lt;div&gt;&lt;span style="font-size: small;"&gt;1&amp;#12289;&amp;#25105;&amp;#22269;&amp;#26799;&amp;#24418;&amp;#25130;&amp;#38754;&amp;#65288;&amp;#32907;&amp;#29615;&amp;#24418;&amp;#65289;&amp;#20256;&amp;#21160;&amp;#24102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6799;&amp;#24418;&amp;#25130;&amp;#38754;&amp;#65288;&amp;#32907;&amp;#29615;&amp;#24418;&amp;#65289;&amp;#20256;&amp;#21160;&amp;#24102;&amp;#34892;&amp;#19994;&amp;#38656;&amp;#27714;&amp;#24773;&amp;#20917;&lt;/span&gt;&lt;/div&gt;&lt;div&gt;&lt;span style="font-size: small;"&gt;1&amp;#12289;&amp;#26799;&amp;#24418;&amp;#25130;&amp;#38754;&amp;#65288;&amp;#32907;&amp;#29615;&amp;#24418;&amp;#65289;&amp;#20256;&amp;#21160;&amp;#24102;&amp;#34892;&amp;#19994;&amp;#38656;&amp;#27714;&amp;#24066;&amp;#22330;&lt;/span&gt;&lt;/div&gt;&lt;div&gt;&lt;span style="font-size: small;"&gt;2&amp;#12289;&amp;#26799;&amp;#24418;&amp;#25130;&amp;#38754;&amp;#65288;&amp;#32907;&amp;#29615;&amp;#24418;&amp;#65289;&amp;#20256;&amp;#21160;&amp;#24102;&amp;#34892;&amp;#19994;&amp;#23458;&amp;#25143;&amp;#32467;&amp;#26500;&lt;/span&gt;&lt;/div&gt;&lt;div&gt;&lt;span style="font-size: small;"&gt;3&amp;#12289;&amp;#26799;&amp;#24418;&amp;#25130;&amp;#38754;&amp;#65288;&amp;#32907;&amp;#29615;&amp;#24418;&amp;#65289;&amp;#20256;&amp;#21160;&amp;#24102;&amp;#34892;&amp;#19994;&amp;#38656;&amp;#27714;&amp;#30340;&amp;#22320;&amp;#21306;&amp;#24046;&amp;#24322;&lt;/span&gt;&lt;/div&gt;&lt;div&gt;&lt;span style="font-size: small;"&gt;&amp;#19977;&amp;#12289;2016-2019&amp;#24180;&amp;#25105;&amp;#22269;&amp;#26799;&amp;#24418;&amp;#25130;&amp;#38754;&amp;#65288;&amp;#32907;&amp;#29615;&amp;#24418;&amp;#65289;&amp;#20256;&amp;#21160;&amp;#24102;&amp;#34892;&amp;#19994;&amp;#20379;&amp;#38656;&amp;#24179;&amp;#34913;&amp;#20998;&amp;#26512;&lt;/span&gt;&lt;/div&gt;&lt;div&gt;&lt;span style="font-size: small;"&gt;&amp;#31532;&amp;#20108;&amp;#33410; &amp;#26799;&amp;#24418;&amp;#25130;&amp;#38754;&amp;#65288;&amp;#32907;&amp;#29615;&amp;#24418;&amp;#65289;&amp;#20256;&amp;#21160;&amp;#24102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6799;&amp;#24418;&amp;#25130;&amp;#38754;&amp;#65288;&amp;#32907;&amp;#29615;&amp;#24418;&amp;#65289;&amp;#20256;&amp;#21160;&amp;#24102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799;&amp;#24418;&amp;#25130;&amp;#38754;&amp;#65288;&amp;#32907;&amp;#29615;&amp;#24418;&amp;#65289;&amp;#20256;&amp;#21160;&amp;#24102;&amp;#20135;&amp;#21697;&amp;#65288;&amp;#26381;&amp;#21153;&amp;#65289;&amp;#24212;&amp;#29992;&amp;#24066;&amp;#22330;&amp;#38656;&amp;#27714;&amp;#29305;&amp;#24449;&lt;/span&gt;&lt;/div&gt;&lt;div&gt;&lt;span style="font-size: small;"&gt;2&amp;#12289;&amp;#26799;&amp;#24418;&amp;#25130;&amp;#38754;&amp;#65288;&amp;#32907;&amp;#29615;&amp;#24418;&amp;#65289;&amp;#20256;&amp;#21160;&amp;#24102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18-2024&amp;#24180;&amp;#26799;&amp;#24418;&amp;#25130;&amp;#38754;&amp;#65288;&amp;#32907;&amp;#29615;&amp;#24418;&amp;#65289;&amp;#20256;&amp;#21160;&amp;#24102;&amp;#34892;&amp;#19994;&amp;#39046;&amp;#22495;&amp;#38656;&amp;#27714;&amp;#37327;&amp;#39044;&amp;#27979;&lt;/span&gt;&lt;/div&gt;&lt;div&gt;&lt;span style="font-size: small;"&gt;1&amp;#12289;2018-2024&amp;#24180;&amp;#26799;&amp;#24418;&amp;#25130;&amp;#38754;&amp;#65288;&amp;#32907;&amp;#29615;&amp;#24418;&amp;#65289;&amp;#20256;&amp;#21160;&amp;#24102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18-2024&amp;#24180;&amp;#26799;&amp;#24418;&amp;#25130;&amp;#38754;&amp;#65288;&amp;#32907;&amp;#29615;&amp;#24418;&amp;#65289;&amp;#20256;&amp;#21160;&amp;#24102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799;&amp;#24418;&amp;#25130;&amp;#38754;&amp;#65288;&amp;#32907;&amp;#29615;&amp;#24418;&amp;#65289;&amp;#20256;&amp;#21160;&amp;#24102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18-2024&lt;/b&gt;&lt;b&gt;&amp;#24180;&amp;#26799;&amp;#24418;&amp;#25130;&amp;#38754;&amp;#65288;&amp;#32907;&amp;#29615;&amp;#24418;&amp;#65289;&amp;#20256;&amp;#21160;&amp;#24102;&amp;#25152;&amp;#23646;&amp;#34892;&amp;#19994;&amp;#20135;&amp;#19994;&amp;#32467;&amp;#26500;&amp;#35843;&amp;#25972;&amp;#20998;&amp;#26512;&lt;/b&gt;&lt;/span&gt;&lt;/div&gt;&lt;div&gt;&lt;span style="font-size: small;"&gt;&amp;#31532;.&amp;#19968;&amp;#33410; &amp;#26799;&amp;#24418;&amp;#25130;&amp;#38754;&amp;#65288;&amp;#32907;&amp;#29615;&amp;#24418;&amp;#65289;&amp;#20256;&amp;#21160;&amp;#241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18-2024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799;&amp;#24418;&amp;#25130;&amp;#38754;&amp;#65288;&amp;#32907;&amp;#29615;&amp;#24418;&amp;#65289;&amp;#20256;&amp;#21160;&amp;#24102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-2024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6799;&amp;#24418;&amp;#25130;&amp;#38754;&amp;#65288;&amp;#32907;&amp;#29615;&amp;#24418;&amp;#65289;&amp;#20256;&amp;#21160;&amp;#24102;&amp;#34892;&amp;#19994;&amp;#31454;&amp;#20105;&amp;#21147;&amp;#20248;&amp;#21183;&amp;#20998;&amp;#26512;&lt;/b&gt;&lt;/span&gt;&lt;/div&gt;&lt;div&gt;&lt;span style="font-size: small;"&gt;&amp;#31532;.&amp;#19968;&amp;#33410; &amp;#26799;&amp;#24418;&amp;#25130;&amp;#38754;&amp;#65288;&amp;#32907;&amp;#29615;&amp;#24418;&amp;#65289;&amp;#20256;&amp;#21160;&amp;#2410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799;&amp;#24418;&amp;#25130;&amp;#38754;&amp;#65288;&amp;#32907;&amp;#29615;&amp;#24418;&amp;#65289;&amp;#20256;&amp;#21160;&amp;#24102;&amp;#34892;&amp;#19994;&amp;#31454;&amp;#20105;&amp;#21147;&amp;#20998;&amp;#26512;&lt;/span&gt;&lt;/div&gt;&lt;div&gt;&lt;span style="font-size: small;"&gt;&amp;#19968;&amp;#12289;&amp;#25105;&amp;#22269;&amp;#26799;&amp;#24418;&amp;#25130;&amp;#38754;&amp;#65288;&amp;#32907;&amp;#29615;&amp;#24418;&amp;#65289;&amp;#20256;&amp;#21160;&amp;#24102;&amp;#34892;&amp;#19994;&amp;#31454;&amp;#20105;&amp;#21147;&amp;#21078;&amp;#26512;&lt;/span&gt;&lt;/div&gt;&lt;div&gt;&lt;span style="font-size: small;"&gt;&amp;#20108;&amp;#12289;&amp;#25105;&amp;#22269;&amp;#26799;&amp;#24418;&amp;#25130;&amp;#38754;&amp;#65288;&amp;#32907;&amp;#29615;&amp;#24418;&amp;#65289;&amp;#20256;&amp;#21160;&amp;#2410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799;&amp;#24418;&amp;#25130;&amp;#38754;&amp;#65288;&amp;#32907;&amp;#29615;&amp;#24418;&amp;#65289;&amp;#20256;&amp;#21160;&amp;#24102;&amp;#20225;&amp;#19994;&amp;#31454;&amp;#20105;&amp;#33021;&amp;#21147;&amp;#25552;&amp;#21319;&amp;#36884;&amp;#24452;&lt;/span&gt;&lt;/div&gt;&lt;div&gt;&lt;span style="font-size: small;"&gt;&amp;#31532;&amp;#19977;&amp;#33410; &amp;#26799;&amp;#24418;&amp;#25130;&amp;#38754;&amp;#65288;&amp;#32907;&amp;#29615;&amp;#24418;&amp;#65289;&amp;#20256;&amp;#21160;&amp;#24102;&amp;#34892;&amp;#19994;SWOT&amp;#20998;&amp;#26512;&lt;/span&gt;&lt;/div&gt;&lt;div&gt;&lt;span style="font-size: small;"&gt;&amp;#19968;&amp;#12289;&amp;#26799;&amp;#24418;&amp;#25130;&amp;#38754;&amp;#65288;&amp;#32907;&amp;#29615;&amp;#24418;&amp;#65289;&amp;#20256;&amp;#21160;&amp;#24102;&amp;#34892;&amp;#19994;&amp;#20248;&amp;#21183;&amp;#20998;&amp;#26512;&lt;/span&gt;&lt;/div&gt;&lt;div&gt;&lt;span style="font-size: small;"&gt;&amp;#20108;&amp;#12289;&amp;#26799;&amp;#24418;&amp;#25130;&amp;#38754;&amp;#65288;&amp;#32907;&amp;#29615;&amp;#24418;&amp;#65289;&amp;#20256;&amp;#21160;&amp;#24102;&amp;#34892;&amp;#19994;&amp;#21155;&amp;#21183;&amp;#20998;&amp;#26512;&lt;/span&gt;&lt;/div&gt;&lt;div&gt;&lt;span style="font-size: small;"&gt;&amp;#19977;&amp;#12289;&amp;#26799;&amp;#24418;&amp;#25130;&amp;#38754;&amp;#65288;&amp;#32907;&amp;#29615;&amp;#24418;&amp;#65289;&amp;#20256;&amp;#21160;&amp;#24102;&amp;#34892;&amp;#19994;&amp;#26426;&amp;#20250;&amp;#20998;&amp;#26512;&lt;/span&gt;&lt;/div&gt;&lt;div&gt;&lt;span style="font-size: small;"&gt;&amp;#22235;&amp;#12289;&amp;#26799;&amp;#24418;&amp;#25130;&amp;#38754;&amp;#65288;&amp;#32907;&amp;#29615;&amp;#24418;&amp;#65289;&amp;#20256;&amp;#21160;&amp;#24102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18-2024&lt;/b&gt;&lt;b&gt;&amp;#24180;&amp;#26799;&amp;#24418;&amp;#25130;&amp;#38754;&amp;#65288;&amp;#32907;&amp;#29615;&amp;#24418;&amp;#65289;&amp;#20256;&amp;#21160;&amp;#24102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799;&amp;#24418;&amp;#25130;&amp;#38754;&amp;#65288;&amp;#32907;&amp;#29615;&amp;#24418;&amp;#65289;&amp;#20256;&amp;#21160;&amp;#241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799;&amp;#24418;&amp;#25130;&amp;#38754;&amp;#65288;&amp;#32907;&amp;#29615;&amp;#24418;&amp;#65289;&amp;#20256;&amp;#21160;&amp;#241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799;&amp;#24418;&amp;#25130;&amp;#38754;&amp;#65288;&amp;#32907;&amp;#29615;&amp;#24418;&amp;#65289;&amp;#20256;&amp;#21160;&amp;#241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6799;&amp;#24418;&amp;#25130;&amp;#38754;&amp;#65288;&amp;#32907;&amp;#29615;&amp;#24418;&amp;#65289;&amp;#20256;&amp;#21160;&amp;#24102;&amp;#34892;&amp;#19994;&amp;#31454;&amp;#20105;&amp;#26684;&amp;#23616;&amp;#32508;&amp;#36848;&lt;/span&gt;&lt;/div&gt;&lt;div&gt;&lt;span style="font-size: small;"&gt;&amp;#19968;&amp;#12289;&amp;#26799;&amp;#24418;&amp;#25130;&amp;#38754;&amp;#65288;&amp;#32907;&amp;#29615;&amp;#24418;&amp;#65289;&amp;#20256;&amp;#21160;&amp;#24102;&amp;#34892;&amp;#19994;&amp;#31454;&amp;#20105;&amp;#27010;&amp;#20917;&lt;/span&gt;&lt;/div&gt;&lt;div&gt;&lt;span style="font-size: small;"&gt;1&amp;#12289;&amp;#20013;&amp;#22269;&amp;#26799;&amp;#24418;&amp;#25130;&amp;#38754;&amp;#65288;&amp;#32907;&amp;#29615;&amp;#24418;&amp;#65289;&amp;#20256;&amp;#21160;&amp;#24102;&amp;#34892;&amp;#19994;&amp;#21697;&amp;#29260;&amp;#31454;&amp;#20105;&amp;#26684;&amp;#23616;&lt;/span&gt;&lt;/div&gt;&lt;div&gt;&lt;span style="font-size: small;"&gt;2&amp;#12289;&amp;#26799;&amp;#24418;&amp;#25130;&amp;#38754;&amp;#65288;&amp;#32907;&amp;#29615;&amp;#24418;&amp;#65289;&amp;#20256;&amp;#21160;&amp;#24102;&amp;#19994;&amp;#26410;&amp;#26469;&amp;#31454;&amp;#20105;&amp;#26684;&amp;#23616;&amp;#21644;&amp;#29305;&amp;#28857;&lt;/span&gt;&lt;/div&gt;&lt;div&gt;&lt;span style="font-size: small;"&gt;3&amp;#12289;&amp;#26799;&amp;#24418;&amp;#25130;&amp;#38754;&amp;#65288;&amp;#32907;&amp;#29615;&amp;#24418;&amp;#65289;&amp;#20256;&amp;#21160;&amp;#24102;&amp;#24066;&amp;#22330;&amp;#36827;&amp;#20837;&amp;#21450;&amp;#31454;&amp;#20105;&amp;#23545;&amp;#25163;&amp;#20998;&amp;#26512;&lt;/span&gt;&lt;/div&gt;&lt;div&gt;&lt;span style="font-size: small;"&gt;&amp;#20108;&amp;#12289;&amp;#26799;&amp;#24418;&amp;#25130;&amp;#38754;&amp;#65288;&amp;#32907;&amp;#29615;&amp;#24418;&amp;#65289;&amp;#20256;&amp;#21160;&amp;#2410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6799;&amp;#24418;&amp;#25130;&amp;#38754;&amp;#65288;&amp;#32907;&amp;#29615;&amp;#24418;&amp;#65289;&amp;#20256;&amp;#21160;&amp;#24102;&amp;#34892;&amp;#19994;&amp;#31454;&amp;#20105;&amp;#26684;&amp;#23616;&amp;#20998;&amp;#26512;&lt;/span&gt;&lt;/div&gt;&lt;div&gt;&lt;span style="font-size: small;"&gt;&amp;#19968;&amp;#12289;2016-2019&amp;#24180;&amp;#22269;&amp;#20869;&amp;#22806;&amp;#26799;&amp;#24418;&amp;#25130;&amp;#38754;&amp;#65288;&amp;#32907;&amp;#29615;&amp;#24418;&amp;#65289;&amp;#20256;&amp;#21160;&amp;#24102;&amp;#31454;&amp;#20105;&amp;#20998;&amp;#26512;&lt;/span&gt;&lt;/div&gt;&lt;div&gt;&lt;span style="font-size: small;"&gt;&amp;#20108;&amp;#12289;2016-2019&amp;#24180;&amp;#25105;&amp;#22269;&amp;#26799;&amp;#24418;&amp;#25130;&amp;#38754;&amp;#65288;&amp;#32907;&amp;#29615;&amp;#24418;&amp;#65289;&amp;#20256;&amp;#21160;&amp;#24102;&amp;#24066;&amp;#22330;&amp;#31454;&amp;#20105;&amp;#20998;&amp;#26512;&lt;/span&gt;&lt;/div&gt;&lt;div&gt;&lt;span style="font-size: small;"&gt;&amp;#19977;&amp;#12289;2016-2019&amp;#24180;&amp;#25105;&amp;#22269;&amp;#26799;&amp;#24418;&amp;#25130;&amp;#38754;&amp;#65288;&amp;#32907;&amp;#29615;&amp;#24418;&amp;#65289;&amp;#20256;&amp;#21160;&amp;#24102;&amp;#24066;&amp;#22330;&amp;#38598;&amp;#20013;&amp;#24230;&amp;#20998;&amp;#26512;&lt;/span&gt;&lt;/div&gt;&lt;div&gt;&lt;span style="font-size: small;"&gt;&amp;#22235;&amp;#12289;2016-2019&amp;#24180;&amp;#22269;&amp;#20869;&amp;#20027;&amp;#35201;&amp;#26799;&amp;#24418;&amp;#25130;&amp;#38754;&amp;#65288;&amp;#32907;&amp;#29615;&amp;#24418;&amp;#65289;&amp;#20256;&amp;#21160;&amp;#24102;&amp;#20225;&amp;#19994;&amp;#21160;&amp;#21521;&lt;/span&gt;&lt;/div&gt;&lt;div&gt;&lt;span style="font-size: small;"&gt;&amp;#20116;&amp;#12289;2016-2019&amp;#24180;&amp;#22269;&amp;#20869;&amp;#26799;&amp;#24418;&amp;#25130;&amp;#38754;&amp;#65288;&amp;#32907;&amp;#29615;&amp;#24418;&amp;#65289;&amp;#20256;&amp;#21160;&amp;#24102;&amp;#20225;&amp;#19994;&amp;#25311;&amp;#22312;&amp;#2431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0998;&amp;#26512;&lt;/span&gt;&lt;/div&gt;&lt;div&gt;&lt;span style="font-size: small;"&gt;&amp;#31532;&amp;#22235;&amp;#33410; &amp;#26799;&amp;#24418;&amp;#25130;&amp;#38754;&amp;#65288;&amp;#32907;&amp;#29615;&amp;#24418;&amp;#65289;&amp;#20256;&amp;#21160;&amp;#24102;&amp;#20225;&amp;#19994;&amp;#31454;&amp;#20105;&amp;#31574;&amp;#30053;&amp;#20998;&amp;#26512;&lt;/span&gt;&lt;/div&gt;&lt;div&gt;&lt;span style="font-size: small;"&gt;&amp;#19968;&amp;#12289;&amp;#25552;&amp;#39640;&amp;#26799;&amp;#24418;&amp;#25130;&amp;#38754;&amp;#65288;&amp;#32907;&amp;#29615;&amp;#24418;&amp;#65289;&amp;#20256;&amp;#21160;&amp;#24102;&amp;#20225;&amp;#19994;&amp;#26680;&amp;#24515;&amp;#31454;&amp;#20105;&amp;#21147;&amp;#30340;&amp;#23545;&amp;#31574;&lt;/span&gt;&lt;/div&gt;&lt;div&gt;&lt;span style="font-size: small;"&gt;&amp;#20108;&amp;#12289;&amp;#24433;&amp;#21709;&amp;#26799;&amp;#24418;&amp;#25130;&amp;#38754;&amp;#65288;&amp;#32907;&amp;#29615;&amp;#24418;&amp;#65289;&amp;#20256;&amp;#21160;&amp;#241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799;&amp;#24418;&amp;#25130;&amp;#38754;&amp;#65288;&amp;#32907;&amp;#29615;&amp;#24418;&amp;#65289;&amp;#20256;&amp;#21160;&amp;#2410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6799;&amp;#24418;&amp;#25130;&amp;#38754;&amp;#65288;&amp;#32907;&amp;#29615;&amp;#24418;&amp;#65289;&amp;#20256;&amp;#21160;&amp;#24102;&amp;#34892;&amp;#19994;&amp;#37325;&amp;#28857;&amp;#20225;&amp;#19994;&amp;#21457;&amp;#23637;&amp;#24418;&amp;#21183;&amp;#20998;&amp;#26512;&lt;/b&gt;&lt;/span&gt;&lt;/div&gt;&lt;div&gt;&lt;span style="font-size: small;"&gt;&amp;#31532;.&amp;#19968;&amp;#33410; &amp;#23665;&amp;#19996;&amp;#23433;&amp;#33021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&amp;#20135;&amp;#21697;&amp;#20135;&amp;#33021;&lt;/span&gt;&lt;/div&gt;&lt;div&gt;&lt;span style="font-size: small;"&gt;&amp;#22235;&amp;#20225;&amp;#19994;&amp;#36816;&amp;#33829;&lt;/span&gt;&lt;/div&gt;&lt;div&gt;&lt;span style="font-size: small;"&gt;&amp;#31532;&amp;#20108;&amp;#33410; &amp;#27993;&amp;#27743;&amp;#21452;&amp;#31661;&amp;#27233;&amp;#33014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&amp;#20135;&amp;#21697;&amp;#20135;&amp;#33021;&lt;/span&gt;&lt;/div&gt;&lt;div&gt;&lt;span style="font-size: small;"&gt;&amp;#22235;&amp;#20225;&amp;#19994;&amp;#36816;&amp;#33829;&lt;/span&gt;&lt;/div&gt;&lt;div&gt;&lt;span style="font-size: small;"&gt;&amp;#31532;&amp;#19977;&amp;#33410; &amp;#38738;&amp;#23707;&amp;#27233;&amp;#20845;&amp;#38598;&amp;#22242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&amp;#20135;&amp;#21697;&amp;#20135;&amp;#33021;&lt;/span&gt;&lt;/div&gt;&lt;div&gt;&lt;span style="font-size: small;"&gt;&amp;#22235;&amp;#20225;&amp;#19994;&amp;#36816;&amp;#33829;&lt;/span&gt;&lt;/div&gt;&lt;div&gt;&lt;span style="font-size: small;"&gt;&amp;#31532;&amp;#22235;&amp;#33410; &amp;#23665;&amp;#35199;&amp;#20964;&amp;#20976;&amp;#33014;&amp;#24102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&amp;#20135;&amp;#21697;&amp;#20135;&amp;#33021;&lt;/span&gt;&lt;/div&gt;&lt;div&gt;&lt;span style="font-size: small;"&gt;&amp;#22235;&amp;#20225;&amp;#19994;&amp;#36816;&amp;#33829;&lt;/span&gt;&lt;/div&gt;&lt;div&gt;&lt;span style="font-size: small;"&gt;&amp;#31532;&amp;#20116;&amp;#33410; &amp;#38428;&amp;#26032;&amp;#27233;&amp;#33014;&amp;#65288;&amp;#38598;&amp;#22242;&amp;#65289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&amp;#20135;&amp;#21697;&amp;#20135;&amp;#33021;&lt;/span&gt;&lt;/div&gt;&lt;div&gt;&lt;span style="font-size: small;"&gt;&amp;#22235;&amp;#20225;&amp;#19994;&amp;#36816;&amp;#33829; &lt;/span&gt;&lt;/div&gt;&lt;div&gt;&lt;span style="font-size: small;"&gt;&amp;#31532;&amp;#20845;&amp;#33410; &amp;#23433;&amp;#24509;&amp;#20013;&amp;#24847;&amp;#33014;&amp;#24102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&amp;#20135;&amp;#21697;&amp;#20135;&amp;#33021;&lt;/span&gt;&lt;/div&gt;&lt;div&gt;&lt;span style="font-size: small;"&gt;&amp;#22235;&amp;#20225;&amp;#19994;&amp;#36816;&amp;#33829;&lt;/span&gt;&lt;/div&gt;&lt;div&gt;&lt;span style="font-size: small;"&gt;&amp;#31532;&amp;#19971;&amp;#33410; &amp;#26080;&amp;#38177;&amp;#23453;&amp;#36890;&amp;#24102;&amp;#19994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&amp;#20135;&amp;#21697;&amp;#20135;&amp;#33021;&lt;/span&gt;&lt;/div&gt;&lt;div&gt;&lt;span style="font-size: small;"&gt;&amp;#22235;&amp;#20225;&amp;#19994;&amp;#36816;&amp;#33829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18-2024&lt;/b&gt;&lt;b&gt;&amp;#24180;&amp;#26799;&amp;#24418;&amp;#25130;&amp;#38754;&amp;#65288;&amp;#32907;&amp;#29615;&amp;#24418;&amp;#65289;&amp;#20256;&amp;#21160;&amp;#24102;&amp;#34892;&amp;#19994;&amp;#25237;&amp;#36164;&amp;#21069;&amp;#26223;&amp;#23637;&amp;#26395;&lt;/b&gt;&lt;/span&gt;&lt;/div&gt;&lt;div&gt;&lt;span style="font-size: small;"&gt;&amp;#31532;.&amp;#19968;&amp;#33410; &amp;#26799;&amp;#24418;&amp;#25130;&amp;#38754;&amp;#65288;&amp;#32907;&amp;#29615;&amp;#24418;&amp;#65289;&amp;#20256;&amp;#21160;&amp;#24102;&amp;#34892;&amp;#19994;2018-2024&amp;#24180;&amp;#25237;&amp;#36164;&amp;#26426;&amp;#20250;&amp;#20998;&amp;#26512;&lt;/span&gt;&lt;/div&gt;&lt;div&gt;&lt;span style="font-size: small;"&gt;&amp;#19968;&amp;#12289;&amp;#26799;&amp;#24418;&amp;#25130;&amp;#38754;&amp;#65288;&amp;#32907;&amp;#29615;&amp;#24418;&amp;#65289;&amp;#20256;&amp;#21160;&amp;#24102;&amp;#25237;&amp;#36164;&amp;#39033;&amp;#30446;&amp;#20998;&amp;#26512;&lt;/span&gt;&lt;/div&gt;&lt;div&gt;&lt;span style="font-size: small;"&gt;&amp;#20108;&amp;#12289;&amp;#21487;&amp;#20197;&amp;#25237;&amp;#36164;&amp;#30340;&amp;#26799;&amp;#24418;&amp;#25130;&amp;#38754;&amp;#65288;&amp;#32907;&amp;#29615;&amp;#24418;&amp;#65289;&amp;#20256;&amp;#21160;&amp;#24102;&amp;#27169;&amp;#24335;&lt;/span&gt;&lt;/div&gt;&lt;div&gt;&lt;span style="font-size: small;"&gt;&amp;#19977;&amp;#12289;2018-2024&amp;#24180;&amp;#26799;&amp;#24418;&amp;#25130;&amp;#38754;&amp;#65288;&amp;#32907;&amp;#29615;&amp;#24418;&amp;#65289;&amp;#20256;&amp;#21160;&amp;#24102;&amp;#25237;&amp;#36164;&amp;#26426;&amp;#20250;&lt;/span&gt;&lt;/div&gt;&lt;div&gt;&lt;span style="font-size: small;"&gt;&amp;#31532;&amp;#20108;&amp;#33410; 2018-2024&amp;#24180;&amp;#26799;&amp;#24418;&amp;#25130;&amp;#38754;&amp;#65288;&amp;#32907;&amp;#29615;&amp;#24418;&amp;#65289;&amp;#20256;&amp;#21160;&amp;#24102;&amp;#34892;&amp;#19994;&amp;#21457;&amp;#23637;&amp;#39044;&amp;#27979;&amp;#20998;&amp;#26512;&lt;/span&gt;&lt;/div&gt;&lt;div&gt;&lt;span style="font-size: small;"&gt;&amp;#19968;&amp;#12289;2018-2024&amp;#24180;&amp;#26799;&amp;#24418;&amp;#25130;&amp;#38754;&amp;#65288;&amp;#32907;&amp;#29615;&amp;#24418;&amp;#65289;&amp;#20256;&amp;#21160;&amp;#24102;&amp;#21457;&amp;#23637;&amp;#20998;&amp;#26512;&lt;/span&gt;&lt;/div&gt;&lt;div&gt;&lt;span style="font-size: small;"&gt;&amp;#20108;&amp;#12289;2018-2024&amp;#24180;&amp;#26799;&amp;#24418;&amp;#25130;&amp;#38754;&amp;#65288;&amp;#32907;&amp;#29615;&amp;#24418;&amp;#65289;&amp;#20256;&amp;#21160;&amp;#24102;&amp;#34892;&amp;#19994;&amp;#25216;&amp;#26415;&amp;#24320;&amp;#21457;&amp;#26041;&amp;#21521;&lt;/span&gt;&lt;/div&gt;&lt;div&gt;&lt;span style="font-size: small;"&gt;&amp;#19977;&amp;#12289;&amp;#24635;&amp;#20307;&amp;#34892;&amp;#19994;2018-2024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18-2024&amp;#24180;&amp;#34892;&amp;#19994;&amp;#21457;&amp;#23637;&amp;#36235;&amp;#21183;&lt;/span&gt;&lt;/div&gt;&lt;div&gt;&lt;span style="font-size: small;"&gt;&amp;#31532;&amp;#22235;&amp;#33410; 2018-2024&amp;#24180;&amp;#35268;&amp;#21010;&amp;#23558;&amp;#20026;&amp;#26799;&amp;#24418;&amp;#25130;&amp;#38754;&amp;#65288;&amp;#32907;&amp;#29615;&amp;#24418;&amp;#65289;&amp;#20256;&amp;#21160;&amp;#24102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18-2024&lt;/b&gt;&lt;b&gt;&amp;#24180;&amp;#26799;&amp;#24418;&amp;#25130;&amp;#38754;&amp;#65288;&amp;#32907;&amp;#29615;&amp;#24418;&amp;#65289;&amp;#20256;&amp;#21160;&amp;#24102;&amp;#34892;&amp;#19994;&amp;#25237;&amp;#36164;&amp;#20215;&amp;#20540;&amp;#35780;&amp;#20272;&amp;#20998;&amp;#26512;&lt;/b&gt;&lt;/span&gt;&lt;/div&gt;&lt;div&gt;&lt;span style="font-size: small;"&gt;&amp;#31532;.&amp;#19968;&amp;#33410; &amp;#26799;&amp;#24418;&amp;#25130;&amp;#38754;&amp;#65288;&amp;#32907;&amp;#29615;&amp;#24418;&amp;#65289;&amp;#20256;&amp;#21160;&amp;#24102;&amp;#34892;&amp;#19994;&amp;#25237;&amp;#36164;&amp;#29305;&amp;#24615;&amp;#20998;&amp;#26512;&lt;/span&gt;&lt;/div&gt;&lt;div&gt;&lt;span style="font-size: small;"&gt;&amp;#19968;&amp;#12289;&amp;#26799;&amp;#24418;&amp;#25130;&amp;#38754;&amp;#65288;&amp;#32907;&amp;#29615;&amp;#24418;&amp;#65289;&amp;#20256;&amp;#21160;&amp;#24102;&amp;#34892;&amp;#19994;&amp;#36827;&amp;#20837;&amp;#22721;&amp;#22418;&amp;#20998;&amp;#26512;&lt;/span&gt;&lt;/div&gt;&lt;div&gt;&lt;span style="font-size: small;"&gt;&amp;#20108;&amp;#12289;&amp;#26799;&amp;#24418;&amp;#25130;&amp;#38754;&amp;#65288;&amp;#32907;&amp;#29615;&amp;#24418;&amp;#65289;&amp;#20256;&amp;#21160;&amp;#24102;&amp;#34892;&amp;#19994;&amp;#30408;&amp;#21033;&amp;#22240;&amp;#32032;&amp;#20998;&amp;#26512;&lt;/span&gt;&lt;/div&gt;&lt;div&gt;&lt;span style="font-size: small;"&gt;&amp;#19977;&amp;#12289;&amp;#26799;&amp;#24418;&amp;#25130;&amp;#38754;&amp;#65288;&amp;#32907;&amp;#29615;&amp;#24418;&amp;#65289;&amp;#20256;&amp;#21160;&amp;#24102;&amp;#34892;&amp;#19994;&amp;#30408;&amp;#21033;&amp;#27169;&amp;#24335;&amp;#20998;&amp;#26512;&lt;/span&gt;&lt;/div&gt;&lt;div&gt;&lt;span style="font-size: small;"&gt;&amp;#31532;&amp;#20108;&amp;#33410; 2018-2024&amp;#24180;&amp;#26799;&amp;#24418;&amp;#25130;&amp;#38754;&amp;#65288;&amp;#32907;&amp;#29615;&amp;#24418;&amp;#65289;&amp;#20256;&amp;#21160;&amp;#241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18-2024&amp;#24180;&amp;#26799;&amp;#24418;&amp;#25130;&amp;#38754;&amp;#65288;&amp;#32907;&amp;#29615;&amp;#24418;&amp;#65289;&amp;#20256;&amp;#21160;&amp;#241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18-2024&amp;#24180;&amp;#20013;&amp;#22269;&amp;#26799;&amp;#24418;&amp;#25130;&amp;#38754;&amp;#65288;&amp;#32907;&amp;#29615;&amp;#24418;&amp;#65289;&amp;#20256;&amp;#21160;&amp;#2410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18-2024&amp;#24180;&amp;#20013;&amp;#22269;&amp;#26799;&amp;#24418;&amp;#25130;&amp;#38754;&amp;#65288;&amp;#32907;&amp;#29615;&amp;#24418;&amp;#65289;&amp;#20256;&amp;#21160;&amp;#24102;&amp;#34892;&amp;#19994;&amp;#24635;&amp;#20135;&amp;#20540;&amp;#39044;&amp;#27979;&lt;/span&gt;&lt;/div&gt;&lt;div&gt;&lt;span style="font-size: small;"&gt;&amp;#19977;&amp;#12289;2018-2024&amp;#24180;&amp;#20013;&amp;#22269;&amp;#26799;&amp;#24418;&amp;#25130;&amp;#38754;&amp;#65288;&amp;#32907;&amp;#29615;&amp;#24418;&amp;#65289;&amp;#20256;&amp;#21160;&amp;#24102;&amp;#34892;&amp;#19994;&amp;#38144;&amp;#21806;&amp;#25910;&amp;#20837;&amp;#39044;&amp;#27979;&lt;/span&gt;&lt;/div&gt;&lt;div&gt;&lt;span style="font-size: small;"&gt;&amp;#22235;&amp;#12289;2018-2024&amp;#24180;&amp;#20013;&amp;#22269;&amp;#26799;&amp;#24418;&amp;#25130;&amp;#38754;&amp;#65288;&amp;#32907;&amp;#29615;&amp;#24418;&amp;#65289;&amp;#20256;&amp;#21160;&amp;#24102;&amp;#34892;&amp;#19994;&amp;#21033;&amp;#28070;&amp;#24635;&amp;#39069;&amp;#39044;&amp;#27979;&lt;/span&gt;&lt;/div&gt;&lt;div&gt;&lt;span style="font-size: small;"&gt;&amp;#20116;&amp;#12289;2018-2024&amp;#24180;&amp;#20013;&amp;#22269;&amp;#26799;&amp;#24418;&amp;#25130;&amp;#38754;&amp;#65288;&amp;#32907;&amp;#29615;&amp;#24418;&amp;#65289;&amp;#20256;&amp;#21160;&amp;#241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18-2024&lt;/b&gt;&lt;b&gt;&amp;#24180;&amp;#26799;&amp;#24418;&amp;#25130;&amp;#38754;&amp;#65288;&amp;#32907;&amp;#29615;&amp;#24418;&amp;#65289;&amp;#20256;&amp;#21160;&amp;#241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26799;&amp;#24418;&amp;#25130;&amp;#38754;&amp;#65288;&amp;#32907;&amp;#29615;&amp;#24418;&amp;#65289;&amp;#20256;&amp;#21160;&amp;#24102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18-2024&amp;#24180;&amp;#26799;&amp;#24418;&amp;#25130;&amp;#38754;&amp;#65288;&amp;#32907;&amp;#29615;&amp;#24418;&amp;#65289;&amp;#20256;&amp;#21160;&amp;#24102;&amp;#21457;&amp;#23637;&amp;#26041;&amp;#21521;&amp;#20998;&amp;#26512;&lt;/span&gt;&lt;/div&gt;&lt;div&gt;&lt;span style="font-size: small;"&gt;&amp;#20108;&amp;#12289;2018-2024&amp;#24180;&amp;#26799;&amp;#24418;&amp;#25130;&amp;#38754;&amp;#65288;&amp;#32907;&amp;#29615;&amp;#24418;&amp;#65289;&amp;#20256;&amp;#21160;&amp;#24102;&amp;#34892;&amp;#19994;&amp;#21457;&amp;#23637;&amp;#35268;&amp;#27169;&amp;#39044;&amp;#27979;&lt;/span&gt;&lt;/div&gt;&lt;div&gt;&lt;span style="font-size: small;"&gt;&amp;#19977;&amp;#12289;2018-2024&amp;#24180;&amp;#26799;&amp;#24418;&amp;#25130;&amp;#38754;&amp;#65288;&amp;#32907;&amp;#29615;&amp;#24418;&amp;#65289;&amp;#20256;&amp;#21160;&amp;#24102;&amp;#34892;&amp;#19994;&amp;#21457;&amp;#23637;&amp;#36235;&amp;#21183;&amp;#39044;&amp;#27979;&lt;/span&gt;&lt;/div&gt;&lt;div&gt;&lt;span style="font-size: small;"&gt;&amp;#31532;&amp;#19977;&amp;#33410; 2018-2024&amp;#24180;&amp;#26799;&amp;#24418;&amp;#25130;&amp;#38754;&amp;#65288;&amp;#32907;&amp;#29615;&amp;#24418;&amp;#65289;&amp;#20256;&amp;#21160;&amp;#24102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6799;&amp;#24418;&amp;#25130;&amp;#38754;&amp;#65288;&amp;#32907;&amp;#29615;&amp;#24418;&amp;#65289;&amp;#20256;&amp;#21160;&amp;#24102;&amp;#34892;&amp;#19994;2018-2024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6799;&amp;#24418;&amp;#25130;&amp;#38754;&amp;#65288;&amp;#32907;&amp;#29615;&amp;#24418;&amp;#65289;&amp;#20256;&amp;#21160;&amp;#24102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18-2024&amp;#24180;&amp;#26102;&amp;#26399;&amp;#26799;&amp;#24418;&amp;#25130;&amp;#38754;&amp;#65288;&amp;#32907;&amp;#29615;&amp;#24418;&amp;#65289;&amp;#20256;&amp;#21160;&amp;#24102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18-2024&lt;/b&gt;&lt;b&gt;&amp;#24180;&amp;#26799;&amp;#24418;&amp;#25130;&amp;#38754;&amp;#65288;&amp;#32907;&amp;#29615;&amp;#24418;&amp;#65289;&amp;#20256;&amp;#21160;&amp;#24102;&amp;#34892;&amp;#19994;&amp;#38754;&amp;#20020;&amp;#30340;&amp;#22256;&amp;#22659;&amp;#21450;&amp;#23545;&amp;#31574;&lt;/b&gt;&lt;/span&gt;&lt;/div&gt;&lt;div&gt;&lt;span style="font-size: small;"&gt;&amp;#31532;.&amp;#19968;&amp;#33410; 2019&amp;#24180;&amp;#26799;&amp;#24418;&amp;#25130;&amp;#38754;&amp;#65288;&amp;#32907;&amp;#29615;&amp;#24418;&amp;#65289;&amp;#20256;&amp;#21160;&amp;#24102;&amp;#34892;&amp;#19994;&amp;#38754;&amp;#20020;&amp;#30340;&amp;#22256;&amp;#22659;&lt;/span&gt;&lt;/div&gt;&lt;div&gt;&lt;span style="font-size: small;"&gt;&amp;#31532;&amp;#20108;&amp;#33410; &amp;#26799;&amp;#24418;&amp;#25130;&amp;#38754;&amp;#65288;&amp;#32907;&amp;#29615;&amp;#24418;&amp;#65289;&amp;#20256;&amp;#21160;&amp;#24102;&amp;#20225;&amp;#19994;&amp;#38754;&amp;#20020;&amp;#30340;&amp;#22256;&amp;#22659;&amp;#21450;&amp;#23545;&amp;#31574;&lt;/span&gt;&lt;/div&gt;&lt;div&gt;&lt;span style="font-size: small;"&gt;&amp;#19968;&amp;#12289;&amp;#37325;&amp;#28857;&amp;#26799;&amp;#24418;&amp;#25130;&amp;#38754;&amp;#65288;&amp;#32907;&amp;#29615;&amp;#24418;&amp;#65289;&amp;#20256;&amp;#21160;&amp;#24102;&amp;#20225;&amp;#19994;&amp;#38754;&amp;#20020;&amp;#30340;&amp;#22256;&amp;#22659;&amp;#21450;&amp;#23545;&amp;#31574;&lt;/span&gt;&lt;/div&gt;&lt;div&gt;&lt;span style="font-size: small;"&gt;1&amp;#12289;&amp;#37325;&amp;#28857;&amp;#26799;&amp;#24418;&amp;#25130;&amp;#38754;&amp;#65288;&amp;#32907;&amp;#29615;&amp;#24418;&amp;#65289;&amp;#20256;&amp;#21160;&amp;#24102;&amp;#20225;&amp;#19994;&amp;#38754;&amp;#20020;&amp;#30340;&amp;#22256;&amp;#22659;&lt;/span&gt;&lt;/div&gt;&lt;div&gt;&lt;span style="font-size: small;"&gt;2&amp;#12289;&amp;#37325;&amp;#28857;&amp;#26799;&amp;#24418;&amp;#25130;&amp;#38754;&amp;#65288;&amp;#32907;&amp;#29615;&amp;#24418;&amp;#65289;&amp;#20256;&amp;#21160;&amp;#24102;&amp;#20225;&amp;#19994;&amp;#23545;&amp;#31574;&amp;#25506;&amp;#35752;&lt;/span&gt;&lt;/div&gt;&lt;div&gt;&lt;span style="font-size: small;"&gt;&amp;#20108;&amp;#12289;&amp;#20013;&amp;#23567;&amp;#26799;&amp;#24418;&amp;#25130;&amp;#38754;&amp;#65288;&amp;#32907;&amp;#29615;&amp;#24418;&amp;#65289;&amp;#20256;&amp;#21160;&amp;#24102;&amp;#20225;&amp;#19994;&amp;#21457;&amp;#23637;&amp;#22256;&amp;#22659;&amp;#21450;&amp;#31574;&amp;#30053;&amp;#20998;&amp;#26512;&lt;/span&gt;&lt;/div&gt;&lt;div&gt;&lt;span style="font-size: small;"&gt;1&amp;#12289;&amp;#20013;&amp;#23567;&amp;#26799;&amp;#24418;&amp;#25130;&amp;#38754;&amp;#65288;&amp;#32907;&amp;#29615;&amp;#24418;&amp;#65289;&amp;#20256;&amp;#21160;&amp;#24102;&amp;#20225;&amp;#19994;&amp;#38754;&amp;#20020;&amp;#30340;&amp;#22256;&amp;#22659;&lt;/span&gt;&lt;/div&gt;&lt;div&gt;&lt;span style="font-size: small;"&gt;2&amp;#12289;&amp;#20013;&amp;#23567;&amp;#26799;&amp;#24418;&amp;#25130;&amp;#38754;&amp;#65288;&amp;#32907;&amp;#29615;&amp;#24418;&amp;#65289;&amp;#20256;&amp;#21160;&amp;#24102;&amp;#20225;&amp;#19994;&amp;#23545;&amp;#31574;&amp;#25506;&amp;#35752;&lt;/span&gt;&lt;/div&gt;&lt;div&gt;&lt;span style="font-size: small;"&gt;&amp;#19977;&amp;#12289;&amp;#22269;&amp;#20869;&amp;#26799;&amp;#24418;&amp;#25130;&amp;#38754;&amp;#65288;&amp;#32907;&amp;#29615;&amp;#24418;&amp;#65289;&amp;#20256;&amp;#21160;&amp;#24102;&amp;#20225;&amp;#19994;&amp;#30340;&amp;#20986;&amp;#36335;&amp;#20998;&amp;#26512;&lt;/span&gt;&lt;/div&gt;&lt;div&gt;&lt;span style="font-size: small;"&gt;&amp;#31532;&amp;#19977;&amp;#33410; &amp;#20013;&amp;#22269;&amp;#26799;&amp;#24418;&amp;#25130;&amp;#38754;&amp;#65288;&amp;#32907;&amp;#29615;&amp;#24418;&amp;#65289;&amp;#20256;&amp;#21160;&amp;#24102;&amp;#34892;&amp;#19994;&amp;#23384;&amp;#22312;&amp;#30340;&amp;#38382;&amp;#39064;&amp;#21450;&amp;#23545;&amp;#31574;&lt;/span&gt;&lt;/div&gt;&lt;div&gt;&lt;span style="font-size: small;"&gt;&amp;#19968;&amp;#12289;&amp;#20013;&amp;#22269;&amp;#26799;&amp;#24418;&amp;#25130;&amp;#38754;&amp;#65288;&amp;#32907;&amp;#29615;&amp;#24418;&amp;#65289;&amp;#20256;&amp;#21160;&amp;#24102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799;&amp;#24418;&amp;#25130;&amp;#38754;&amp;#65288;&amp;#32907;&amp;#29615;&amp;#24418;&amp;#65289;&amp;#20256;&amp;#21160;&amp;#2410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799;&amp;#24418;&amp;#25130;&amp;#38754;&amp;#65288;&amp;#32907;&amp;#29615;&amp;#24418;&amp;#65289;&amp;#20256;&amp;#21160;&amp;#2410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18-2024&lt;/b&gt;&lt;b&gt;&amp;#24180;&amp;#26799;&amp;#24418;&amp;#25130;&amp;#38754;&amp;#65288;&amp;#32907;&amp;#29615;&amp;#24418;&amp;#65289;&amp;#20256;&amp;#21160;&amp;#24102;&amp;#34892;&amp;#19994;&amp;#25237;&amp;#36164;&amp;#25112;&amp;#30053;&amp;#30740;&amp;#31350;&lt;/b&gt;&lt;/span&gt;&lt;/div&gt;&lt;div&gt;&lt;span style="font-size: small;"&gt;&amp;#31532;.&amp;#19968;&amp;#33410; &amp;#26799;&amp;#24418;&amp;#25130;&amp;#38754;&amp;#65288;&amp;#32907;&amp;#29615;&amp;#24418;&amp;#65289;&amp;#20256;&amp;#21160;&amp;#241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799;&amp;#24418;&amp;#25130;&amp;#38754;&amp;#65288;&amp;#32907;&amp;#29615;&amp;#24418;&amp;#65289;&amp;#20256;&amp;#21160;&amp;#24102;&amp;#21697;&amp;#29260;&amp;#30340;&amp;#25112;&amp;#30053;&amp;#24605;&amp;#32771;&lt;/span&gt;&lt;/div&gt;&lt;div&gt;&lt;span style="font-size: small;"&gt;&amp;#19968;&amp;#12289;&amp;#26799;&amp;#24418;&amp;#25130;&amp;#38754;&amp;#65288;&amp;#32907;&amp;#29615;&amp;#24418;&amp;#65289;&amp;#20256;&amp;#21160;&amp;#24102;&amp;#21697;&amp;#29260;&amp;#30340;&amp;#37325;&amp;#35201;&amp;#24615;&lt;/span&gt;&lt;/div&gt;&lt;div&gt;&lt;span style="font-size: small;"&gt;&amp;#20108;&amp;#12289;&amp;#26799;&amp;#24418;&amp;#25130;&amp;#38754;&amp;#65288;&amp;#32907;&amp;#29615;&amp;#24418;&amp;#65289;&amp;#20256;&amp;#21160;&amp;#24102;&amp;#23454;&amp;#26045;&amp;#21697;&amp;#29260;&amp;#25112;&amp;#30053;&amp;#30340;&amp;#24847;&amp;#20041;&lt;/span&gt;&lt;/div&gt;&lt;div&gt;&lt;span style="font-size: small;"&gt;&amp;#19977;&amp;#12289;&amp;#26799;&amp;#24418;&amp;#25130;&amp;#38754;&amp;#65288;&amp;#32907;&amp;#29615;&amp;#24418;&amp;#65289;&amp;#20256;&amp;#21160;&amp;#24102;&amp;#20225;&amp;#19994;&amp;#21697;&amp;#29260;&amp;#30340;&amp;#29616;&amp;#29366;&amp;#20998;&amp;#26512;&lt;/span&gt;&lt;/div&gt;&lt;div&gt;&lt;span style="font-size: small;"&gt;&amp;#22235;&amp;#12289;&amp;#25105;&amp;#22269;&amp;#26799;&amp;#24418;&amp;#25130;&amp;#38754;&amp;#65288;&amp;#32907;&amp;#29615;&amp;#24418;&amp;#65289;&amp;#20256;&amp;#21160;&amp;#24102;&amp;#20225;&amp;#19994;&amp;#30340;&amp;#21697;&amp;#29260;&amp;#25112;&amp;#30053;&lt;/span&gt;&lt;/div&gt;&lt;div&gt;&lt;span style="font-size: small;"&gt;&amp;#20116;&amp;#12289;&amp;#26799;&amp;#24418;&amp;#25130;&amp;#38754;&amp;#65288;&amp;#32907;&amp;#29615;&amp;#24418;&amp;#65289;&amp;#20256;&amp;#21160;&amp;#24102;&amp;#21697;&amp;#29260;&amp;#25112;&amp;#30053;&amp;#31649;&amp;#29702;&amp;#30340;&amp;#31574;&amp;#30053;&lt;/span&gt;&lt;/div&gt;&lt;div&gt;&lt;span style="font-size: small;"&gt;&amp;#31532;&amp;#19977;&amp;#33410; &amp;#26799;&amp;#24418;&amp;#25130;&amp;#38754;&amp;#65288;&amp;#32907;&amp;#29615;&amp;#24418;&amp;#65289;&amp;#20256;&amp;#21160;&amp;#24102;&amp;#32463;&amp;#33829;&amp;#31574;&amp;#30053;&amp;#20998;&amp;#26512;&lt;/span&gt;&lt;/div&gt;&lt;div&gt;&lt;span style="font-size: small;"&gt;&amp;#19968;&amp;#12289;&amp;#26799;&amp;#24418;&amp;#25130;&amp;#38754;&amp;#65288;&amp;#32907;&amp;#29615;&amp;#24418;&amp;#65289;&amp;#20256;&amp;#21160;&amp;#24102;&amp;#24066;&amp;#22330;&amp;#32454;&amp;#20998;&amp;#31574;&amp;#30053;&lt;/span&gt;&lt;/div&gt;&lt;div&gt;&lt;span style="font-size: small;"&gt;&amp;#20108;&amp;#12289;&amp;#26799;&amp;#24418;&amp;#25130;&amp;#38754;&amp;#65288;&amp;#32907;&amp;#29615;&amp;#24418;&amp;#65289;&amp;#20256;&amp;#21160;&amp;#241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799;&amp;#24418;&amp;#25130;&amp;#38754;&amp;#65288;&amp;#32907;&amp;#29615;&amp;#24418;&amp;#65289;&amp;#20256;&amp;#21160;&amp;#24102;&amp;#26032;&amp;#20135;&amp;#21697;&amp;#24046;&amp;#24322;&amp;#21270;&amp;#25112;&amp;#30053;&lt;/span&gt;&lt;/div&gt;&lt;div&gt;&lt;span style="font-size: small;"&gt;&amp;#31532;&amp;#22235;&amp;#33410; &amp;#26799;&amp;#24418;&amp;#25130;&amp;#38754;&amp;#65288;&amp;#32907;&amp;#29615;&amp;#24418;&amp;#65289;&amp;#20256;&amp;#21160;&amp;#24102;&amp;#34892;&amp;#19994;&amp;#25237;&amp;#36164;&amp;#25112;&amp;#30053;&amp;#30740;&amp;#31350;&lt;/span&gt;&lt;/div&gt;&lt;div&gt;&lt;span style="font-size: small;"&gt;&amp;#19968;&amp;#12289;2019&amp;#24180;&amp;#26799;&amp;#24418;&amp;#25130;&amp;#38754;&amp;#65288;&amp;#32907;&amp;#29615;&amp;#24418;&amp;#65289;&amp;#20256;&amp;#21160;&amp;#24102;&amp;#34892;&amp;#19994;&amp;#25237;&amp;#36164;&amp;#25112;&amp;#30053;&lt;/span&gt;&lt;/div&gt;&lt;div&gt;&lt;span style="font-size: small;"&gt;&amp;#20108;&amp;#12289;2018-2024&amp;#24180;&amp;#26799;&amp;#24418;&amp;#25130;&amp;#38754;&amp;#65288;&amp;#32907;&amp;#29615;&amp;#24418;&amp;#65289;&amp;#20256;&amp;#21160;&amp;#24102;&amp;#34892;&amp;#19994;&amp;#25237;&amp;#36164;&amp;#25112;&amp;#30053;&lt;/span&gt;&lt;/div&gt;&lt;div&gt;&lt;span style="font-size: small;"&gt;&amp;#19977;&amp;#12289;2018-2024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6799;&amp;#24418;&amp;#25130;&amp;#38754;&amp;#65288;&amp;#32907;&amp;#29615;&amp;#24418;&amp;#65289;&amp;#20256;&amp;#21160;&amp;#24102;&amp;#34892;&amp;#19994;&amp;#30740;&amp;#31350;&amp;#32467;&amp;#35770;&amp;#21450;&amp;#24314;&amp;#35758;&lt;/span&gt;&lt;/div&gt;&lt;div&gt;&lt;span style="font-size: small;"&gt;&amp;#31532;&amp;#20108;&amp;#33410; &amp;#26799;&amp;#24418;&amp;#25130;&amp;#38754;&amp;#65288;&amp;#32907;&amp;#29615;&amp;#24418;&amp;#65289;&amp;#20256;&amp;#21160;&amp;#24102;&amp;#23376;&amp;#34892;&amp;#19994;&amp;#30740;&amp;#31350;&amp;#32467;&amp;#35770;&amp;#21450;&amp;#24314;&amp;#35758;&lt;/span&gt;&lt;/div&gt;&lt;div&gt;&lt;span style="font-size: small;"&gt;&amp;#31532;&amp;#19977;&amp;#33410;&amp;#26799;&amp;#24418;&amp;#25130;&amp;#38754;&amp;#65288;&amp;#32907;&amp;#29615;&amp;#24418;&amp;#65289;&amp;#20256;&amp;#21160;&amp;#24102;&amp;#34892;&amp;#19994;2018-2024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799;&amp;#24418;&amp;#25130;&amp;#38754;&amp;#65288;&amp;#32907;&amp;#29615;&amp;#24418;&amp;#65289;&amp;#20256;&amp;#21160;&amp;#24102;&amp;#34892;&amp;#19994;&amp;#29983;&amp;#21629;&amp;#21608;&amp;#26399;&lt;/span&gt;&lt;/div&gt;&lt;div&gt;&lt;span style="font-size: small;"&gt;&amp;#22270;&amp;#34920;&amp;#65306;&amp;#26799;&amp;#24418;&amp;#25130;&amp;#38754;&amp;#65288;&amp;#32907;&amp;#29615;&amp;#24418;&amp;#65289;&amp;#20256;&amp;#21160;&amp;#24102;&amp;#34892;&amp;#19994;&amp;#20135;&amp;#19994;&amp;#38142;&amp;#32467;&amp;#26500;&lt;/span&gt;&lt;/div&gt;&lt;div&gt;&lt;span style="font-size: small;"&gt;&amp;#22270;&amp;#34920;&amp;#65306;2016-2019&amp;#24180;&amp;#20840;&amp;#29699;&amp;#26799;&amp;#24418;&amp;#25130;&amp;#38754;&amp;#65288;&amp;#32907;&amp;#29615;&amp;#24418;&amp;#65289;&amp;#20256;&amp;#21160;&amp;#24102;&amp;#34892;&amp;#19994;&amp;#24066;&amp;#22330;&amp;#35268;&amp;#27169;&lt;/span&gt;&lt;/div&gt;&lt;div&gt;&lt;span style="font-size: small;"&gt;&amp;#22270;&amp;#34920;&amp;#65306;2016-2019&amp;#24180;&amp;#20013;&amp;#22269;&amp;#26799;&amp;#24418;&amp;#25130;&amp;#38754;&amp;#65288;&amp;#32907;&amp;#29615;&amp;#24418;&amp;#65289;&amp;#20256;&amp;#21160;&amp;#24102;&amp;#34892;&amp;#19994;&amp;#24066;&amp;#22330;&amp;#35268;&amp;#27169;&lt;/span&gt;&lt;/div&gt;&lt;div&gt;&lt;span style="font-size: small;"&gt;&amp;#22270;&amp;#34920;&amp;#65306;2016-2019&amp;#24180;&amp;#26799;&amp;#24418;&amp;#25130;&amp;#38754;&amp;#65288;&amp;#32907;&amp;#29615;&amp;#24418;&amp;#65289;&amp;#20256;&amp;#21160;&amp;#241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799;&amp;#24418;&amp;#25130;&amp;#38754;&amp;#65288;&amp;#32907;&amp;#29615;&amp;#24418;&amp;#65289;&amp;#20256;&amp;#21160;&amp;#24102;&amp;#24066;&amp;#22330;&amp;#21344;&amp;#20840;&amp;#29699;&amp;#20221;&amp;#39069;&amp;#27604;&amp;#36739;&lt;/span&gt;&lt;/div&gt;&lt;div&gt;&lt;span style="font-size: small;"&gt;&amp;#22270;&amp;#34920;&amp;#65306;2016-2019&amp;#24180;&amp;#26799;&amp;#24418;&amp;#25130;&amp;#38754;&amp;#65288;&amp;#32907;&amp;#29615;&amp;#24418;&amp;#65289;&amp;#20256;&amp;#21160;&amp;#24102;&amp;#34892;&amp;#19994;&amp;#38144;&amp;#21806;&amp;#25910;&amp;#20837;&lt;/span&gt;&lt;/div&gt;&lt;div&gt;&lt;span style="font-size: small;"&gt;&amp;#22270;&amp;#34920;&amp;#65306;2015-2019&amp;#24180;&amp;#26799;&amp;#24418;&amp;#25130;&amp;#38754;&amp;#65288;&amp;#32907;&amp;#29615;&amp;#24418;&amp;#65289;&amp;#20256;&amp;#21160;&amp;#24102;&amp;#34892;&amp;#19994;&amp;#21033;&amp;#28070;&amp;#24635;&amp;#39069;&lt;/span&gt;&lt;/div&gt;&lt;div&gt;&lt;span style="font-size: small;"&gt;&amp;#22270;&amp;#34920;&amp;#65306;2015-2019&amp;#24180;&amp;#26799;&amp;#24418;&amp;#25130;&amp;#38754;&amp;#65288;&amp;#32907;&amp;#29615;&amp;#24418;&amp;#65289;&amp;#20256;&amp;#21160;&amp;#24102;&amp;#34892;&amp;#19994;&amp;#36164;&amp;#20135;&amp;#24635;&amp;#35745;&lt;/span&gt;&lt;/div&gt;&lt;div&gt;&lt;span style="font-size: small;"&gt;&amp;#22270;&amp;#34920;&amp;#65306;2016-2019&amp;#24180;&amp;#26799;&amp;#24418;&amp;#25130;&amp;#38754;&amp;#65288;&amp;#32907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65289;&amp;#20256;&amp;#21160;&amp;#24102;&amp;#34892;&amp;#19994;&amp;#36127;&amp;#20538;&amp;#24635;&amp;#35745;&lt;/span&gt;&lt;/div&gt;&lt;div&gt;&lt;span style="font-size: small;"&gt;&amp;#22270;&amp;#34920;&amp;#65306;2016-2019&amp;#24180;&amp;#26799;&amp;#24418;&amp;#25130;&amp;#38754;&amp;#65288;&amp;#32907;&amp;#29615;&amp;#24418;&amp;#65289;&amp;#20256;&amp;#21160;&amp;#24102;&amp;#34892;&amp;#19994;&amp;#31454;&amp;#20105;&amp;#21147;&amp;#20998;&amp;#26512;&lt;/span&gt;&lt;/div&gt;&lt;div&gt;&lt;span style="font-size: small;"&gt;&amp;#22270;&amp;#34920;&amp;#65306;2016-2019&amp;#24180;&amp;#26799;&amp;#24418;&amp;#25130;&amp;#38754;&amp;#65288;&amp;#32907;&amp;#29615;&amp;#24418;&amp;#65289;&amp;#20256;&amp;#21160;&amp;#24102;&amp;#24066;&amp;#22330;&amp;#20215;&amp;#26684;&amp;#36208;&amp;#21183;&lt;/span&gt;&lt;/div&gt;&lt;div&gt;&lt;span style="font-size: small;"&gt;&amp;#22270;&amp;#34920;&amp;#65306;2016-2019&amp;#24180;&amp;#26799;&amp;#24418;&amp;#25130;&amp;#38754;&amp;#65288;&amp;#32907;&amp;#29615;&amp;#24418;&amp;#65289;&amp;#20256;&amp;#21160;&amp;#24102;&amp;#34892;&amp;#19994;&amp;#20027;&amp;#33829;&amp;#19994;&amp;#21153;&amp;#25910;&amp;#20837;&lt;/span&gt;&lt;/div&gt;&lt;div&gt;&lt;span style="font-size: small;"&gt;&amp;#22270;&amp;#34920;&amp;#65306;2016-2019&amp;#24180;&amp;#26799;&amp;#24418;&amp;#25130;&amp;#38754;&amp;#65288;&amp;#32907;&amp;#29615;&amp;#24418;&amp;#65289;&amp;#20256;&amp;#21160;&amp;#24102;&amp;#34892;&amp;#19994;&amp;#20027;&amp;#33829;&amp;#19994;&amp;#21153;&amp;#25104;&amp;#26412;&lt;/span&gt;&lt;/div&gt;&lt;div&gt;&lt;span style="font-size: small;"&gt;&amp;#22270;&amp;#34920;&amp;#65306;2016-2019&amp;#24180;&amp;#26799;&amp;#24418;&amp;#25130;&amp;#38754;&amp;#65288;&amp;#32907;&amp;#29615;&amp;#24418;&amp;#65289;&amp;#20256;&amp;#21160;&amp;#24102;&amp;#34892;&amp;#19994;&amp;#38144;&amp;#21806;&amp;#36153;&amp;#29992;&amp;#20998;&amp;#26512;&lt;/span&gt;&lt;/div&gt;&lt;div&gt;&lt;span style="font-size: small;"&gt;&amp;#22270;&amp;#34920;&amp;#65306;2016-2019&amp;#24180;&amp;#26799;&amp;#24418;&amp;#25130;&amp;#38754;&amp;#65288;&amp;#32907;&amp;#29615;&amp;#24418;&amp;#65289;&amp;#20256;&amp;#21160;&amp;#24102;&amp;#34892;&amp;#19994;&amp;#31649;&amp;#29702;&amp;#36153;&amp;#29992;&amp;#20998;&amp;#26512;&lt;/span&gt;&lt;/div&gt;&lt;div&gt;&lt;span style="font-size: small;"&gt;&amp;#22270;&amp;#34920;&amp;#65306;2016-2019&amp;#24180;&amp;#26799;&amp;#24418;&amp;#25130;&amp;#38754;&amp;#65288;&amp;#32907;&amp;#29615;&amp;#24418;&amp;#65289;&amp;#20256;&amp;#21160;&amp;#24102;&amp;#34892;&amp;#19994;&amp;#36130;&amp;#21153;&amp;#36153;&amp;#29992;&amp;#20998;&amp;#26512;&lt;/span&gt;&lt;/div&gt;&lt;div&gt;&lt;span style="font-size: small;"&gt;&amp;#22270;&amp;#34920;&amp;#65306;2016-2019&amp;#24180;&amp;#26799;&amp;#24418;&amp;#25130;&amp;#38754;&amp;#65288;&amp;#32907;&amp;#29615;&amp;#24418;&amp;#65289;&amp;#20256;&amp;#21160;&amp;#24102;&amp;#34892;&amp;#19994;&amp;#38144;&amp;#21806;&amp;#27611;&amp;#21033;&amp;#29575;&amp;#20998;&amp;#26512;&lt;/span&gt;&lt;/div&gt;&lt;div&gt;&lt;span style="font-size: small;"&gt;&amp;#22270;&amp;#34920;&amp;#65306;2016-2019&amp;#24180;&amp;#26799;&amp;#24418;&amp;#25130;&amp;#38754;&amp;#65288;&amp;#32907;&amp;#29615;&amp;#24418;&amp;#65289;&amp;#20256;&amp;#21160;&amp;#24102;&amp;#34892;&amp;#19994;&amp;#38144;&amp;#21806;&amp;#21033;&amp;#28070;&amp;#29575;&amp;#20998;&amp;#26512;&lt;/span&gt;&lt;/div&gt;&lt;div&gt;&lt;span style="font-size: small;"&gt;&amp;#22270;&amp;#34920;&amp;#65306;2016-2019&amp;#24180;&amp;#26799;&amp;#24418;&amp;#25130;&amp;#38754;&amp;#65288;&amp;#32907;&amp;#29615;&amp;#24418;&amp;#65289;&amp;#20256;&amp;#21160;&amp;#24102;&amp;#34892;&amp;#19994;&amp;#25104;&amp;#26412;&amp;#36153;&amp;#29992;&amp;#21033;&amp;#28070;&amp;#29575;&amp;#20998;&amp;#26512;&lt;/span&gt;&lt;/div&gt;&lt;div&gt;&lt;span style="font-size: small;"&gt;&amp;#22270;&amp;#34920;&amp;#65306;2016-2019&amp;#24180;&amp;#26799;&amp;#24418;&amp;#25130;&amp;#38754;&amp;#65288;&amp;#32907;&amp;#29615;&amp;#24418;&amp;#65289;&amp;#20256;&amp;#21160;&amp;#24102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9.html"&gt;http://www.cction.com/report/202012/197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