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43;&amp;#21033;&amp;#27663;&amp;#23548;&amp;#23615;&amp;#316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43;&amp;#21033;&amp;#27663;&amp;#23548;&amp;#23615;&amp;#316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43;&amp;#21033;&amp;#27663;&amp;#23548;&amp;#23615;&amp;#316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98.html"&gt;http://www.cction.com/report/202103/20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343;&amp;#21033;&amp;#27663;&amp;#23548;&amp;#23615;&amp;#31649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4343;&amp;#21033;&amp;#27663;&amp;#23548;&amp;#23615;&amp;#31649;&amp;#20135;&amp;#19994;&amp;#30456;&amp;#20851;&amp;#27010;&amp;#24565;&amp;#21450;&amp;#21457;&amp;#23637;&amp;#29615;&amp;#22659;&amp;#65292;&amp;#25509;&amp;#30528;&amp;#20998;&amp;#26512;&amp;#20102;&amp;#20013;&amp;#22269;&amp;#24343;&amp;#21033;&amp;#27663;&amp;#23548;&amp;#23615;&amp;#31649;&amp;#34892;&amp;#19994;&amp;#35268;&amp;#27169;&amp;#21450;&amp;#28040;&amp;#36153;&amp;#38656;&amp;#27714;&amp;#65292;&amp;#28982;&amp;#21518;&amp;#23545;&amp;#20013;&amp;#22269;&amp;#24343;&amp;#21033;&amp;#27663;&amp;#23548;&amp;#23615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43;&amp;#21033;&amp;#27663;&amp;#23548;&amp;#23615;&amp;#31649;&amp;#34892;&amp;#19994;&amp;#38754;&amp;#20020;&amp;#30340;&amp;#26426;&amp;#36935;&amp;#21450;&amp;#21457;&amp;#23637;&amp;#21069;&amp;#26223;&amp;#12290;&amp;#24744;&amp;#33509;&amp;#24819;&amp;#23545;&amp;#20013;&amp;#22269;&amp;#24343;&amp;#21033;&amp;#27663;&amp;#23548;&amp;#23615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343;&amp;#21033;&amp;#27663;&lt;/strong&gt;&lt;/span&gt;&lt;/span&gt;&lt;strong&gt;&lt;a href="http://www.cction.com/report/202010/190274.html"&gt;&lt;span style="font-size: small;"&gt;&lt;span style="font-family: Arial;"&gt;&amp;#23548;&amp;#23615;&amp;#3164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4343;&amp;#21033;&amp;#27663;&amp;#23548;&amp;#23615;&amp;#31649;&amp;#24066;&amp;#22330;&amp;#29305;&amp;#24449;&lt;/span&gt;&lt;/span&gt;&lt;/div&gt;&lt;div&gt;&lt;span style="font-size: small;"&gt;&lt;span style="font-family: Arial;"&gt;&amp;#19968;&amp;#12289;&amp;#24343;&amp;#21033;&amp;#27663;&amp;#23548;&amp;#23615;&amp;#31649;&amp;#34892;&amp;#19994;&amp;#23450;&amp;#20041;&lt;/span&gt;&lt;/span&gt;&lt;/div&gt;&lt;div&gt;&lt;span style="font-size: small;"&gt;&lt;span style="font-family: Arial;"&gt;&amp;#20108;&amp;#12289;&amp;#24343;&amp;#21033;&amp;#27663;&amp;#23548;&amp;#23615;&amp;#3164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343;&amp;#21033;&amp;#27663;&amp;#23548;&amp;#23615;&amp;#3164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343;&amp;#21033;&amp;#27663;&amp;#23548;&amp;#23615;&amp;#3164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4343;&amp;#21033;&amp;#27663;&amp;#23548;&amp;#23615;&amp;#31649;&amp;#34892;&amp;#19994;&amp;#20379;&amp;#32473;&amp;#29366;&amp;#20917;&amp;#21450;&amp;#39044;&amp;#27979;&lt;/span&gt;&lt;/span&gt;&lt;/div&gt;&lt;div&gt;&lt;span style="font-size: small;"&gt;&lt;span style="font-family: Arial;"&gt;&amp;#19968;&amp;#12289;&amp;#24343;&amp;#21033;&amp;#27663;&amp;#23548;&amp;#23615;&amp;#31649;&amp;#34892;&amp;#19994;&amp;#24635;&amp;#20307;&amp;#35268;&amp;#27169;&lt;/span&gt;&lt;/span&gt;&lt;/div&gt;&lt;div&gt;&lt;span style="font-size: small;"&gt;&lt;span style="font-family: Arial;"&gt;&amp;#20108;&amp;#12289;&amp;#24343;&amp;#21033;&amp;#27663;&amp;#23548;&amp;#23615;&amp;#31649;&amp;#34892;&amp;#19994;&amp;#37325;&amp;#28857;&amp;#21306;&amp;#22495;&amp;#20998;&amp;#24067;&lt;/span&gt;&lt;/span&gt;&lt;/div&gt;&lt;div&gt;&lt;span style="font-size: small;"&gt;&lt;span style="font-family: Arial;"&gt;&amp;#19977;&amp;#12289;2016-2019&amp;#24180;&amp;#24343;&amp;#21033;&amp;#27663;&amp;#23548;&amp;#23615;&amp;#3164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4343;&amp;#21033;&amp;#27663;&amp;#23548;&amp;#23615;&amp;#3164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343;&amp;#21033;&amp;#27663;&amp;#23548;&amp;#23615;&amp;#31649;&amp;#34892;&amp;#19994;&amp;#24066;&amp;#22330;&amp;#38656;&amp;#27714;&amp;#29305;&amp;#28857;&lt;/span&gt;&lt;/span&gt;&lt;/div&gt;&lt;div&gt;&lt;span style="font-size: small;"&gt;&lt;span style="font-family: Arial;"&gt;&amp;#20108;&amp;#12289;&amp;#24343;&amp;#21033;&amp;#27663;&amp;#23548;&amp;#23615;&amp;#31649;&amp;#34892;&amp;#19994;&amp;#20027;&amp;#35201;&amp;#22320;&amp;#22495;&amp;#20998;&amp;#24067;&lt;/span&gt;&lt;/span&gt;&lt;/div&gt;&lt;div&gt;&lt;span style="font-size: small;"&gt;&lt;span style="font-family: Arial;"&gt;&amp;#19977;&amp;#12289;2016-2019&amp;#24180;&amp;#24343;&amp;#21033;&amp;#27663;&amp;#23548;&amp;#23615;&amp;#3164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4343;&amp;#21033;&amp;#27663;&amp;#23548;&amp;#23615;&amp;#31649;&amp;#20379;&amp;#38656;&amp;#24179;&amp;#34913;&amp;#39044;&amp;#27979;&lt;/span&gt;&lt;/span&gt;&lt;/div&gt;&lt;div&gt;&lt;span style="font-size: small;"&gt;&lt;span style="font-family: Arial;"&gt;&amp;#31532;&amp;#22235;&amp;#33410; &amp;#20013;&amp;#22269;&amp;#24343;&amp;#21033;&amp;#27663;&amp;#23548;&amp;#23615;&amp;#3164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4343;&amp;#21033;&amp;#27663;&amp;#23548;&amp;#23615;&amp;#31649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4343;&amp;#21033;&amp;#27663;&amp;#23548;&amp;#23615;&amp;#3164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343;&amp;#21033;&amp;#27663;&amp;#23548;&amp;#23615;&amp;#3164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4343;&amp;#21033;&amp;#27663;&amp;#23548;&amp;#23615;&amp;#3164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43;&amp;#21033;&amp;#27663;&amp;#23548;&amp;#23615;&amp;#31649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4343;&amp;#21033;&amp;#27663;&amp;#23548;&amp;#23615;&amp;#31649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4343;&amp;#21033;&amp;#27663;&amp;#23548;&amp;#23615;&amp;#31649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4343;&amp;#21033;&amp;#27663;&amp;#23548;&amp;#23615;&amp;#3164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343;&amp;#21033;&amp;#27663;&amp;#23548;&amp;#23615;&amp;#3164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4343;&amp;#21033;&amp;#27663;&amp;#23548;&amp;#23615;&amp;#3164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4343;&amp;#21033;&amp;#27663;&amp;#23548;&amp;#23615;&amp;#3164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4343;&amp;#21033;&amp;#27663;&amp;#23548;&amp;#23615;&amp;#3164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4343;&amp;#21033;&amp;#27663;&amp;#23548;&amp;#23615;&amp;#3164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4343;&amp;#21033;&amp;#27663;&amp;#23548;&amp;#23615;&amp;#3164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4343;&amp;#21033;&amp;#27663;&amp;#23548;&amp;#23615;&amp;#3164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4343;&amp;#21033;&amp;#27663;&amp;#23548;&amp;#23615;&amp;#3164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343;&amp;#21033;&amp;#27663;&amp;#23548;&amp;#23615;&amp;#3164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4343;&amp;#21033;&amp;#27663;&amp;#23548;&amp;#23615;&amp;#31649;&amp;#19978;&amp;#28216;&amp;#34892;&amp;#19994;&amp;#21457;&amp;#23637;&amp;#20998;&amp;#26512;&lt;/span&gt;&lt;/span&gt;&lt;/div&gt;&lt;div&gt;&lt;span style="font-size: small;"&gt;&lt;span style="font-family: Arial;"&gt;&amp;#19968;&amp;#12289;&amp;#24343;&amp;#21033;&amp;#27663;&amp;#23548;&amp;#23615;&amp;#31649;&amp;#19978;&amp;#28216;&amp;#34892;&amp;#19994;&amp;#21457;&amp;#23637;&amp;#29616;&amp;#29366;&lt;/span&gt;&lt;/span&gt;&lt;/div&gt;&lt;div&gt;&lt;span style="font-size: small;"&gt;&lt;span style="font-family: Arial;"&gt;&amp;#20108;&amp;#12289;&amp;#24343;&amp;#21033;&amp;#27663;&amp;#23548;&amp;#23615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4343;&amp;#21033;&amp;#27663;&amp;#23548;&amp;#23615;&amp;#31649;&amp;#19979;&amp;#28216;&amp;#34892;&amp;#19994;&amp;#21457;&amp;#23637;&amp;#20998;&amp;#26512;&lt;/span&gt;&lt;/span&gt;&lt;/div&gt;&lt;div&gt;&lt;span style="font-size: small;"&gt;&lt;span style="font-family: Arial;"&gt;&amp;#19968;&amp;#12289;&amp;#24343;&amp;#21033;&amp;#27663;&amp;#23548;&amp;#23615;&amp;#31649;&amp;#19979;&amp;#28216;&amp;#34892;&amp;#19994;&amp;#21457;&amp;#23637;&amp;#29616;&amp;#29366;&lt;/span&gt;&lt;/span&gt;&lt;/div&gt;&lt;div&gt;&lt;span style="font-size: small;"&gt;&lt;span style="font-family: Arial;"&gt;&amp;#20108;&amp;#12289;&amp;#24343;&amp;#21033;&amp;#27663;&amp;#23548;&amp;#23615;&amp;#3164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343;&amp;#21033;&amp;#27663;&amp;#23548;&amp;#23615;&amp;#3164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7888;&amp;#21033;&amp;#31119;&amp;#21307;&amp;#30103;&amp;#22120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0108;&amp;#33410; SISCO Lat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19977;&amp;#33410; C. R. Ba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2235;&amp;#33410;&amp;#24191;&amp;#24030;&amp;#32500;&amp;#21147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0116;&amp;#33410;&amp;#24211;&amp;#2081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0845;&amp;#33410; Utah Medical Product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19971;&amp;#33410; Poiesis Medic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0843;&amp;#33410;&amp;#24247;&amp;#20048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0061;&amp;#33410;&amp;#32654;&amp;#259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1313;&amp;#33410; Asid Bonz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1313;&amp;#19968;&amp;#33410; Dynar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amp;#31532;&amp;#21313;&amp;#20108;&amp;#33410;&amp;#24247;&amp;#32500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343;&amp;#21033;&amp;#27663;&amp;#23548;&amp;#23615;&amp;#31649;&amp;#20225;&amp;#19994;&amp;#32463;&amp;#33829;&amp;#29366;&amp;#20917;&lt;/span&gt;&lt;/span&gt;&lt;/div&gt;&lt;div&gt;&lt;span style="font-size: small;"&gt;&lt;span style="font-family: Arial;"&gt;&amp;#22235;&amp;#12289;&amp;#24343;&amp;#21033;&amp;#27663;&amp;#23548;&amp;#23615;&amp;#3164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343;&amp;#21033;&amp;#27663;&amp;#23548;&amp;#23615;&amp;#3164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4343;&amp;#21033;&amp;#27663;&amp;#23548;&amp;#23615;&amp;#31649;&amp;#24066;&amp;#22330;&amp;#31454;&amp;#20105;&amp;#31574;&amp;#30053;&amp;#24314;&amp;#35758;&lt;/span&gt;&lt;/span&gt;&lt;/div&gt;&lt;div&gt;&lt;span style="font-size: small;"&gt;&lt;span style="font-family: Arial;"&gt;&amp;#19968;&amp;#12289;&amp;#24343;&amp;#21033;&amp;#27663;&amp;#23548;&amp;#23615;&amp;#31649;&amp;#24066;&amp;#22330;&amp;#23450;&amp;#20301;&amp;#31574;&amp;#30053;&amp;#24314;&amp;#35758;&lt;/span&gt;&lt;/span&gt;&lt;/div&gt;&lt;div&gt;&lt;span style="font-size: small;"&gt;&lt;span style="font-family: Arial;"&gt;&amp;#20108;&amp;#12289;&amp;#24343;&amp;#21033;&amp;#27663;&amp;#23548;&amp;#23615;&amp;#31649;&amp;#20135;&amp;#21697;&amp;#24320;&amp;#21457;&amp;#31574;&amp;#30053;&amp;#24314;&amp;#35758;&lt;/span&gt;&lt;/span&gt;&lt;/div&gt;&lt;div&gt;&lt;span style="font-size: small;"&gt;&lt;span style="font-family: Arial;"&gt;&amp;#19977;&amp;#12289;&amp;#24343;&amp;#21033;&amp;#27663;&amp;#23548;&amp;#23615;&amp;#31649;&amp;#28192;&amp;#36947;&amp;#31454;&amp;#20105;&amp;#31574;&amp;#30053;&amp;#24314;&amp;#35758;&lt;/span&gt;&lt;/span&gt;&lt;/div&gt;&lt;div&gt;&lt;span style="font-size: small;"&gt;&lt;span style="font-family: Arial;"&gt;&amp;#22235;&amp;#12289;&amp;#24343;&amp;#21033;&amp;#27663;&amp;#23548;&amp;#23615;&amp;#31649;&amp;#21697;&amp;#29260;&amp;#31454;&amp;#20105;&amp;#31574;&amp;#30053;&amp;#24314;&amp;#35758;&lt;/span&gt;&lt;/span&gt;&lt;/div&gt;&lt;div&gt;&lt;span style="font-size: small;"&gt;&lt;span style="font-family: Arial;"&gt;&amp;#20116;&amp;#12289;&amp;#24343;&amp;#21033;&amp;#27663;&amp;#23548;&amp;#23615;&amp;#31649;&amp;#20215;&amp;#26684;&amp;#31454;&amp;#20105;&amp;#31574;&amp;#30053;&amp;#24314;&amp;#35758;&lt;/span&gt;&lt;/span&gt;&lt;/div&gt;&lt;div&gt;&lt;span style="font-size: small;"&gt;&lt;span style="font-family: Arial;"&gt;&amp;#20845;&amp;#12289;&amp;#24343;&amp;#21033;&amp;#27663;&amp;#23548;&amp;#23615;&amp;#3164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4343;&amp;#21033;&amp;#27663;&amp;#23548;&amp;#23615;&amp;#3164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343;&amp;#21033;&amp;#27663;&amp;#23548;&amp;#23615;&amp;#3164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4343;&amp;#21033;&amp;#27663;&amp;#23548;&amp;#23615;&amp;#31649;&amp;#34892;&amp;#19994;SWOT&amp;#27169;&amp;#22411;&amp;#20998;&amp;#26512;&lt;/span&gt;&lt;/span&gt;&lt;/div&gt;&lt;div&gt;&lt;span style="font-size: small;"&gt;&lt;span style="font-family: Arial;"&gt;&amp;#19968;&amp;#12289;&amp;#24343;&amp;#21033;&amp;#27663;&amp;#23548;&amp;#23615;&amp;#31649;&amp;#34892;&amp;#19994;&amp;#20248;&amp;#21183;&amp;#20998;&amp;#26512;&lt;/span&gt;&lt;/span&gt;&lt;/div&gt;&lt;div&gt;&lt;span style="font-size: small;"&gt;&lt;span style="font-family: Arial;"&gt;&amp;#20108;&amp;#12289;&amp;#24343;&amp;#21033;&amp;#27663;&amp;#23548;&amp;#23615;&amp;#31649;&amp;#34892;&amp;#19994;&amp;#21155;&amp;#21183;&amp;#20998;&amp;#26512;&lt;/span&gt;&lt;/span&gt;&lt;/div&gt;&lt;div&gt;&lt;span style="font-size: small;"&gt;&lt;span style="font-family: Arial;"&gt;&amp;#19977;&amp;#12289;&amp;#24343;&amp;#21033;&amp;#27663;&amp;#23548;&amp;#23615;&amp;#31649;&amp;#34892;&amp;#19994;&amp;#26426;&amp;#20250;&amp;#20998;&amp;#26512;&lt;/span&gt;&lt;/span&gt;&lt;/div&gt;&lt;div&gt;&lt;span style="font-size: small;"&gt;&lt;span style="font-family: Arial;"&gt;&amp;#22235;&amp;#12289;&amp;#24343;&amp;#21033;&amp;#27663;&amp;#23548;&amp;#23615;&amp;#31649;&amp;#34892;&amp;#19994;&amp;#39118;&amp;#38505;&amp;#20998;&amp;#26512;&lt;/span&gt;&lt;/span&gt;&lt;/div&gt;&lt;div&gt;&lt;span style="font-size: small;"&gt;&lt;span style="font-family: Arial;"&gt;&amp;#31532;&amp;#20108;&amp;#33410; &amp;#24343;&amp;#21033;&amp;#27663;&amp;#23548;&amp;#23615;&amp;#31649;&amp;#34892;&amp;#19994;&amp;#21457;&amp;#23637;&amp;#30340;PES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343;&amp;#21033;&amp;#27663;&amp;#23548;&amp;#23615;&amp;#31649;&amp;#34892;&amp;#19994;&amp;#25237;&amp;#36164;&amp;#20215;&amp;#20540;&amp;#20998;&amp;#26512;&lt;/span&gt;&lt;/span&gt;&lt;/div&gt;&lt;div&gt;&lt;span style="font-size: small;"&gt;&lt;span style="font-family: Arial;"&gt;&amp;#19968;&amp;#12289;&amp;#24343;&amp;#21033;&amp;#27663;&amp;#23548;&amp;#23615;&amp;#31649;&amp;#34892;&amp;#19994;&amp;#21457;&amp;#23637;&amp;#21069;&amp;#26223;&amp;#20998;&amp;#26512;&lt;/span&gt;&lt;/span&gt;&lt;/div&gt;&lt;div&gt;&lt;span style="font-size: small;"&gt;&lt;span style="font-family: Arial;"&gt;&amp;#20108;&amp;#12289;&amp;#24343;&amp;#21033;&amp;#27663;&amp;#23548;&amp;#23615;&amp;#3164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4343;&amp;#21033;&amp;#27663;&amp;#23548;&amp;#23615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4343;&amp;#21033;&amp;#27663;&amp;#23548;&amp;#23615;&amp;#3164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4343;&amp;#21033;&amp;#27663;&amp;#23548;&amp;#23615;&amp;#31649;&amp;#34892;&amp;#19994;&amp;#21457;&amp;#23637;&amp;#36235;&amp;#21183;&amp;#39044;&amp;#27979;&lt;/span&gt;&lt;/span&gt;&lt;/div&gt;&lt;div&gt;&lt;span style="font-size: small;"&gt;&lt;span style="font-family: Arial;"&gt;&amp;#19968;&amp;#12289;&amp;#20013;&amp;#22269;&amp;#24343;&amp;#21033;&amp;#27663;&amp;#23548;&amp;#23615;&amp;#3164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4343;&amp;#21033;&amp;#27663;&amp;#23548;&amp;#23615;&amp;#3164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4343;&amp;#21033;&amp;#27663;&amp;#23548;&amp;#23615;&amp;#3164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4343;&amp;#21033;&amp;#27663;&amp;#23548;&amp;#23615;&amp;#3164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4343;&amp;#21033;&amp;#27663;&amp;#23548;&amp;#23615;&amp;#3164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4343;&amp;#21033;&amp;#27663;&amp;#23548;&amp;#23615;&amp;#31649;&amp;#34892;&amp;#19994;&amp;#25237;&amp;#36164;&amp;#39118;&amp;#38505;&amp;#20998;&amp;#26512;&lt;/span&gt;&lt;/span&gt;&lt;/div&gt;&lt;div&gt;&lt;span style="font-size: small;"&gt;&lt;span style="font-family: Arial;"&gt;&amp;#19968;&amp;#12289;&amp;#24343;&amp;#21033;&amp;#27663;&amp;#23548;&amp;#23615;&amp;#31649;&amp;#24066;&amp;#22330;&amp;#31454;&amp;#20105;&amp;#39118;&amp;#38505;&lt;/span&gt;&lt;/span&gt;&lt;/div&gt;&lt;div&gt;&lt;span style="font-size: small;"&gt;&lt;span style="font-family: Arial;"&gt;&amp;#20108;&amp;#12289;&amp;#24343;&amp;#21033;&amp;#27663;&amp;#23548;&amp;#23615;&amp;#31649;&amp;#25216;&amp;#26415;&amp;#39118;&amp;#38505;&amp;#20998;&amp;#26512;&lt;/span&gt;&lt;/span&gt;&lt;/div&gt;&lt;div&gt;&lt;span style="font-size: small;"&gt;&lt;span style="font-family: Arial;"&gt;&amp;#19977;&amp;#12289;&amp;#24343;&amp;#21033;&amp;#27663;&amp;#23548;&amp;#23615;&amp;#3164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4343;&amp;#21033;&amp;#27663;&amp;#23548;&amp;#23615;&amp;#3164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4343;&amp;#21033;&amp;#27663;&amp;#23548;&amp;#23615;&amp;#3164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4343;&amp;#21033;&amp;#27663;&amp;#23548;&amp;#23615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343;&amp;#21033;&amp;#27663;&amp;#23548;&amp;#23615;&amp;#3164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4343;&amp;#21033;&amp;#27663;&amp;#23548;&amp;#23615;&amp;#3164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343;&amp;#21033;&amp;#27663;&amp;#23548;&amp;#23615;&amp;#3164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4343;&amp;#21033;&amp;#27663;&amp;#23548;&amp;#23615;&amp;#31649;&amp;#34892;&amp;#19994;&amp;#20225;&amp;#19994;&amp;#38382;&amp;#39064;&amp;#24635;&amp;#32467;&lt;/span&gt;&lt;/span&gt;&lt;/div&gt;&lt;div&gt;&lt;span style="font-size: small;"&gt;&lt;span style="font-family: Arial;"&gt;&amp;#31532;&amp;#20108;&amp;#33410; &amp;#24343;&amp;#21033;&amp;#27663;&amp;#23548;&amp;#23615;&amp;#3164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343;&amp;#21033;&amp;#27663;&amp;#23548;&amp;#23615;&amp;#316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98.html"&gt;http://www.cction.com/report/202103/20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