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3425;&amp;#25151;&amp;#22320;&amp;#2013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3425;&amp;#25151;&amp;#22320;&amp;#2013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3425;&amp;#25151;&amp;#22320;&amp;#2013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0.html"&gt;http://www.cction.com/report/202109/23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1335;&amp;#23425;&amp;#30340;&amp;#25151;&amp;#22320;&amp;#20135;&amp;#24066;&amp;#22330;&amp;#19981;&amp;#20165;&amp;#27809;&amp;#26377;&amp;#20687;&amp;#24456;&amp;#22810;&amp;#20854;&amp;#20182;&amp;#20108;&amp;#19977;&amp;#32447;&amp;#22478;&amp;#24066;&amp;#37027;&amp;#26679;&amp;#26222;&amp;#36941;&amp;#25918;&amp;#32531;&amp;#25110;&amp;#22238;&amp;#33853;&amp;#65292;&amp;#21453;&amp;#32780;&amp;#26377;&amp;#25345;&amp;#32493;&amp;#36208;&amp;#39640;&amp;#20043;&amp;#21183;&amp;#12290;&amp;#20197;&amp;#20303;&amp;#23429;&amp;#20026;&amp;#20363;&amp;#65292;2013&amp;#24180;&amp;#21335;&amp;#23425;&amp;#24066;&amp;#26032;&amp;#27004;&amp;#30424;&amp;#27599;&amp;#24179;&amp;#31859;&amp;#22343;&amp;#20215;&amp;#20026;7500&amp;#20803;&amp;#65292;&amp;#20294;&amp;#21040;&amp;#20102;2018&amp;#24180;11&amp;#26376;&amp;#65292;&amp;#26032;&amp;#27004;&amp;#30424;&amp;#24320;&amp;#30424;&amp;#20215;&amp;#26684;&amp;#24050;&amp;#36798;&amp;#21040;&amp;#27599;&amp;#24179;&amp;#31859;&amp;#22343;&amp;#20215;12500&amp;#20803;&amp;#65292;&amp;#20116;&amp;#24180;&amp;#20869;&amp;#19978;&amp;#28072;&amp;#20102;5000&amp;#20803;&amp;#12290;&amp;#20854;&amp;#20013;&amp;#25151;&amp;#20215;&amp;#26368;&amp;#39640;&amp;#30340;&amp;#23646;&amp;#38738;&amp;#31168;&amp;#21306;&amp;#65292;&amp;#27599;&amp;#24179;&amp;#31859;&amp;#22343;&amp;#20215;&amp;#36798;&amp;#21040;14500&amp;#20803;&amp;#65292;&amp;#33391;&amp;#24198;&amp;#12289;&amp;#20852;&amp;#23425;&amp;#12289;&amp;#37013;&amp;#23425;&amp;#21644;&amp;#35199;&amp;#20065;&amp;#22616;&amp;#31561;&amp;#21306;&amp;#20063;&amp;#36880;&amp;#28176;&amp;#36808;&amp;#20837;&amp;#19975;&amp;#20803;&amp;#38376;&amp;#27099;&amp;#12290;&amp;#32780;&amp;#27494;&amp;#40483;&amp;#21306;&amp;#25764;&amp;#21439;&amp;#35774;&amp;#21306;&amp;#26102;&amp;#38388;&amp;#19981;&amp;#38271;&amp;#65292;&amp;#19988;&amp;#36317;&amp;#24066;&amp;#20013;&amp;#24515;&amp;#36739;&amp;#36828;&amp;#65292;&amp;#21457;&amp;#23637;&amp;#30456;&amp;#23545;&amp;#32531;&amp;#24930;&amp;#65292;&amp;#22240;&amp;#27492;&amp;#35813;&amp;#21306;&amp;#30340;&amp;#25151;&amp;#20215;&amp;#26368;&amp;#20302;&amp;#65292;&amp;#20026;5200&amp;#20803;&amp;#24038;&amp;#21491;&amp;#12290;&amp;#26032;&amp;#27004;&amp;#30424;&amp;#24320;&amp;#21457;&amp;#26041;&amp;#38754;&amp;#65292;&amp;#19975;&amp;#31185;&amp;#12289;&amp;#20445;&amp;#21033;&amp;#12289;&amp;#19975;&amp;#36798;&amp;#12289;&amp;#24658;&amp;#22823;&amp;#12289;&amp;#20013;&amp;#38081;&amp;#21644;&amp;#20013;&amp;#31918;&amp;#31561;&amp;#20247;&amp;#22810;&amp;#22830;&amp;#20225;&amp;#22269;&amp;#20225;&amp;#21644;&amp;#20854;&amp;#20182;&amp;#25151;&amp;#20135;&amp;#24040;&amp;#22836;&amp;#32439;&amp;#32439;&amp;#36827;&amp;#39547;&amp;#65292;&amp;#22312;&amp;#20840;&amp;#24066;&amp;#36827;&amp;#34892;&amp;#22823;&amp;#33539;&amp;#22260;&amp;#24320;&amp;#21457;&amp;#65292;&amp;#20854;&amp;#20013;&amp;#20116;&amp;#35937;&amp;#26032;&amp;#21306;&amp;#20026;&amp;#20247;&amp;#22810;&amp;#25151;&amp;#20135;&amp;#21830;&amp;#24320;&amp;#21457;&amp;#30340;&amp;#37325;&amp;#28857;&amp;#12290;&amp;#20174;&amp;#36817;&amp;#20960;&amp;#24180;&amp;#21335;&amp;#23425;&amp;#24066;&amp;#26032;&amp;#27004;&amp;#30424;&amp;#30340;&amp;#21806;&amp;#25151;&amp;#24773;&amp;#20917;&amp;#26469;&amp;#30475;&amp;#65292;&amp;#21335;&amp;#23425;&amp;#24066;&amp;#30340;&amp;#25151;&amp;#22320;&amp;#20135;&amp;#24066;&amp;#22330;&amp;#20381;&amp;#26087;&amp;#28779;&amp;#29190;&amp;#65292;&amp;#29978;&amp;#33267;&amp;#20986;&amp;#29616;&amp;#24456;&amp;#22810;&amp;#27004;&amp;#30424;&amp;#38656;&amp;#35201;&amp;#25490;&amp;#38431;&amp;#25250;&amp;#25151;&amp;#30340;&amp;#24773;&amp;#2091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5;&amp;#23425;&amp;#25151;&amp;#22320;&amp;#2013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1335;&amp;#23425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1335;&amp;#23425;&amp;#25151;&amp;#22320;&amp;#20135;&amp;#19994;&amp;#25919;&amp;#31574;&amp;#29615;&amp;#22659;&amp;#20998;&amp;#26512;&lt;/span&gt;&lt;/span&gt;&lt;/div&gt;&lt;div&gt;&lt;span style="font-size: small;"&gt;&lt;span style="font-family: Arial;"&gt;&amp;#19968;&amp;#12289;&amp;#21335;&amp;#23425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1335;&amp;#23425;&amp;#22478;&amp;#24066;&amp;#24314;&amp;#35774;&amp;#35268;&amp;#21010;&amp;#20998;&amp;#26512;&lt;/span&gt;&lt;/span&gt;&lt;/div&gt;&lt;div&gt;&lt;span style="font-size: small;"&gt;&lt;span style="font-family: Arial;"&gt;&amp;#19968;&amp;#12289;&amp;#21335;&amp;#23425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1335;&amp;#23425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1335;&amp;#23425;&amp;#25151;&amp;#22320;&amp;#20135;&amp;#19994;&amp;#36816;&amp;#34892;&amp;#27010;&amp;#20917;&amp;#20998;&amp;#26512;&lt;/span&gt;&lt;/span&gt;&lt;/div&gt;&lt;div&gt;&lt;span style="font-size: small;"&gt;&lt;span style="font-family: Arial;"&gt;&amp;#19968;&amp;#12289;&amp;#21335;&amp;#23425;&amp;#25151;&amp;#22320;&amp;#20135;&amp;#19994;&amp;#21457;&amp;#23637;&amp;#21382;&amp;#31243;&lt;/span&gt;&lt;/span&gt;&lt;/div&gt;&lt;div&gt;&lt;span style="font-size: small;"&gt;&lt;span style="font-family: Arial;"&gt;&amp;#20108;&amp;#12289;&amp;#21335;&amp;#23425;&amp;#25151;&amp;#22320;&amp;#20135;&amp;#19994;&amp;#36816;&amp;#34892;&amp;#21160;&amp;#24577;&amp;#20998;&amp;#26512;&lt;/span&gt;&lt;/span&gt;&lt;/div&gt;&lt;div&gt;&lt;span style="font-size: small;"&gt;&lt;span style="font-family: Arial;"&gt;&amp;#19977;&amp;#12289;&amp;#21335;&amp;#23425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1335;&amp;#23425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1335;&amp;#23425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1335;&amp;#23425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1335;&amp;#23425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335;&amp;#23425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1335;&amp;#23425;&amp;#20303;&amp;#23429;&amp;#25152;&amp;#23646;&amp;#34892;&amp;#19994;&amp;#24066;&amp;#22330;&amp;#36816;&amp;#34892;&amp;#24418;&amp;#21183;&amp;#20998;&amp;#26512;&lt;/span&gt;&lt;/span&gt;&lt;/div&gt;&lt;div&gt;&lt;span style="font-size: small;"&gt;&lt;span style="font-family: Arial;"&gt;&amp;#19968;&amp;#12289;&amp;#21335;&amp;#23425;&amp;#20303;&amp;#23429;&amp;#24066;&amp;#22330;&amp;#21457;&amp;#23637;&amp;#22238;&amp;#39038;&lt;/span&gt;&lt;/span&gt;&lt;/div&gt;&lt;div&gt;&lt;span style="font-size: small;"&gt;&lt;span style="font-family: Arial;"&gt;&amp;#20108;&amp;#12289;&amp;#21335;&amp;#23425;&amp;#20303;&amp;#23429;&amp;#21306;&amp;#22495;&amp;#24066;&amp;#22330;&amp;#21457;&amp;#23637;&lt;/span&gt;&lt;/span&gt;&lt;/div&gt;&lt;div&gt;&lt;span style="font-size: small;"&gt;&lt;span style="font-family: Arial;"&gt;&amp;#19977;&amp;#12289;&amp;#21335;&amp;#23425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1335;&amp;#23425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1335;&amp;#23425;&amp;#39640;&amp;#31471;&amp;#20303;&amp;#23429;&amp;#20215;&amp;#26684;&amp;#34892;&amp;#24773;&lt;/span&gt;&lt;/span&gt;&lt;/div&gt;&lt;div&gt;&lt;span style="font-size: small;"&gt;&lt;span style="font-family: Arial;"&gt;&amp;#20108;&amp;#12289;&amp;#21335;&amp;#23425;&amp;#39640;&amp;#31471;&amp;#20303;&amp;#23429;&amp;#38144;&amp;#21806;&amp;#24418;&amp;#21183;&lt;/span&gt;&lt;/span&gt;&lt;/div&gt;&lt;div&gt;&lt;span style="font-size: small;"&gt;&lt;span style="font-family: Arial;"&gt;&amp;#19977;&amp;#12289;&amp;#21335;&amp;#23425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1335;&amp;#23425;&amp;#21035;&amp;#22661;&amp;#25152;&amp;#23646;&amp;#34892;&amp;#19994;&amp;#20135;&amp;#19994;&amp;#36816;&amp;#33829;&amp;#24577;&amp;#21183;&amp;#20998;&amp;#26512;&lt;/span&gt;&lt;/span&gt;&lt;/div&gt;&lt;div&gt;&lt;span style="font-size: small;"&gt;&lt;span style="font-family: Arial;"&gt;&amp;#19968;&amp;#12289;&amp;#21335;&amp;#23425;&amp;#21035;&amp;#22661;&amp;#24066;&amp;#22330;&amp;#21457;&amp;#23637;&amp;#38454;&amp;#27573;&lt;/span&gt;&lt;/span&gt;&lt;/div&gt;&lt;div&gt;&lt;span style="font-size: small;"&gt;&lt;span style="font-family: Arial;"&gt;&amp;#20108;&amp;#12289;&amp;#21335;&amp;#23425;&amp;#21035;&amp;#22661;&amp;#24066;&amp;#22330;&amp;#38656;&amp;#27714;&amp;#29305;&amp;#24449;&lt;/span&gt;&lt;/span&gt;&lt;/div&gt;&lt;div&gt;&lt;span style="font-size: small;"&gt;&lt;span style="font-family: Arial;"&gt;&amp;#19977;&amp;#12289;&amp;#21335;&amp;#23425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1335;&amp;#23425;&amp;#21830;&amp;#19994;&amp;#22320;&amp;#25152;&amp;#23646;&amp;#34892;&amp;#19994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1335;&amp;#23425;&amp;#21830;&amp;#19994;&amp;#22320;&amp;#20135;&amp;#25152;&amp;#23646;&amp;#34892;&amp;#19994;&amp;#19994;&amp;#21457;&amp;#23637;&amp;#29616;&amp;#29366;&amp;#20998;&amp;#26512;&lt;/span&gt;&lt;/span&gt;&lt;/div&gt;&lt;div&gt;&lt;span style="font-size: small;"&gt;&lt;span style="font-family: Arial;"&gt;&amp;#19968;&amp;#12289;&amp;#21335;&amp;#23425;&amp;#21830;&amp;#19994;&amp;#22320;&amp;#20135;&amp;#34892;&amp;#19994;&amp;#21457;&amp;#23637;&amp;#29616;&amp;#29366;&lt;/span&gt;&lt;/span&gt;&lt;/div&gt;&lt;div&gt;&lt;span style="font-size: small;"&gt;&lt;span style="font-family: Arial;"&gt;&amp;#20108;&amp;#12289;&amp;#21335;&amp;#23425;&amp;#21830;&amp;#19994;&amp;#22320;&amp;#20135;&amp;#24066;&amp;#22330;&amp;#34892;&amp;#24773;&lt;/span&gt;&lt;/span&gt;&lt;/div&gt;&lt;div&gt;&lt;span style="font-size: small;"&gt;&lt;span style="font-family: Arial;"&gt;&amp;#19977;&amp;#12289;&amp;#21335;&amp;#23425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1335;&amp;#23425;&amp;#20889;&amp;#23383;&amp;#27004;&amp;#25152;&amp;#23646;&amp;#34892;&amp;#19994;&amp;#21457;&amp;#23637;&amp;#24418;&amp;#21183;&amp;#20998;&amp;#26512;&lt;/span&gt;&lt;/span&gt;&lt;/div&gt;&lt;div&gt;&lt;span style="font-size: small;"&gt;&lt;span style="font-family: Arial;"&gt;&amp;#19968;&amp;#12289;&amp;#21335;&amp;#23425;&amp;#20889;&amp;#23383;&amp;#27004;&amp;#24066;&amp;#22330;&amp;#29616;&amp;#29366;&lt;/span&gt;&lt;/span&gt;&lt;/div&gt;&lt;div&gt;&lt;span style="font-size: small;"&gt;&lt;span style="font-family: Arial;"&gt;&amp;#20108;&amp;#12289;&amp;#21335;&amp;#23425;&amp;#20889;&amp;#23383;&amp;#27004;&amp;#21306;&amp;#22495;&amp;#24066;&amp;#22330;&lt;/span&gt;&lt;/span&gt;&lt;/div&gt;&lt;div&gt;&lt;span style="font-size: small;"&gt;&lt;span style="font-family: Arial;"&gt;&amp;#19977;&amp;#12289;&amp;#21335;&amp;#23425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1335;&amp;#23425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1335;&amp;#23425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1335;&amp;#23425;&amp;#20108;&amp;#25163;&amp;#25151;&amp;#20379;&amp;#24212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1335;&amp;#23425;&amp;#20108;&amp;#25163;&amp;#25151;&amp;#24066;&amp;#22330;&amp;#38656;&amp;#27714;&amp;#32467;&amp;#26500;&lt;/span&gt;&lt;/span&gt;&lt;/div&gt;&lt;div&gt;&lt;span style="font-size: small;"&gt;&lt;span style="font-family: Arial;"&gt;&amp;#19977;&amp;#12289;&amp;#21335;&amp;#23425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1335;&amp;#23425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1335;&amp;#23425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1335;&amp;#23425;&amp;#25151;&amp;#22320;&amp;#25152;&amp;#23646;&amp;#34892;&amp;#19994;&amp;#20135;&amp;#19994;&amp;#31454;&amp;#20105;&amp;#29616;&amp;#29366;&amp;#20998;&amp;#26512;&lt;/span&gt;&lt;/span&gt;&lt;/div&gt;&lt;div&gt;&lt;span style="font-size: small;"&gt;&lt;span style="font-family: Arial;"&gt;&amp;#19968;&amp;#12289;&amp;#21335;&amp;#23425;&amp;#25151;&amp;#22320;&amp;#20135;&amp;#19994;&amp;#32454;&amp;#20998;&amp;#24066;&amp;#22330;&amp;#31454;&amp;#20105;&lt;/span&gt;&lt;/span&gt;&lt;/div&gt;&lt;div&gt;&lt;span style="font-size: small;"&gt;&lt;span style="font-family: Arial;"&gt;&amp;#20108;&amp;#12289;&amp;#21335;&amp;#23425;&amp;#25151;&amp;#22320;&amp;#20135;&amp;#20225;&amp;#19994;&amp;#31454;&amp;#20105;&amp;#26684;&amp;#23616;&lt;/span&gt;&lt;/span&gt;&lt;/div&gt;&lt;div&gt;&lt;span style="font-size: small;"&gt;&lt;span style="font-family: Arial;"&gt;&amp;#19977;&amp;#12289;&amp;#21335;&amp;#23425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1335;&amp;#23425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35;&amp;#23425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2025;&amp;#216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33635;&amp;#216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0113;&amp;#2614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30427;&amp;#2282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0445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1335;&amp;#23425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1335;&amp;#23425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1335;&amp;#23425;&amp;#25151;&amp;#22320;&amp;#20135;&amp;#19994;&amp;#24066;&amp;#22330;&amp;#38656;&amp;#27714;&amp;#39044;&amp;#27979;&lt;/span&gt;&lt;/span&gt;&lt;/div&gt;&lt;div&gt;&lt;span style="font-size: small;"&gt;&lt;span style="font-family: Arial;"&gt;&amp;#20108;&amp;#12289;&amp;#21335;&amp;#23425;&amp;#25151;&amp;#22320;&amp;#20135;&amp;#19994;&amp;#20215;&amp;#26684;&amp;#36208;&amp;#21183;&amp;#20998;&amp;#26512;&lt;/span&gt;&lt;/span&gt;&lt;/div&gt;&lt;div&gt;&lt;span style="font-size: small;"&gt;&lt;span style="font-family: Arial;"&gt;&amp;#19977;&amp;#12289;&amp;#21335;&amp;#23425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1335;&amp;#23425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1335;&amp;#23425;&amp;#25151;&amp;#22320;&amp;#20135;&amp;#19994;&amp;#25237;&amp;#36164;&amp;#26426;&amp;#20250;&amp;#19982;&amp;#25237;&amp;#36164;&amp;#39118;&amp;#38505;&amp;#39044;&amp;#27979;&amp;#20998;&amp;#26512;&amp;#65289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1335;&amp;#23425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335;&amp;#23425;&amp;#25151;&amp;#22320;&amp;#20135;&amp;#34892;&amp;#19994;&amp;#21560;&amp;#24341;&amp;#21147;&amp;#20998;&amp;#26512;&amp;#65289;&lt;/span&gt;&lt;/span&gt;&lt;/div&gt;&lt;div&gt;&lt;span style="font-size: small;"&gt;&lt;span style="font-family: Arial;"&gt;&amp;#20108;&amp;#12289;&amp;#21335;&amp;#23425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1335;&amp;#23425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1335;&amp;#23425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40.html"&gt;http://www.cction.com/report/202109/23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