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93;&amp;#288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93;&amp;#288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93;&amp;#288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82.html"&gt;http://www.cction.com/report/202105/22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593;&amp;#28891;&amp;#65292;&amp;#26159;&amp;#19968;&amp;#31181;&amp;#26085;&amp;#24120;&amp;#29031;&amp;#26126;&amp;#24037;&amp;#20855;&amp;#65292;&amp;#20027;&amp;#35201;&amp;#29992;&amp;#30707;&amp;#34593;&amp;#21046;&amp;#25104;&amp;#65292;&amp;#22312;&amp;#21476;&amp;#20195;&amp;#65292;&amp;#36890;&amp;#24120;&amp;#30001;&amp;#21160;&amp;#29289;&amp;#27833;&amp;#33026;&amp;#21046;&amp;#36896;&amp;#12290;&amp;#21487;&amp;#29123;&amp;#28903;&amp;#21457;&amp;#20986;&amp;#20809;&amp;#20142;&amp;#12290;&amp;#27492;&amp;#22806;&amp;#65292;&amp;#34593;&amp;#28891;&amp;#30340;&amp;#29992;&amp;#36884;&amp;#20063;&amp;#21313;&amp;#20998;&amp;#24191;&amp;#27867;&amp;#65306;&amp;#22312;&amp;#29983;&amp;#26085;&amp;#23476;&amp;#20250;&amp;#12289;&amp;#23447;&amp;#25945;&amp;#33410; &amp;#26085;&amp;#12289;&amp;#38598;&amp;#20307;&amp;#21696;&amp;#24764;&amp;#12289;&amp;#32418;&amp;#30333;&amp;#21916;&amp;#20107;&amp;#31561;&amp;#27963;&amp;#21160;&amp;#20013;&amp;#20063;&amp;#26377;&amp;#37325;&amp;#35201;&amp;#29992;&amp;#36884;&amp;#12290;&amp;#22312;&amp;#25991;&amp;#23398;&amp;#33402;&amp;#26415;&amp;#20316;&amp;#21697;&amp;#20013;&amp;#65292;&amp;#34593;&amp;#28891;&amp;#26377;&amp;#29306;&amp;#29298;&amp;#12289;&amp;#22857;&amp;#29486;&amp;#30340;&amp;#35937;&amp;#24449;&amp;#24847;&amp;#20041;&amp;#12290;&lt;/span&gt;&lt;/span&gt;&lt;/p&gt;&lt;div&gt;&lt;span style="font-size: small;"&gt;&lt;span style="font-family: Arial;"&gt;&amp;nbsp; &amp;#29616;&amp;#20195;&amp;#19968;&amp;#33324;&amp;#35748;&amp;#20026;&amp;#34593;&amp;#28891;&amp;#36215;&amp;#28304;&amp;#20110;&amp;#21407;&amp;#22987;&amp;#26102;&amp;#20195;&amp;#30340;&amp;#28779;&amp;#25226;&amp;#65292;&amp;#21407;&amp;#22987;&amp;#20154;&amp;#25226;&amp;#33026;&amp;#32938;&amp;#25110;&amp;#32773;&amp;#34593;&amp;#19968;&amp;#31867;&amp;#30340;&amp;#19996;&amp;#35199;&amp;#28034;&amp;#22312;&amp;#26641;&amp;#30382;&amp;#25110;&amp;#26408;&amp;#29255;&amp;#19978;&amp;#65292;&amp;#25414;&amp;#25166;&amp;#22312;&amp;#19968;&amp;#36215;&amp;#65292;&amp;#20570;&amp;#25104;&amp;#20102;&amp;#29031;&amp;#26126;&amp;#29992;&amp;#30340;&amp;#28779;&amp;#25226;&amp;#12290;&amp;#20063;&amp;#26377;&amp;#20256;&amp;#35828;&amp;#22312;&amp;#20808;&amp;#31206;&amp;#19978;&amp;#21476;&amp;#26102;&amp;#26399;&amp;#65292;&amp;#26377;&amp;#20154;&amp;#25226;&amp;#33406;&amp;#33983;&amp;#21644;&amp;#33446;&amp;#33479;&amp;#25166;&amp;#25104;&amp;#19968;&amp;#26463;&amp;#65292;&amp;#28982;&amp;#21518;&amp;#34360;&amp;#19978;&amp;#19968;&amp;#20123;&amp;#27833;&amp;#33026;&amp;#28857;&amp;#29123;&amp;#20316;&amp;#29031;&amp;#26126;&amp;#29992;&amp;#65292;&amp;#21518;&amp;#26469;&amp;#21448;&amp;#26377;&amp;#20154;&amp;#25226;&amp;#19968;&amp;#26681;&amp;#31354;&amp;#24515;&amp;#30340;&amp;#33446;&amp;#33479;&amp;#29992;&amp;#24067;&amp;#32544;&amp;#19978;&amp;#65292;&amp;#37324;&amp;#38754;&amp;#28748;&amp;#19978;&amp;#34588;&amp;#34593;&amp;#28857;&amp;#291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593;&amp;#28891;&amp;#34892;&amp;#19994;&amp;#21069;&amp;#26223;&amp;#23637;&amp;#26395;&amp;#19982;&amp;#24066;&amp;#22330;&amp;#20840;&amp;#26223;&amp;#35780;&amp;#20272;&amp;#25253;&amp;#21578;&amp;#12299;&amp;#20849;&amp;#20061;&amp;#31456; &amp;#12290;&amp;#39318;&amp;#20808;&amp;#20171;&amp;#32461;&amp;#20102;&amp;#34593;&amp;#28891;&amp;#34892;&amp;#19994;&amp;#24066;&amp;#22330;&amp;#21457;&amp;#23637;&amp;#29615;&amp;#22659;&amp;#12289;&amp;#34593;&amp;#28891;&amp;#25972;&amp;#20307;&amp;#36816;&amp;#34892;&amp;#24577;&amp;#21183;&amp;#31561;&amp;#65292;&amp;#25509;&amp;#30528;&amp;#20998;&amp;#26512;&amp;#20102;&amp;#34593;&amp;#28891;&amp;#34892;&amp;#19994;&amp;#24066;&amp;#22330;&amp;#36816;&amp;#34892;&amp;#30340;&amp;#29616;&amp;#29366;&amp;#65292;&amp;#28982;&amp;#21518;&amp;#20171;&amp;#32461;&amp;#20102;&amp;#34593;&amp;#28891;&amp;#24066;&amp;#22330;&amp;#31454;&amp;#20105;&amp;#26684;&amp;#23616;&amp;#12290;&amp;#38543;&amp;#21518;&amp;#65292;&amp;#25253;&amp;#21578;&amp;#23545;&amp;#34593;&amp;#28891;&amp;#20570;&amp;#20102;&amp;#37325;&amp;#28857;&amp;#20225;&amp;#19994;&amp;#32463;&amp;#33829;&amp;#29366;&amp;#20917;&amp;#20998;&amp;#26512;&amp;#65292;&amp;#26368;&amp;#21518;&amp;#20998;&amp;#26512;&amp;#20102;&amp;#34593;&amp;#28891;&amp;#34892;&amp;#19994;&amp;#21457;&amp;#23637;&amp;#36235;&amp;#21183;&amp;#19982;&amp;#25237;&amp;#36164;&amp;#39044;&amp;#27979;&amp;#12290;&amp;#24744;&amp;#33509;&amp;#24819;&amp;#23545;&amp;#34593;&amp;#28891;&amp;#20135;&amp;#19994;&amp;#26377;&amp;#20010;&amp;#31995;&amp;#32479;&amp;#30340;&amp;#20102;&amp;#35299;&amp;#25110;&amp;#32773;&amp;#24819;&amp;#25237;&amp;#3616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612.html"&gt;&lt;span style="font-size: small;"&gt;&lt;span style="font-family: Arial;"&gt;&amp;#34593;&amp;#28891;&lt;/span&gt;&lt;/span&gt;&lt;/a&gt;&lt;/u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12289;&amp;#24615;&amp;#36136;&amp;#21450;&amp;#25152;&amp;#23646;&amp;#34892;&amp;#19994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#19968;&amp;#12289;&amp;#34593;&amp;#28891;&amp;#30340;&amp;#24212;&amp;#29992;&amp;#22330;&amp;#21512;&lt;/span&gt;&lt;/span&gt;&lt;/div&gt;&lt;div&gt;&lt;span style="font-size: small;"&gt;&lt;span style="font-family: Arial;"&gt;(&amp;#19968;)&amp;#24773;&amp;#20387;&amp;#30456;&amp;#32422;&lt;/span&gt;&lt;/span&gt;&lt;/div&gt;&lt;div&gt;&lt;span style="font-size: small;"&gt;&lt;span style="font-family: Arial;"&gt;(&amp;#20108;)&amp;#29983;&amp;#26085;&amp;#26202;&amp;#39184;&lt;/span&gt;&lt;/span&gt;&lt;/div&gt;&lt;div&gt;&lt;span style="font-size: small;"&gt;&lt;span style="font-family: Arial;"&gt;(&amp;#19977;)&amp;#23545;&amp;#20129;&amp;#28789;&amp;#30340;&amp;#24764;&amp;#24565;&lt;/span&gt;&lt;/span&gt;&lt;/div&gt;&lt;div&gt;&lt;span style="font-size: small;"&gt;&lt;span style="font-family: Arial;"&gt;(&amp;#22235;)&amp;#23545;&amp;#26410;&amp;#26469;&amp;#30340;&amp;#31048;&amp;#31095;&lt;/span&gt;&lt;/span&gt;&lt;/div&gt;&lt;div&gt;&lt;span style="font-size: small;"&gt;&lt;span style="font-family: Arial;"&gt;(&amp;#20116;)&amp;#32426;&amp;#24565;&amp;#26085;&amp;#21644;&amp;#21916;&amp;#24198;&amp;#30340;&amp;#26085;&amp;#23376;&lt;/span&gt;&lt;/span&gt;&lt;/div&gt;&lt;div&gt;&lt;span style="font-size: small;"&gt;&lt;span style="font-family: Arial;"&gt;(&amp;#20845;)&amp;#20316;&amp;#20026;&amp;#29289;&amp;#29702;&amp;#25110;&amp;#21270;&amp;#23398;&amp;#23454;&amp;#39564;&amp;#30340;&amp;#29992;&amp;#21697;&lt;/span&gt;&lt;/span&gt;&lt;/div&gt;&lt;div&gt;&lt;span style="font-size: small;"&gt;&lt;span style="font-family: Arial;"&gt;&amp;#20108;&amp;#12289;&amp;#34593;&amp;#28891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93;&amp;#28891;&amp;#34892;&amp;#19994;&amp;#29615;&amp;#22659;&amp;#20998;&amp;#26512;&lt;/b&gt;&lt;/span&gt;&lt;/span&gt;&lt;/div&gt;&lt;div&gt;&lt;span style="font-size: small;"&gt;&lt;span style="font-family: Arial;"&gt;&amp;#31532;.&amp;#19968;&amp;#33410; 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19968;&amp;#12289;EN15493&amp;#65306;&amp;#34593;&amp;#28891;&amp;mdash;&amp;#38450;&amp;#28779;&amp;#23433;&amp;#20840;&amp;#35268;&amp;#33539;&lt;/span&gt;&lt;/span&gt;&lt;/div&gt;&lt;div&gt;&lt;span style="font-size: small;"&gt;&lt;span style="font-family: Arial;"&gt;&amp;#20108;&amp;#12289;EN15494&amp;#65306;&amp;#34593;&amp;#28891;&amp;mdash;&amp;#20135;&amp;#21697;&amp;#23433;&amp;#20840;&amp;#26631;&amp;#31614;&amp;#21644;&amp;#35686;&amp;#21578;&lt;/span&gt;&lt;/span&gt;&lt;/div&gt;&lt;div&gt;&lt;span style="font-size: small;"&gt;&lt;span style="font-family: Arial;"&gt;&amp;#19977;&amp;#12289;EN15426&amp;#65306;&amp;#34593;&amp;#28891;&amp;mdash;&amp;#28895;&amp;#28784;&amp;#29983;&amp;#25104;&amp;#35201;&amp;#2771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593;&amp;#28891;&amp;#21450;&amp;#20854;&amp;#30456;&amp;#20851;&amp;#20135;&amp;#21697;&amp;#30340;&amp;#28040;&amp;#36153;&amp;#26377;&amp;#36739;&amp;#22823;&amp;#21608;&amp;#26399;&amp;#24615;&amp;#36215;&amp;#20239;&lt;/span&gt;&lt;/span&gt;&lt;/div&gt;&lt;div&gt;&lt;span style="font-size: small;"&gt;&lt;span style="font-family: Arial;"&gt;&amp;#20108;&amp;#12289;&amp;#22269;&amp;#20869;&amp;#34593;&amp;#28891;&amp;#20225;&amp;#19994;&amp;#22686;&amp;#24378;&amp;#25239;&amp;#39118;&amp;#38505;&amp;#33021;&amp;#21147;&amp;#33267;&amp;#20851;&amp;#37325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25919;&amp;#31574;&amp;#12289;&amp;#20851;&amp;#31246;&amp;#21450;&amp;#38750;&amp;#20851;&amp;#31246;&amp;#22721;&amp;#22418;&amp;#23545;&amp;#34593;&amp;#28891;&amp;#20225;&amp;#19994;&amp;#30340;&amp;#24433;&amp;#21709;&lt;/span&gt;&lt;/span&gt;&lt;/div&gt;&lt;div&gt;&lt;span style="font-size: small;"&gt;&lt;span style="font-family: Arial;"&gt;&amp;#22235;&amp;#12289;&amp;#34593;&amp;#28891;&amp;#34892;&amp;#19994;&amp;#24050;&amp;#32463;&amp;#22788;&amp;#20110;&amp;#29983;&amp;#21629;&amp;#21608;&amp;#26399;&amp;#30340;&amp;#25104;&amp;#29087;&amp;#26399;&lt;/span&gt;&lt;/span&gt;&lt;/div&gt;&lt;div&gt;&lt;span style="font-size: small;"&gt;&lt;span style="font-family: Arial;"&gt;&amp;#20116;&amp;#12289;&amp;#34593;&amp;#28891;&amp;#34892;&amp;#19994;&amp;#38543;&amp;#30528;&amp;#33410;&amp;#26085;&amp;#21644;&amp;#23395;&amp;#33410;&amp;#32780;&amp;#20855;&amp;#26377;&amp;#21608;&amp;#26399;&amp;#27874;&amp;#21160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4593;&amp;#28891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4593;&amp;#2889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4593;&amp;#28891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34593;&amp;#288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4593;&amp;#2889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593;&amp;#28891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593;&amp;#28891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34593;&amp;#28891;&amp;#20986;&amp;#21475;&amp;#24773;&amp;#20917;&amp;#19982;&amp;#20215;&amp;#26684;&amp;#36235;&amp;#21183;&lt;/b&gt;&lt;/span&gt;&lt;/span&gt;&lt;/div&gt;&lt;div&gt;&lt;span style="font-size: small;"&gt;&lt;span style="font-family: Arial;"&gt;&amp;#31532;.&amp;#19968;&amp;#33410; &amp;#20986;&amp;#21475;&amp;#36152;&amp;#26131;&amp;#29366;&amp;#20917;&lt;/span&gt;&lt;/span&gt;&lt;/div&gt;&lt;div&gt;&lt;span style="font-size: small;"&gt;&lt;span style="font-family: Arial;"&gt;&amp;#19968;&amp;#12289;&amp;#22269;&amp;#20869;&amp;#34593;&amp;#28891;&amp;#20986;&amp;#21475;&amp;#36152;&amp;#26131;&amp;#20998;&amp;#26512;&lt;/span&gt;&lt;/span&gt;&lt;/div&gt;&lt;div&gt;&lt;span style="font-size: small;"&gt;&lt;span style="font-family: Arial;"&gt;&amp;#20108;&amp;#12289;&amp;#34593;&amp;#28891;&amp;#20986;&amp;#21475;&amp;#36152;&amp;#26131;&amp;#20998;&amp;#26512;&lt;/span&gt;&lt;/span&gt;&lt;/div&gt;&lt;div&gt;&lt;span style="font-size: small;"&gt;&lt;span style="font-family: Arial;"&gt;&amp;#19977;&amp;#12289;&amp;#36152;&amp;#26131;&amp;#24179;&amp;#34913;&amp;#21450;&amp;#36235;&amp;#21183;&lt;/span&gt;&lt;/span&gt;&lt;/div&gt;&lt;div&gt;&lt;span style="font-size: small;"&gt;&lt;span style="font-family: Arial;"&gt;&amp;#31532;&amp;#20108;&amp;#33410; &amp;#34593;&amp;#28891;&amp;#20135;&amp;#21697;&amp;#20215;&amp;#26684;&amp;#36235;&amp;#21183;&amp;#20998;&amp;#26512;&lt;/span&gt;&lt;/span&gt;&lt;/div&gt;&lt;div&gt;&lt;span style="font-size: small;"&gt;&lt;span style="font-family: Arial;"&gt;&amp;#19968;&amp;#12289;&amp;#36817;&amp;#20960;&amp;#24180;&amp;#34593;&amp;#28891;&amp;#20135;&amp;#21697;&amp;#20215;&amp;#26684;&amp;#36208;&amp;#21183;&amp;#20998;&amp;#26512;&lt;/span&gt;&lt;/span&gt;&lt;/div&gt;&lt;div&gt;&lt;span style="font-size: small;"&gt;&lt;span style="font-family: Arial;"&gt;&amp;#20108;&amp;#12289;&amp;#21407;&amp;#26448;&amp;#26009;&amp;#21450;&amp;#30456;&amp;#20851;&amp;#22240;&amp;#32032;&amp;#23545;&amp;#34593;&amp;#28891;&amp;#20135;&amp;#21697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&amp;#34593;&amp;#2889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738;&amp;#23707;&amp;#37329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784;&amp;#38451;&amp;#30427;&amp;#26480;&amp;#345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3425;&amp;#27874;&amp;#26103;&amp;#19990;&amp;#26234;&amp;#28304;&amp;#24037;&amp;#33402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5242;&amp;#39034;&amp;#24179;&amp;#22825;&amp;#3459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19978;&amp;#28023;&amp;#33635;&amp;#36745;&amp;#3459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593;&amp;#28891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593;&amp;#28891;&amp;#20135;&amp;#19994;&amp;#31454;&amp;#20105;&amp;#26684;&amp;#23616;&amp;#20998;&amp;#26512;&lt;/span&gt;&lt;/span&gt;&lt;/div&gt;&lt;div&gt;&lt;span style="font-size: small;"&gt;&lt;span style="font-family: Arial;"&gt;&amp;#19968;&amp;#12289;&amp;#34593;&amp;#28891;&amp;#29983;&amp;#20135;&amp;#25216;&amp;#26415;&amp;#31454;&amp;#20105;&amp;#20998;&amp;#26512;&lt;/span&gt;&lt;/span&gt;&lt;/div&gt;&lt;div&gt;&lt;span style="font-size: small;"&gt;&lt;span style="font-family: Arial;"&gt;&amp;#20108;&amp;#12289;&amp;#34593;&amp;#28891;&amp;#25104;&amp;#26412;&amp;#31454;&amp;#20105;&amp;#20998;&amp;#26512;&lt;/span&gt;&lt;/span&gt;&lt;/div&gt;&lt;div&gt;&lt;span style="font-size: small;"&gt;&lt;span style="font-family: Arial;"&gt;&amp;#19977;&amp;#12289;&amp;#34593;&amp;#28891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4593;&amp;#28891;&amp;#20135;&amp;#19994;&amp;#38598;&amp;#20013;&amp;#24230;&amp;#20998;&amp;#26512;&lt;/span&gt;&lt;/span&gt;&lt;/div&gt;&lt;div&gt;&lt;span style="font-size: small;"&gt;&lt;span style="font-family: Arial;"&gt;&amp;#19968;&amp;#12289;&amp;#34593;&amp;#28891;&amp;#24066;&amp;#22330;&amp;#38598;&amp;#20013;&amp;#24230;&amp;#20998;&amp;#26512;&lt;/span&gt;&lt;/span&gt;&lt;/div&gt;&lt;div&gt;&lt;span style="font-size: small;"&gt;&lt;span style="font-family: Arial;"&gt;&amp;#20108;&amp;#12289;&amp;#34593;&amp;#28891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4593;&amp;#28891;&amp;#20135;&amp;#19994;&amp;#31454;&amp;#20105;&amp;#25112;&amp;#30053;&amp;#20998;&amp;#26512;&lt;/span&gt;&lt;/span&gt;&lt;/div&gt;&lt;div&gt;&lt;span style="font-size: small;"&gt;&lt;span style="font-family: Arial;"&gt;&amp;#19968;&amp;#12289;&amp;#20215;&amp;#26684;&amp;#25112;&amp;#30053;&lt;/span&gt;&lt;/span&gt;&lt;/div&gt;&lt;div&gt;&lt;span style="font-size: small;"&gt;&lt;span style="font-family: Arial;"&gt;&amp;#20108;&amp;#12289;&amp;#25216;&amp;#26415;&amp;#25112;&amp;#30053;&lt;/span&gt;&lt;/span&gt;&lt;/div&gt;&lt;div&gt;&lt;span style="font-size: small;"&gt;&lt;span style="font-family: Arial;"&gt;&amp;#19977;&amp;#12289;&amp;#26381;&amp;#21153;&amp;#25112;&amp;#30053;&lt;/span&gt;&lt;/span&gt;&lt;/div&gt;&lt;div&gt;&lt;span 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93;&amp;#288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4593;&amp;#28891;&amp;#34892;&amp;#19994;&amp;#25237;&amp;#36164;&amp;#24773;&amp;#20917;&amp;#20998;&amp;#26512;&lt;/span&gt;&lt;/span&gt;&lt;/div&gt;&lt;div&gt;&lt;span style="font-size: small;"&gt;&lt;span style="font-family: Arial;"&gt;&amp;#19968;&amp;#12289;2019&amp;#24180;&amp;#34593;&amp;#28891;&amp;#34892;&amp;#19994;&amp;#24635;&amp;#20307;&amp;#25237;&amp;#36164;&amp;#32467;&amp;#26500;&lt;/span&gt;&lt;/span&gt;&lt;/div&gt;&lt;div&gt;&lt;span style="font-size: small;"&gt;&lt;span style="font-family: Arial;"&gt;&amp;#20108;&amp;#12289;2019&amp;#24180;&amp;#34593;&amp;#28891;&amp;#34892;&amp;#19994;&amp;#25237;&amp;#36164;&amp;#35268;&amp;#27169;&amp;#24773;&amp;#20917;&lt;/span&gt;&lt;/span&gt;&lt;/div&gt;&lt;div&gt;&lt;span style="font-size: small;"&gt;&lt;span style="font-family: Arial;"&gt;&amp;#19977;&amp;#12289;2019&amp;#24180;&amp;#34593;&amp;#28891;&amp;#34892;&amp;#19994;&amp;#25237;&amp;#36164;&amp;#22686;&amp;#36895;&amp;#24773;&amp;#20917;&lt;/span&gt;&lt;/span&gt;&lt;/div&gt;&lt;div&gt;&lt;span style="font-size: small;"&gt;&lt;span style="font-family: Arial;"&gt;&amp;#22235;&amp;#12289;2019&amp;#24180;&amp;#34593;&amp;#28891;&amp;#20998;&amp;#22320;&amp;#21306;&amp;#25237;&amp;#36164;&amp;#20998;&amp;#26512;&lt;/span&gt;&lt;/span&gt;&lt;/div&gt;&lt;div&gt;&lt;span style="font-size: small;"&gt;&lt;span style="font-family: Arial;"&gt;&amp;#31532;&amp;#20108;&amp;#33410; &amp;#34593;&amp;#28891;&amp;#34892;&amp;#19994;&amp;#25237;&amp;#36164;&amp;#26426;&amp;#20250;&amp;#20998;&amp;#26512;&lt;/span&gt;&lt;/span&gt;&lt;/div&gt;&lt;div&gt;&lt;span style="font-size: small;"&gt;&lt;span style="font-family: Arial;"&gt;&amp;#19968;&amp;#12289;&amp;#34593;&amp;#288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93;&amp;#28891;&amp;#27169;&amp;#24335;&lt;/span&gt;&lt;/span&gt;&lt;/div&gt;&lt;div&gt;&lt;span style="font-size: small;"&gt;&lt;span style="font-family: Arial;"&gt;&amp;#19977;&amp;#12289;2019&amp;#24180;&amp;#34593;&amp;#28891;&amp;#25237;&amp;#36164;&amp;#26426;&amp;#20250;&lt;/span&gt;&lt;/span&gt;&lt;/div&gt;&lt;div&gt;&lt;span style="font-size: small;"&gt;&lt;span style="font-family: Arial;"&gt;&amp;#22235;&amp;#12289;2019&amp;#24180;&amp;#34593;&amp;#28891;&amp;#32454;&amp;#20998;&amp;#34892;&amp;#19994;&amp;#25237;&amp;#36164;&amp;#26426;&amp;#20250;&lt;/span&gt;&lt;/span&gt;&lt;/div&gt;&lt;div&gt;&lt;span style="font-size: small;"&gt;&lt;span style="font-family: Arial;"&gt;(&amp;#19968;)&amp;#26032;&amp;#26448;&amp;#26009;&amp;#34593;&amp;#12289;&amp;#39321;&amp;#21619;&amp;#34593;&amp;#30340;&amp;#21457;&amp;#23637;&amp;#36739;&amp;#20026;&amp;#36805;&amp;#36895;&lt;/span&gt;&lt;/span&gt;&lt;/div&gt;&lt;div&gt;&lt;span style="font-size: small;"&gt;&lt;span style="font-family: Arial;"&gt;(&amp;#20108;)&amp;#20013;&amp;#20302;&amp;#26723;&amp;#34593;&amp;#28891;&amp;#38144;&amp;#21806;&amp;#20445;&amp;#25345;&amp;#24179;&amp;#31283;&lt;/span&gt;&lt;/span&gt;&lt;/div&gt;&lt;div&gt;&lt;span style="font-size: small;"&gt;&lt;span style="font-family: Arial;"&gt;(&amp;#19977;)&amp;#39640;&amp;#20998;&amp;#23376;&amp;#21512;&amp;#25104;&amp;#34593;&amp;#12289;&amp;#26893;&amp;#29289;&amp;#34593;&amp;#31561;&amp;#26032;&amp;#26448;&amp;#26009;&amp;#34593;&amp;#28891;&amp;#22312;&amp;#22269;&amp;#22806;&amp;#21463;&amp;#27426;&amp;#36814;&lt;/span&gt;&lt;/span&gt;&lt;/div&gt;&lt;div&gt;&lt;span style="font-size: small;"&gt;&lt;span style="font-family: Arial;"&gt;(&amp;#22235;)&amp;#20855;&amp;#26377;&amp;#20445;&amp;#20581;&amp;#21151;&amp;#33021;&amp;#30340;&amp;#39321;&amp;#34224;&amp;#34593;&amp;#33719;&amp;#24471;&amp;#20102;&amp;#36234;&amp;#26469;&amp;#36234;&amp;#22810;&amp;#28040;&amp;#36153;&amp;#32773;&amp;#30340;&amp;#38738;&amp;#30544;&lt;/span&gt;&lt;/span&gt;&lt;/div&gt;&lt;div&gt;&lt;span style="font-size: small;"&gt;&lt;span style="font-family: Arial;"&gt;&amp;#20116;&amp;#12289;2019&amp;#24180;&amp;#34593;&amp;#28891;&amp;#25237;&amp;#36164;&amp;#26032;&amp;#26041;&amp;#21521;&lt;/span&gt;&lt;/span&gt;&lt;/div&gt;&lt;div&gt;&lt;span style="font-size: small;"&gt;&lt;span style="font-family: Arial;"&gt;&amp;#31532;&amp;#19977;&amp;#33410; &amp;#34593;&amp;#28891;&amp;#34892;&amp;#19994;&amp;#21457;&amp;#23637;&amp;#21069;&amp;#26223;&amp;#20998;&amp;#26512;&lt;/span&gt;&lt;/span&gt;&lt;/div&gt;&lt;div&gt;&lt;span style="font-size: small;"&gt;&lt;span style="font-family: Arial;"&gt;&amp;#19968;&amp;#12289;&amp;#34593;&amp;#288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4593;&amp;#2889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4593;&amp;#28891;&amp;#24066;&amp;#22330;&amp;#30340;&amp;#21457;&amp;#23637;&amp;#21069;&amp;#26223;&lt;/span&gt;&lt;/span&gt;&lt;/div&gt;&lt;div&gt;&lt;span style="font-size: small;"&gt;&lt;span style="font-family: Arial;"&gt;&amp;#22235;&amp;#12289;2019&amp;#24180;&amp;#34593;&amp;#28891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4593;&amp;#288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20013;&amp;#22269;&amp;#34593;&amp;#28891;&amp;#34892;&amp;#19994;&amp;#25237;&amp;#36164;&amp;#39118;&amp;#38505;&amp;#39044;&amp;#35686;&lt;/b&gt;&lt;/span&gt;&lt;/span&gt;&lt;/div&gt;&lt;div&gt;&lt;span style="font-size: small;"&gt;&lt;span style="font-family: Arial;"&gt;&amp;#31532;.&amp;#19968;&amp;#33410; 2021-2027&amp;#24180;&amp;#20013;&amp;#22269;&amp;#34593;&amp;#2889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4593;&amp;#288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1-2027&amp;#24180;&amp;#20013;&amp;#22269;&amp;#34593;&amp;#2889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1-2027&amp;#24180;&amp;#20013;&amp;#22269;&amp;#34593;&amp;#288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2-2019&amp;#24180;&amp;#25105;&amp;#22269;&amp;#34593;&amp;#28891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 2 2012-2019&amp;#24180;&amp;#25105;&amp;#22269;&amp;#34593;&amp;#28891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 3 2012-2019&amp;#24180;&amp;#25105;&amp;#22269;&amp;#34593;&amp;#28891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 4 2012-2019&amp;#24180;&amp;#25105;&amp;#22269;&amp;#34593;&amp;#28891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 5 2012-2019&amp;#24180;&amp;#25105;&amp;#22269;&amp;#34593;&amp;#2889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6 2012-2019&amp;#24180;&amp;#25105;&amp;#22269;&amp;#34593;&amp;#28891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7 2012-2019&amp;#24180;&amp;#25105;&amp;#22269;&amp;#34593;&amp;#2889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8 2012-2019&amp;#24180;&amp;#25105;&amp;#22269;&amp;#34593;&amp;#28891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9 2012-2019&amp;#24180;&amp;#25105;&amp;#22269;&amp;#34593;&amp;#28891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10 2012-2019&amp;#24180;&amp;#25105;&amp;#22269;&amp;#34593;&amp;#28891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11 2012-2019&amp;#24180;&amp;#25105;&amp;#22269;&amp;#34593;&amp;#28891;&amp;#34892;&amp;#19994;&amp;#20135;&amp;#20540;&amp;#21450;&amp;#22686;&amp;#38271;&amp;#23545;&amp;#27604;&lt;/span&gt;&lt;/span&gt;&lt;/div&gt;&lt;div&gt;&lt;span style="font-size: small;"&gt;&lt;span style="font-family: Arial;"&gt;&amp;#22270;&amp;#34920; 12 2012-2019&amp;#24180;&amp;#25105;&amp;#22269;&amp;#34593;&amp;#28891;&amp;#34892;&amp;#19994;&amp;#38144;&amp;#21806;&amp;#39069;&amp;#21450;&amp;#22686;&amp;#38271;&amp;#24773;&amp;#20917;&lt;/span&gt;&lt;/span&gt;&lt;/div&gt;&lt;div&gt;&lt;span style="font-size: small;"&gt;&lt;span style="font-family: Arial;"&gt;&amp;#22270;&amp;#34920; 13 2012-2019&amp;#24180;&amp;#25105;&amp;#22269;&amp;#34593;&amp;#28891;&amp;#34892;&amp;#19994;&amp;#38144;&amp;#21806;&amp;#39069;&amp;#21450;&amp;#22686;&amp;#38271;&amp;#23545;&amp;#27604;&lt;/span&gt;&lt;/span&gt;&lt;/div&gt;&lt;div&gt;&lt;span style="font-size: small;"&gt;&lt;span style="font-family: Arial;"&gt;&amp;#22270;&amp;#34920; 14 2012-2019&amp;#24180;&amp;#25105;&amp;#22269;&amp;#34593;&amp;#28891;&amp;#34892;&amp;#19994;&amp;#20135;&amp;#20540;&amp;#21450;&amp;#22686;&amp;#38271;&amp;#24773;&amp;#20917;&lt;/span&gt;&lt;/span&gt;&lt;/div&gt;&lt;div&gt;&lt;span style="font-size: small;"&gt;&lt;span style="font-family: Arial;"&gt;&amp;#22270;&amp;#34920; 15 2012-2019&amp;#24180;&amp;#25105;&amp;#22269;&amp;#34593;&amp;#2889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16 2012-2019&amp;#24180;&amp;#25105;&amp;#22269;&amp;#34593;&amp;#28891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 17 2021-2027&amp;#24180;&amp;#25105;&amp;#22269;&amp;#34593;&amp;#28891;&amp;#34892;&amp;#19994;&amp;#35268;&amp;#27169;&amp;#20225;&amp;#19994;&amp;#38144;&amp;#21806;&amp;#27611;&amp;#21033;&amp;#29575;&amp;#22686;&amp;#38271;&amp;#36235;&amp;#21183;&amp;#22270;&lt;/span&gt;&lt;/span&gt;&lt;/div&gt;&lt;div&gt;&lt;span style="font-size: small;"&gt;&lt;span style="font-family: Arial;"&gt;&amp;#22270;&amp;#34920; 18 2012-2019&amp;#24180;&amp;#25105;&amp;#22269;&amp;#34593;&amp;#28891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19 2012-2019&amp;#24180;&amp;#25105;&amp;#22269;&amp;#34593;&amp;#28891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 20 2021-2027&amp;#24180;&amp;#25105;&amp;#22269;&amp;#34593;&amp;#28891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 21 2012-2019&amp;#24180;&amp;#25105;&amp;#22269;&amp;#34593;&amp;#28891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 22 2012-2019&amp;#24180;&amp;#25105;&amp;#22269;&amp;#34593;&amp;#28891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 23 2021-2027&amp;#24180;&amp;#25105;&amp;#22269;&amp;#34593;&amp;#28891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 24 2012-2019&amp;#24180;&amp;#25105;&amp;#22269;&amp;#34593;&amp;#28891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 25 2021-2027&amp;#24180;&amp;#25105;&amp;#22269;&amp;#34593;&amp;#28891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 26 2012-2019&amp;#24180;&amp;#25105;&amp;#22269;&amp;#34593;&amp;#28891;&amp;#34892;&amp;#19994;&amp;#20986;&amp;#21475;&amp;#39069;&amp;#21450;&amp;#22686;&amp;#38271;&amp;#24773;&amp;#20917;&lt;/span&gt;&lt;/span&gt;&lt;/div&gt;&lt;div&gt;&lt;span style="font-size: small;"&gt;&lt;span style="font-family: Arial;"&gt;&amp;#22270;&amp;#34920; 27 2012-2019&amp;#24180;&amp;#25105;&amp;#22269;&amp;#34593;&amp;#28891;&amp;#34892;&amp;#19994;&amp;#20986;&amp;#21475;&amp;#39069;&amp;#21450;&amp;#22686;&amp;#38271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82.html"&gt;http://www.cction.com/report/202105/22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