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8.html"&gt;http://www.cction.com/report/202106/22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nbsp; 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/span&gt;&lt;/span&gt;&lt;/p&gt;&lt;div&gt;&lt;span style="font-size: small;"&gt;&lt;span style="font-family: Arial;"&gt;&amp;nbsp; &amp;#30001;&amp;#20110;&amp;#26032;&amp;#25216;&amp;#26415;&amp;#12289;&amp;#26032;&amp;#24212;&amp;#29992;&amp;#12289;&amp;#26032;&amp;#19994;&amp;#21153;&amp;#24418;&amp;#24577;&amp;#30340;&amp;#22823;&amp;#37327;&amp;#20986;&amp;#29616;&amp;#65292;&amp;#23433;&amp;#20840;&amp;#36235;&amp;#21183;&amp;#21644;&amp;#24418;&amp;#21183;&amp;#30340;&amp;#24613;&amp;#36895;&amp;#21464;&amp;#21270;&amp;#65292;&amp;#31561;&amp;#20445;1.0&amp;#24050;&amp;#32463;&amp;#19981;&amp;#20877;&amp;#36866;&amp;#29992;&amp;#20110;&amp;#24403;&amp;#21069;&amp;#23433;&amp;#20840;&amp;#35201;&amp;#27714;&amp;#65292;&amp;#20855;&amp;#20307;&amp;#38382;&amp;#39064;&amp;#21253;&amp;#25324;&amp;#65306;&amp;#65288;1&amp;#65289;&amp;#26080;&amp;#27861;&amp;#26377;&amp;#25928;&amp;#24212;&amp;#23545;&amp;#39118;&amp;#38505;&amp;#12290;&amp;#22823;&amp;#37096;&amp;#20998;&amp;#21333;&amp;#20301;&amp;#21482;&amp;#20026;&amp;#21512;&amp;#35268;&amp;#32780;&amp;#24320;&amp;#23637;&amp;#31561;&amp;#20445;&amp;#65292;&amp;#36890;&amp;#36807;&amp;#23545;&amp;#26631;&amp;#21644;&amp;#35774;&amp;#22791;&amp;#22534;&amp;#21472;&amp;#36798;&amp;#21040;&amp;#21512;&amp;#35268;&amp;#30340;&amp;#25928;&amp;#26524;&amp;#65292;&amp;#20294;&amp;#32570;&amp;#23569;&amp;#20307;&amp;#31995;&amp;#24615;&amp;#32771;&amp;#34385;&amp;#21644;&amp;#30495;&amp;#27491;&amp;#26377;&amp;#25928;&amp;#30340;&amp;#39118;&amp;#38505;&amp;#22788;&amp;#32622;&amp;#33021;&amp;#21147;&amp;#65292;&amp;#26080;&amp;#27861;&amp;#30495;&amp;#27491;&amp;#25552;&amp;#21319;&amp;#23433;&amp;#20840;&amp;#38450;&amp;#25252;&amp;#27700;&amp;#24179;&amp;#12290;&amp;#65288;2&amp;#65289;&amp;#26080;&amp;#27861;&amp;#24314;&amp;#31435;&amp;#20027;&amp;#21160;&amp;#20445;&amp;#38556;&amp;#12290;&amp;#20256;&amp;#32479;&amp;#31561;&amp;#20445;&amp;#35201;&amp;#27714;&amp;#20197;&amp;#34987;&amp;#21160;&amp;#38450;&amp;#24481;&amp;#20026;&amp;#20027;&amp;#65292;&amp;#23545;&amp;#20107;&amp;#21069;&amp;#12289;&amp;#20107;&amp;#20013;&amp;#21644;&amp;#20107;&amp;#21518;&amp;#30340;&amp;#38381;&amp;#29615;&amp;#23433;&amp;#20840;&amp;#20445;&amp;#38556;&amp;#33021;&amp;#21147;&amp;#35201;&amp;#27714;&amp;#36739;&amp;#23569;&amp;#65292;&amp;#22823;&amp;#37096;&amp;#20998;&amp;#31561;&amp;#20445;&amp;#21512;&amp;#35268;&amp;#31995;&amp;#32479;&amp;#36973;&amp;#21463;&amp;#25915;&amp;#20987;&amp;#21518;&amp;#65292;&amp;#38590;&amp;#20197;&amp;#20027;&amp;#21160;&amp;#20998;&amp;#26512;&amp;#12289;&amp;#21450;&amp;#26102;&amp;#21709;&amp;#24212;&amp;#12289;&amp;#24555;&amp;#36895;&amp;#21457;&amp;#29616;&amp;#12290;&amp;#65288;3&amp;#65289;&amp;#26080;&amp;#27861;&amp;#26377;&amp;#25928;&amp;#24212;&amp;#23545;&amp;#26032;&amp;#25216;&amp;#26415;&amp;#12290;&amp;#20449;&amp;#24687;&amp;#25216;&amp;#26415;&amp;#30340;&amp;#24555;&amp;#36895;&amp;#21457;&amp;#23637;&amp;#21644;&amp;#36845;&amp;#20195;&amp;#65292;&amp;#23548;&amp;#33268;&amp;#31561;&amp;#32423;&amp;#20445;&amp;#25252;&amp;#32570;&amp;#23569;&amp;#23545;&amp;#26032;&amp;#25216;&amp;#26415;&amp;#30340;&amp;#23433;&amp;#20840;&amp;#35201;&amp;#27714;&amp;#65292;&amp;#20351;&amp;#20113;&amp;#35745;&amp;#31639;&amp;#12289;&amp;#22823;&amp;#25968;&amp;#25454;&amp;#12289;&amp;#29289;&amp;#32852;&amp;#32593;&amp;#31561;&amp;#19968;&amp;#31995;&amp;#21015;&amp;#26032;&amp;#25216;&amp;#26415;&amp;#24212;&amp;#29992;&amp;#32570;&amp;#20047;&amp;#26377;&amp;#25928;&amp;#23433;&amp;#20840;&amp;#35201;&amp;#27714;&amp;#21644;&amp;#31649;&amp;#25511;&amp;#25514;&amp;#26045;&amp;#12290;&amp;#65288;4&amp;#65289;&amp;#26080;&amp;#27861;&amp;#26377;&amp;#25928;&amp;#38450;&amp;#25252;&amp;#26032;&amp;#39118;&amp;#38505;&amp;#12290;APT&amp;#12289;&amp;#37038;&amp;#20214;&amp;#38035;&amp;#40060;&amp;#12289;&amp;#34394;&amp;#25311;&amp;#26426;&amp;#36867;&amp;#36920;&amp;#12289;&amp;#29289;&amp;#32852;&amp;#24863;&amp;#30693;&amp;#35774;&amp;#22791;&amp;#25375;&amp;#25345;&amp;#31561;&amp;#26032;&amp;#30340;&amp;#23433;&amp;#20840;&amp;#23041;&amp;#32961;&amp;#21644;&amp;#26032;&amp;#30340;&amp;#25915;&amp;#20987;&amp;#25163;&amp;#27573;&amp;#24102;&amp;#26469;&amp;#20102;&amp;#24456;&amp;#22810;&amp;#26032;&amp;#30340;&amp;#23433;&amp;#20840;&amp;#39118;&amp;#38505;&amp;#65292;&amp;#31561;&amp;#32423;&amp;#20445;&amp;#25252;&amp;#35201;&amp;#27714;&amp;#20013;&amp;#32570;&amp;#20047;&amp;#30456;&amp;#24212;&amp;#30340;&amp;#23433;&amp;#20840;&amp;#25514;&amp;#26045;&amp;#35201;&amp;#27714;&amp;#12290;&lt;/span&gt;&lt;/span&gt;&lt;/div&gt;&lt;div&gt;&lt;span style="font-size: small;"&gt;&lt;span style="font-family: Arial;"&gt;&amp;nbsp; &amp;#31561;&amp;#32423;&amp;#20445;&amp;#25252;&amp;#21363;&amp;#23558;&amp;#36827;&amp;#20837;2.0&amp;#26102;&amp;#20195;&amp;#12290;2016&amp;#24180;11&amp;#26376;7&amp;#26085;&amp;#65292;&amp;#12298;&amp;#20013;&amp;#21326;&amp;#20154;&amp;#27665;&amp;#20849;&amp;#21644;&amp;#22269;&amp;#32593;&amp;#32476;&amp;#23433;&amp;#20840;&amp;#27861;&amp;#12299;&amp;#27491;&amp;#24335;&amp;#20844;&amp;#24067;&amp;#65292;&amp;#24182;&amp;#20110;2017&amp;#24180;6&amp;#26376;1&amp;#26085;&amp;#36215;&amp;#26045;&amp;#34892;&amp;#65292;&amp;#20854;&amp;#20013;&amp;#31532;21&amp;#26465;&amp;#26126;&amp;#30830;&amp;#25351;&amp;#20986;&amp;#65292;&amp;#22269;&amp;#23478;&amp;#23454;&amp;#34892;&amp;#32593;&amp;#32476;&amp;#23433;&amp;#20840;&amp;#31561;&amp;#32423;&amp;#20445;&amp;#25252;&amp;#21046;&amp;#24230;&amp;#65292;&amp;#35201;&amp;#25353;&amp;#29031;&amp;#32593;&amp;#32476;&amp;#23433;&amp;#20840;&amp;#31561;&amp;#32423;&amp;#20445;&amp;#25252;&amp;#30340;&amp;#35201;&amp;#27714;&amp;#23653;&amp;#34892;&amp;#32593;&amp;#32476;&amp;#23433;&amp;#20840;&amp;#30340;&amp;#20041;&amp;#21153;&amp;#12290;&amp;#35813;&amp;#27861;&amp;#30340;&amp;#26045;&amp;#34892;&amp;#25226;&amp;#32593;&amp;#32476;&amp;#23433;&amp;#20840;&amp;#31561;&amp;#32423;&amp;#20445;&amp;#25252;&amp;#21046;&amp;#24230;&amp;#25552;&amp;#21319;&amp;#33267;&amp;#27861;&amp;#24459;&amp;#20445;&amp;#38556;&amp;#23618;&amp;#38754;&amp;#65292;&amp;#26631;&amp;#24535;&amp;#30528;&amp;#25105;&amp;#22269;&amp;#23545;&amp;#20110;&amp;#25972;&amp;#20010;&amp;#22269;&amp;#23478;&amp;#32593;&amp;#32476;&amp;#23433;&amp;#20840;&amp;#30340;&amp;#25237;&amp;#20837;&amp;#21644;&amp;#24314;&amp;#35774;&amp;#36827;&amp;#20837;&amp;#20102;&amp;#19968;&amp;#20010;&amp;#26032;&amp;#30340;&amp;#21382;&amp;#21490;&amp;#38454;&amp;#27573;&amp;#12290;2019&amp;#24180;6&amp;#26376;&amp;#65292;&amp;#12298;&amp;#32593;&amp;#32476;&amp;#23433;&amp;#20840;&amp;#31561;&amp;#32423;&amp;#20445;&amp;#25252;&amp;#26465;&amp;#20363;&amp;#65288;&amp;#24449;&amp;#27714;&amp;#24847;&amp;#35265;&amp;#31295;&amp;#65289;&amp;#12299;&amp;#21457;&amp;#24067;&amp;#65292;&amp;#24310;&amp;#32493;&amp;#20102;1.0&amp;#25152;&amp;#30830;&amp;#31435;&amp;#30340;&amp;#20116;&amp;#32423;&amp;#23433;&amp;#20840;&amp;#20445;&amp;#25252;&amp;#31561;&amp;#32423;&amp;#20307;&amp;#31995;&amp;#65292;&amp;#20294;&amp;#36827;&amp;#19968;&amp;#27493;&amp;#24378;&amp;#21270;&amp;#20102;&amp;#23545;&amp;#20844;&amp;#27665;&amp;#12289;&amp;#27861;&amp;#20154;&amp;#21644;&amp;#20854;&amp;#20182;&amp;#32452;&amp;#32455;&amp;#21512;&amp;#27861;&amp;#26435;&amp;#30410;&amp;#30340;&amp;#20445;&amp;#25252;&amp;#12290;&amp;#26681;&amp;#25454;&amp;#32593;&amp;#32476;&amp;#22312;&amp;#22269;&amp;#23478;&amp;#23433;&amp;#20840;&amp;#12289;&amp;#32463;&amp;#27982;&amp;#24314;&amp;#35774;&amp;#12289;&amp;#31038;&amp;#20250;&amp;#29983;&amp;#27963;&amp;#20013;&amp;#30340;&amp;#37325;&amp;#35201;&amp;#31243;&amp;#24230;&amp;#65292;&amp;#20197;&amp;#21450;&amp;#20854;&amp;#19968;&amp;#26086;&amp;#36973;&amp;#21040;&amp;#30772;&amp;#22351;&amp;#12289;&amp;#20007;&amp;#22833;&amp;#21151;&amp;#33021;&amp;#25110;&amp;#32773;&amp;#25968;&amp;#25454;&amp;#34987;&amp;#31713;&amp;#25913;&amp;#12289;&amp;#27844;&amp;#38706;&amp;#12289;&amp;#20002;&amp;#22833;&amp;#12289;&amp;#27585;&amp;#25439;&amp;#21518;&amp;#65292;&amp;#23545;&amp;#22269;&amp;#23478;&amp;#23433;&amp;#20840;&amp;#12289;&amp;#31038;&amp;#20250;&amp;#31209;&amp;#24207;&amp;#12289;&amp;#20844;&amp;#20849;&amp;#21033;&amp;#30410;&amp;#20197;&amp;#21450;&amp;#30456;&amp;#20851;&amp;#20844;&amp;#27665;&amp;#12289;&amp;#27861;&amp;#20154;&amp;#21644;&amp;#20854;&amp;#20182;&amp;#32452;&amp;#32455;&amp;#30340;&amp;#21512;&amp;#27861;&amp;#26435;&amp;#30410;&amp;#30340;&amp;#21361;&amp;#23475;&amp;#31243;&amp;#24230;&amp;#31561;&amp;#22240;&amp;#32032;&amp;#65292;&amp;#32593;&amp;#32476;&amp;#20998;&amp;#20026;&amp;#20116;&amp;#20010;&amp;#23433;&amp;#20840;&amp;#20445;&amp;#25252;&amp;#31561;&amp;#32423;&amp;#12290;&lt;/span&gt;&lt;/span&gt;&lt;/div&gt;&lt;div align="center"&gt;&lt;span style="font-size: small;"&gt;&lt;span style="font-family: Arial;"&gt;&amp;#20449;&amp;#24687;&amp;#23433;&amp;#20840;&amp;#31561;&amp;#32423;&amp;#21010;&amp;#20998;&amp;#20026;&amp;#20116;&amp;#32423;&lt;/span&gt;&lt;/span&gt;&lt;/div&gt;&lt;div align="center"&gt;&lt;span style="font-size: small;"&gt;&lt;span style="font-family: Arial;"&gt;&lt;img src="/sitedata/resource/images/202106/202106111344038s_m.png" excmsresource="resource:47656:m:1:/sitedata/resource/images/202106/202106111344038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23433;&amp;#2084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12/199165.html"&gt;&lt;span style="font-size: small;"&gt;&lt;span style="font-family: Arial;"&gt;&amp;#20449;&amp;#24687;&amp;#23433;&amp;#20840;&amp;#34892;&lt;/span&gt;&lt;/span&gt;&lt;/a&gt;&lt;/strong&gt;&lt;span style="font-size: small;"&gt;&lt;span style="font-family: Arial;"&gt;&lt;strong&gt;&amp;#19994;&amp;#21457;&amp;#23637;&amp;#32508;&amp;#36848;&lt;/strong&gt;&lt;/span&gt;&lt;/span&gt;&lt;/div&gt;&lt;div&gt;&lt;span style="font-size: small;"&gt;&lt;span style="font-family: Arial;"&gt;1.1&amp;#20449;&amp;#24687;&amp;#23433;&amp;#20840;&amp;#34892;&amp;#19994;&amp;#27010;&amp;#36848;&lt;/span&gt;&lt;/span&gt;&lt;/div&gt;&lt;div&gt;&lt;span style="font-size: small;"&gt;&lt;span style="font-family: Arial;"&gt;1.1.1&amp;#20449;&amp;#24687;&amp;#23433;&amp;#20840;&amp;#34892;&amp;#19994;&amp;#20869;&amp;#28085;&amp;#20998;&amp;#26512;&lt;/span&gt;&lt;/span&gt;&lt;/div&gt;&lt;div&gt;&lt;span style="font-size: small;"&gt;&lt;span style="font-family: Arial;"&gt;&amp;#65288;1&amp;#65289;&amp;#20449;&amp;#24687;&amp;#23433;&amp;#20840;&amp;#23450;&amp;#20041;&lt;/span&gt;&lt;/span&gt;&lt;/div&gt;&lt;div&gt;&lt;span style="font-size: small;"&gt;&lt;span style="font-family: Arial;"&gt;&amp;#65288;2&amp;#65289;&amp;#20449;&amp;#24687;&amp;#23433;&amp;#20840;&amp;#30340;&amp;#23646;&amp;#24615;&lt;/span&gt;&lt;/span&gt;&lt;/div&gt;&lt;div&gt;&lt;span style="font-size: small;"&gt;&lt;span style="font-family: Arial;"&gt;&amp;#65288;3&amp;#65289;&amp;#20449;&amp;#24687;&amp;#23433;&amp;#20840;&amp;#30340;&amp;#21407;&amp;#21017;&lt;/span&gt;&lt;/span&gt;&lt;/div&gt;&lt;div&gt;&lt;span style="font-size: small;"&gt;&lt;span style="font-family: Arial;"&gt;1.1.2&amp;#20449;&amp;#24687;&amp;#23433;&amp;#20840;&amp;#34892;&amp;#19994;&amp;#20027;&amp;#35201;&amp;#20135;&amp;#21697;&amp;#19982;&amp;#26381;&amp;#21153;&lt;/span&gt;&lt;/span&gt;&lt;/div&gt;&lt;div&gt;&lt;span style="font-size: small;"&gt;&lt;span style="font-family: Arial;"&gt;1.2&amp;#20449;&amp;#24687;&amp;#23433;&amp;#20840;&amp;#34892;&amp;#19994;&amp;#29305;&amp;#24615;&amp;#20998;&amp;#26512;&lt;/span&gt;&lt;/span&gt;&lt;/div&gt;&lt;div&gt;&lt;span style="font-size: small;"&gt;&lt;span style="font-family: Arial;"&gt;1.2.1&amp;#20449;&amp;#24687;&amp;#23433;&amp;#20840;&amp;#34892;&amp;#19994;&amp;#21306;&amp;#22495;&amp;#29305;&amp;#24615;&lt;/span&gt;&lt;/span&gt;&lt;/div&gt;&lt;div&gt;&lt;span style="font-size: small;"&gt;&lt;span style="font-family: Arial;"&gt;1.2.2&amp;#20449;&amp;#24687;&amp;#23433;&amp;#20840;&amp;#34892;&amp;#19994;&amp;#21608;&amp;#26399;&amp;#29305;&amp;#24615;&lt;/span&gt;&lt;/span&gt;&lt;/div&gt;&lt;div&gt;&lt;span style="font-size: small;"&gt;&lt;span style="font-family: Arial;"&gt;1.2.3&amp;#20449;&amp;#24687;&amp;#23433;&amp;#20840;&amp;#34892;&amp;#19994;&amp;#23395;&amp;#33410;&amp;#29305;&amp;#24615;&lt;/span&gt;&lt;/span&gt;&lt;/div&gt;&lt;div&gt;&lt;span style="font-size: small;"&gt;&lt;span style="font-family: Arial;"&gt;1.3&amp;#20449;&amp;#24687;&amp;#23433;&amp;#20840;&amp;#34892;&amp;#19994;&amp;#20135;&amp;#19994;&amp;#38142;&amp;#20998;&amp;#26512;&lt;/span&gt;&lt;/span&gt;&lt;/div&gt;&lt;div&gt;&lt;span style="font-size: small;"&gt;&lt;span style="font-family: Arial;"&gt;1.3.1&amp;#20449;&amp;#24687;&amp;#23433;&amp;#20840;&amp;#34892;&amp;#19994;&amp;#20135;&amp;#19994;&amp;#38142;&amp;#31616;&amp;#20171;&lt;/span&gt;&lt;/span&gt;&lt;/div&gt;&lt;div&gt;&lt;span style="font-size: small;"&gt;&lt;span style="font-family: Arial;"&gt;1.3.2&amp;#20449;&amp;#24687;&amp;#23433;&amp;#20840;&amp;#34892;&amp;#19994;&amp;#19978;&amp;#28216;&amp;#20135;&amp;#19994;&amp;#20998;&amp;#26512;&lt;/span&gt;&lt;/span&gt;&lt;/div&gt;&lt;div&gt;&lt;span style="font-size: small;"&gt;&lt;span style="font-family: Arial;"&gt;&amp;#65288;1&amp;#65289;&amp;#36719;&amp;#20214;&amp;#34892;&amp;#19994;&amp;#21457;&amp;#23637;&amp;#29366;&amp;#20917;&amp;#20998;&amp;#26512;&lt;/span&gt;&lt;/span&gt;&lt;/div&gt;&lt;div&gt;&lt;span style="font-size: small;"&gt;&lt;span style="font-family: Arial;"&gt;&amp;#65288;2&amp;#65289;&amp;#24037;&amp;#25511;&amp;#35774;&amp;#22791;&amp;#24066;&amp;#22330;&amp;#21457;&amp;#23637;&amp;#29366;&amp;#20917;&amp;#20998;&amp;#26512;&lt;/span&gt;&lt;/span&gt;&lt;/div&gt;&lt;div&gt;&lt;span style="font-size: small;"&gt;&lt;span style="font-family: Arial;"&gt;1.3.3&amp;#20449;&amp;#24687;&amp;#23433;&amp;#20840;&amp;#34892;&amp;#19994;&amp;#19979;&amp;#28216;&amp;#20135;&amp;#19994;&amp;#20998;&amp;#26512;&lt;/span&gt;&lt;/span&gt;&lt;/div&gt;&lt;div&gt;&lt;span style="font-size: small;"&gt;&lt;span style="font-family: Arial;"&gt;&amp;#65288;1&amp;#65289;&amp;#20449;&amp;#24687;&amp;#20135;&amp;#19994;&amp;#21457;&amp;#23637;&amp;#29616;&amp;#29366;&amp;#21450;&amp;#36235;&amp;#21183;&amp;#20998;&amp;#26512;&lt;/span&gt;&lt;/span&gt;&lt;/div&gt;&lt;div&gt;&lt;span style="font-size: small;"&gt;&lt;span style="font-family: Arial;"&gt;&amp;#65288;2&amp;#65289;&amp;#37329;&amp;#34701;&amp;#20135;&amp;#19994;&amp;#21457;&amp;#23637;&amp;#29616;&amp;#29366;&amp;#21450;&amp;#36235;&amp;#21183;&amp;#20998;&amp;#26512;&lt;/span&gt;&lt;/span&gt;&lt;/div&gt;&lt;div&gt;&lt;span style="font-size: small;"&gt;&lt;span style="font-family: Arial;"&gt;&amp;#65288;3&amp;#65289;&amp;#33021;&amp;#28304;&amp;#20135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0891;&amp;#24037;&amp;#20135;&amp;#19994;&amp;#21457;&amp;#23637;&amp;#29616;&amp;#29366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0449;&amp;#24687;&amp;#23433;&amp;#20840;&amp;#34892;&amp;#19994;&amp;#21457;&amp;#23637;&amp;#29366;&amp;#20917;&amp;#20998;&amp;#26512;&lt;/strong&gt;&lt;/span&gt;&lt;/span&gt;&lt;/div&gt;&lt;div&gt;&lt;span style="font-size: small;"&gt;&lt;span style="font-family: Arial;"&gt;2.1&amp;#20449;&amp;#24687;&amp;#23433;&amp;#20840;&amp;#34892;&amp;#19994;&amp;#21457;&amp;#23637;&amp;#27010;&amp;#20917;&lt;/span&gt;&lt;/span&gt;&lt;/div&gt;&lt;div&gt;&lt;span style="font-size: small;"&gt;&lt;span style="font-family: Arial;"&gt;2.1.1&amp;#20449;&amp;#24687;&amp;#23433;&amp;#20840;&amp;#34892;&amp;#19994;&amp;#21457;&amp;#23637;&amp;#38454;&amp;#27573;&lt;/span&gt;&lt;/span&gt;&lt;/div&gt;&lt;div&gt;&lt;span style="font-size: small;"&gt;&lt;span style="font-family: Arial;"&gt;&amp;#65288;1&amp;#65289;&amp;#33804;&amp;#33469;&amp;#38454;&amp;#27573;&lt;/span&gt;&lt;/span&gt;&lt;/div&gt;&lt;div&gt;&lt;span style="font-size: small;"&gt;&lt;span style="font-family: Arial;"&gt;&amp;#65288;2&amp;#65289;&amp;#29190;&amp;#21457;&amp;#38454;&amp;#27573;&lt;/span&gt;&lt;/span&gt;&lt;/div&gt;&lt;div&gt;&lt;span style="font-size: small;"&gt;&lt;span style="font-family: Arial;"&gt;&amp;#65288;3&amp;#65289;&amp;#26222;&amp;#21450;&amp;#38454;&amp;#27573;&lt;/span&gt;&lt;/span&gt;&lt;/div&gt;&lt;div&gt;&lt;span style="font-size: small;"&gt;&lt;span style="font-family: Arial;"&gt;2.1.2&amp;#20449;&amp;#24687;&amp;#23433;&amp;#20840;&amp;#34892;&amp;#19994;&amp;#21457;&amp;#23637;&amp;#29305;&amp;#28857;&lt;/span&gt;&lt;/span&gt;&lt;/div&gt;&lt;div&gt;&lt;span style="font-size: small;"&gt;&lt;span style="font-family: Arial;"&gt;2.1.3&amp;#20449;&amp;#24687;&amp;#23433;&amp;#20840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1.4&amp;#20449;&amp;#24687;&amp;#23433;&amp;#20840;&amp;#34892;&amp;#19994;&amp;#24066;&amp;#22330;&amp;#35268;&amp;#27169;&lt;/span&gt;&lt;/span&gt;&lt;/div&gt;&lt;div align="center"&gt;&lt;span style="font-size: small;"&gt;&lt;span style="font-family: Arial;"&gt;2019&amp;#24180;&amp;#20013;&amp;#22269;&amp;#20449;&amp;#24687;&amp;#23433;&amp;#20840;&amp;#34892;&amp;#19994;&amp;#21457;&amp;#23637;&amp;#29616;&amp;#29366;&amp;#21450;&amp;#21457;&amp;#23637;&amp;#36235;&amp;#21183;&amp;#20998;&amp;#26512;&lt;/span&gt;&lt;/span&gt;&lt;/div&gt;&lt;div align="center"&gt;&lt;span style="font-size: small;"&gt;&lt;span style="font-family: Arial;"&gt;&lt;img src="/sitedata/resource/images/202106/20210611134403mz_m.png" excmsresource="resource:47657:m:1:/sitedata/resource/images/202106/20210611134403m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5&amp;#20449;&amp;#24687;&amp;#23433;&amp;#20840;&amp;#34892;&amp;#19994;&amp;#20135;&amp;#19994;&amp;#32467;&amp;#26500;&lt;/span&gt;&lt;/span&gt;&lt;/div&gt;&lt;div&gt;&lt;span style="font-size: small;"&gt;&lt;span style="font-family: Arial;"&gt;2.1.6&amp;#20449;&amp;#24687;&amp;#23433;&amp;#20840;&amp;#34892;&amp;#19994;&amp;#20849;&amp;#24615;&amp;#29616;&amp;#29366;&amp;#19982;&amp;#25361;&amp;#25112;&lt;/span&gt;&lt;/span&gt;&lt;/div&gt;&lt;div&gt;&lt;span style="font-size: small;"&gt;&lt;span style="font-family: Arial;"&gt;2.2&amp;#37325;&amp;#28857;&amp;#30465;&amp;#24066;&amp;#20449;&amp;#24687;&amp;#23433;&amp;#20840;&amp;#34892;&amp;#19994;&amp;#21457;&amp;#23637;&amp;#29366;&amp;#20917;&amp;#20998;&amp;#26512;&lt;/span&gt;&lt;/span&gt;&lt;/div&gt;&lt;div&gt;&lt;span style="font-size: small;"&gt;&lt;span style="font-family: Arial;"&gt;2.2.1&amp;#21271;&amp;#20140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1271;&amp;#20140;&amp;#24066;&amp;#20449;&amp;#24687;&amp;#23433;&amp;#20840;&amp;#34892;&amp;#19994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1271;&amp;#20140;&amp;#24066;&amp;#20449;&amp;#24687;&amp;#23433;&amp;#20840;&amp;#34892;&amp;#19994;&amp;#37325;&amp;#28857;&amp;#20225;&amp;#19994;&lt;/span&gt;&lt;/span&gt;&lt;/div&gt;&lt;div&gt;&lt;span style="font-size: small;"&gt;&lt;span style="font-family: Arial;"&gt;2.2.2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19978;&amp;#28023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19978;&amp;#28023;&amp;#24066;&amp;#20449;&amp;#24687;&amp;#23433;&amp;#20840;&amp;#34892;&amp;#19994;&amp;#21457;&amp;#23637;&amp;#29616;&amp;#29366;&lt;/span&gt;&lt;/span&gt;&lt;/div&gt;&lt;div&gt;&lt;span style="font-size: small;"&gt;&lt;span style="font-family: Arial;"&gt;&amp;#65288;3&amp;#65289;&amp;#19978;&amp;#28023;&amp;#24066;&amp;#20449;&amp;#24687;&amp;#23433;&amp;#20840;&amp;#34892;&amp;#19994;&amp;#37325;&amp;#28857;&amp;#20225;&amp;#19994;&lt;/span&gt;&lt;/span&gt;&lt;/div&gt;&lt;div&gt;&lt;span style="font-size: small;"&gt;&lt;span style="font-family: Arial;"&gt;2.2.3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2235;&amp;#24029;&amp;#30465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2235;&amp;#24029;&amp;#30465;&amp;#20449;&amp;#24687;&amp;#23433;&amp;#20840;&amp;#34892;&amp;#19994;&amp;#37325;&amp;#28857;&amp;#20225;&amp;#19994;&lt;/span&gt;&lt;/span&gt;&lt;/div&gt;&lt;div&gt;&lt;span style="font-size: small;"&gt;&lt;span style="font-family: Arial;"&gt;2.2.4&amp;#24191;&amp;#19996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4191;&amp;#19996;&amp;#30465;&amp;#20449;&amp;#24687;&amp;#23433;&amp;#20840;&amp;#34892;&amp;#19994;&amp;#21457;&amp;#23637;&amp;#29616;&amp;#29366;&lt;/span&gt;&lt;/span&gt;&lt;/div&gt;&lt;div&gt;&lt;span style="font-size: small;"&gt;&lt;span style="font-family: Arial;"&gt;&amp;#65288;3&amp;#65289;&amp;#24191;&amp;#19996;&amp;#30465;&amp;#20449;&amp;#24687;&amp;#23433;&amp;#20840;&amp;#34892;&amp;#19994;&amp;#37325;&amp;#28857;&amp;#20225;&amp;#19994;&lt;/span&gt;&lt;/span&gt;&lt;/div&gt;&lt;div&gt;&lt;span style="font-size: small;"&gt;&lt;span style="font-family: Arial;"&gt;2.3&amp;#20449;&amp;#24687;&amp;#23433;&amp;#20840;&amp;#34892;&amp;#19994;&amp;#19979;&amp;#28216;&amp;#38656;&amp;#27714;&amp;#20998;&amp;#26512;&lt;/span&gt;&lt;/span&gt;&lt;/div&gt;&lt;div&gt;&lt;span style="font-size: small;"&gt;&lt;span style="font-family: Arial;"&gt;2.3.1&amp;#20449;&amp;#24687;&amp;#23433;&amp;#20840;&amp;#34892;&amp;#19994;&amp;#24179;&amp;#34892;&amp;#24066;&amp;#22330;&amp;#38656;&amp;#27714;&amp;#20998;&amp;#26512;&lt;/span&gt;&lt;/span&gt;&lt;/div&gt;&lt;div&gt;&lt;span style="font-size: small;"&gt;&lt;span style="font-family: Arial;"&gt;&amp;#65288;1&amp;#65289;&amp;#25919;&amp;#24220;&amp;#39046;&amp;#22495;&amp;#20449;&amp;#24687;&amp;#23433;&amp;#20840;&amp;#38656;&amp;#27714;&amp;#20998;&amp;#26512;&lt;/span&gt;&lt;/span&gt;&lt;/div&gt;&lt;div&gt;&lt;span style="font-size: small;"&gt;&lt;span style="font-family: Arial;"&gt;&amp;#65288;2&amp;#65289;&amp;#37329;&amp;#34701;&amp;#39046;&amp;#22495;&amp;#20449;&amp;#24687;&amp;#23433;&amp;#20840;&amp;#38656;&amp;#27714;&amp;#20998;&amp;#26512;&lt;/span&gt;&lt;/span&gt;&lt;/div&gt;&lt;div&gt;&lt;span style="font-size: small;"&gt;&lt;span style="font-family: Arial;"&gt;&amp;#65288;3&amp;#65289;&amp;#25945;&amp;#32946;&amp;#39046;&amp;#22495;&amp;#20449;&amp;#24687;&amp;#23433;&amp;#20840;&amp;#38656;&amp;#27714;&amp;#20998;&amp;#26512;&lt;/span&gt;&lt;/span&gt;&lt;/div&gt;&lt;div&gt;&lt;span style="font-size: small;"&gt;&lt;span style="font-family: Arial;"&gt;2.3.2&amp;#20449;&amp;#24687;&amp;#23433;&amp;#20840;&amp;#34892;&amp;#19994;&amp;#22402;&amp;#30452;&amp;#24066;&amp;#22330;&amp;#38656;&amp;#27714;&amp;#20998;&amp;#26512;&lt;/span&gt;&lt;/span&gt;&lt;/div&gt;&lt;div&gt;&lt;span style="font-size: small;"&gt;&lt;span style="font-family: Arial;"&gt;&amp;#65288;1&amp;#65289;&amp;#22823;&amp;#20013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2&amp;#65289;&amp;#20013;&amp;#23567;&amp;#22411;&amp;#20225;&amp;#19994;&amp;#29992;&amp;#25143;&amp;#20449;&amp;#24687;&amp;#23433;&amp;#20840;&amp;#38656;&amp;#27714;&amp;#20998;&amp;#26512;&lt;/span&gt;&lt;/span&gt;&lt;/div&gt;&lt;div&gt;&lt;span style="font-size: small;"&gt;&lt;span style="font-family: Arial;"&gt;&amp;#65288;3&amp;#65289;&amp;#23478;&amp;#24237;&amp;#29992;&amp;#25143;&amp;#20449;&amp;#24687;&amp;#23433;&amp;#20840;&amp;#38656;&amp;#27714;&amp;#20998;&amp;#26512;&lt;/span&gt;&lt;/span&gt;&lt;/div&gt;&lt;div&gt;&lt;span style="font-size: small;"&gt;&lt;span style="font-family: Arial;"&gt;2.3.3&amp;#20449;&amp;#24687;&amp;#23433;&amp;#20840;&amp;#34892;&amp;#19994;&amp;#19981;&amp;#21516;&amp;#39046;&amp;#22495;&amp;#38656;&amp;#27714;&amp;#20998;&amp;#26512;&lt;/span&gt;&lt;/span&gt;&lt;/div&gt;&lt;div&gt;&lt;span style="font-size: small;"&gt;&lt;span style="font-family: Arial;"&gt;&amp;#65288;1&amp;#65289;&amp;#22269;&amp;#23478;&amp;#22522;&amp;#30784;&amp;#35774;&amp;#26045;&amp;#39046;&amp;#22495;&amp;#20449;&amp;#24687;&amp;#23433;&amp;#20840;&amp;#38656;&amp;#27714;&amp;#20998;&amp;#26512;&lt;/span&gt;&lt;/span&gt;&lt;/div&gt;&lt;div&gt;&lt;span style="font-size: small;"&gt;&lt;span style="font-family: Arial;"&gt;&amp;#65288;2&amp;#65289;&amp;#30005;&amp;#23376;&amp;#25919;&amp;#21153;&amp;#39046;&amp;#22495;&amp;#20449;&amp;#24687;&amp;#23433;&amp;#20840;&amp;#38656;&amp;#27714;&amp;#20998;&amp;#26512;&lt;/span&gt;&lt;/span&gt;&lt;/div&gt;&lt;div&gt;&lt;span style="font-size: small;"&gt;&lt;span style="font-family: Arial;"&gt;&amp;#65288;3&amp;#65289;&amp;#30005;&amp;#23376;&amp;#21830;&amp;#21153;&amp;#39046;&amp;#22495;&amp;#20449;&amp;#24687;&amp;#23433;&amp;#20840;&amp;#38656;&amp;#27714;&amp;#20998;&amp;#26512;&lt;/span&gt;&lt;/span&gt;&lt;/div&gt;&lt;div&gt;&lt;span style="font-size: small;"&gt;&lt;span style="font-family: Arial;"&gt;&amp;#65288;4&amp;#65289;&amp;#20135;&amp;#19994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amp;#65288;5&amp;#65289;&amp;#22478;&amp;#24066;&amp;#20449;&amp;#24687;&amp;#21270;&amp;#39046;&amp;#22495;&amp;#20449;&amp;#24687;&amp;#23433;&amp;#2084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0449;&amp;#24687;&amp;#23433;&amp;#20840;&amp;#34892;&amp;#19994;&amp;#24066;&amp;#22330;&amp;#29615;&amp;#22659;&amp;#20998;&amp;#26512;&lt;/strong&gt;&lt;/span&gt;&lt;/span&gt;&lt;/div&gt;&lt;div&gt;&lt;span style="font-size: small;"&gt;&lt;span style="font-family: Arial;"&gt;3.1&amp;#20449;&amp;#24687;&amp;#23433;&amp;#20840;&amp;#34892;&amp;#19994;&amp;#25919;&amp;#31574;&amp;#29615;&amp;#22659;&amp;#20998;&amp;#26512;&lt;/span&gt;&lt;/span&gt;&lt;/div&gt;&lt;div&gt;&lt;span style="font-size: small;"&gt;&lt;span style="font-family: Arial;"&gt;3.1.1&amp;#20449;&amp;#24687;&amp;#23433;&amp;#20840;&amp;#34892;&amp;#19994;&amp;#30417;&amp;#31649;&amp;#20307;&amp;#21046;&lt;/span&gt;&lt;/span&gt;&lt;/div&gt;&lt;div&gt;&lt;span style="font-size: small;"&gt;&lt;span style="font-family: Arial;"&gt;3.1.2&amp;#20449;&amp;#24687;&amp;#23433;&amp;#20840;&amp;#34892;&amp;#19994;&amp;#30456;&amp;#20851;&amp;#25919;&amp;#31574;&lt;/span&gt;&lt;/span&gt;&lt;/div&gt;&lt;div&gt;&lt;span style="font-size: small;"&gt;&lt;span style="font-family: Arial;"&gt;&amp;#65288;1&amp;#65289;&amp;#12298;&amp;#25105;&amp;#22269;&amp;#22269;&amp;#27665;&amp;#32463;&amp;#27982;&amp;#21644;&amp;#31038;&amp;#20250;&amp;#21457;&amp;#23637;&amp;#21313;&amp;#19977;&amp;#20116;&amp;#35268;&amp;#21010;&amp;#32434;&amp;#35201;&amp;#12299;&lt;/span&gt;&lt;/span&gt;&lt;/div&gt;&lt;div&gt;&lt;span style="font-size: small;"&gt;&lt;span style="font-family: Arial;"&gt;&amp;#65288;2&amp;#65289;&amp;#12298;&amp;#30005;&amp;#23376;&amp;#35748;&amp;#35777;&amp;#26381;&amp;#21153;&amp;#23494;&amp;#30721;&amp;#31649;&amp;#29702;&amp;#21150;&amp;#27861;&amp;#12299;&lt;/span&gt;&lt;/span&gt;&lt;/div&gt;&lt;div&gt;&lt;span style="font-size: small;"&gt;&lt;span style="font-family: Arial;"&gt;&amp;#65288;3&amp;#65289;&amp;#12298;&amp;#20449;&amp;#24687;&amp;#23433;&amp;#20840;&amp;#31561;&amp;#32423;&amp;#20445;&amp;#25252;&amp;#31649;&amp;#29702;&amp;#21150;&amp;#27861;&amp;#12299;&lt;/span&gt;&lt;/span&gt;&lt;/div&gt;&lt;div&gt;&lt;span style="font-size: small;"&gt;&lt;span style="font-family: Arial;"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lt;/span&gt;&lt;/span&gt;&lt;/div&gt;&lt;div&gt;&lt;span style="font-size: small;"&gt;&lt;span style="font-family: Arial;"&gt;&amp;#65288;5&amp;#65289;&amp;#12298;&amp;#21487;&amp;#20449;&amp;#35745;&amp;#31639;&amp;#23494;&amp;#30721;&amp;#25903;&amp;#25745;&amp;#24179;&amp;#21488;&amp;#21151;&amp;#33021;&amp;#19982;&amp;#25509;&amp;#21475;&amp;#35268;&amp;#33539;&amp;#12299;&lt;/span&gt;&lt;/span&gt;&lt;/div&gt;&lt;div&gt;&lt;span style="font-size: small;"&gt;&lt;span style="font-family: Arial;"&gt;3.1.3&amp;#20449;&amp;#24687;&amp;#23433;&amp;#20840;&amp;#34892;&amp;#19994;&amp;#30456;&amp;#20851;&amp;#26631;&amp;#20934;&lt;/span&gt;&lt;/span&gt;&lt;/div&gt;&lt;div&gt;&lt;span style="font-size: small;"&gt;&lt;span style="font-family: Arial;"&gt;&amp;#65288;1&amp;#65289;&amp;#33832;&amp;#29677;&amp;#26031;&amp;#27861;&amp;#26696;&lt;/span&gt;&lt;/span&gt;&lt;/div&gt;&lt;div&gt;&lt;span style="font-size: small;"&gt;&lt;span style="font-family: Arial;"&gt;&amp;#65288;2&amp;#65289;&amp;#22269;&amp;#23478;&amp;#30005;&amp;#23376;&amp;#25919;&amp;#21153;&amp;#24037;&amp;#31243;&amp;#24314;&amp;#35774;&amp;#39033;&amp;#30446;&amp;#20449;&amp;#24687;&amp;#23433;&amp;#20840;&amp;#39118;&amp;#38505;&amp;#35780;&amp;#20272;&lt;/span&gt;&lt;/span&gt;&lt;/div&gt;&lt;div&gt;&lt;span style="font-size: small;"&gt;&lt;span style="font-family: Arial;"&gt;&amp;#65288;3&amp;#65289;&amp;#21830;&amp;#19994;&amp;#38134;&amp;#34892;&amp;#20869;&amp;#37096;&amp;#25511;&amp;#21046;&amp;#25351;&amp;#24341;&lt;/span&gt;&lt;/span&gt;&lt;/div&gt;&lt;div&gt;&lt;span style="font-size: small;"&gt;&lt;span style="font-family: Arial;"&gt;3.1.4&amp;#20449;&amp;#24687;&amp;#34892;&amp;#19994;&amp;ldquo;&amp;#21313;&amp;#19977;&amp;#20116;&amp;rdquo;&amp;#21457;&amp;#23637;&amp;#35268;&amp;#21010;&lt;/span&gt;&lt;/span&gt;&lt;/div&gt;&lt;div&gt;&lt;span style="font-size: small;"&gt;&lt;span style="font-family: Arial;"&gt;3.2&amp;#20449;&amp;#24687;&amp;#23433;&amp;#20840;&amp;#34892;&amp;#19994;&amp;#32463;&amp;#27982;&amp;#29615;&amp;#22659;&amp;#20998;&amp;#26512;&lt;/span&gt;&lt;/span&gt;&lt;/div&gt;&lt;div&gt;&lt;span style="font-size: small;"&gt;&lt;span style="font-family: Arial;"&gt;3.2.1&amp;#22269;&amp;#20869;&amp;#32463;&amp;#27982;&amp;#29615;&amp;#22659;&amp;#29616;&amp;#29366;&amp;#21450;&amp;#36235;&amp;#21183;&lt;/span&gt;&lt;/span&gt;&lt;/div&gt;&lt;div&gt;&lt;span style="font-size: small;"&gt;&lt;span style="font-family: Arial;"&gt;&amp;#65288;1&amp;#65289;&amp;#22269;&amp;#208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2&amp;#22269;&amp;#20869;&amp;#20449;&amp;#24687;&amp;#21270;&amp;#21457;&amp;#23637;&amp;#29366;&amp;#20917;&amp;#20998;&amp;#26512;&lt;/span&gt;&lt;/span&gt;&lt;/div&gt;&lt;div&gt;&lt;span style="font-size: small;"&gt;&lt;span style="font-family: Arial;"&gt;&amp;#65288;1&amp;#65289;&amp;#20135;&amp;#19994;&amp;#20449;&amp;#24687;&amp;#21270;&amp;#21457;&amp;#23637;&amp;#20998;&amp;#26512;&lt;/span&gt;&lt;/span&gt;&lt;/div&gt;&lt;div&gt;&lt;span style="font-size: small;"&gt;&lt;span style="font-family: Arial;"&gt;&amp;#65288;2&amp;#65289;&amp;#22478;&amp;#24066;&amp;#20449;&amp;#24687;&amp;#21270;&amp;#21457;&amp;#23637;&amp;#20998;&amp;#26512;&lt;/span&gt;&lt;/span&gt;&lt;/div&gt;&lt;div&gt;&lt;span style="font-size: small;"&gt;&lt;span style="font-family: Arial;"&gt;3.3&amp;#20449;&amp;#24687;&amp;#23433;&amp;#20840;&amp;#34892;&amp;#19994;&amp;#31038;&amp;#20250;&amp;#29615;&amp;#22659;&amp;#20998;&amp;#26512;&lt;/span&gt;&lt;/span&gt;&lt;/div&gt;&lt;div&gt;&lt;span style="font-size: small;"&gt;&lt;span style="font-family: Arial;"&gt;3.3.12019&amp;#24180;&amp;#20840;&amp;#29699;&amp;#20449;&amp;#24687;&amp;#23433;&amp;#20840;&amp;#23041;&amp;#32961;&amp;#20998;&amp;#26512;&lt;/span&gt;&lt;/span&gt;&lt;/div&gt;&lt;div&gt;&lt;span style="font-size: small;"&gt;&lt;span style="font-family: Arial;"&gt;3.3.22019&amp;#24180;&amp;#22269;&amp;#20869;&amp;#35745;&amp;#31639;&amp;#26426;&amp;#30149;&amp;#27602;&amp;#30123;&amp;#24773;&amp;#20998;&amp;#26512;&lt;/span&gt;&lt;/span&gt;&lt;/div&gt;&lt;div&gt;&lt;span style="font-size: small;"&gt;&lt;span style="font-family: Arial;"&gt;3.3.32019&amp;#24180;&amp;#22269;&amp;#20869;&amp;#32593;&amp;#32476;&amp;#23433;&amp;#20840;&amp;#28431;&amp;#2793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0449;&amp;#24687;&amp;#23433;&amp;#20840;&amp;#34892;&amp;#19994;&amp;#25216;&amp;#26415;&amp;#21457;&amp;#23637;&amp;#20998;&amp;#26512;&lt;/strong&gt;&lt;/span&gt;&lt;/span&gt;&lt;/div&gt;&lt;div&gt;&lt;span style="font-size: small;"&gt;&lt;span style="font-family: Arial;"&gt;4.1&amp;#20449;&amp;#24687;&amp;#23433;&amp;#20840;&amp;#25216;&amp;#26415;&amp;#35201;&amp;#32032;&lt;/span&gt;&lt;/span&gt;&lt;/div&gt;&lt;div&gt;&lt;span style="font-size: small;"&gt;&lt;span style="font-family: Arial;"&gt;4.1.1&amp;#29289;&amp;#29702;&amp;#23433;&amp;#20840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9289;&amp;#29702;&amp;#23433;&amp;#20840;&amp;#30340;&amp;#23450;&amp;#20301;&lt;/span&gt;&lt;/span&gt;&lt;/div&gt;&lt;div&gt;&lt;span style="font-size: small;"&gt;&lt;span style="font-family: Arial;"&gt;&amp;#65288;2&amp;#65289;&amp;#29289;&amp;#29702;&amp;#23433;&amp;#20840;&amp;#30340;&amp;#22522;&amp;#26412;&amp;#35201;&amp;#32032;&lt;/span&gt;&lt;/span&gt;&lt;/div&gt;&lt;div&gt;&lt;span style="font-size: small;"&gt;&lt;span style="font-family: Arial;"&gt;&amp;#65288;3&amp;#65289;&amp;#29289;&amp;#29702;&amp;#23433;&amp;#20840;&amp;#30340;&amp;#22522;&amp;#26412;&amp;#20869;&amp;#23481;&lt;/span&gt;&lt;/span&gt;&lt;/div&gt;&lt;div&gt;&lt;span style="font-size: small;"&gt;&lt;span style="font-family: Arial;"&gt;4.1.2&amp;#23494;&amp;#30721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3494;&amp;#30721;&amp;#25216;&amp;#26415;&amp;#30340;&amp;#23450;&amp;#20301;&lt;/span&gt;&lt;/span&gt;&lt;/div&gt;&lt;div&gt;&lt;span style="font-size: small;"&gt;&lt;span style="font-family: Arial;"&gt;&amp;#65288;2&amp;#65289;&amp;#23494;&amp;#30721;&amp;#25216;&amp;#26415;&amp;#30340;&amp;#22522;&amp;#26412;&amp;#21407;&amp;#29702;&lt;/span&gt;&lt;/span&gt;&lt;/div&gt;&lt;div&gt;&lt;span style="font-size: small;"&gt;&lt;span style="font-family: Arial;"&gt;&amp;#65288;3&amp;#65289;&amp;#23494;&amp;#30721;&amp;#25216;&amp;#26415;&amp;#30340;&amp;#24212;&amp;#29992;&lt;/span&gt;&lt;/span&gt;&lt;/div&gt;&lt;div&gt;&lt;span style="font-size: small;"&gt;&lt;span style="font-family: Arial;"&gt;4.1.3&amp;#36523;&amp;#20221;&amp;#37492;&amp;#21035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6523;&amp;#20221;&amp;#35748;&amp;#35777;&amp;#30340;&amp;#23450;&amp;#20301;&lt;/span&gt;&lt;/span&gt;&lt;/div&gt;&lt;div&gt;&lt;span style="font-size: small;"&gt;&lt;span style="font-family: Arial;"&gt;&amp;#65288;2&amp;#65289;&amp;#36523;&amp;#20221;&amp;#35748;&amp;#35777;&amp;#30340;&amp;#23454;&amp;#29616;&lt;/span&gt;&lt;/span&gt;&lt;/div&gt;&lt;div&gt;&lt;span style="font-size: small;"&gt;&lt;span style="font-family: Arial;"&gt;4.1.4&amp;#35775;&amp;#38382;&amp;#25511;&amp;#21046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5775;&amp;#38382;&amp;#25511;&amp;#21046;&amp;#25216;&amp;#26415;&amp;#30340;&amp;#23450;&amp;#20301;&lt;/span&gt;&lt;/span&gt;&lt;/div&gt;&lt;div&gt;&lt;span style="font-size: small;"&gt;&lt;span style="font-family: Arial;"&gt;&amp;#65288;2&amp;#65289;&amp;#35775;&amp;#38382;&amp;#25511;&amp;#21046;&amp;#25216;&amp;#26415;&amp;#30340;&amp;#22522;&amp;#26412;&amp;#20869;&amp;#23481;&lt;/span&gt;&lt;/span&gt;&lt;/div&gt;&lt;div&gt;&lt;span style="font-size: small;"&gt;&lt;span style="font-family: Arial;"&gt;&amp;#65288;3&amp;#65289;&amp;#35775;&amp;#38382;&amp;#25511;&amp;#21046;&amp;#30340;&amp;#27169;&amp;#22411;&lt;/span&gt;&lt;/span&gt;&lt;/div&gt;&lt;div&gt;&lt;span style="font-size: small;"&gt;&lt;span style="font-family: Arial;"&gt;&amp;#65288;4&amp;#65289;&amp;#35775;&amp;#38382;&amp;#25511;&amp;#21046;&amp;#30340;&amp;#23454;&amp;#29616;&lt;/span&gt;&lt;/span&gt;&lt;/div&gt;&lt;div&gt;&lt;span style="font-size: small;"&gt;&lt;span style="font-family: Arial;"&gt;4.1.5&amp;#24694;&amp;#24847;&amp;#20195;&amp;#30721;&amp;#38450;&amp;#33539;&amp;#25216;&amp;#26415;&amp;#30340;&amp;#23450;&amp;#20301;&amp;#21450;&amp;#22522;&amp;#26412;&amp;#20869;&amp;#23481;&lt;/span&gt;&lt;/span&gt;&lt;/div&gt;&lt;div&gt;&lt;span style="font-size: small;"&gt;&lt;span style="font-family: Arial;"&gt;&amp;#65288;1&amp;#65289;&amp;#24694;&amp;#24847;&amp;#20195;&amp;#30721;&amp;#38450;&amp;#33539;&amp;#25216;&amp;#26415;&amp;#30340;&amp;#23450;&amp;#20301;&lt;/span&gt;&lt;/span&gt;&lt;/div&gt;&lt;div&gt;&lt;span style="font-size: small;"&gt;&lt;span style="font-family: Arial;"&gt;&amp;#65288;2&amp;#65289;&amp;#24694;&amp;#24847;&amp;#20195;&amp;#30721;&amp;#30340;&amp;#20998;&amp;#31867;&amp;#19982;&amp;#24037;&amp;#20316;&amp;#21407;&amp;#29702;&lt;/span&gt;&lt;/span&gt;&lt;/div&gt;&lt;div&gt;&lt;span style="font-size: small;"&gt;&lt;span style="font-family: Arial;"&gt;&amp;#65288;3&amp;#65289;&amp;#24694;&amp;#24847;&amp;#20195;&amp;#30721;&amp;#30340;&amp;#38450;&amp;#33539;&amp;#25216;&amp;#26415;&lt;/span&gt;&lt;/span&gt;&lt;/div&gt;&lt;div&gt;&lt;span style="font-size: small;"&gt;&lt;span style="font-family: Arial;"&gt;4.1.6&amp;#39118;&amp;#38505;&amp;#20998;&amp;#26512;&amp;#25216;&amp;#26415;&amp;#30340;&amp;#23450;&amp;#20301;&amp;#21450;&amp;#22522;&amp;#26412;&amp;#20869;&amp;#23481;&lt;/span&gt;&lt;/span&gt;&lt;/div&gt;&lt;div&gt;&lt;span style="font-size: small;"&gt;&lt;span style="font-family: Arial;"&gt;&amp;#65288;1&amp;#65289;&amp;#39118;&amp;#38505;&amp;#20998;&amp;#26512;&amp;#25216;&amp;#26415;&amp;#30340;&amp;#23450;&amp;#20301;&lt;/span&gt;&lt;/span&gt;&lt;/div&gt;&lt;div&gt;&lt;span style="font-size: small;"&gt;&lt;span style="font-family: Arial;"&gt;&amp;#65288;2&amp;#65289;&amp;#39118;&amp;#38505;&amp;#20998;&amp;#26512;&amp;#30340;&amp;#22522;&amp;#26412;&amp;#20869;&amp;#23481;&lt;/span&gt;&lt;/span&gt;&lt;/div&gt;&lt;div&gt;&lt;span style="font-size: small;"&gt;&lt;span style="font-family: Arial;"&gt;&amp;#65288;3&amp;#65289;&amp;#23433;&amp;#20840;&amp;#25195;&amp;#25551;&amp;#25216;&amp;#26415;&lt;/span&gt;&lt;/span&gt;&lt;/div&gt;&lt;div&gt;&lt;span style="font-size: small;"&gt;&lt;span style="font-family: Arial;"&gt;4.2&amp;#20449;&amp;#24687;&amp;#23433;&amp;#20840;&amp;#25216;&amp;#26415;&amp;#20307;&amp;#31995;&lt;/span&gt;&lt;/span&gt;&lt;/div&gt;&lt;div&gt;&lt;span style="font-size: small;"&gt;&lt;span style="font-family: Arial;"&gt;4.2.1&amp;#20449;&amp;#24687;&amp;#23433;&amp;#20840;&amp;#30340;&amp;#20998;&amp;#23618;&amp;#25216;&amp;#26415;&amp;#20445;&amp;#25252;&amp;#26694;&amp;#26550;&lt;/span&gt;&lt;/span&gt;&lt;/div&gt;&lt;div&gt;&lt;span style="font-size: small;"&gt;&lt;span style="font-family: Arial;"&gt;4.2.2&amp;#20449;&amp;#24687;&amp;#23433;&amp;#20840;&amp;#30340;&amp;#20998;&amp;#22495;&amp;#25216;&amp;#26415;&amp;#20445;&amp;#25252;&amp;#26694;&amp;#26550;&lt;/span&gt;&lt;/span&gt;&lt;/div&gt;&lt;div&gt;&lt;span style="font-size: small;"&gt;&lt;span style="font-family: Arial;"&gt;&amp;#65288;1&amp;#65289;&amp;#23616;&amp;#22495;&amp;#35745;&amp;#31639;&amp;#29615;&amp;#22659;&amp;#23433;&amp;#20840;&lt;/span&gt;&lt;/span&gt;&lt;/div&gt;&lt;div&gt;&lt;span style="font-size: small;"&gt;&lt;span style="font-family: Arial;"&gt;&amp;#65288;2&amp;#65289;&amp;#36793;&amp;#30028;&amp;#23433;&amp;#20840;&amp;#19982;&amp;#20449;&amp;#24687;&amp;#20132;&amp;#25442;&lt;/span&gt;&lt;/span&gt;&lt;/div&gt;&lt;div&gt;&lt;span style="font-size: small;"&gt;&lt;span style="font-family: Arial;"&gt;&amp;#65288;3&amp;#65289;&amp;#32593;&amp;#32476;&amp;#20256;&amp;#36755;&amp;#23433;&amp;#20840;&lt;/span&gt;&lt;/span&gt;&lt;/div&gt;&lt;div&gt;&lt;span style="font-size: small;"&gt;&lt;span style="font-family: Arial;"&gt;&amp;#65288;4&amp;#65289;&amp;#25903;&amp;#25745;&amp;#22522;&amp;#30784;&amp;#35774;&amp;#26045;&lt;/span&gt;&lt;/span&gt;&lt;/div&gt;&lt;div&gt;&lt;span style="font-size: small;"&gt;&lt;span style="font-family: Arial;"&gt;4.2.3&amp;#20449;&amp;#24687;&amp;#23433;&amp;#20840;&amp;#30340;&amp;#31561;&amp;#32423;&amp;#25216;&amp;#26415;&amp;#20445;&amp;#25252;&amp;#26694;&amp;#26550;&lt;/span&gt;&lt;/span&gt;&lt;/div&gt;&lt;div&gt;&lt;span style="font-size: small;"&gt;&lt;span style="font-family: Arial;"&gt;&amp;#65288;1&amp;#65289;&amp;#20449;&amp;#24687;&amp;#23433;&amp;#20840;&amp;#31561;&amp;#32423;&amp;#20445;&amp;#25252;&amp;#30340;&amp;#21010;&amp;#20998;&lt;/span&gt;&lt;/span&gt;&lt;/div&gt;&lt;div&gt;&lt;span style="font-size: small;"&gt;&lt;span style="font-family: Arial;"&gt;&amp;#65288;2&amp;#65289;&amp;#20449;&amp;#24687;&amp;#23433;&amp;#20840;&amp;#31561;&amp;#32423;&amp;#20445;&amp;#25252;&amp;#30340;&amp;#25216;&amp;#26415;&amp;#20307;&amp;#31995;&lt;/span&gt;&lt;/span&gt;&lt;/div&gt;&lt;div&gt;&lt;span style="font-size: small;"&gt;&lt;span style="font-family: Arial;"&gt;4.2.4&amp;#20449;&amp;#24687;&amp;#23433;&amp;#20840;&amp;#30340;&amp;#22269;&amp;#20135;&amp;#25216;&amp;#26415;&amp;#20445;&amp;#25252;&amp;#26694;&amp;#26550;&lt;/span&gt;&lt;/span&gt;&lt;/div&gt;&lt;div&gt;&lt;span style="font-size: small;"&gt;&lt;span style="font-family: Arial;"&gt;&amp;#65288;1&amp;#65289;&amp;#20449;&amp;#24687;&amp;#31995;&amp;#32479;&amp;#30340;&amp;#23433;&amp;#20840;&amp;#24037;&amp;#31243;&lt;/span&gt;&lt;/span&gt;&lt;/div&gt;&lt;div&gt;&lt;span style="font-size: small;"&gt;&lt;span style="font-family: Arial;"&gt;&amp;#65288;2&amp;#65289;&amp;#20449;&amp;#24687;&amp;#23433;&amp;#20840;&amp;#30340;&amp;#21160;&amp;#24577;&amp;#36807;&amp;#31243;&amp;#20445;&amp;#25252;&lt;/span&gt;&lt;/span&gt;&lt;/div&gt;&lt;div&gt;&lt;span style="font-size: small;"&gt;&lt;span style="font-family: Arial;"&gt;4.2.5&amp;#20856;&amp;#22411;&amp;#20449;&amp;#24687;&amp;#23433;&amp;#20840;&amp;#25216;&amp;#26415;&amp;#20445;&amp;#38556;&amp;#26694;&amp;#26550;&lt;/span&gt;&lt;/span&gt;&lt;/div&gt;&lt;div&gt;&lt;span style="font-size: small;"&gt;&lt;span style="font-family: Arial;"&gt;&amp;#65288;1&amp;#65289;&amp;#30005;&amp;#23376;&amp;#25919;&amp;#21153;&amp;#30340;&amp;#20998;&amp;#22495;&amp;#20445;&amp;#25252;&amp;#26694;&amp;#26550;&lt;/span&gt;&lt;/span&gt;&lt;/div&gt;&lt;div&gt;&lt;span style="font-size: small;"&gt;&lt;span style="font-family: Arial;"&gt;&amp;#65288;2&amp;#65289;&amp;#30005;&amp;#23376;&amp;#25919;&amp;#21153;&amp;#30340;&amp;#20998;&amp;#32423;&amp;#23433;&amp;#20840;&amp;#20445;&amp;#38556;&amp;#25216;&amp;#26415;&amp;#26694;&amp;#26550;&lt;/span&gt;&lt;/span&gt;&lt;/div&gt;&lt;div&gt;&lt;span style="font-size: small;"&gt;&lt;span style="font-family: Arial;"&gt;4.3&amp;#20449;&amp;#24687;&amp;#23433;&amp;#20840;&amp;#23376;&amp;#31995;&amp;#32479;&amp;#27010;&amp;#36848;&lt;/span&gt;&lt;/span&gt;&lt;/div&gt;&lt;div&gt;&lt;span style="font-size: small;"&gt;&lt;span style="font-family: Arial;"&gt;4.3.1&amp;#23433;&amp;#20840;&amp;#25805;&amp;#20316;&amp;#31995;&amp;#32479;&lt;/span&gt;&lt;/span&gt;&lt;/div&gt;&lt;div&gt;&lt;span style="font-size: small;"&gt;&lt;span style="font-family: Arial;"&gt;&amp;#65288;1&amp;#65289;&amp;#23433;&amp;#20840;&amp;#25805;&amp;#20316;&amp;#31995;&amp;#3247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33;&amp;#20840;&amp;#25805;&amp;#20316;&amp;#31995;&amp;#32479;&amp;#30340;&amp;#22522;&amp;#26412;&amp;#20869;&amp;#23481;&lt;/span&gt;&lt;/span&gt;&lt;/div&gt;&lt;div&gt;&lt;span style="font-size: small;"&gt;&lt;span style="font-family: Arial;"&gt;4.3.2&amp;#23433;&amp;#20840;&amp;#25968;&amp;#25454;&amp;#24211;&amp;#31649;&amp;#29702;&amp;#31995;&amp;#32479;&lt;/span&gt;&lt;/span&gt;&lt;/div&gt;&lt;div&gt;&lt;span style="font-size: small;"&gt;&lt;span style="font-family: Arial;"&gt;&amp;#65288;1&amp;#65289;&amp;#23433;&amp;#20840;&amp;#25968;&amp;#25454;&amp;#24211;&amp;#31649;&amp;#29702;&amp;#31995;&amp;#32479;&amp;#30340;&amp;#21457;&amp;#23637;&lt;/span&gt;&lt;/span&gt;&lt;/div&gt;&lt;div&gt;&lt;span style="font-size: small;"&gt;&lt;span style="font-family: Arial;"&gt;&amp;#65288;2&amp;#65289;&amp;#23433;&amp;#20840;&amp;#25968;&amp;#25454;&amp;#24211;&amp;#31649;&amp;#29702;&amp;#31995;&amp;#32479;&amp;#30340;&amp;#22522;&amp;#26412;&amp;#20869;&amp;#23481;&lt;/span&gt;&lt;/span&gt;&lt;/div&gt;&lt;div&gt;&lt;span style="font-size: small;"&gt;&lt;span style="font-family: Arial;"&gt;4.3.3&amp;#23433;&amp;#20840;&amp;#32593;&amp;#32476;&amp;#31995;&amp;#32479;&lt;/span&gt;&lt;/span&gt;&lt;/div&gt;&lt;div&gt;&lt;span style="font-size: small;"&gt;&lt;span style="font-family: Arial;"&gt;&amp;#65288;1&amp;#65289;&amp;#23454;&amp;#29992;&amp;#23433;&amp;#20840;&amp;#21327;&amp;#35758;&lt;/span&gt;&lt;/span&gt;&lt;/div&gt;&lt;div&gt;&lt;span style="font-size: small;"&gt;&lt;span style="font-family: Arial;"&gt;&amp;#65288;2&amp;#65289;&amp;#38450;&amp;#28779;&amp;#22681;&amp;#31995;&amp;#32479;&lt;/span&gt;&lt;/span&gt;&lt;/div&gt;&lt;div&gt;&lt;span style="font-size: small;"&gt;&lt;span style="font-family: Arial;"&gt;&amp;#65288;3&amp;#65289;VPN&amp;#31995;&amp;#32479;&lt;/span&gt;&lt;/span&gt;&lt;/div&gt;&lt;div&gt;&lt;span style="font-size: small;"&gt;&lt;span style="font-family: Arial;"&gt;&amp;#65288;4&amp;#65289;&amp;#23433;&amp;#20840;&amp;#38548;&amp;#31163;&amp;#31995;&amp;#32479;&lt;/span&gt;&lt;/span&gt;&lt;/div&gt;&lt;div&gt;&lt;span style="font-size: small;"&gt;&lt;span style="font-family: Arial;"&gt;4.3.4&amp;#20449;&amp;#24687;&amp;#23433;&amp;#20840;&amp;#26816;&amp;#27979;&amp;#31995;&amp;#32479;&lt;/span&gt;&lt;/span&gt;&lt;/div&gt;&lt;div&gt;&lt;span style="font-size: small;"&gt;&lt;span style="font-family: Arial;"&gt;&amp;#65288;1&amp;#65289;&amp;#20449;&amp;#24687;&amp;#23433;&amp;#20840;&amp;#26816;&amp;#27979;&amp;#31995;&amp;#32479;&amp;#30340;&amp;#21457;&amp;#23637;&lt;/span&gt;&lt;/span&gt;&lt;/div&gt;&lt;div&gt;&lt;span style="font-size: small;"&gt;&lt;span style="font-family: Arial;"&gt;&amp;#65288;2&amp;#65289;&amp;#20837;&amp;#20405;&amp;#26816;&amp;#27979;&amp;#31995;&amp;#32479;&lt;/span&gt;&lt;/span&gt;&lt;/div&gt;&lt;div&gt;&lt;span style="font-size: small;"&gt;&lt;span style="font-family: Arial;"&gt;&amp;#65288;3&amp;#65289;&amp;#20449;&amp;#24687;&amp;#20869;&amp;#23481;&amp;#26816;&amp;#27979;&amp;#31995;&amp;#32479;&lt;/span&gt;&lt;/span&gt;&lt;/div&gt;&lt;div&gt;&lt;span style="font-size: small;"&gt;&lt;span style="font-family: Arial;"&gt;4.4&amp;#20449;&amp;#24687;&amp;#23433;&amp;#20840;&amp;#34892;&amp;#19994;&amp;#25216;&amp;#26415;&amp;#29616;&amp;#29366;&amp;#19982;&amp;#24046;&amp;#36317;&amp;#20998;&amp;#26512;&lt;/span&gt;&lt;/span&gt;&lt;/div&gt;&lt;div&gt;&lt;span style="font-size: small;"&gt;&lt;span style="font-family: Arial;"&gt;4.4.1&amp;#20449;&amp;#24687;&amp;#23433;&amp;#20840;&amp;#34892;&amp;#19994;&amp;#25216;&amp;#26415;&amp;#27010;&amp;#36848;&lt;/span&gt;&lt;/span&gt;&lt;/div&gt;&lt;div&gt;&lt;span style="font-size: small;"&gt;&lt;span style="font-family: Arial;"&gt;&amp;#65288;1&amp;#65289;&amp;#22269;&amp;#20869;&amp;#20027;&amp;#27969;&amp;#20449;&amp;#24687;&amp;#23433;&amp;#20840;&amp;#25216;&amp;#26415;&lt;/span&gt;&lt;/span&gt;&lt;/div&gt;&lt;div&gt;&lt;span style="font-size: small;"&gt;&lt;span style="font-family: Arial;"&gt;&amp;#65288;2&amp;#65289;&amp;#20449;&amp;#24687;&amp;#23433;&amp;#20840;&amp;#20135;&amp;#21697;&amp;#29983;&amp;#20135;&amp;#24037;&amp;#33402;&amp;#27969;&amp;#31243;&lt;/span&gt;&lt;/span&gt;&lt;/div&gt;&lt;div&gt;&lt;span style="font-size: small;"&gt;&lt;span style="font-family: Arial;"&gt;&amp;#65288;3&amp;#65289;&amp;#20449;&amp;#24687;&amp;#23433;&amp;#20840;&amp;#26381;&amp;#21153;&amp;#19994;&amp;#21153;&amp;#27969;&amp;#31243;&amp;#22270;&lt;/span&gt;&lt;/span&gt;&lt;/div&gt;&lt;div&gt;&lt;span style="font-size: small;"&gt;&lt;span style="font-family: Arial;"&gt;4.4.2&amp;#20449;&amp;#24687;&amp;#23433;&amp;#20840;&amp;#34892;&amp;#19994;&amp;#25216;&amp;#26415;&amp;#27700;&amp;#24179;&amp;#19982;&amp;#22269;&amp;#22806;&amp;#24046;&amp;#36317;&lt;/span&gt;&lt;/span&gt;&lt;/div&gt;&lt;div&gt;&lt;span style="font-size: small;"&gt;&lt;span style="font-family: Arial;"&gt;&amp;#65288;1&amp;#65289;&amp;#20851;&amp;#38190;&amp;#26680;&amp;#24515;&amp;#25216;&amp;#26415;&amp;#19982;&amp;#22269;&amp;#38469;&amp;#20808;&amp;#36827;&amp;#27700;&amp;#24179;&amp;#24046;&amp;#36317;&amp;#19981;&amp;#22823;&lt;/span&gt;&lt;/span&gt;&lt;/div&gt;&lt;div&gt;&lt;span style="font-size: small;"&gt;&lt;span style="font-family: Arial;"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lt;/span&gt;&lt;/span&gt;&lt;/div&gt;&lt;div&gt;&lt;span style="font-size: small;"&gt;&lt;span style="font-family: Arial;"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lt;/span&gt;&lt;/span&gt;&lt;/div&gt;&lt;div&gt;&lt;span style="font-size: small;"&gt;&lt;span style="font-family: Arial;"&gt;&amp;#65288;4&amp;#65289;&amp;#24212;&amp;#29992;&amp;#29615;&amp;#22659;&amp;#30340;&amp;#26126;&amp;#26174;&amp;#24046;&amp;#36317;&amp;#36896;&amp;#23601;&amp;#24040;&amp;#22823;&amp;#24066;&amp;#22330;&amp;#28508;&amp;#21147;&lt;/span&gt;&lt;/span&gt;&lt;/div&gt;&lt;div&gt;&lt;span style="font-size: small;"&gt;&lt;span style="font-family: Arial;"&gt;4.4.3&amp;#20449;&amp;#24687;&amp;#23433;&amp;#20840;&amp;#34892;&amp;#19994;&amp;#26032;&amp;#25216;&amp;#26415;&amp;#21457;&amp;#23637;&amp;#21160;&amp;#21521;&lt;/span&gt;&lt;/span&gt;&lt;/div&gt;&lt;div&gt;&lt;span style="font-size: small;"&gt;&lt;span style="font-family: Arial;"&gt;&amp;#65288;1&amp;#65289;&amp;#22269;&amp;#38469;&amp;#26032;&amp;#25216;&amp;#26415;&amp;#21457;&amp;#23637;&amp;#21160;&amp;#21521;&lt;/span&gt;&lt;/span&gt;&lt;/div&gt;&lt;div&gt;&lt;span style="font-size: small;"&gt;&lt;span style="font-family: Arial;"&gt;&amp;#65288;2&amp;#65289;&amp;#22269;&amp;#20869;&amp;#26032;&amp;#25216;&amp;#26415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449;&amp;#24687;&amp;#23433;&amp;#20840;&amp;#34892;&amp;#19994;&amp;#31454;&amp;#20105;&amp;#29366;&amp;#20917;&amp;#20998;&amp;#26512;&lt;/strong&gt;&lt;/span&gt;&lt;/span&gt;&lt;/div&gt;&lt;div&gt;&lt;span style="font-size: small;"&gt;&lt;span style="font-family: Arial;"&gt;5.1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5.1.1&amp;#22269;&amp;#38469;&amp;#20449;&amp;#24687;&amp;#23433;&amp;#20840;&amp;#34892;&amp;#19994;&amp;#21457;&amp;#23637;&amp;#27010;&amp;#2091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5.1.2&amp;#22269;&amp;#38469;&amp;#20449;&amp;#24687;&amp;#23433;&amp;#20840;&amp;#34892;&amp;#19994;&amp;#31454;&amp;#20105;&amp;#26684;&amp;#23616;&lt;/span&gt;&lt;/span&gt;&lt;/div&gt;&lt;div&gt;&lt;span style="font-size: small;"&gt;&lt;span style="font-family: Arial;"&gt;5.1.3&amp;#22269;&amp;#38469;&amp;#20449;&amp;#24687;&amp;#23433;&amp;#20840;&amp;#34892;&amp;#19994;&amp;#21457;&amp;#23637;&amp;#36235;&amp;#21183;&lt;/span&gt;&lt;/span&gt;&lt;/div&gt;&lt;div&gt;&lt;span style="font-size: small;"&gt;&lt;span style="font-family: Arial;"&gt;5.2&amp;#36328;&amp;#22269;&amp;#20449;&amp;#24687;&amp;#23433;&amp;#20840;&amp;#20225;&amp;#19994;&amp;#22312;&amp;#21326;&amp;#25237;&amp;#36164;&amp;#24067;&amp;#23616;&amp;#20998;&amp;#26512;&lt;/span&gt;&lt;/span&gt;&lt;/div&gt;&lt;div&gt;&lt;span style="font-size: small;"&gt;&lt;span style="font-family: Arial;"&gt;5.2.1&amp;#32654;&amp;#22269;Symantec&amp;#20844;&amp;#21496;&amp;#22312;&amp;#21326;&amp;#25237;&amp;#36164;&amp;#24067;&amp;#23616;&lt;/span&gt;&lt;/span&gt;&lt;/div&gt;&lt;div&gt;&lt;span style="font-size: small;"&gt;&lt;span style="font-family: Arial;"&gt;5.2.2&amp;#32654;&amp;#22269;McAfee&amp;#20844;&amp;#21496;&amp;#22312;&amp;#21326;&amp;#25237;&amp;#36164;&amp;#24067;&amp;#23616;&lt;/span&gt;&lt;/span&gt;&lt;/div&gt;&lt;div&gt;&lt;span style="font-size: small;"&gt;&lt;span style="font-family: Arial;"&gt;5.2.3&amp;#20420;&amp;#32599;&amp;#26031;Kaspersky&amp;#20844;&amp;#21496;&amp;#22312;&amp;#21326;&amp;#25237;&amp;#36164;&amp;#24067;&amp;#23616;&lt;/span&gt;&lt;/span&gt;&lt;/div&gt;&lt;div&gt;&lt;span style="font-size: small;"&gt;&lt;span style="font-family: Arial;"&gt;5.2.4&amp;#32654;&amp;#22269;RSA&amp;#20844;&amp;#21496;&amp;#22312;&amp;#21326;&amp;#25237;&amp;#36164;&amp;#24067;&amp;#23616;&lt;/span&gt;&lt;/span&gt;&lt;/div&gt;&lt;div&gt;&lt;span style="font-size: small;"&gt;&lt;span style="font-family: Arial;"&gt;5.2.5&amp;#32654;&amp;#22269;Fortine&amp;#20844;&amp;#21496;&amp;#22312;&amp;#21326;&amp;#25237;&amp;#36164;&amp;#24067;&amp;#23616;&lt;/span&gt;&lt;/span&gt;&lt;/div&gt;&lt;div&gt;&lt;span style="font-size: small;"&gt;&lt;span style="font-family: Arial;"&gt;5.2.6&amp;#32654;&amp;#22269;CiscoSystems&amp;#20844;&amp;#21496;&amp;#22312;&amp;#21326;&amp;#25237;&amp;#36164;&amp;#24067;&amp;#23616;&lt;/span&gt;&lt;/span&gt;&lt;/div&gt;&lt;div&gt;&lt;span style="font-size: small;"&gt;&lt;span style="font-family: Arial;"&gt;5.3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5.3.1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5.3.2&amp;#22269;&amp;#20869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603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5.3.3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lt;/span&gt;&lt;/span&gt;&lt;/div&gt;&lt;div&gt;&lt;span style="font-size: small;"&gt;&lt;span style="font-family: Arial;"&gt;&amp;#65288;2&amp;#65289;&amp;#20449;&amp;#24687;&amp;#23433;&amp;#20840;&amp;#21378;&amp;#21830;&amp;#23547;&amp;#27714;&amp;#24046;&amp;#24322;&amp;#21270;&amp;#31454;&amp;#20105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5.4.1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24066;&amp;#22330;&amp;#25237;&amp;#36164;&amp;#20860;&amp;#24182;&amp;#19982;&amp;#37325;&amp;#32452;&amp;#21160;&amp;#21521;&lt;/span&gt;&lt;/span&gt;&lt;/div&gt;&lt;div&gt;&lt;span style="font-size: small;"&gt;&lt;span style="font-family: Arial;"&gt;&amp;#65288;2&amp;#65289;&amp;#22269;&amp;#38469;&amp;#24066;&amp;#22330;&amp;#25237;&amp;#36164;&amp;#20860;&amp;#24182;&amp;#19982;&amp;#37325;&amp;#32452;&amp;#23545;&amp;#22269;&amp;#20869;&amp;#24066;&amp;#22330;&amp;#30340;&amp;#21551;&amp;#31034;&lt;/span&gt;&lt;/span&gt;&lt;/div&gt;&lt;div&gt;&lt;span style="font-size: small;"&gt;&lt;span style="font-family: Arial;"&gt;5.4.2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5.4.3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0449;&amp;#24687;&amp;#23433;&amp;#20840;&amp;#34892;&amp;#19994;&amp;#32454;&amp;#20998;&amp;#20135;&amp;#21697;&amp;#24066;&amp;#22330;&amp;#20998;&amp;#26512;&lt;/strong&gt;&lt;/span&gt;&lt;/span&gt;&lt;/div&gt;&lt;div&gt;&lt;span style="font-size: small;"&gt;&lt;span style="font-family: Arial;"&gt;6.1&amp;#20449;&amp;#24687;&amp;#23433;&amp;#20840;&amp;#34892;&amp;#19994;&amp;#20135;&amp;#21697;&amp;#24066;&amp;#22330;&amp;#29305;&amp;#24449;&amp;#20998;&amp;#26512;&lt;/span&gt;&lt;/span&gt;&lt;/div&gt;&lt;div&gt;&lt;span style="font-size: small;"&gt;&lt;span style="font-family: Arial;"&gt;6.1.1&amp;#20449;&amp;#24687;&amp;#23433;&amp;#20840;&amp;#34892;&amp;#19994;&amp;#20135;&amp;#21697;&amp;#32467;&amp;#26500;&amp;#29305;&amp;#24449;&amp;#20998;&amp;#26512;&lt;/span&gt;&lt;/span&gt;&lt;/div&gt;&lt;div&gt;&lt;span style="font-size: small;"&gt;&lt;span style="font-family: Arial;"&gt;6.1.2&amp;#20449;&amp;#24687;&amp;#23433;&amp;#20840;&amp;#34892;&amp;#19994;&amp;#20135;&amp;#21697;&amp;#38656;&amp;#27714;&amp;#29305;&amp;#24449;&amp;#20998;&amp;#26512;&lt;/span&gt;&lt;/span&gt;&lt;/div&gt;&lt;div&gt;&lt;span style="font-size: small;"&gt;&lt;span style="font-family: Arial;"&gt;6.2&amp;#20449;&amp;#24687;&amp;#23433;&amp;#20840;&amp;#30828;&amp;#20214;&amp;#24066;&amp;#22330;&amp;#20998;&amp;#26512;&lt;/span&gt;&lt;/span&gt;&lt;/div&gt;&lt;div&gt;&lt;span style="font-size: small;"&gt;&lt;span style="font-family: Arial;"&gt;6.2.1&amp;#38450;&amp;#28779;&amp;#22681;/VPN&amp;#24066;&amp;#22330;&amp;#20998;&amp;#26512;&lt;/span&gt;&lt;/span&gt;&lt;/div&gt;&lt;div&gt;&lt;span style="font-size: small;"&gt;&lt;span style="font-family: Arial;"&gt;&amp;#65288;1&amp;#65289;&amp;#38450;&amp;#28779;&amp;#22681;/VPN&amp;#24066;&amp;#22330;&amp;#29616;&amp;#29366;&lt;/span&gt;&lt;/span&gt;&lt;/div&gt;&lt;div&gt;&lt;span style="font-size: small;"&gt;&lt;span style="font-family: Arial;"&gt;&amp;#65288;2&amp;#65289;&amp;#38450;&amp;#28779;&amp;#22681;/VPN&amp;#24066;&amp;#22330;&amp;#26684;&amp;#23616;&lt;/span&gt;&lt;/span&gt;&lt;/div&gt;&lt;div&gt;&lt;span style="font-size: small;"&gt;&lt;span style="font-family: Arial;"&gt;&amp;#65288;3&amp;#65289;&amp;#38450;&amp;#28779;&amp;#22681;/VPN&amp;#24066;&amp;#22330;&amp;#36235;&amp;#21183;&lt;/span&gt;&lt;/span&gt;&lt;/div&gt;&lt;div&gt;&lt;span style="font-size: small;"&gt;&lt;span style="font-family: Arial;"&gt;6.2.2IDS/IPS&amp;#24066;&amp;#22330;&amp;#20998;&amp;#26512;&lt;/span&gt;&lt;/span&gt;&lt;/div&gt;&lt;div&gt;&lt;span style="font-size: small;"&gt;&lt;span style="font-family: Arial;"&gt;&amp;#65288;1&amp;#65289;IDS/IPS&amp;#24066;&amp;#22330;&amp;#21457;&amp;#23637;&amp;#29616;&amp;#29366;&lt;/span&gt;&lt;/span&gt;&lt;/div&gt;&lt;div&gt;&lt;span style="font-size: small;"&gt;&lt;span style="font-family: Arial;"&gt;&amp;#65288;2&amp;#65289;IDS/IPS&amp;#24066;&amp;#22330;&amp;#31454;&amp;#20105;&amp;#26684;&amp;#23616;&lt;/span&gt;&lt;/span&gt;&lt;/div&gt;&lt;div&gt;&lt;span style="font-size: small;"&gt;&lt;span style="font-family: Arial;"&gt;&amp;#65288;3&amp;#65289;IDS/IPS&amp;#24066;&amp;#22330;&amp;#21457;&amp;#23637;&amp;#36235;&amp;#21183;&lt;/span&gt;&lt;/span&gt;&lt;/div&gt;&lt;div&gt;&lt;span style="font-size: small;"&gt;&lt;span style="font-family: Arial;"&gt;6.2.3UTM&amp;#24066;&amp;#22330;&amp;#20998;&amp;#26512;&lt;/span&gt;&lt;/span&gt;&lt;/div&gt;&lt;div&gt;&lt;span style="font-size: small;"&gt;&lt;span style="font-family: Arial;"&gt;&amp;#65288;1&amp;#65289;UTM&amp;#24066;&amp;#22330;&amp;#27010;&amp;#36848;&lt;/span&gt;&lt;/span&gt;&lt;/div&gt;&lt;div&gt;&lt;span style="font-size: small;"&gt;&lt;span style="font-family: Arial;"&gt;&amp;#65288;2&amp;#65289;UTM&amp;#24066;&amp;#22330;&amp;#21457;&amp;#23637;&amp;#29616;&amp;#29366;&lt;/span&gt;&lt;/span&gt;&lt;/div&gt;&lt;div&gt;&lt;span style="font-size: small;"&gt;&lt;span style="font-family: Arial;"&gt;&amp;#65288;3&amp;#65289;UTM&amp;#24066;&amp;#22330;&amp;#33829;&amp;#38144;&amp;#26041;&amp;#26696;&lt;/span&gt;&lt;/span&gt;&lt;/div&gt;&lt;div&gt;&lt;span style="font-size: small;"&gt;&lt;span style="font-family: Arial;"&gt;&amp;#65288;4&amp;#65289;UTM&amp;#24066;&amp;#22330;&amp;#21457;&amp;#23637;&amp;#36235;&amp;#21183;&lt;/span&gt;&lt;/span&gt;&lt;/div&gt;&lt;div&gt;&lt;span style="font-size: small;"&gt;&lt;span style="font-family: Arial;"&gt;&amp;#65288;5&amp;#65289;UTM&amp;#24066;&amp;#22330;&amp;#23481;&amp;#37327;&amp;#39044;&amp;#27979;&lt;/span&gt;&lt;/span&gt;&lt;/div&gt;&lt;div&gt;&lt;span style="font-size: small;"&gt;&lt;span style="font-family: Arial;"&gt;6.3&amp;#20449;&amp;#24687;&amp;#23433;&amp;#20840;&amp;#36719;&amp;#20214;&amp;#24066;&amp;#22330;&amp;#20998;&amp;#26512;&lt;/span&gt;&lt;/span&gt;&lt;/div&gt;&lt;div&gt;&lt;span style="font-size: small;"&gt;&lt;span style="font-family: Arial;"&gt;6.3.1WEB&amp;#19994;&amp;#21153;&amp;#23433;&amp;#20840;&amp;#20135;&amp;#21697;&amp;#24066;&amp;#22330;&amp;#20998;&amp;#26512;&lt;/span&gt;&lt;/span&gt;&lt;/div&gt;&lt;div&gt;&lt;span style="font-size: small;"&gt;&lt;span style="font-family: Arial;"&gt;&amp;#65288;1&amp;#65289;WEB&amp;#19994;&amp;#21153;&amp;#27010;&amp;#36848;&lt;/span&gt;&lt;/span&gt;&lt;/div&gt;&lt;div&gt;&lt;span style="font-size: small;"&gt;&lt;span style="font-family: Arial;"&gt;&amp;#65288;2&amp;#65289;WEB&amp;#19994;&amp;#21153;&amp;#23433;&amp;#20840;&amp;#20135;&amp;#21697;&amp;#24066;&amp;#22330;&amp;#29616;&amp;#29366;&lt;/span&gt;&lt;/span&gt;&lt;/div&gt;&lt;div&gt;&lt;span style="font-size: small;"&gt;&lt;span style="font-family: Arial;"&gt;&amp;#65288;3&amp;#65289;WEB&amp;#19994;&amp;#21153;&amp;#23433;&amp;#20840;&amp;#20135;&amp;#21697;&amp;#24066;&amp;#22330;&amp;#33829;&amp;#38144;&amp;#26041;&amp;#26696;&lt;/span&gt;&lt;/span&gt;&lt;/div&gt;&lt;div&gt;&lt;span style="font-size: small;"&gt;&lt;span style="font-family: Arial;"&gt;&amp;#65288;4&amp;#65289;WEB&amp;#19994;&amp;#21153;&amp;#23433;&amp;#20840;&amp;#20135;&amp;#21697;&amp;#24066;&amp;#22330;&amp;#23481;&amp;#37327;&amp;#39044;&amp;#27979;&lt;/span&gt;&lt;/span&gt;&lt;/div&gt;&lt;div&gt;&lt;span style="font-size: small;"&gt;&lt;span style="font-family: Arial;"&gt;6.3.2&amp;#23433;&amp;#20840;&amp;#31649;&amp;#29702;&amp;#24179;&amp;#21488;&amp;#24066;&amp;#22330;&amp;#20998;&amp;#26512;&lt;/span&gt;&lt;/span&gt;&lt;/div&gt;&lt;div&gt;&lt;span style="font-size: small;"&gt;&lt;span style="font-family: Arial;"&gt;&amp;#65288;1&amp;#65289;&amp;#23433;&amp;#20840;&amp;#31649;&amp;#29702;&amp;#24179;&amp;#21488;&amp;#24066;&amp;#22330;&amp;#27010;&amp;#36848;&lt;/span&gt;&lt;/span&gt;&lt;/div&gt;&lt;div&gt;&lt;span style="font-size: small;"&gt;&lt;span style="font-family: Arial;"&gt;&amp;#65288;2&amp;#65289;&amp;#23433;&amp;#20840;&amp;#31649;&amp;#29702;&amp;#24179;&amp;#21488;&amp;#24066;&amp;#22330;&amp;#21457;&amp;#23637;&amp;#29616;&amp;#29366;&lt;/span&gt;&lt;/span&gt;&lt;/div&gt;&lt;div&gt;&lt;span style="font-size: small;"&gt;&lt;span style="font-family: Arial;"&gt;&amp;#65288;3&amp;#65289;&amp;#23433;&amp;#20840;&amp;#31649;&amp;#29702;&amp;#24179;&amp;#21488;&amp;#24066;&amp;#22330;&amp;#33829;&amp;#38144;&amp;#26041;&amp;#26696;&lt;/span&gt;&lt;/span&gt;&lt;/div&gt;&lt;div&gt;&lt;span style="font-size: small;"&gt;&lt;span style="font-family: Arial;"&gt;&amp;#65288;4&amp;#65289;&amp;#23433;&amp;#20840;&amp;#31649;&amp;#29702;&amp;#24179;&amp;#21488;&amp;#24066;&amp;#22330;&amp;#23481;&amp;#37327;&amp;#39044;&amp;#27979;&lt;/span&gt;&lt;/span&gt;&lt;/div&gt;&lt;div&gt;&lt;span style="font-size: small;"&gt;&lt;span style="font-family: Arial;"&gt;6.3.3&amp;#32456;&amp;#31471;&amp;#23433;&amp;#20840;&amp;#31649;&amp;#29702;&amp;#24066;&amp;#22330;&amp;#20998;&amp;#26512;&lt;/span&gt;&lt;/span&gt;&lt;/div&gt;&lt;div&gt;&lt;span style="font-size: small;"&gt;&lt;span style="font-family: Arial;"&gt;&amp;#65288;1&amp;#65289;&amp;#32456;&amp;#31471;&amp;#23433;&amp;#20840;&amp;#31649;&amp;#29702;&amp;#24066;&amp;#22330;&amp;#27010;&amp;#36848;&lt;/span&gt;&lt;/span&gt;&lt;/div&gt;&lt;div&gt;&lt;span style="font-size: small;"&gt;&lt;span style="font-family: Arial;"&gt;&amp;#65288;2&amp;#65289;&amp;#32456;&amp;#31471;&amp;#23433;&amp;#20840;&amp;#31649;&amp;#29702;&amp;#24066;&amp;#22330;&amp;#21457;&amp;#23637;&amp;#29616;&amp;#29366;&lt;/span&gt;&lt;/span&gt;&lt;/div&gt;&lt;div&gt;&lt;span style="font-size: small;"&gt;&lt;span style="font-family: Arial;"&gt;&amp;#65288;3&amp;#65289;&amp;#32456;&amp;#31471;&amp;#23433;&amp;#20840;&amp;#31649;&amp;#29702;&amp;#24066;&amp;#22330;&amp;#33829;&amp;#38144;&amp;#26041;&amp;#26696;&lt;/span&gt;&lt;/span&gt;&lt;/div&gt;&lt;div&gt;&lt;span style="font-size: small;"&gt;&lt;span style="font-family: Arial;"&gt;&amp;#65288;4&amp;#65289;&amp;#32456;&amp;#31471;&amp;#23433;&amp;#20840;&amp;#31649;&amp;#29702;&amp;#24066;&amp;#22330;&amp;#21457;&amp;#23637;&amp;#36235;&amp;#21183;&lt;/span&gt;&lt;/span&gt;&lt;/div&gt;&lt;div&gt;&lt;span style="font-size: small;"&gt;&lt;span style="font-family: Arial;"&gt;&amp;#65288;5&amp;#65289;&amp;#32456;&amp;#31471;&amp;#23433;&amp;#20840;&amp;#31649;&amp;#29702;&amp;#24066;&amp;#22330;&amp;#23481;&amp;#37327;&amp;#39044;&amp;#27979;&lt;/span&gt;&lt;/span&gt;&lt;/div&gt;&lt;div&gt;&lt;span style="font-size: small;"&gt;&lt;span style="font-family: Arial;"&gt;6.4&amp;#20449;&amp;#24687;&amp;#23433;&amp;#20840;&amp;#26381;&amp;#21153;&amp;#24066;&amp;#22330;&amp;#20998;&amp;#26512;&lt;/span&gt;&lt;/span&gt;&lt;/div&gt;&lt;div&gt;&lt;span style="font-size: small;"&gt;&lt;span style="font-family: Arial;"&gt;6.4.1&amp;#23433;&amp;#20840;&amp;#26381;&amp;#21153;&amp;#24066;&amp;#22330;&amp;#27010;&amp;#36848;&lt;/span&gt;&lt;/span&gt;&lt;/div&gt;&lt;div&gt;&lt;span style="font-size: small;"&gt;&lt;span style="font-family: Arial;"&gt;6.4.2&amp;#23433;&amp;#20840;&amp;#26381;&amp;#21153;&amp;#24066;&amp;#22330;&amp;#21457;&amp;#23637;&amp;#29616;&amp;#29366;&lt;/span&gt;&lt;/span&gt;&lt;/div&gt;&lt;div&gt;&lt;span style="font-size: small;"&gt;&lt;span style="font-family: Arial;"&gt;&amp;#65288;1&amp;#65289;&amp;#24066;&amp;#22330;&amp;#35268;&amp;#27169;&amp;#29616;&amp;#29366;&lt;/span&gt;&lt;/span&gt;&lt;/div&gt;&lt;div&gt;&lt;span style="font-size: small;"&gt;&lt;span style="font-family: Arial;"&gt;&amp;#65288;2&amp;#65289;&amp;#20027;&amp;#35201;&amp;#20225;&amp;#19994;&amp;#29616;&amp;#29366;&lt;/span&gt;&lt;/span&gt;&lt;/div&gt;&lt;div&gt;&lt;span style="font-size: small;"&gt;&lt;span style="font-family: Arial;"&gt;6.4.3&amp;#23433;&amp;#20840;&amp;#26381;&amp;#21153;&amp;#24066;&amp;#22330;&amp;#21457;&amp;#23637;&amp;#36235;&amp;#21183;&lt;/span&gt;&lt;/span&gt;&lt;/div&gt;&lt;div&gt;&lt;span style="font-size: small;"&gt;&lt;span style="font-family: Arial;"&gt;&amp;#65288;1&amp;#65289;&amp;#29992;&amp;#25143;&amp;#23545;&amp;#23433;&amp;#20840;&amp;#26381;&amp;#21153;&amp;#30340;&amp;#37325;&amp;#35270;&amp;#24230;&amp;#19981;&amp;#26029;&amp;#25552;&amp;#39640;&lt;/span&gt;&lt;/span&gt;&lt;/div&gt;&lt;div&gt;&lt;span style="font-size: small;"&gt;&lt;span style="font-family: Arial;"&gt;&amp;#65288;2&amp;#65289;&amp;#20174;&amp;#20005;&amp;#30340;&amp;#20449;&amp;#24687;&amp;#23433;&amp;#20840;&amp;#25919;&amp;#31574;&amp;#23558;&amp;#25512;&amp;#21160;&amp;#23433;&amp;#20840;&amp;#26381;&amp;#21153;&amp;#26222;&amp;#21450;&lt;/span&gt;&lt;/span&gt;&lt;/div&gt;&lt;div&gt;&lt;span style="font-size: small;"&gt;&lt;span style="font-family: Arial;"&gt;6.4.4&amp;#23433;&amp;#20840;&amp;#26381;&amp;#21153;&amp;#24066;&amp;#22330;&amp;#23481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449;&amp;#24687;&amp;#23433;&amp;#20840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9983;&amp;#20135;&amp;#32463;&amp;#33829;&amp;#20998;&amp;#26512;&lt;/strong&gt;&lt;/span&gt;&lt;/span&gt;&lt;/div&gt;&lt;div&gt;&lt;span style="font-size: small;"&gt;&lt;span style="font-family: Arial;"&gt;7.1&amp;#20449;&amp;#24687;&amp;#23433;&amp;#20840;&amp;#20225;&amp;#19994;&amp;#21457;&amp;#23637;&amp;#24635;&amp;#20307;&amp;#29366;&amp;#20917;&amp;#20998;&amp;#26512;&lt;/span&gt;&lt;/span&gt;&lt;/div&gt;&lt;div&gt;&lt;span style="font-size: small;"&gt;&lt;span style="font-family: Arial;"&gt;7.2&amp;#20449;&amp;#24687;&amp;#23433;&amp;#20840;&amp;#34892;&amp;#19994;&amp;#39046;&amp;#20808;&amp;#20225;&amp;#19994;&amp;#20010;&amp;#26696;&amp;#20998;&amp;#26512;&lt;/span&gt;&lt;/span&gt;&lt;/div&gt;&lt;div&gt;&lt;span style="font-size: small;"&gt;&lt;span style="font-family: Arial;"&gt;7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8145;&amp;#22323;&amp;#24066;&amp;#26391;&amp;#3118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1414;&amp;#38376;&amp;#24066;&amp;#32654;&amp;#20122;&amp;#26575;&amp;#3118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32593;&amp;#24481;&amp;#31070;&amp;#24030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8&lt;/strong&gt;&lt;strong&gt;&amp;#31456;&amp;#65306;&amp;#20013;&amp;#22269;&amp;#20449;&amp;#24687;&amp;#23433;&amp;#20840;&amp;#34892;&amp;#19994;&amp;#39118;&amp;#38505;&amp;#35780;&amp;#20272;&amp;#20998;&amp;#26512;&lt;/strong&gt;&lt;/span&gt;&lt;/span&gt;&lt;/div&gt;&lt;div&gt;&lt;span style="font-size: small;"&gt;&lt;span style="font-family: Arial;"&gt;8.1&amp;#20449;&amp;#24687;&amp;#23433;&amp;#20840;&amp;#34892;&amp;#19994;&amp;#39118;&amp;#38505;&amp;#35780;&amp;#20272;&lt;/span&gt;&lt;/span&gt;&lt;/div&gt;&lt;div&gt;&lt;span style="font-size: small;"&gt;&lt;span style="font-family: Arial;"&gt;8.1.1&amp;#20449;&amp;#24687;&amp;#23433;&amp;#20840;&amp;#39118;&amp;#38505;&amp;#35780;&amp;#20272;&amp;#22522;&amp;#26412;&amp;#27010;&amp;#24565;&lt;/span&gt;&lt;/span&gt;&lt;/div&gt;&lt;div&gt;&lt;span style="font-size: small;"&gt;&lt;span style="font-family: Arial;"&gt;8.1.2&amp;#20856;&amp;#22411;&amp;#20449;&amp;#24687;&amp;#23433;&amp;#20840;&amp;#39118;&amp;#38505;&amp;#35780;&amp;#20272;&amp;#26631;&amp;#20934;&lt;/span&gt;&lt;/span&gt;&lt;/div&gt;&lt;div&gt;&lt;span style="font-size: small;"&gt;&lt;span style="font-family: Arial;"&gt;&amp;#65288;1&amp;#65289;TCSEC&amp;#26631;&amp;#20934;&lt;/span&gt;&lt;/span&gt;&lt;/div&gt;&lt;div&gt;&lt;span style="font-size: small;"&gt;&lt;span style="font-family: Arial;"&gt;&amp;#65288;2&amp;#65289;ITSEC&amp;#26631;&amp;#20934;&lt;/span&gt;&lt;/span&gt;&lt;/div&gt;&lt;div&gt;&lt;span style="font-size: small;"&gt;&lt;span style="font-family: Arial;"&gt;&amp;#65288;3&amp;#65289;CC&amp;#26631;&amp;#20934;&lt;/span&gt;&lt;/span&gt;&lt;/div&gt;&lt;div&gt;&lt;span style="font-size: small;"&gt;&lt;span style="font-family: Arial;"&gt;8.1.3&amp;#20449;&amp;#24687;&amp;#23433;&amp;#20840;&amp;#39118;&amp;#38505;&amp;#35780;&amp;#20272;&amp;#26041;&amp;#27861;&amp;#19982;&amp;#24037;&amp;#20855;&lt;/span&gt;&lt;/span&gt;&lt;/div&gt;&lt;div&gt;&lt;span style="font-size: small;"&gt;&lt;span style="font-family: Arial;"&gt;8.2&amp;#20449;&amp;#24687;&amp;#23433;&amp;#20840;&amp;#34892;&amp;#19994;&amp;#39118;&amp;#38505;&amp;#35780;&amp;#20272;&amp;#21457;&amp;#23637;&amp;#20998;&amp;#26512;&lt;/span&gt;&lt;/span&gt;&lt;/div&gt;&lt;div&gt;&lt;span style="font-size: small;"&gt;&lt;span style="font-family: Arial;"&gt;8.2.1&amp;#20840;&amp;#29699;&amp;#20449;&amp;#24687;&amp;#23433;&amp;#20840;&amp;#39118;&amp;#38505;&amp;#35780;&amp;#20272;&amp;#21457;&amp;#23637;&amp;#29616;&amp;#29366;&lt;/span&gt;&lt;/span&gt;&lt;/div&gt;&lt;div&gt;&lt;span style="font-size: small;"&gt;&lt;span style="font-family: Arial;"&gt;8.2.2&amp;#22269;&amp;#20869;&amp;#20449;&amp;#24687;&amp;#23433;&amp;#20840;&amp;#39118;&amp;#38505;&amp;#35780;&amp;#20272;&amp;#21457;&amp;#23637;&amp;#29616;&amp;#29366;&lt;/span&gt;&lt;/span&gt;&lt;/div&gt;&lt;div&gt;&lt;span style="font-size: small;"&gt;&lt;span style="font-family: Arial;"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lt;/span&gt;&lt;/span&gt;&lt;/div&gt;&lt;div&gt;&lt;span style="font-size: small;"&gt;&lt;span style="font-family: Arial;"&gt;&amp;#65288;2&amp;#65289;&amp;#22269;&amp;#20869;&amp;#20449;&amp;#24687;&amp;#23433;&amp;#20840;&amp;#39118;&amp;#38505;&amp;#35780;&amp;#20272;&amp;#20135;&amp;#21697;&amp;#24066;&amp;#22330;&amp;#31354;&amp;#38388;&lt;/span&gt;&lt;/span&gt;&lt;/div&gt;&lt;div&gt;&lt;span style="font-size: small;"&gt;&lt;span style="font-family: Arial;"&gt;&amp;#65288;3&amp;#65289;&amp;#22269;&amp;#20869;&amp;#20449;&amp;#24687;&amp;#23433;&amp;#20840;&amp;#39118;&amp;#38505;&amp;#35780;&amp;#20272;&amp;#20135;&amp;#21697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22269;&amp;#20869;&amp;#22806;&amp;#20449;&amp;#24687;&amp;#23433;&amp;#20840;&amp;#39118;&amp;#38505;&amp;#35780;&amp;#20272;&amp;#20135;&amp;#21697;&amp;#24066;&amp;#22330;&amp;#29305;&amp;#28857;&lt;/span&gt;&lt;/span&gt;&lt;/div&gt;&lt;div&gt;&lt;span style="font-size: small;"&gt;&lt;span style="font-family: Arial;"&gt;&amp;#65288;1&amp;#65289;&amp;#22269;&amp;#22806;&amp;#20027;&amp;#35201;&amp;#20449;&amp;#24687;&amp;#23433;&amp;#20840;&amp;#39118;&amp;#38505;&amp;#35780;&amp;#20272;&amp;#21378;&amp;#21830;&amp;#29305;&amp;#28857;&amp;#20998;&amp;#26512;&lt;/span&gt;&lt;/span&gt;&lt;/div&gt;&lt;div&gt;&lt;span style="font-size: small;"&gt;&lt;span style="font-family: Arial;"&gt;&amp;#65288;2&amp;#65289;&amp;#22269;&amp;#20869;&amp;#20027;&amp;#35201;&amp;#20449;&amp;#24687;&amp;#23433;&amp;#20840;&amp;#39118;&amp;#38505;&amp;#35780;&amp;#20272;&amp;#21378;&amp;#21830;&amp;#29305;&amp;#28857;&amp;#20998;&amp;#26512;&lt;/span&gt;&lt;/span&gt;&lt;/div&gt;&lt;div&gt;&lt;span style="font-size: small;"&gt;&lt;span style="font-family: Arial;"&gt;8.3&amp;#19981;&amp;#21516;&amp;#39046;&amp;#22495;&amp;#20449;&amp;#24687;&amp;#23433;&amp;#20840;&amp;#39118;&amp;#38505;&amp;#35780;&amp;#20272;&amp;#26696;&amp;#20363;&amp;#20998;&amp;#26512;&lt;/span&gt;&lt;/span&gt;&lt;/div&gt;&lt;div&gt;&lt;span style="font-size: small;"&gt;&lt;span style="font-family: Arial;"&gt;8.3.1&amp;#30005;&amp;#23376;&amp;#25919;&amp;#21153;&amp;#20449;&amp;#24687;&amp;#23433;&amp;#20840;&amp;#39118;&amp;#38505;&amp;#35780;&amp;#20272;&lt;/span&gt;&lt;/span&gt;&lt;/div&gt;&lt;div&gt;&lt;span style="font-size: small;"&gt;&lt;span style="font-family: Arial;"&gt;&amp;#65288;1&amp;#65289;&amp;#30005;&amp;#23376;&amp;#25919;&amp;#21153;&amp;#20449;&amp;#24687;&amp;#23433;&amp;#20840;&amp;#39118;&amp;#38505;&amp;#35780;&amp;#20272;&amp;#26041;&amp;#27861;&lt;/span&gt;&lt;/span&gt;&lt;/div&gt;&lt;div&gt;&lt;span style="font-size: small;"&gt;&lt;span style="font-family: Arial;"&gt;&amp;#65288;2&amp;#65289;&amp;#30005;&amp;#23376;&amp;#25919;&amp;#21153;&amp;#20449;&amp;#24687;&amp;#23433;&amp;#20840;&amp;#39118;&amp;#38505;&amp;#35780;&amp;#20272;&amp;#35201;&amp;#32032;&amp;#27169;&amp;#22411;&amp;#30340;&amp;#25913;&amp;#36827;&lt;/span&gt;&lt;/span&gt;&lt;/div&gt;&lt;div&gt;&lt;span style="font-size: small;"&gt;&lt;span style="font-family: Arial;"&gt;&amp;#65288;3&amp;#65289;&amp;#30005;&amp;#23376;&amp;#25919;&amp;#21153;&amp;#20449;&amp;#24687;&amp;#23433;&amp;#20840;&amp;#39118;&amp;#38505;&amp;#35780;&amp;#20272;&amp;#25351;&amp;#26631;&amp;#20307;&amp;#31995;&amp;#30340;&amp;#26500;&amp;#24314;&lt;/span&gt;&lt;/span&gt;&lt;/div&gt;&lt;div&gt;&lt;span style="font-size: small;"&gt;&lt;span style="font-family: Arial;"&gt;&amp;#65288;4&amp;#65289;&amp;#30005;&amp;#23376;&amp;#25919;&amp;#21153;&amp;#20449;&amp;#24687;&amp;#23433;&amp;#20840;&amp;#39118;&amp;#38505;&amp;#35780;&amp;#20272;&amp;#36235;&amp;#21183;&lt;/span&gt;&lt;/span&gt;&lt;/div&gt;&lt;div&gt;&lt;span style="font-size: small;"&gt;&lt;span style="font-family: Arial;"&gt;8.3.2&amp;#37329;&amp;#34701;&amp;#20449;&amp;#24687;&amp;#23433;&amp;#20840;&amp;#39118;&amp;#38505;&amp;#35780;&amp;#20272;&lt;/span&gt;&lt;/span&gt;&lt;/div&gt;&lt;div&gt;&lt;span style="font-size: small;"&gt;&lt;span style="font-family: Arial;"&gt;&amp;#65288;1&amp;#65289;&amp;#37329;&amp;#34701;&amp;#20449;&amp;#24687;&amp;#23433;&amp;#20840;&amp;#29616;&amp;#29366;&lt;/span&gt;&lt;/span&gt;&lt;/div&gt;&lt;div&gt;&lt;span style="font-size: small;"&gt;&lt;span style="font-family: Arial;"&gt;&amp;#65288;2&amp;#65289;&amp;#37329;&amp;#34701;&amp;#20449;&amp;#24687;&amp;#31995;&amp;#32479;&amp;#39118;&amp;#38505;&amp;#20998;&amp;#26512;&amp;#27969;&amp;#31243;&lt;/span&gt;&lt;/span&gt;&lt;/div&gt;&lt;div&gt;&lt;span style="font-size: small;"&gt;&lt;span style="font-family: Arial;"&gt;&amp;#65288;3&amp;#65289;&amp;#37329;&amp;#34701;&amp;#20449;&amp;#24687;&amp;#31995;&amp;#32479;&amp;#30340;&amp;#32463;&amp;#27982;&amp;#23398;&amp;#26041;&amp;#27861;&lt;/span&gt;&lt;/span&gt;&lt;/div&gt;&lt;div&gt;&lt;span style="font-size: small;"&gt;&lt;span style="font-family: Arial;"&gt;8.3.3&amp;#30005;&amp;#21147;&amp;#31995;&amp;#32479;&amp;#20449;&amp;#24687;&amp;#23433;&amp;#20840;&amp;#39118;&amp;#38505;&amp;#35780;&amp;#20272;&lt;/span&gt;&lt;/span&gt;&lt;/div&gt;&lt;div&gt;&lt;span style="font-size: small;"&gt;&lt;span style="font-family: Arial;"&gt;&amp;#65288;1&amp;#65289;&amp;#30005;&amp;#21147;&amp;#31995;&amp;#32479;&amp;#20449;&amp;#24687;&amp;#23433;&amp;#20840;&amp;#29616;&amp;#29366;&lt;/span&gt;&lt;/span&gt;&lt;/div&gt;&lt;div&gt;&lt;span style="font-size: small;"&gt;&lt;span style="font-family: Arial;"&gt;&amp;#65288;2&amp;#65289;&amp;#30005;&amp;#21147;&amp;#31995;&amp;#32479;&amp;#20449;&amp;#24687;&amp;#23433;&amp;#20840;&amp;#39118;&amp;#38505;&amp;#35780;&amp;#20272;&amp;#35268;&amp;#21010;&amp;#19982;&amp;#35774;&amp;#35745;&lt;/span&gt;&lt;/span&gt;&lt;/div&gt;&lt;div&gt;&lt;span style="font-size: small;"&gt;&lt;span style="font-family: Arial;"&gt;8.3.4&amp;#38050;&amp;#38081;&amp;#20225;&amp;#19994;&amp;#20449;&amp;#24687;&amp;#23433;&amp;#20840;&amp;#39118;&amp;#38505;&amp;#35780;&amp;#20272;&lt;/span&gt;&lt;/span&gt;&lt;/div&gt;&lt;div&gt;&lt;span style="font-size: small;"&gt;&lt;span style="font-family: Arial;"&gt;&amp;#65288;1&amp;#65289;&amp;#38050;&amp;#38081;&amp;#20225;&amp;#19994;&amp;#20449;&amp;#24687;&amp;#23433;&amp;#20840;&amp;#39118;&amp;#38505;&amp;#35780;&amp;#20272;&amp;#38656;&amp;#27714;&lt;/span&gt;&lt;/span&gt;&lt;/div&gt;&lt;div&gt;&lt;span style="font-size: small;"&gt;&lt;span style="font-family: Arial;"&gt;&amp;#65288;2&amp;#65289;&amp;#27494;&amp;#38050;&amp;#20449;&amp;#24687;&amp;#23433;&amp;#20840;&amp;#31995;&amp;#32479;&amp;#24314;&amp;#35774;&lt;/span&gt;&lt;/span&gt;&lt;/div&gt;&lt;div&gt;&lt;span style="font-size: small;"&gt;&lt;span style="font-family: Arial;"&gt;&amp;#65288;3&amp;#65289;&amp;#23453;&amp;#38050;&amp;#20449;&amp;#24687;&amp;#23433;&amp;#20840;&amp;#31995;&amp;#32479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0449;&amp;#24687;&amp;#23433;&amp;#20840;&amp;#34892;&amp;#19994;&amp;#21457;&amp;#23637;&amp;#36235;&amp;#21183;&amp;#19982;&amp;#21069;&amp;#26223;&amp;#39044;&amp;#27979;&lt;/strong&gt;&lt;/span&gt;&lt;/span&gt;&lt;/div&gt;&lt;div&gt;&lt;span style="font-size: small;"&gt;&lt;span style="font-family: Arial;"&gt;9.1&amp;#20449;&amp;#24687;&amp;#23433;&amp;#20840;&amp;#34892;&amp;#19994;&amp;#25237;&amp;#36164;&amp;#39118;&amp;#38505;&amp;#20998;&amp;#26512;&lt;/span&gt;&lt;/span&gt;&lt;/div&gt;&lt;div&gt;&lt;span style="font-size: small;"&gt;&lt;span style="font-family: Arial;"&gt;9.1.1&amp;#20449;&amp;#24687;&amp;#23433;&amp;#20840;&amp;#34892;&amp;#19994;&amp;#25919;&amp;#31574;&amp;#39118;&amp;#38505;&lt;/span&gt;&lt;/span&gt;&lt;/div&gt;&lt;div&gt;&lt;span style="font-size: small;"&gt;&lt;span style="font-family: Arial;"&gt;9.1.2&amp;#20449;&amp;#24687;&amp;#23433;&amp;#20840;&amp;#34892;&amp;#19994;&amp;#25216;&amp;#26415;&amp;#39118;&amp;#38505;&lt;/span&gt;&lt;/span&gt;&lt;/div&gt;&lt;div&gt;&lt;span style="font-size: small;"&gt;&lt;span style="font-family: Arial;"&gt;9.1.3&amp;#20449;&amp;#24687;&amp;#23433;&amp;#20840;&amp;#34892;&amp;#19994;&amp;#20379;&amp;#27714;&amp;#39118;&amp;#38505;&lt;/span&gt;&lt;/span&gt;&lt;/div&gt;&lt;div&gt;&lt;span style="font-size: small;"&gt;&lt;span style="font-family: Arial;"&gt;9.1.4&amp;#20449;&amp;#24687;&amp;#23433;&amp;#20840;&amp;#34892;&amp;#19994;&amp;#23439;&amp;#35266;&amp;#32463;&amp;#27982;&amp;#27874;&amp;#21160;&amp;#39118;&amp;#38505;&lt;/span&gt;&lt;/span&gt;&lt;/div&gt;&lt;div&gt;&lt;span style="font-size: small;"&gt;&lt;span style="font-family: Arial;"&gt;9.1.5&amp;#20449;&amp;#24687;&amp;#23433;&amp;#20840;&amp;#34892;&amp;#19994;&amp;#20851;&amp;#32852;&amp;#20135;&amp;#19994;&amp;#39118;&amp;#38505;&lt;/span&gt;&lt;/span&gt;&lt;/div&gt;&lt;div&gt;&lt;span style="font-size: small;"&gt;&lt;span style="font-family: Arial;"&gt;9.1.6&amp;#20449;&amp;#24687;&amp;#23433;&amp;#20840;&amp;#34892;&amp;#19994;&amp;#20854;&amp;#20182;&amp;#39118;&amp;#38505;&lt;/span&gt;&lt;/span&gt;&lt;/div&gt;&lt;div&gt;&lt;span style="font-size: small;"&gt;&lt;span style="font-family: Arial;"&gt;9.2&amp;#20449;&amp;#24687;&amp;#23433;&amp;#20840;&amp;#34892;&amp;#19994;&amp;#25237;&amp;#36164;&amp;#29305;&amp;#24615;&amp;#20998;&amp;#26512;&lt;/span&gt;&lt;/span&gt;&lt;/div&gt;&lt;div&gt;&lt;span style="font-size: small;"&gt;&lt;span style="font-family: Arial;"&gt;9.2.1&amp;#20449;&amp;#24687;&amp;#23433;&amp;#2084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9.2.2&amp;#20449;&amp;#24687;&amp;#23433;&amp;#20840;&amp;#34892;&amp;#19994;&amp;#32463;&amp;#33829;&amp;#27169;&amp;#24335;&amp;#20998;&amp;#26512;&lt;/span&gt;&lt;/span&gt;&lt;/div&gt;&lt;div&gt;&lt;span style="font-size: small;"&gt;&lt;span style="font-family: Arial;"&gt;9.2.3&amp;#20449;&amp;#24687;&amp;#23433;&amp;#20840;&amp;#34892;&amp;#19994;&amp;#30408;&amp;#21033;&amp;#22240;&amp;#32032;&amp;#20998;&amp;#26512;&lt;/span&gt;&lt;/span&gt;&lt;/div&gt;&lt;div&gt;&lt;span style="font-size: small;"&gt;&lt;span style="font-family: Arial;"&gt;9.3&amp;#20449;&amp;#24687;&amp;#23433;&amp;#20840;&amp;#24066;&amp;#22330;&amp;#21457;&amp;#23637;&amp;#36235;&amp;#21183;&amp;#19982;&amp;#21069;&amp;#26223;&amp;#20998;&amp;#26512;&lt;/span&gt;&lt;/span&gt;&lt;/div&gt;&lt;div&gt;&lt;span style="font-size: small;"&gt;&lt;span style="font-family: Arial;"&gt;9.3.1&amp;#20449;&amp;#24687;&amp;#21270;&amp;#25112;&amp;#30053;&amp;#21457;&amp;#23637;&amp;#20998;&amp;#26512;&lt;/span&gt;&lt;/span&gt;&lt;/div&gt;&lt;div&gt;&lt;span style="font-size: small;"&gt;&lt;span style="font-family: Arial;"&gt;&amp;#65288;1&amp;#65289;&amp;#20449;&amp;#24687;&amp;#21270;&amp;#25112;&amp;#30053;&amp;#21457;&amp;#23637;&amp;#38454;&amp;#27573;&lt;/span&gt;&lt;/span&gt;&lt;/div&gt;&lt;div&gt;&lt;span style="font-size: small;"&gt;&lt;span style="font-family: Arial;"&gt;&amp;#65288;2&amp;#65289;&amp;#20449;&amp;#24687;&amp;#21270;&amp;#25237;&amp;#20837;&amp;#20013;&amp;#20449;&amp;#24687;&amp;#23433;&amp;#20840;&amp;#21344;&amp;#27604;&lt;/span&gt;&lt;/span&gt;&lt;/div&gt;&lt;div&gt;&lt;span style="font-size: small;"&gt;&lt;span style="font-family: Arial;"&gt;9.3.2&amp;#20449;&amp;#24687;&amp;#23433;&amp;#20840;&amp;#34892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9.3.3&amp;#20449;&amp;#24687;&amp;#23433;&amp;#20840;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433;&amp;#20840;&amp;#34892;&amp;#19994;&amp;#21457;&amp;#23637;&amp;#26426;&amp;#36935;&lt;/span&gt;&lt;/span&gt;&lt;/div&gt;&lt;div&gt;&lt;span style="font-size: small;"&gt;&lt;span style="font-family: Arial;"&gt;1&amp;#65289;&amp;#20840;&amp;#29699;&amp;#20225;&amp;#19994;&amp;#23545;&amp;#20110;&amp;#20449;&amp;#24687;&amp;#23433;&amp;#20840;&amp;#25237;&amp;#20837;&amp;#24847;&amp;#24895;&amp;#21152;&amp;#24378;&lt;/span&gt;&lt;/span&gt;&lt;/div&gt;&lt;div&gt;&lt;span style="font-size: small;"&gt;&lt;span style="font-family: Arial;"&gt;2&amp;#65289;&amp;#22269;&amp;#20869;&amp;#20449;&amp;#24687;&amp;#23433;&amp;#20840;&amp;#25237;&amp;#20837;&amp;#21344;&amp;#27604;&amp;#20302;&lt;/span&gt;&lt;/span&gt;&lt;/div&gt;&lt;div&gt;&lt;span style="font-size: small;"&gt;&lt;span style="font-family: Arial;"&gt;3&amp;#65289;&amp;#22269;&amp;#20869;&amp;#35745;&amp;#31639;&amp;#26426;&amp;#32593;&amp;#32476;&amp;#21830;&amp;#19994;&amp;#21270;&amp;#36827;&amp;#23637;&lt;/span&gt;&lt;/span&gt;&lt;/div&gt;&lt;div&gt;&lt;span style="font-size: small;"&gt;&lt;span style="font-family: Arial;"&gt;4&amp;#65289;&amp;#22269;&amp;#20869;&amp;#32593;&amp;#32476;&amp;#29992;&amp;#25143;&amp;#20449;&amp;#24687;&amp;#23433;&amp;#20840;&amp;#24847;&amp;#35782;&amp;#2555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29992;&amp;#25143;&amp;#20027;&amp;#21160;&amp;#21319;&amp;#32423;&amp;#20449;&amp;#24687;&amp;#23433;&amp;#20840;&amp;#31995;&amp;#32479;&amp;#30340;&amp;#26426;&amp;#20250;&lt;/span&gt;&lt;/span&gt;&lt;/div&gt;&lt;div&gt;&lt;span style="font-size: small;"&gt;&lt;span style="font-family: Arial;"&gt;&amp;#65288;2&amp;#65289;&amp;#20449;&amp;#24687;&amp;#23433;&amp;#20840;&amp;#34892;&amp;#199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32593;&amp;#32476;&amp;#20449;&amp;#24687;&amp;#23433;&amp;#20840;&amp;#29366;&amp;#20917;&amp;#35843;&amp;#26597;&amp;#20998;&amp;#26512;&lt;/strong&gt;&lt;/span&gt;&lt;/span&gt;&lt;/div&gt;&lt;div&gt;&lt;span style="font-size: small;"&gt;&lt;span style="font-family: Arial;"&gt;10.1&amp;#35843;&amp;#26597;&amp;#27963;&amp;#21160;&amp;#20171;&amp;#32461;&lt;/span&gt;&lt;/span&gt;&lt;/div&gt;&lt;div&gt;&lt;span style="font-size: small;"&gt;&lt;span style="font-family: Arial;"&gt;10.1.1&amp;#35843;&amp;#26597;&amp;#27963;&amp;#21160;&amp;#32972;&amp;#26223;&lt;/span&gt;&lt;/span&gt;&lt;/div&gt;&lt;div&gt;&lt;span style="font-size: small;"&gt;&lt;span style="font-family: Arial;"&gt;10.1.2&amp;#35843;&amp;#26597;&amp;#26041;&amp;#27861;&amp;#35828;&amp;#26126;&lt;/span&gt;&lt;/span&gt;&lt;/div&gt;&lt;div&gt;&lt;span style="font-size: small;"&gt;&lt;span style="font-family: Arial;"&gt;10.2&amp;#32593;&amp;#32476;&amp;#21644;&amp;#23433;&amp;#20840;&amp;#38450;&amp;#25252;&amp;#36719;&amp;#20214;&amp;#20351;&amp;#29992;&amp;#24773;&amp;#20917;&lt;/span&gt;&lt;/span&gt;&lt;/div&gt;&lt;div&gt;&lt;span style="font-size: small;"&gt;&lt;span style="font-family: Arial;"&gt;10.2.1&amp;#19978;&amp;#32593;&amp;#32456;&amp;#31471;&amp;#21450;&amp;#32593;&amp;#32476;&amp;#20351;&amp;#29992;&amp;#24773;&amp;#20917;&lt;/span&gt;&lt;/span&gt;&lt;/div&gt;&lt;div&gt;&lt;span style="font-size: small;"&gt;&lt;span style="font-family: Arial;"&gt;&amp;#65288;1&amp;#65289;&amp;#32593;&amp;#27665;&amp;#24120;&amp;#29992;&amp;#30340;&amp;#35745;&amp;#31639;&amp;#26426;&amp;#25968;&amp;#37327;&lt;/span&gt;&lt;/span&gt;&lt;/div&gt;&lt;div&gt;&lt;span style="font-size: small;"&gt;&lt;span style="font-family: Arial;"&gt;&amp;#65288;2&amp;#65289;&amp;#32593;&amp;#27665;&amp;#24120;&amp;#29992;&amp;#30340;&amp;#25805;&amp;#20316;&amp;#31995;&amp;#32479;&lt;/span&gt;&lt;/span&gt;&lt;/div&gt;&lt;div&gt;&lt;span style="font-size: small;"&gt;&lt;span style="font-family: Arial;"&gt;&amp;#65288;3&amp;#65289;&amp;#32593;&amp;#27665;&amp;#24120;&amp;#29992;&amp;#30340;&amp;#32593;&amp;#32476;&amp;#24212;&amp;#29992;&lt;/span&gt;&lt;/span&gt;&lt;/div&gt;&lt;div&gt;&lt;span style="font-size: small;"&gt;&lt;span style="font-family: Arial;"&gt;10.2.2&amp;#23433;&amp;#20840;&amp;#38450;&amp;#25252;&amp;#36719;&amp;#20214;&amp;#20351;&amp;#29992;&amp;#24773;&amp;#20917;&lt;/span&gt;&lt;/span&gt;&lt;/div&gt;&lt;div&gt;&lt;span style="font-size: small;"&gt;&lt;span style="font-family: Arial;"&gt;&amp;#65288;1&amp;#65289;&amp;#32593;&amp;#27665;&amp;#23545;&amp;#23433;&amp;#20840;&amp;#36719;&amp;#20214;&amp;#30340;&amp;#35748;&amp;#30693;&lt;/span&gt;&lt;/span&gt;&lt;/div&gt;&lt;div&gt;&lt;span style="font-size: small;"&gt;&lt;span style="font-family: Arial;"&gt;&amp;#65288;2&amp;#65289;&amp;#32593;&amp;#27665;&amp;#20010;&amp;#20154;&amp;#35745;&amp;#31639;&amp;#26426;&amp;#23433;&amp;#20840;&amp;#36719;&amp;#20214;&amp;#20351;&amp;#29992;&amp;#24773;&amp;#20917;&lt;/span&gt;&lt;/span&gt;&lt;/div&gt;&lt;div&gt;&lt;span style="font-size: small;"&gt;&lt;span style="font-family: Arial;"&gt;&amp;#65288;3&amp;#65289;&amp;#32593;&amp;#27665;&amp;#20010;&amp;#20154;&amp;#25163;&amp;#26426;&amp;#23433;&amp;#20840;&amp;#36719;&amp;#20214;&amp;#20351;&amp;#29992;&amp;#29366;&amp;#20917;&lt;/span&gt;&lt;/span&gt;&lt;/div&gt;&lt;div&gt;&lt;span style="font-size: small;"&gt;&lt;span style="font-family: Arial;"&gt;10.3&amp;#32593;&amp;#32476;&amp;#20449;&amp;#24687;&amp;#23433;&amp;#20840;&amp;#20107;&amp;#20214;&amp;#21457;&amp;#29983;&amp;#24773;&amp;#20917;&lt;/span&gt;&lt;/span&gt;&lt;/div&gt;&lt;div&gt;&lt;span style="font-size: small;"&gt;&lt;span style="font-family: Arial;"&gt;10.3.1&amp;#36973;&amp;#36935;&amp;#30340;&amp;#32593;&amp;#32476;&amp;#23433;&amp;#20840;&amp;#20107;&amp;#20214;&amp;#21450;&amp;#25439;&amp;#22833;&amp;#24773;&amp;#20917;&lt;/span&gt;&lt;/span&gt;&lt;/div&gt;&lt;div&gt;&lt;span style="font-size: small;"&gt;&lt;span style="font-family: Arial;"&gt;&amp;#65288;1&amp;#65289;&amp;#23433;&amp;#20840;&amp;#20107;&amp;#20214;&amp;#21457;&amp;#29983;&amp;#29575;&lt;/span&gt;&lt;/span&gt;&lt;/div&gt;&lt;div&gt;&lt;span style="font-size: small;"&gt;&lt;span style="font-family: Arial;"&gt;&amp;#65288;2&amp;#65289;&amp;#32593;&amp;#32476;&amp;#23433;&amp;#20840;&amp;#20107;&amp;#20214;&amp;#21457;&amp;#29983;&amp;#35825;&amp;#22240;&lt;/span&gt;&lt;/span&gt;&lt;/div&gt;&lt;div&gt;&lt;span style="font-size: small;"&gt;&lt;span style="font-family: Arial;"&gt;&amp;#65288;3&amp;#65289;&amp;#32593;&amp;#32476;&amp;#23433;&amp;#20840;&amp;#20107;&amp;#20214;&amp;#24102;&amp;#26469;&amp;#30340;&amp;#21361;&amp;#23475;&lt;/span&gt;&lt;/span&gt;&lt;/div&gt;&lt;div&gt;&lt;span style="font-size: small;"&gt;&lt;span style="font-family: Arial;"&gt;&amp;#65288;4&amp;#65289;&amp;#32593;&amp;#32476;&amp;#23433;&amp;#20840;&amp;#20107;&amp;#20214;&amp;#24102;&amp;#26469;&amp;#30340;&amp;#25439;&amp;#22833;&lt;/span&gt;&lt;/span&gt;&lt;/div&gt;&lt;div&gt;&lt;span style="font-size: small;"&gt;&lt;span style="font-family: Arial;"&gt;10.3.2&amp;#36973;&amp;#36935;&amp;#30340;&amp;#32593;&amp;#32476;&amp;#38035;&amp;#40060;&amp;#20107;&amp;#20214;&amp;#21450;&amp;#25439;&amp;#22833;&amp;#24773;&amp;#20917;&lt;/span&gt;&lt;/span&gt;&lt;/div&gt;&lt;div&gt;&lt;span style="font-size: small;"&gt;&lt;span style="font-family: Arial;"&gt;&amp;#65288;1&amp;#65289;&amp;#32593;&amp;#32476;&amp;#38035;&amp;#40060;&amp;#20107;&amp;#20214;&amp;#21457;&amp;#29983;&amp;#29575;&lt;/span&gt;&lt;/span&gt;&lt;/div&gt;&lt;div&gt;&lt;span style="font-size: small;"&gt;&lt;span style="font-family: Arial;"&gt;&amp;#65288;2&amp;#65289;&amp;#21361;&amp;#23475;&amp;#21450;&amp;#25439;&amp;#22833;&lt;/span&gt;&lt;/span&gt;&lt;/div&gt;&lt;div&gt;&lt;span style="font-size: small;"&gt;&lt;span style="font-family: Arial;"&gt;10.3.3&amp;#32593;&amp;#32476;&amp;#23433;&amp;#20840;&amp;#20107;&amp;#20214;&amp;#20851;&amp;#27880;&amp;#24230;&amp;#35843;&amp;#26597;&lt;/span&gt;&lt;/span&gt;&lt;/div&gt;&lt;div&gt;&lt;span style="font-size: small;"&gt;&lt;span style="font-family: Arial;"&gt;10.4&amp;#32593;&amp;#32476;&amp;#20449;&amp;#24687;&amp;#23433;&amp;#20840;&amp;#38450;&amp;#33539;&amp;#24847;&amp;#35782;&amp;#24773;&amp;#20917;&lt;/span&gt;&lt;/span&gt;&lt;/div&gt;&lt;div&gt;&lt;span style="font-size: small;"&gt;&lt;span style="font-family: Arial;"&gt;10.4.1&amp;#20010;&amp;#20154;&amp;#20449;&amp;#24687;&amp;#20445;&amp;#25252;&amp;#24847;&amp;#35782;&lt;/span&gt;&lt;/span&gt;&lt;/div&gt;&lt;div&gt;&lt;span style="font-size: small;"&gt;&lt;span style="font-family: Arial;"&gt;10.4.2&amp;#20010;&amp;#20154;&amp;#35745;&amp;#31639;&amp;#26426;&amp;#23433;&amp;#20840;&amp;#38450;&amp;#33539;&amp;#24847;&amp;#35782;&lt;/span&gt;&lt;/span&gt;&lt;/div&gt;&lt;div&gt;&lt;span style="font-size: small;"&gt;&lt;span style="font-family: Arial;"&gt;10.5&amp;#32593;&amp;#32476;&amp;#20449;&amp;#24687;&amp;#23433;&amp;#20840;&amp;#24212;&amp;#29992;&amp;#35748;&amp;#30693;&amp;#24773;&amp;#20917;&lt;/span&gt;&lt;/span&gt;&lt;/div&gt;&lt;div&gt;&lt;span style="font-size: small;"&gt;&lt;span style="font-family: Arial;"&gt;10.5.1&amp;#23433;&amp;#20840;&amp;#36131;&amp;#20219;&amp;#35748;&amp;#30693;&lt;/span&gt;&lt;/span&gt;&lt;/div&gt;&lt;div&gt;&lt;span style="font-size: small;"&gt;&lt;span style="font-family: Arial;"&gt;10.5.2&amp;#34394;&amp;#25311;&amp;#36130;&amp;#20135;&amp;#35748;&amp;#30693;&lt;/span&gt;&lt;/span&gt;&lt;/div&gt;&lt;div&gt;&lt;span style="font-size: small;"&gt;&lt;span style="font-family: Arial;"&gt;10.5.3&amp;#30005;&amp;#23376;&amp;#31614;&amp;#21517;&amp;#35748;&amp;#30693;&lt;/span&gt;&lt;/span&gt;&lt;/div&gt;&lt;div&gt;&lt;span style="font-size: small;"&gt;&lt;span style="font-family: Arial;"&gt;10.5.4&amp;#32593;&amp;#31449;&amp;#23433;&amp;#20840;&amp;#35748;&amp;#30693;&lt;/span&gt;&lt;/span&gt;&lt;/div&gt;&lt;div&gt;&lt;span style="font-size: small;"&gt;&lt;span style="font-family: Arial;"&gt;10.5.5&amp;#23433;&amp;#20840;&amp;#20844;&amp;#21578;&amp;#35748;&amp;#30693;&lt;/span&gt;&lt;/span&gt;&lt;/div&gt;&lt;div&gt;&lt;span style="font-size: small;"&gt;&lt;span style="font-family: Arial;"&gt;10.6&amp;#32593;&amp;#32476;&amp;#20449;&amp;#24687;&amp;#23433;&amp;#20840;&amp;#20135;&amp;#21697;&amp;#35748;&amp;#30693;&amp;#24773;&amp;#20917;&lt;/span&gt;&lt;/span&gt;&lt;/div&gt;&lt;div&gt;&lt;span style="font-size: small;"&gt;&lt;span style="font-family: Arial;"&gt;10.6.1&amp;#23433;&amp;#20840;&amp;#20135;&amp;#21697;&amp;#33719;&amp;#21462;&amp;#19982;&amp;#35780;&amp;#20215;&lt;/span&gt;&lt;/span&gt;&lt;/div&gt;&lt;div&gt;&lt;span style="font-size: small;"&gt;&lt;span style="font-family: Arial;"&gt;&amp;#65288;1&amp;#65289;&amp;#32593;&amp;#27665;&amp;#24515;&amp;#30446;&amp;#20013;&amp;#29702;&amp;#24819;&amp;#30340;&amp;#23433;&amp;#20840;&amp;#36719;&amp;#20214;&lt;/span&gt;&lt;/span&gt;&lt;/div&gt;&lt;div&gt;&lt;span style="font-size: small;"&gt;&lt;span style="font-family: Arial;"&gt;&amp;#65288;2&amp;#65289;&amp;#32593;&amp;#27665;&amp;#33719;&amp;#21462;&amp;#23433;&amp;#20840;&amp;#36719;&amp;#20214;&amp;#30340;&amp;#36884;&amp;#24452;&lt;/span&gt;&lt;/span&gt;&lt;/div&gt;&lt;div&gt;&lt;span style="font-size: small;"&gt;&lt;span style="font-family: Arial;"&gt;10.6.2&amp;ldquo;&amp;#20113;&amp;#23433;&amp;#20840;&amp;rdquo;&amp;#35748;&amp;#30693;&amp;#19982;&amp;#24212;&amp;#29992;&lt;/span&gt;&lt;/span&gt;&lt;/div&gt;&lt;div&gt;&lt;span style="font-size: small;"&gt;&lt;span style="font-family: Arial;"&gt;&amp;#65288;1&amp;#65289;&amp;#32593;&amp;#27665;&amp;#23545;&amp;ldquo;&amp;#20113;&amp;#23433;&amp;#20840;&amp;rdquo;&amp;#27010;&amp;#24565;&amp;#30340;&amp;#35748;&amp;#30693;&lt;/span&gt;&lt;/span&gt;&lt;/div&gt;&lt;div&gt;&lt;span style="font-size: small;"&gt;&lt;span style="font-family: Arial;"&gt;&amp;#65288;2&amp;#65289;&amp;#32593;&amp;#27665;&amp;#23545;&amp;ldquo;&amp;#20113;&amp;#23433;&amp;#20840;&amp;rdquo;&amp;#20135;&amp;#21697;&amp;#30340;&amp;#20351;&amp;#29992;&amp;#24847;&amp;#248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449;&amp;#24687;&amp;#23433;&amp;#20840;&amp;#34892;&amp;#19994;&amp;#20135;&amp;#19994;&amp;#38142;&lt;/span&gt;&lt;/span&gt;&lt;/div&gt;&lt;div&gt;&lt;span style="font-size: small;"&gt;&lt;span style="font-family: Arial;"&gt;&amp;#22270;&amp;#34920;2&amp;#65306;2019&amp;#24180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&amp;#65288;&amp;#21333;&amp;#20301;&amp;#65306;%&amp;#65289;&lt;/span&gt;&lt;/span&gt;&lt;/div&gt;&lt;div&gt;&lt;span style="font-size: small;"&gt;&lt;span style="font-family: Arial;"&gt;&amp;#22270;&amp;#34920;3&amp;#65306;2019&amp;#24180;&amp;#30005;&amp;#23376;&amp;#20449;&amp;#24687;&amp;#20135;&amp;#19994;&amp;#22266;&amp;#23450;&amp;#36164;&amp;#20135;&amp;#25237;&amp;#36164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4&amp;#65306;2015-2019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20013;&amp;#22269;&amp;#20449;&amp;#24687;&amp;#23433;&amp;#20840;&amp;#34892;&amp;#19994;&amp;#24212;&amp;#29992;&amp;#34892;&amp;#19994;&amp;#32467;&amp;#26500;&amp;#65288;&amp;#21333;&amp;#20301;&amp;#65306;%&amp;#65289;&lt;/span&gt;&lt;/span&gt;&lt;/div&gt;&lt;div&gt;&lt;span style="font-size: small;"&gt;&lt;span style="font-family: Arial;"&gt;&amp;#22270;&amp;#34920;6&amp;#65306;2000-2019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5-2019&amp;#24180;&amp;#25105;&amp;#22269;PMI&amp;#25351;&amp;#25968;&amp;#21464;&amp;#21270;&lt;/span&gt;&lt;/span&gt;&lt;/div&gt;&lt;div&gt;&lt;span style="font-size: small;"&gt;&lt;span style="font-family: Arial;"&gt;&amp;#22270;&amp;#34920;9&amp;#65306;2015-2019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0&amp;#65306;2015-2019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2270;&amp;#34920;11&amp;#65306;2019&amp;#24180;&amp;#35745;&amp;#31639;&amp;#26426;&amp;#30149;&amp;#27602;&amp;#31867;&amp;#22411;&amp;#25152;&amp;#21344;&amp;#27604;&amp;#20363;&amp;#65288;&amp;#21333;&amp;#20301;&amp;#65306;%&amp;#65289;&lt;/span&gt;&lt;/span&gt;&lt;/div&gt;&lt;div&gt;&lt;span style="font-size: small;"&gt;&lt;span style="font-family: Arial;"&gt;&amp;#22270;&amp;#34920;12&amp;#65306;2019&amp;#24180;&amp;#28431;&amp;#27934;&amp;#30340;&amp;#32423;&amp;#21035;&amp;#20998;&amp;#24067;&amp;#65288;&amp;#21333;&amp;#20301;&amp;#65306;%&amp;#65289;&lt;/span&gt;&lt;/span&gt;&lt;/div&gt;&lt;div&gt;&lt;span style="font-size: small;"&gt;&lt;span style="font-family: Arial;"&gt;&amp;#22270;&amp;#34920;13&amp;#65306;2019&amp;#24180;&amp;#28431;&amp;#27934;&amp;#30340;&amp;#31867;&amp;#22411;&amp;#20998;&amp;#24067;&amp;#65288;&amp;#21333;&amp;#20301;&amp;#65306;%&amp;#65289;&lt;/span&gt;&lt;/span&gt;&lt;/div&gt;&lt;div&gt;&lt;span style="font-size: small;"&gt;&lt;span style="font-family: Arial;"&gt;&amp;#22270;&amp;#34920;14&amp;#65306;2019&amp;#24180;&amp;#21508;&amp;#26376;&amp;#23433;&amp;#20840;&amp;#28431;&amp;#27934;&amp;#25968;&amp;#37327;&amp;#21457;&amp;#23637;&amp;#24773;&amp;#20917;&amp;#65288;&amp;#21333;&amp;#20301;&amp;#65306;&amp;#20010;&amp;#65289;&lt;/span&gt;&lt;/span&gt;&lt;/div&gt;&lt;div&gt;&lt;span style="font-size: small;"&gt;&lt;span style="font-family: Arial;"&gt;&amp;#22270;&amp;#34920;15&amp;#65306;2019&amp;#24180;&amp;#28431;&amp;#27934;&amp;#24418;&amp;#25104;&amp;#21407;&amp;#22240;&amp;#31867;&amp;#22411;&amp;#21450;&amp;#20998;&amp;#24067;&amp;#24773;&amp;#20917;&amp;#65288;&amp;#21333;&amp;#20301;&amp;#65306;%&amp;#65289;&lt;/span&gt;&lt;/span&gt;&lt;/div&gt;&lt;div&gt;&lt;span style="font-size: small;"&gt;&lt;span style="font-family: Arial;"&gt;&amp;#22270;&amp;#34920;16&amp;#65306;&amp;#23494;&amp;#30721;&amp;#31995;&amp;#32479;&amp;#31034;&amp;#24847;&amp;#22270;&lt;/span&gt;&lt;/span&gt;&lt;/div&gt;&lt;div&gt;&lt;span style="font-size: small;"&gt;&lt;span style="font-family: Arial;"&gt;&amp;#22270;&amp;#34920;17&amp;#65306;Feistel&amp;#32467;&amp;#26500;&amp;#31034;&amp;#24847;&amp;#22270;&lt;/span&gt;&lt;/span&gt;&lt;/div&gt;&lt;div&gt;&lt;span style="font-size: small;"&gt;&lt;span style="font-family: Arial;"&gt;&amp;#22270;&amp;#34920;18&amp;#65306;SPN&amp;#32593;&amp;#32467;&amp;#26500;&amp;#31034;&amp;#24847;&amp;#22270;&lt;/span&gt;&lt;/span&gt;&lt;/div&gt;&lt;div&gt;&lt;span style="font-size: small;"&gt;&lt;span style="font-family: Arial;"&gt;&amp;#22270;&amp;#34920;19&amp;#65306;&amp;#27969;&amp;#23494;&amp;#30721;&amp;#27169;&amp;#22411;&amp;#31034;&amp;#24847;&amp;#22270;&lt;/span&gt;&lt;/span&gt;&lt;/div&gt;&lt;div&gt;&lt;span style="font-size: small;"&gt;&lt;span style="font-family: Arial;"&gt;&amp;#22270;&amp;#34920;20&amp;#65306;PKI&amp;#20307;&amp;#31995;&amp;#32467;&amp;#26500;&amp;#31034;&amp;#24847;&amp;#22270;&lt;/span&gt;&lt;/span&gt;&lt;/div&gt;&lt;div&gt;&lt;span style="font-size: small;"&gt;&lt;span style="font-family: Arial;"&gt;&amp;#22270;&amp;#34920;21&amp;#65306;&amp;#36523;&amp;#20221;&amp;#35748;&amp;#35777;&amp;#30340;&amp;#23454;&amp;#29616;&lt;/span&gt;&lt;/span&gt;&lt;/div&gt;&lt;div&gt;&lt;span style="font-size: small;"&gt;&lt;span style="font-family: Arial;"&gt;&amp;#22270;&amp;#34920;22&amp;#65306;&amp;#20449;&amp;#24687;&amp;#23433;&amp;#20840;&amp;#30340;&amp;#20998;&amp;#23618;&amp;#20307;&amp;#31995;&amp;#31034;&amp;#24847;&amp;#22270;&lt;/span&gt;&lt;/span&gt;&lt;/div&gt;&lt;div&gt;&lt;span style="font-size: small;"&gt;&lt;span style="font-family: Arial;"&gt;&amp;#22270;&amp;#34920;23&amp;#65306;&amp;#23616;&amp;#22495;&amp;#35745;&amp;#31639;&amp;#29615;&amp;#22659;&amp;#31034;&amp;#24847;&amp;#22270;&lt;/span&gt;&lt;/span&gt;&lt;/div&gt;&lt;div&gt;&lt;span style="font-size: small;"&gt;&lt;span style="font-family: Arial;"&gt;&amp;#22270;&amp;#34920;24&amp;#65306;&amp;#36793;&amp;#30028;&amp;#23433;&amp;#20840;&amp;#36923;&amp;#36753;&amp;#31034;&amp;#24847;&amp;#22270;&lt;/span&gt;&lt;/span&gt;&lt;/div&gt;&lt;div&gt;&lt;span style="font-size: small;"&gt;&lt;span style="font-family: Arial;"&gt;&amp;#22270;&amp;#34920;25&amp;#65306;&amp;#23433;&amp;#20840;&amp;#38548;&amp;#31163;&amp;#19982;&amp;#20449;&amp;#24687;&amp;#20132;&amp;#25442;&amp;#31034;&amp;#24847;&amp;#22270;&lt;/span&gt;&lt;/span&gt;&lt;/div&gt;&lt;div&gt;&lt;span style="font-size: small;"&gt;&lt;span style="font-family: Arial;"&gt;&amp;#22270;&amp;#34920;26&amp;#65306;&amp;#20449;&amp;#24687;&amp;#23433;&amp;#20840;&amp;#25216;&amp;#26415;&amp;#20307;&amp;#31995;&amp;#32467;&amp;#26500;&lt;/span&gt;&lt;/span&gt;&lt;/div&gt;&lt;div&gt;&lt;span style="font-size: small;"&gt;&lt;span style="font-family: Arial;"&gt;&amp;#22270;&amp;#34920;27&amp;#65306;&amp;#23433;&amp;#20840;&amp;#25805;&amp;#20316;&amp;#31995;&amp;#32479;&amp;#20013;&amp;#20027;&amp;#35201;&amp;#23433;&amp;#20840;&amp;#25216;&amp;#26415;&amp;#20043;&amp;#38388;&amp;#30340;&amp;#20851;&amp;#31995;&lt;/span&gt;&lt;/span&gt;&lt;/div&gt;&lt;div&gt;&lt;span style="font-size: small;"&gt;&lt;span style="font-family: Arial;"&gt;&amp;#22270;&amp;#34920;28&amp;#65306;TDI&amp;#23433;&amp;#20840;&amp;#21151;&amp;#33021;&amp;#30340;&amp;#23616;&amp;#37096;&amp;#24615;&amp;#21644;&amp;#20840;&amp;#23616;&amp;#24615;&lt;/span&gt;&lt;/span&gt;&lt;/div&gt;&lt;div&gt;&lt;span style="font-size: small;"&gt;&lt;span style="font-family: Arial;"&gt;&amp;#22270;&amp;#34920;29&amp;#65306;IPSec&amp;#23553;&amp;#35013;&amp;#24418;&amp;#24335;&lt;/span&gt;&lt;/span&gt;&lt;/div&gt;&lt;div&gt;&lt;span style="font-size: small;"&gt;&lt;span style="font-family: Arial;"&gt;&amp;#22270;&amp;#34920;30&amp;#65306;&amp;#36890;&amp;#29992;&amp;#20837;&amp;#20405;&amp;#26816;&amp;#27979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8.html"&gt;http://www.cction.com/report/202106/22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