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1;&amp;#26641;&amp;#33026;&amp;#2842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1;&amp;#26641;&amp;#33026;&amp;#2842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1;&amp;#26641;&amp;#33026;&amp;#2842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65.html"&gt;http://www.cction.com/report/202103/21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57;&amp;#28911;&amp;#26641;&amp;#33026;&amp;#28422;&amp;#26159;&amp;#25351;&amp;#20197;&amp;#21547;&amp;#26377;&amp;#21452;&amp;#38190;&amp;#30340;&amp;#20057;&amp;#28911;&amp;#34893;&amp;#29983;&amp;#29289;&amp;#21333;&amp;#20307;&amp;#32463;&amp;#33258;&amp;#32858;&amp;#25110;&amp;#20849;&amp;#32858;&amp;#21046;&amp;#25104;&amp;#30340;&amp;#39640;&amp;#20998;&amp;#23376;&amp;#26641;&amp;#33026;&amp;#20316;&amp;#20026;&amp;#20027;&amp;#35201;&amp;#25104;&amp;#33180;&amp;#29289;&amp;#36136;&amp;#30340;&amp;#19968;&amp;#31867;&amp;#28034;&amp;#26009;&amp;#12290;&lt;/span&gt;&lt;/span&gt;&lt;/p&gt;&lt;div&gt;&lt;span style="font-size: small;"&gt;&lt;span style="font-family: Arial;"&gt;&amp;#20854;&amp;#20027;&amp;#35201;&amp;#21697;&amp;#31181;&amp;#26377;&amp;#65306;&amp;#32858;&amp;#37259;&amp;#37240;&amp;#20057;&amp;#28911;&amp;#26641;&amp;#33026;&amp;#28422;&amp;#12289;&amp;#32858;&amp;#27695;&amp;#20057;&amp;#28911;&amp;#26641;&amp;#33026;&amp;#28422;&amp;#12289;&amp;#27695;&amp;#37259;&amp;#26641;&amp;#33026;&amp;#28422;&amp;#12289;&amp;#32858;&amp;#20057;&amp;#28911;&amp;#37255;&amp;#32553;&amp;#37275;&amp;#26641;&amp;#33026;&amp;#28422;&amp;#31561;&amp;#12290;&lt;/span&gt;&lt;/span&gt;&lt;/div&gt;&lt;div&gt;&lt;span style="font-size: small;"&gt;&lt;span style="font-family: Arial;"&gt;&amp;#20854;&amp;#29992;&amp;#36884;&amp;#22240;&amp;#21697;&amp;#31181;&amp;#19981;&amp;#21516;&amp;#32780;&amp;#24322;&amp;#12290;&amp;#22914;&amp;#32858;&amp;#20057;&amp;#28911;&amp;#20559;&amp;#27695;&amp;#20057;&amp;#28911;&amp;#26641;&amp;#33026;&amp;#28034;&amp;#26009;&amp;#21487;&amp;#20379;&amp;#28151;&amp;#20957;&amp;#22303;&amp;#12289;&amp;#30382;&amp;#38761;&amp;#27233;&amp;#33014;&amp;#34920;&amp;#38754;&amp;#28034;&amp;#35206;&amp;#29992;&amp;#65307;&amp;#32858;&amp;#37259;&amp;#37240;&amp;#20057;&amp;#28911;&amp;#28034;&amp;#26009;&amp;#29992;&amp;#20110;&amp;#24314;&amp;#31569;&amp;#24037;&amp;#19994;&amp;#37096;&amp;#38376;&amp;#65307;&amp;#32858;&amp;#20057;&amp;#28911;&amp;#37255;&amp;#32553;&amp;#37275;&amp;#31867;&amp;#28034;&amp;#26009;&amp;#21487;&amp;#20316;&amp;#28422;&amp;#21253;&amp;#32447;&amp;#29992;&amp;#28422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057;&amp;#28911;&amp;#26641;&amp;#33026;&amp;#28422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57;&amp;#28911;&amp;#26641;&amp;#33026;&amp;#28422;&amp;#34892;&amp;#19994;&amp;#24066;&amp;#22330;&amp;#21457;&amp;#23637;&amp;#29615;&amp;#22659;&amp;#12289;&amp;#20057;&amp;#28911;&amp;#26641;&amp;#33026;&amp;#28422;&amp;#25972;&amp;#20307;&amp;#36816;&amp;#34892;&amp;#24577;&amp;#21183;&amp;#31561;&amp;#65292;&amp;#25509;&amp;#30528;&amp;#20998;&amp;#26512;&amp;#20102;&amp;#20057;&amp;#28911;&amp;#26641;&amp;#33026;&amp;#28422;&amp;#34892;&amp;#19994;&amp;#24066;&amp;#22330;&amp;#36816;&amp;#34892;&amp;#30340;&amp;#29616;&amp;#29366;&amp;#65292;&amp;#28982;&amp;#21518;&amp;#20171;&amp;#32461;&amp;#20102;&amp;#20057;&amp;#28911;&amp;#26641;&amp;#33026;&amp;#28422;&amp;#24066;&amp;#22330;&amp;#31454;&amp;#20105;&amp;#26684;&amp;#23616;&amp;#12290;&amp;#38543;&amp;#21518;&amp;#65292;&amp;#25253;&amp;#21578;&amp;#23545;&amp;#20057;&amp;#28911;&amp;#26641;&amp;#33026;&amp;#28422;&amp;#20570;&amp;#20102;&amp;#37325;&amp;#28857;&amp;#20225;&amp;#19994;&amp;#32463;&amp;#33829;&amp;#29366;&amp;#20917;&amp;#20998;&amp;#26512;&amp;#65292;&amp;#26368;&amp;#21518;&amp;#20998;&amp;#26512;&amp;#20102;&amp;#20057;&amp;#28911;&amp;#26641;&amp;#33026;&amp;#28422;&amp;#34892;&amp;#19994;&amp;#21457;&amp;#23637;&amp;#36235;&amp;#21183;&amp;#19982;&amp;#25237;&amp;#36164;&amp;#39044;&amp;#27979;&amp;#12290;&amp;#24744;&amp;#33509;&amp;#24819;&amp;#23545;&amp;#20057;&amp;#28911;&amp;#26641;&amp;#33026;&amp;#28422;&amp;#20135;&amp;#19994;&amp;#26377;&amp;#20010;&amp;#31995;&amp;#32479;&amp;#30340;&amp;#20102;&amp;#35299;&amp;#25110;&amp;#32773;&amp;#24819;&amp;#25237;&amp;#36164;&amp;#20057;&amp;#28911;&amp;#26641;&amp;#33026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256.html"&gt;&lt;span style="font-size: small;"&gt;&lt;span style="font-family: Arial;"&gt;&amp;#20057;&amp;#28911;&amp;#26641;&amp;#33026;&amp;#2842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0057;&amp;#28911;&amp;#26641;&amp;#33026;&amp;#28422;&amp;#34892;&amp;#19994;&amp;#30740;&amp;#31350;&amp;#32972;&amp;#26223;&lt;/span&gt;&lt;/span&gt;&lt;/div&gt;&lt;div&gt;&lt;span style="font-size: small;"&gt;&lt;span style="font-family: Arial;"&gt;&amp;#20108;&amp;#12289;&amp;#20057;&amp;#28911;&amp;#26641;&amp;#33026;&amp;#28422;&amp;#34892;&amp;#19994;&amp;#30740;&amp;#31350;&amp;#26041;&amp;#27861;&amp;#21450;&amp;#20381;&amp;#25454;&lt;/span&gt;&lt;/span&gt;&lt;/div&gt;&lt;div&gt;&lt;span style="font-size: small;"&gt;&lt;span style="font-family: Arial;"&gt;&amp;#19977;&amp;#12289;&amp;#20057;&amp;#28911;&amp;#26641;&amp;#33026;&amp;#2842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0057;&amp;#28911;&amp;#26641;&amp;#33026;&amp;#284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57;&amp;#28911;&amp;#26641;&amp;#33026;&amp;#28422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0057;&amp;#28911;&amp;#26641;&amp;#33026;&amp;#2842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0057;&amp;#28911;&amp;#26641;&amp;#33026;&amp;#2842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057;&amp;#28911;&amp;#26641;&amp;#33026;&amp;#28422;&amp;#34892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0057;&amp;#28911;&amp;#26641;&amp;#33026;&amp;#2842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0057;&amp;#28911;&amp;#26641;&amp;#33026;&amp;#28422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0057;&amp;#28911;&amp;#26641;&amp;#33026;&amp;#2842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0057;&amp;#28911;&amp;#26641;&amp;#33026;&amp;#28422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19&lt;/b&gt;&lt;b&gt;&amp;#24180;&amp;#20013;&amp;#22269;&amp;#20057;&amp;#28911;&amp;#26641;&amp;#33026;&amp;#2842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6-2019&amp;#24180;&amp;#20013;&amp;#22269;&amp;#20057;&amp;#28911;&amp;#26641;&amp;#33026;&amp;#2842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0057;&amp;#28911;&amp;#26641;&amp;#33026;&amp;#2842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0057;&amp;#28911;&amp;#26641;&amp;#33026;&amp;#2842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0057;&amp;#28911;&amp;#26641;&amp;#33026;&amp;#2842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0057;&amp;#28911;&amp;#26641;&amp;#33026;&amp;#2842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57;&amp;#28911;&amp;#26641;&amp;#33026;&amp;#28422;&amp;#22269;&amp;#20869;&amp;#24066;&amp;#22330;&amp;#32508;&amp;#36848;&lt;/b&gt;&lt;/span&gt;&lt;/span&gt;&lt;/div&gt;&lt;div&gt;&lt;span style="font-size: small;"&gt;&lt;span style="font-family: Arial;"&gt;&amp;#31532;.&amp;#19968;&amp;#33410;&amp;#20013;&amp;#22269;&amp;#20057;&amp;#28911;&amp;#26641;&amp;#33026;&amp;#28422;&amp;#20135;&amp;#21697;&amp;#20135;&amp;#37327;&amp;#20998;&amp;#26512;&amp;#21450;&amp;#39044;&amp;#27979;&lt;/span&gt;&lt;/span&gt;&lt;/div&gt;&lt;div&gt;&lt;span style="font-size: small;"&gt;&lt;span style="font-family: Arial;"&gt;&amp;#19968;&amp;#12289;&amp;#20057;&amp;#28911;&amp;#26641;&amp;#33026;&amp;#28422;&amp;#20135;&amp;#19994;&amp;#24635;&amp;#20307;&amp;#20135;&amp;#33021;&amp;#35268;&amp;#27169;&lt;/span&gt;&lt;/span&gt;&lt;/div&gt;&lt;div&gt;&lt;span style="font-size: small;"&gt;&lt;span style="font-family: Arial;"&gt;&amp;#20108;&amp;#12289;&amp;#20057;&amp;#28911;&amp;#26641;&amp;#33026;&amp;#28422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&amp;#20013;&amp;#22269;&amp;#20057;&amp;#28911;&amp;#26641;&amp;#33026;&amp;#2842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057;&amp;#28911;&amp;#26641;&amp;#33026;&amp;#2842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0057;&amp;#28911;&amp;#26641;&amp;#33026;&amp;#28422;&amp;#20379;&amp;#38656;&amp;#24179;&amp;#34913;&amp;#39044;&amp;#27979;&lt;/span&gt;&lt;/span&gt;&lt;/div&gt;&lt;div&gt;&lt;span style="font-size: small;"&gt;&lt;span style="font-family: Arial;"&gt;&amp;#31532;&amp;#22235;&amp;#33410;&amp;#20013;&amp;#22269;&amp;#20057;&amp;#28911;&amp;#26641;&amp;#33026;&amp;#28422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0057;&amp;#28911;&amp;#26641;&amp;#33026;&amp;#28422;2016-2019&amp;#24180;&amp;#20215;&amp;#26684;&amp;#36235;&amp;#21183;&lt;/span&gt;&lt;/span&gt;&lt;/div&gt;&lt;div&gt;&lt;span style="font-size: small;"&gt;&lt;span style="font-family: Arial;"&gt;&amp;#20108;&amp;#12289;&amp;#20013;&amp;#22269;&amp;#20057;&amp;#28911;&amp;#26641;&amp;#33026;&amp;#28422;&amp;#25152;&amp;#23646;&amp;#34892;&amp;#19994;&amp;#24403;&amp;#21069;&amp;#24066;&amp;#22330;&amp;#20215;&amp;#26684;&amp;#2145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4433;&amp;#21709;&amp;#20057;&amp;#28911;&amp;#26641;&amp;#33026;&amp;#28422;&amp;#25152;&amp;#23646;&amp;#34892;&amp;#19994;&amp;#20215;&amp;#26684;&amp;#22240;&amp;#32032;&amp;#20998;&amp;#26512;&lt;/span&gt;&lt;/span&gt;&lt;/div&gt;&lt;div&gt;&lt;span style="font-size: small;"&gt;&lt;span style="font-family: Arial;"&gt;&amp;#22235;&amp;#12289;2021-2027&amp;#24180;&amp;#20013;&amp;#22269;&amp;#20057;&amp;#28911;&amp;#26641;&amp;#33026;&amp;#2842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0057;&amp;#28911;&amp;#26641;&amp;#33026;&amp;#2842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size: small;"&gt;&lt;span style="font-family: Arial;"&gt;&amp;#20108;&amp;#12289;&amp;#21326;&amp;#21271;&amp;#22320;&amp;#21306;&amp;#20057;&amp;#28911;&amp;#26641;&amp;#33026;&amp;#28422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057;&amp;#28911;&amp;#26641;&amp;#33026;&amp;#28422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0057;&amp;#28911;&amp;#26641;&amp;#33026;&amp;#28422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0057;&amp;#28911;&amp;#26641;&amp;#33026;&amp;#28422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057;&amp;#28911;&amp;#26641;&amp;#33026;&amp;#28422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0057;&amp;#28911;&amp;#26641;&amp;#33026;&amp;#28422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0057;&amp;#28911;&amp;#26641;&amp;#33026;&amp;#28422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057;&amp;#28911;&amp;#26641;&amp;#33026;&amp;#28422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0057;&amp;#28911;&amp;#26641;&amp;#33026;&amp;#28422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0057;&amp;#28911;&amp;#26641;&amp;#33026;&amp;#28422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057;&amp;#28911;&amp;#26641;&amp;#33026;&amp;#28422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0057;&amp;#28911;&amp;#26641;&amp;#33026;&amp;#28422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0057;&amp;#28911;&amp;#26641;&amp;#33026;&amp;#28422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057;&amp;#28911;&amp;#26641;&amp;#33026;&amp;#28422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0057;&amp;#28911;&amp;#26641;&amp;#33026;&amp;#28422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0057;&amp;#28911;&amp;#26641;&amp;#33026;&amp;#28422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057;&amp;#28911;&amp;#26641;&amp;#33026;&amp;#28422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0057;&amp;#28911;&amp;#26641;&amp;#33026;&amp;#28422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0057;&amp;#28911;&amp;#26641;&amp;#33026;&amp;#28422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057;&amp;#28911;&amp;#26641;&amp;#33026;&amp;#2842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57;&amp;#28911;&amp;#26641;&amp;#33026;&amp;#28422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57;&amp;#28911;&amp;#26641;&amp;#33026;&amp;#28422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0057;&amp;#28911;&amp;#26641;&amp;#33026;&amp;#28422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057;&amp;#28911;&amp;#26641;&amp;#33026;&amp;#28422;&amp;#34892;&amp;#19994;&amp;#31454;&amp;#20105;&amp;#26684;&amp;#23616;&amp;#20998;&amp;#26512;&lt;/span&gt;&lt;/span&gt;&lt;/div&gt;&lt;div&gt;&lt;span style="font-size: small;"&gt;&lt;span style="font-family: Arial;"&gt;&amp;#20108;&amp;#12289;&amp;#20057;&amp;#28911;&amp;#26641;&amp;#33026;&amp;#28422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057;&amp;#28911;&amp;#26641;&amp;#33026;&amp;#28422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57;&amp;#28911;&amp;#26641;&amp;#33026;&amp;#2842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0057;&amp;#28911;&amp;#26641;&amp;#33026;&amp;#28422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0057;&amp;#28911;&amp;#26641;&amp;#33026;&amp;#28422;&amp;#20135;&amp;#19994;&amp;#29615;&amp;#33410;&amp;#20998;&amp;#26512;&lt;/span&gt;&lt;/span&gt;&lt;/div&gt;&lt;div&gt;&lt;span style="font-size: small;"&gt;&lt;span style="font-family: Arial;"&gt;&amp;#31532;&amp;#19977;&amp;#33410;&amp;#20013;&amp;#22269;&amp;#20057;&amp;#28911;&amp;#26641;&amp;#33026;&amp;#28422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0057;&amp;#28911;&amp;#26641;&amp;#33026;&amp;#2842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0057;&amp;#28911;&amp;#26641;&amp;#33026;&amp;#2842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057;&amp;#28911;&amp;#26641;&amp;#33026;&amp;#2842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0057;&amp;#28911;&amp;#26641;&amp;#33026;&amp;#28422;&amp;#34892;&amp;#19994;&amp;#21457;&amp;#23637;&amp;#21069;&amp;#26223;&amp;#23637;&amp;#26395;&lt;/span&gt;&lt;/span&gt;&lt;/div&gt;&lt;div&gt;&lt;span style="font-size: small;"&gt;&lt;span style="font-family: Arial;"&gt;&amp;#19968;&amp;#12289;&amp;#20057;&amp;#28911;&amp;#26641;&amp;#33026;&amp;#28422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0057;&amp;#28911;&amp;#26641;&amp;#33026;&amp;#28422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0057;&amp;#28911;&amp;#26641;&amp;#33026;&amp;#28422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0057;&amp;#28911;&amp;#26641;&amp;#33026;&amp;#28422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057;&amp;#28911;&amp;#26641;&amp;#33026;&amp;#2842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057;&amp;#28911;&amp;#26641;&amp;#33026;&amp;#28422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057;&amp;#28911;&amp;#26641;&amp;#33026;&amp;#28422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057;&amp;#28911;&amp;#26641;&amp;#33026;&amp;#2842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057;&amp;#28911;&amp;#26641;&amp;#33026;&amp;#2842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0057;&amp;#28911;&amp;#26641;&amp;#33026;&amp;#2842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057;&amp;#28911;&amp;#26641;&amp;#33026;&amp;#2842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0057;&amp;#28911;&amp;#26641;&amp;#33026;&amp;#2842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57;&amp;#28911;&amp;#26641;&amp;#33026;&amp;#28422;&amp;#34892;&amp;#19994;&amp;#24066;&amp;#22330;&amp;#20379;&amp;#32473;&lt;/span&gt;&lt;/span&gt;&lt;/div&gt;&lt;div&gt;&lt;span style="font-size: small;"&gt;&lt;span style="font-family: Arial;"&gt;&amp;#22270;&amp;#34920;&amp;#65306;2016-2019&amp;#24180;&amp;#20057;&amp;#28911;&amp;#26641;&amp;#33026;&amp;#28422;&amp;#34892;&amp;#19994;&amp;#24066;&amp;#22330;&amp;#38656;&amp;#27714;&lt;/span&gt;&lt;/span&gt;&lt;/div&gt;&lt;div&gt;&lt;span style="font-size: small;"&gt;&lt;span style="font-family: Arial;"&gt;&amp;#22270;&amp;#34920;&amp;#65306;2016-2019&amp;#24180;&amp;#20057;&amp;#28911;&amp;#26641;&amp;#33026;&amp;#28422;&amp;#34892;&amp;#19994;&amp;#24066;&amp;#22330;&amp;#35268;&amp;#27169;&lt;/span&gt;&lt;/span&gt;&lt;/div&gt;&lt;div&gt;&lt;span style="font-size: small;"&gt;&lt;span style="font-family: Arial;"&gt;&amp;#22270;&amp;#34920;&amp;#65306;&amp;#20057;&amp;#28911;&amp;#26641;&amp;#33026;&amp;#2842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057;&amp;#28911;&amp;#26641;&amp;#33026;&amp;#2842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0057;&amp;#28911;&amp;#26641;&amp;#33026;&amp;#2842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057;&amp;#28911;&amp;#26641;&amp;#33026;&amp;#2842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057;&amp;#28911;&amp;#26641;&amp;#33026;&amp;#2842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057;&amp;#28911;&amp;#26641;&amp;#33026;&amp;#2842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65.html"&gt;http://www.cction.com/report/202103/21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