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27773;&amp;#25302;&amp;#252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27773;&amp;#25302;&amp;#252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27773;&amp;#25302;&amp;#252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44.html"&gt;http://www.cction.com/report/202107/22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976;&amp;#27773;&amp;#25302;&amp;#25226;&amp;#20854;&amp;#21407;&amp;#29702;&amp;#26159;&amp;#36890;&amp;#36807;&amp;#25226;&amp;#27700;&amp;#21152;&amp;#28909;&amp;#65292;&amp;#20135;&amp;#29983;&amp;#21387;&amp;#21147;&amp;#21644;&amp;#39640;&amp;#28201;&amp;#65292;&amp;#30452;&amp;#25509;&amp;#36890;&amp;#36807;&amp;#39640;&amp;#28201;&amp;#39640;&amp;#21387;&amp;#33976;&amp;#27773;&amp;#26469;&amp;#28040;&amp;#27602;&amp;#38500;&amp;#33740;&amp;#65292;&amp;#28165;&amp;#27905;&amp;#23621;&amp;#23478;&amp;#29615;&amp;#22659;&amp;#12290;&amp;#33976;&amp;#27773;&amp;#25302;&amp;#25226;&amp;#19968;&amp;#33324;&amp;#26377;&amp;#39640;&amp;#28201;&amp;#26432;&amp;#33740;&amp;#12289;&amp;#21435;&amp;#38500;&amp;#27833;&amp;#27745;&amp;#31561;&amp;#21151;&amp;#33021;&amp;#12290;&amp;#21033;&amp;#29992;&amp;#39640;&amp;#21387;&amp;#20135;&amp;#29983;&amp;#33976;&amp;#27668;&amp;#65292;&amp;#21363;&amp;#21487;&amp;#28165;&amp;#27905;&amp;#21448;&amp;#26432;&amp;#33740;&amp;#65292;&amp;#36731;&amp;#36731;&amp;#26494;&amp;#26494;&amp;#23545;&amp;#20184;&amp;#38590;&amp;#32544;&amp;#30340;&amp;#27745;&amp;#22434;&amp;#12290;&amp;#19981;&amp;#35770;&amp;#26159;&amp;#21416;&amp;#25151;&amp;#21560;&amp;#27833;&amp;#28895;&amp;#26426;&amp;#38472;&amp;#24180;&amp;#38590;&amp;#28165;&amp;#30340;&amp;#27833;&amp;#22434;&amp;#12289;&amp;#28526;&amp;#28287;&amp;#28020;&amp;#23460;&amp;#37324;&amp;#38665;&amp;#33740;&amp;#28363;&amp;#29983;&amp;#65292;&amp;#25110;&amp;#26159;&amp;#27773;&amp;#36710;&amp;#24341;&amp;#25806;&amp;#21450;&amp;#20869;&amp;#35013;&amp;#31561;&amp;#31561;&amp;#65292;&amp;#33976;&amp;#27773;&amp;#25302;&amp;#25226;&amp;#24555;&amp;#36895;&amp;#28165;&amp;#38500;&amp;#27745;&amp;#22434;&amp;#65292;&amp;#30465;&amp;#26102;&amp;#30465;&amp;#21147;&amp;#65292;&amp;#32463;&amp;#27982;&amp;#21448;&amp;#23454;&amp;#24800;&amp;#12290;&amp;#19981;&amp;#38656;&amp;#28155;&amp;#21152;&amp;#20219;&amp;#20309;&amp;#28165;&amp;#27905;&amp;#21058;&amp;#65292;&amp;#23436;&amp;#20840;&amp;#31526;&amp;#21512;&amp;#32463;&amp;#27982;&amp;#21407;&amp;#2101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976;&amp;#27773;&amp;#25302;&amp;#25226;&amp;#24066;&amp;#22330;&amp;#35780;&amp;#20272;&amp;#19982;&amp;#21457;&amp;#23637;&amp;#36235;&amp;#21183;&amp;#30740;&amp;#31350;&amp;#25253;&amp;#21578;&amp;#12299;&amp;#20849;&amp;#21313;&amp;#19971;&amp;#31456;&amp;#12290;&amp;#39318;&amp;#20808;&amp;#20171;&amp;#32461;&amp;#20102;&amp;#20013;&amp;#22269;&amp;#33976;&amp;#27773;&amp;#25302;&amp;#25226;&amp;#34892;&amp;#19994;&amp;#24066;&amp;#22330;&amp;#21457;&amp;#23637;&amp;#29615;&amp;#22659;&amp;#12289;&amp;#33976;&amp;#27773;&amp;#25302;&amp;#25226;&amp;#25972;&amp;#20307;&amp;#36816;&amp;#34892;&amp;#24577;&amp;#21183;&amp;#31561;&amp;#65292;&amp;#25509;&amp;#30528;&amp;#20998;&amp;#26512;&amp;#20102;&amp;#20013;&amp;#22269;&amp;#33976;&amp;#27773;&amp;#25302;&amp;#25226;&amp;#34892;&amp;#19994;&amp;#24066;&amp;#22330;&amp;#36816;&amp;#34892;&amp;#30340;&amp;#29616;&amp;#29366;&amp;#65292;&amp;#28982;&amp;#21518;&amp;#20171;&amp;#32461;&amp;#20102;&amp;#33976;&amp;#27773;&amp;#25302;&amp;#25226;&amp;#24066;&amp;#22330;&amp;#31454;&amp;#20105;&amp;#26684;&amp;#23616;&amp;#12290;&amp;#38543;&amp;#21518;&amp;#65292;&amp;#25253;&amp;#21578;&amp;#23545;&amp;#33976;&amp;#27773;&amp;#25302;&amp;#25226;&amp;#20570;&amp;#20102;&amp;#37325;&amp;#28857;&amp;#20225;&amp;#19994;&amp;#32463;&amp;#33829;&amp;#29366;&amp;#20917;&amp;#20998;&amp;#26512;&amp;#65292;&amp;#26368;&amp;#21518;&amp;#20998;&amp;#26512;&amp;#20102;&amp;#20013;&amp;#22269;&amp;#33976;&amp;#27773;&amp;#25302;&amp;#25226;&amp;#34892;&amp;#19994;&amp;#21457;&amp;#23637;&amp;#36235;&amp;#21183;&amp;#19982;&amp;#25237;&amp;#36164;&amp;#39044;&amp;#27979;&amp;#12290;&amp;#24744;&amp;#33509;&amp;#24819;&amp;#23545;&amp;#33976;&amp;#27773;&amp;#25302;&amp;#25226;&amp;#20135;&amp;#19994;&amp;#26377;&amp;#20010;&amp;#31995;&amp;#32479;&amp;#30340;&amp;#20102;&amp;#35299;&amp;#25110;&amp;#32773;&amp;#24819;&amp;#25237;&amp;#36164;&amp;#20013;&amp;#22269;&amp;#33976;&amp;#27773;&amp;#25302;&amp;#252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3976;&amp;#27773;&amp;#25302;&amp;#25226;&amp;#34892;&amp;#19994;&amp;#21457;&amp;#23637;&amp;#20998;&amp;#26512;&lt;/b&gt;&lt;/span&gt;&lt;/span&gt;&lt;/div&gt;&lt;div&gt;&lt;span style="font-size: small;"&gt;&lt;span style="font-family: Arial;"&gt;&amp;#31532;.&amp;#19968;&amp;#33410; &lt;/span&gt;&lt;/span&gt;&lt;a href="http://www.cction.com/report/201910/144166.html"&gt;&lt;span style="font-size: small;"&gt;&lt;span style="font-family: Arial;"&gt;&amp;#33976;&amp;#27773;&amp;#25302;&amp;#25226;&lt;/span&gt;&lt;/span&gt;&lt;/a&gt;&lt;span style="font-size: small;"&gt;&lt;span style="font-family: Arial;"&gt;&amp;#34892;&amp;#19994;&amp;#21457;&amp;#23637;&amp;#29616;&amp;#29366;&lt;/span&gt;&lt;/span&gt;&lt;/div&gt;&lt;div&gt;&lt;span style="font-size: small;"&gt;&lt;span style="font-family: Arial;"&gt;&amp;#19968;&amp;#12289;&amp;#33976;&amp;#27773;&amp;#25302;&amp;#25226;&amp;#34892;&amp;#19994;&amp;#27010;&amp;#24565;&lt;/span&gt;&lt;/span&gt;&lt;/div&gt;&lt;div&gt;&lt;span style="font-size: small;"&gt;&lt;span style="font-family: Arial;"&gt;&amp;#20108;&amp;#12289;&amp;#33976;&amp;#27773;&amp;#25302;&amp;#25226;&amp;#34892;&amp;#19994;&amp;#20027;&amp;#35201;&amp;#20135;&amp;#21697;&amp;#20998;&amp;#31867;&lt;/span&gt;&lt;/span&gt;&lt;/div&gt;&lt;div&gt;&lt;span style="font-size: small;"&gt;&lt;span style="font-family: Arial;"&gt;&amp;#19977;&amp;#12289;&amp;#33976;&amp;#27773;&amp;#25302;&amp;#2522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976;&amp;#27773;&amp;#25302;&amp;#25226;&amp;#34892;&amp;#19994;&amp;#20027;&amp;#35201;&amp;#21697;&amp;#29260;&lt;/span&gt;&lt;/span&gt;&lt;/div&gt;&lt;div&gt;&lt;span style="font-size: small;"&gt;&lt;span style="font-family: Arial;"&gt;&amp;#19968;&amp;#12289;&amp;#33976;&amp;#27773;&amp;#25302;&amp;#25226;&amp;#34892;&amp;#19994;&amp;#20027;&amp;#35201;&amp;#21378;&amp;#21830;&amp;#19982;&amp;#21697;&amp;#29260;&lt;/span&gt;&lt;/span&gt;&lt;/div&gt;&lt;div&gt;&lt;span style="font-size: small;"&gt;&lt;span style="font-family: Arial;"&gt;&amp;#20108;&amp;#12289;&amp;#33976;&amp;#27773;&amp;#25302;&amp;#2522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3976;&amp;#27773;&amp;#25302;&amp;#25226;&amp;#34892;&amp;#19994;&amp;#20379;&amp;#27714;&amp;#24773;&amp;#20917;&lt;/span&gt;&lt;/span&gt;&lt;/div&gt;&lt;div&gt;&lt;span style="font-size: small;"&gt;&lt;span style="font-family: Arial;"&gt;&amp;#19968;&amp;#12289;&amp;#33976;&amp;#27773;&amp;#25302;&amp;#25226;&amp;#34892;&amp;#19994;&amp;#20135;&amp;#37327;&amp;#24773;&amp;#20917;&lt;/span&gt;&lt;/span&gt;&lt;/div&gt;&lt;div&gt;&lt;span style="font-size: small;"&gt;&lt;span style="font-family: Arial;"&gt;&amp;#20108;&amp;#12289;&amp;#33976;&amp;#27773;&amp;#25302;&amp;#25226;&amp;#34892;&amp;#19994;&amp;#38656;&amp;#27714;&amp;#24773;&amp;#20917;&lt;/span&gt;&lt;/span&gt;&lt;/div&gt;&lt;div&gt;&lt;span style="font-size: small;"&gt;&lt;span style="font-family: Arial;"&gt;&amp;#19977;&amp;#12289;&amp;#33976;&amp;#27773;&amp;#25302;&amp;#25226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3976;&amp;#27773;&amp;#25302;&amp;#25226;&amp;#34892;&amp;#19994;&amp;#21457;&amp;#23637;&amp;#36235;&amp;#21183;&amp;#20998;&amp;#26512;&lt;/span&gt;&lt;/span&gt;&lt;/div&gt;&lt;div&gt;&lt;span style="font-size: small;"&gt;&lt;span style="font-family: Arial;"&gt;&amp;#19968;&amp;#12289;&amp;#33976;&amp;#27773;&amp;#25302;&amp;#25226;&amp;#34892;&amp;#19994;&amp;#21457;&amp;#23637;&amp;#36235;&amp;#21183;&lt;/span&gt;&lt;/span&gt;&lt;/div&gt;&lt;div&gt;&lt;span style="font-size: small;"&gt;&lt;span style="font-family: Arial;"&gt;&amp;#20108;&amp;#12289;&amp;#33976;&amp;#27773;&amp;#25302;&amp;#25226;&amp;#24066;&amp;#22330;&amp;#35268;&amp;#27169;&amp;#39044;&amp;#27979;&lt;/span&gt;&lt;/span&gt;&lt;/div&gt;&lt;div&gt;&lt;span style="font-size: small;"&gt;&lt;span style="font-family: Arial;"&gt;&amp;#19977;&amp;#12289;&amp;#33976;&amp;#27773;&amp;#25302;&amp;#25226;&amp;#34892;&amp;#19994;&amp;#24212;&amp;#29992;&amp;#36235;&amp;#21183;&amp;#39044;&amp;#27979;&lt;/span&gt;&lt;/span&gt;&lt;/div&gt;&lt;div&gt;&lt;span style="font-size: small;"&gt;&lt;span style="font-family: Arial;"&gt;&amp;#22235;&amp;#12289;&amp;#33976;&amp;#27773;&amp;#25302;&amp;#2522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976;&amp;#27773;&amp;#25302;&amp;#252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3976;&amp;#27773;&amp;#25302;&amp;#252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3976;&amp;#27773;&amp;#25302;&amp;#252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3976;&amp;#27773;&amp;#25302;&amp;#2522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3976;&amp;#27773;&amp;#25302;&amp;#25226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3976;&amp;#27773;&amp;#25302;&amp;#25226;&amp;#34892;&amp;#19994;&amp;#20135;&amp;#33021;&amp;#27010;&amp;#20917;&lt;/span&gt;&lt;/span&gt;&lt;/div&gt;&lt;div&gt;&lt;span style="font-size: small;"&gt;&lt;span style="font-family: Arial;"&gt;&amp;#19968;&amp;#12289;2017-2019&amp;#24180;&amp;#20013;&amp;#22269;&amp;#33976;&amp;#27773;&amp;#25302;&amp;#25226;&amp;#34892;&amp;#19994;&amp;#20135;&amp;#33021;&amp;#20998;&amp;#26512;&lt;/span&gt;&lt;/span&gt;&lt;/div&gt;&lt;div&gt;&lt;span style="font-size: small;"&gt;&lt;span style="font-family: Arial;"&gt;&amp;#20108;&amp;#12289;2021-2027&amp;#24180;&amp;#20013;&amp;#22269;&amp;#33976;&amp;#27773;&amp;#25302;&amp;#25226;&amp;#34892;&amp;#19994;&amp;#20135;&amp;#33021;&amp;#39044;&amp;#27979;&lt;/span&gt;&lt;/span&gt;&lt;/div&gt;&lt;div&gt;&lt;span style="font-size: small;"&gt;&lt;span style="font-family: Arial;"&gt;&amp;#31532;&amp;#20108;&amp;#33410; &amp;#20013;&amp;#22269;&amp;#33976;&amp;#27773;&amp;#25302;&amp;#25226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3976;&amp;#27773;&amp;#25302;&amp;#252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3976;&amp;#27773;&amp;#25302;&amp;#252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3976;&amp;#27773;&amp;#25302;&amp;#252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3976;&amp;#27773;&amp;#25302;&amp;#25226;&amp;#34892;&amp;#19994;&amp;#20379;&amp;#38656;&amp;#29616;&amp;#29366;&lt;/span&gt;&lt;/span&gt;&lt;/div&gt;&lt;div&gt;&lt;span style="font-size: small;"&gt;&lt;span style="font-family: Arial;"&gt;&amp;#20108;&amp;#12289;2021-2027&amp;#24180;&amp;#20013;&amp;#22269;&amp;#33976;&amp;#27773;&amp;#25302;&amp;#252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976;&amp;#27773;&amp;#25302;&amp;#25226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3976;&amp;#27773;&amp;#25302;&amp;#2522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3976;&amp;#27773;&amp;#25302;&amp;#252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3976;&amp;#27773;&amp;#25302;&amp;#252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976;&amp;#27773;&amp;#25302;&amp;#252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3976;&amp;#27773;&amp;#25302;&amp;#25226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3976;&amp;#27773;&amp;#25302;&amp;#25226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3976;&amp;#27773;&amp;#25302;&amp;#25226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3976;&amp;#27773;&amp;#25302;&amp;#25226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976;&amp;#27773;&amp;#25302;&amp;#2522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3976;&amp;#27773;&amp;#25302;&amp;#25226;&amp;#34892;&amp;#19994;&amp;#30340;&amp;#24433;&amp;#21709;&lt;/span&gt;&lt;/span&gt;&lt;/div&gt;&lt;div&gt;&lt;span style="font-size: small;"&gt;&lt;span style="font-family: Arial;"&gt;&amp;#31532;&amp;#19977;&amp;#33410; &amp;#20027;&amp;#35201;&amp;#33976;&amp;#27773;&amp;#25302;&amp;#25226;&amp;#20225;&amp;#19994;&amp;#28192;&amp;#36947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3976;&amp;#27773;&amp;#25302;&amp;#25226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3976;&amp;#27773;&amp;#25302;&amp;#25226;&amp;#20135;&amp;#21697;&amp;#20215;&amp;#26684;&amp;#22238;&amp;#39038;&lt;/span&gt;&lt;/span&gt;&lt;/div&gt;&lt;div&gt;&lt;span style="font-size: small;"&gt;&lt;span style="font-family: Arial;"&gt;&amp;#31532;&amp;#20108;&amp;#33410; &amp;#33976;&amp;#27773;&amp;#25302;&amp;#2522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3976;&amp;#27773;&amp;#25302;&amp;#2522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3976;&amp;#27773;&amp;#25302;&amp;#25226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976;&amp;#27773;&amp;#25302;&amp;#25226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3976;&amp;#27773;&amp;#25302;&amp;#25226;&amp;#34892;&amp;#19994;&amp;#21457;&amp;#23637;&amp;#29366;&amp;#20917;&lt;/span&gt;&lt;/span&gt;&lt;/div&gt;&lt;div&gt;&lt;span style="font-size: small;"&gt;&lt;span style="font-family: Arial;"&gt;&amp;#19968;&amp;#12289;&amp;#33976;&amp;#27773;&amp;#25302;&amp;#25226;&amp;#34892;&amp;#19994;&amp;#24066;&amp;#22330;&amp;#20379;&amp;#32473;&amp;#20998;&amp;#26512;&lt;/span&gt;&lt;/span&gt;&lt;/div&gt;&lt;div&gt;&lt;span style="font-size: small;"&gt;&lt;span style="font-family: Arial;"&gt;&amp;#20108;&amp;#12289;&amp;#33976;&amp;#27773;&amp;#25302;&amp;#25226;&amp;#34892;&amp;#19994;&amp;#24066;&amp;#22330;&amp;#38656;&amp;#27714;&amp;#20998;&amp;#26512;&lt;/span&gt;&lt;/span&gt;&lt;/div&gt;&lt;div&gt;&lt;span style="font-size: small;"&gt;&lt;span style="font-family: Arial;"&gt;&amp;#19977;&amp;#12289;&amp;#33976;&amp;#27773;&amp;#25302;&amp;#25226;&amp;#34892;&amp;#19994;&amp;#24066;&amp;#22330;&amp;#35268;&amp;#27169;&amp;#20998;&amp;#26512;&lt;/span&gt;&lt;/span&gt;&lt;/div&gt;&lt;div&gt;&lt;span style="font-size: small;"&gt;&lt;span style="font-family: Arial;"&gt;&amp;#31532;&amp;#20108;&amp;#33410; &amp;#33976;&amp;#27773;&amp;#25302;&amp;#252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976;&amp;#27773;&amp;#25302;&amp;#2522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3976;&amp;#27773;&amp;#25302;&amp;#252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3976;&amp;#27773;&amp;#25302;&amp;#2522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3976;&amp;#27773;&amp;#25302;&amp;#252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3976;&amp;#27773;&amp;#25302;&amp;#252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3976;&amp;#27773;&amp;#25302;&amp;#2522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3976;&amp;#27773;&amp;#25302;&amp;#25226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3976;&amp;#27773;&amp;#25302;&amp;#25226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3976;&amp;#27773;&amp;#25302;&amp;#25226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3976;&amp;#27773;&amp;#25302;&amp;#25226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3976;&amp;#27773;&amp;#25302;&amp;#25226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3976;&amp;#27773;&amp;#25302;&amp;#25226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3976;&amp;#27773;&amp;#25302;&amp;#252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3976;&amp;#27773;&amp;#25302;&amp;#252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976;&amp;#27773;&amp;#25302;&amp;#252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976;&amp;#27773;&amp;#25302;&amp;#252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976;&amp;#27773;&amp;#25302;&amp;#25226;&amp;#34892;&amp;#19994;SWOT&amp;#20998;&amp;#26512;&lt;/span&gt;&lt;/span&gt;&lt;/div&gt;&lt;div&gt;&lt;span style="font-size: small;"&gt;&lt;span style="font-family: Arial;"&gt;1&amp;#12289;&amp;#33976;&amp;#27773;&amp;#25302;&amp;#25226;&amp;#34892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976;&amp;#27773;&amp;#25302;&amp;#25226;&amp;#34892;&amp;#19994;&amp;#21155;&amp;#21183;&amp;#20998;&amp;#26512;&lt;/span&gt;&lt;/span&gt;&lt;/div&gt;&lt;div&gt;&lt;span style="font-size: small;"&gt;&lt;span style="font-family: Arial;"&gt;3&amp;#12289;&amp;#33976;&amp;#27773;&amp;#25302;&amp;#25226;&amp;#34892;&amp;#19994;&amp;#26426;&amp;#20250;&amp;#20998;&amp;#26512;&lt;/span&gt;&lt;/span&gt;&lt;/div&gt;&lt;div&gt;&lt;span style="font-size: small;"&gt;&lt;span style="font-family: Arial;"&gt;4&amp;#12289;&amp;#33976;&amp;#27773;&amp;#25302;&amp;#25226;&amp;#34892;&amp;#19994;&amp;#23041;&amp;#32961;&amp;#20998;&amp;#26512;&lt;/span&gt;&lt;/span&gt;&lt;/div&gt;&lt;div&gt;&lt;span style="font-size: small;"&gt;&lt;span style="font-family: Arial;"&gt;&amp;#31532;&amp;#20108;&amp;#33410; &amp;#33976;&amp;#27773;&amp;#25302;&amp;#25226;&amp;#34892;&amp;#19994;&amp;#31454;&amp;#20105;&amp;#26684;&amp;#23616;&amp;#32508;&amp;#36848;&lt;/span&gt;&lt;/span&gt;&lt;/div&gt;&lt;div&gt;&lt;span style="font-size: small;"&gt;&lt;span style="font-family: Arial;"&gt;&amp;#19968;&amp;#12289;&amp;#33976;&amp;#27773;&amp;#25302;&amp;#25226;&amp;#34892;&amp;#19994;&amp;#31454;&amp;#20105;&amp;#27010;&amp;#20917;&lt;/span&gt;&lt;/span&gt;&lt;/div&gt;&lt;div&gt;&lt;span style="font-size: small;"&gt;&lt;span style="font-family: Arial;"&gt;1&amp;#12289;&amp;#33976;&amp;#27773;&amp;#25302;&amp;#25226;&amp;#34892;&amp;#19994;&amp;#31454;&amp;#20105;&amp;#26684;&amp;#23616;&lt;/span&gt;&lt;/span&gt;&lt;/div&gt;&lt;div&gt;&lt;span style="font-size: small;"&gt;&lt;span style="font-family: Arial;"&gt;2&amp;#12289;&amp;#33976;&amp;#27773;&amp;#25302;&amp;#25226;&amp;#19994;&amp;#26410;&amp;#26469;&amp;#31454;&amp;#20105;&amp;#26684;&amp;#23616;&amp;#21644;&amp;#29305;&amp;#28857;&lt;/span&gt;&lt;/span&gt;&lt;/div&gt;&lt;div&gt;&lt;span style="font-size: small;"&gt;&lt;span style="font-family: Arial;"&gt;3&amp;#12289;&amp;#33976;&amp;#27773;&amp;#25302;&amp;#252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976;&amp;#27773;&amp;#25302;&amp;#25226;&amp;#34892;&amp;#19994;&amp;#31454;&amp;#20105;&amp;#21147;&amp;#20998;&amp;#26512;&lt;/span&gt;&lt;/span&gt;&lt;/div&gt;&lt;div&gt;&lt;span style="font-size: small;"&gt;&lt;span style="font-family: Arial;"&gt;1&amp;#12289;&amp;#33976;&amp;#27773;&amp;#25302;&amp;#25226;&amp;#34892;&amp;#19994;&amp;#31454;&amp;#20105;&amp;#21147;&amp;#21078;&amp;#26512;&lt;/span&gt;&lt;/span&gt;&lt;/div&gt;&lt;div&gt;&lt;span style="font-size: small;"&gt;&lt;span style="font-family: Arial;"&gt;2&amp;#12289;&amp;#33976;&amp;#27773;&amp;#25302;&amp;#252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976;&amp;#27773;&amp;#25302;&amp;#252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976;&amp;#27773;&amp;#25302;&amp;#2522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3976;&amp;#27773;&amp;#25302;&amp;#25226;&amp;#20027;&amp;#35201;&amp;#20225;&amp;#19994;&amp;#21457;&amp;#23637;&amp;#27010;&amp;#36848;&lt;/b&gt;&lt;/span&gt;&lt;/span&gt;&lt;/div&gt;&lt;div&gt;&lt;span style="font-size: small;"&gt;&lt;span style="font-family: Arial;"&gt;&amp;#31532;.&amp;#19968;&amp;#33410; &amp;#32654;&amp;#22269;&amp;#21490;&amp;#20025;&amp;#21033;&amp;#30334;&amp;#24471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33487;&amp;#24030;&amp;#38889;&amp;#20140;&amp;#23020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0975;&amp;#39536;&amp;#65288;&amp;#19978;&amp;#28023;&amp;#65289;&amp;#28165;&amp;#27905;&amp;#31995;&amp;#3247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Hoover&amp;#32993;&amp;#2031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4517;&amp;#32988;&amp;#30410;&amp;#24247;&amp;#23478;&amp;#23621;&amp;#29992;&amp;#21697;(&amp;#28145;&amp;#223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33487;&amp;#24030;&amp;#27888;&amp;#24609;&amp;#20975;&amp;#30005;&amp;#2337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31185;&amp;#24503;&amp;#23453;&amp;#23478;&amp;#23621;&amp;#29992;&amp;#21697;(&amp;#33487;&amp;#24030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7993;&amp;#27743;&amp;#21326;&amp;#20809;&amp;#30005;&amp;#22120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0013;&amp;#23665;&amp;#24066;&amp;#23567;&amp;#30000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3976;&amp;#27773;&amp;#25302;&amp;#252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3976;&amp;#27773;&amp;#25302;&amp;#252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33976;&amp;#27773;&amp;#25302;&amp;#252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3976;&amp;#27773;&amp;#25302;&amp;#25226;&amp;#34892;&amp;#19994;&amp;#21457;&amp;#23637;&amp;#35268;&amp;#27169;&amp;#20998;&amp;#26512;&lt;/span&gt;&lt;/span&gt;&lt;/div&gt;&lt;div&gt;&lt;span style="font-size: small;"&gt;&lt;span style="font-family: Arial;"&gt;&amp;#19977;&amp;#12289;&amp;#33976;&amp;#27773;&amp;#25302;&amp;#25226;&amp;#34892;&amp;#19994;&amp;#21457;&amp;#23637;&amp;#36235;&amp;#21183;&amp;#20998;&amp;#26512;&lt;/span&gt;&lt;/span&gt;&lt;/div&gt;&lt;div&gt;&lt;span style="font-size: small;"&gt;&lt;span style="font-family: Arial;"&gt;&amp;#22235;&amp;#12289;&amp;#33976;&amp;#27773;&amp;#25302;&amp;#2522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3976;&amp;#27773;&amp;#25302;&amp;#25226;&amp;#34892;&amp;#19994;&amp;#20379;&amp;#38656;&amp;#39044;&amp;#27979;&lt;/span&gt;&lt;/span&gt;&lt;/div&gt;&lt;div&gt;&lt;span style="font-size: small;"&gt;&lt;span style="font-family: Arial;"&gt;&amp;#19968;&amp;#12289;&amp;#33976;&amp;#27773;&amp;#25302;&amp;#25226;&amp;#34892;&amp;#19994;&amp;#20379;&amp;#32473;&amp;#39044;&amp;#27979;&lt;/span&gt;&lt;/span&gt;&lt;/div&gt;&lt;div&gt;&lt;span style="font-size: small;"&gt;&lt;span style="font-family: Arial;"&gt;&amp;#20108;&amp;#12289;&amp;#33976;&amp;#27773;&amp;#25302;&amp;#2522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3976;&amp;#27773;&amp;#25302;&amp;#25226;&amp;#34892;&amp;#19994;&amp;#25237;&amp;#36164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3976;&amp;#27773;&amp;#25302;&amp;#2522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3976;&amp;#27773;&amp;#25302;&amp;#2522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3976;&amp;#27773;&amp;#25302;&amp;#25226;&amp;#19981;&amp;#21516;&amp;#20225;&amp;#19994;&amp;#30340;&amp;#25237;&amp;#36164;&amp;#24314;&amp;#35758;&lt;/span&gt;&lt;/span&gt;&lt;/div&gt;&lt;div&gt;&lt;span style="font-size: small;"&gt;&lt;span style="font-family: Arial;"&gt;&amp;#19968;&amp;#12289;&amp;#33976;&amp;#27773;&amp;#25302;&amp;#2522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3976;&amp;#27773;&amp;#25302;&amp;#2522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3976;&amp;#27773;&amp;#25302;&amp;#25226;&amp;#34892;&amp;#19994;&amp;#21457;&amp;#23637;&amp;#31574;&amp;#30053;&amp;#20998;&amp;#26512;&lt;/b&gt;&lt;/span&gt;&lt;/span&gt;&lt;/div&gt;&lt;div&gt;&lt;span style="font-size: small;"&gt;&lt;span style="font-family: Arial;"&gt;&amp;#31532;.&amp;#19968;&amp;#33410; &amp;#33976;&amp;#27773;&amp;#25302;&amp;#252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976;&amp;#27773;&amp;#25302;&amp;#252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976;&amp;#27773;&amp;#25302;&amp;#252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976;&amp;#27773;&amp;#25302;&amp;#252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3976;&amp;#27773;&amp;#25302;&amp;#252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976;&amp;#27773;&amp;#25302;&amp;#252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976;&amp;#27773;&amp;#25302;&amp;#25226;&amp;#34892;&amp;#19994;&amp;#20135;&amp;#19994;&amp;#38142;&lt;/span&gt;&lt;/span&gt;&lt;/div&gt;&lt;div&gt;&lt;span style="font-size: small;"&gt;&lt;span style="font-family: Arial;"&gt;&amp;#22270;&amp;#34920;&amp;#65306;&amp;#33976;&amp;#27773;&amp;#25302;&amp;#252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3976;&amp;#27773;&amp;#25302;&amp;#252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3976;&amp;#27773;&amp;#25302;&amp;#25226;&amp;#28192;&amp;#36947;&amp;#31574;&amp;#30053;&amp;#31034;&amp;#24847;&amp;#22270;&lt;/span&gt;&lt;/span&gt;&lt;/div&gt;&lt;div&gt;&lt;span style="font-size: small;"&gt;&lt;span style="font-family: Arial;"&gt;&amp;#22270;&amp;#34920;&amp;#65306;&amp;#33976;&amp;#27773;&amp;#25302;&amp;#25226;&amp;#20135;&amp;#19994;&amp;#38142;&amp;#25237;&amp;#36164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3976;&amp;#27773;&amp;#25302;&amp;#25226;&amp;#34892;&amp;#19994;&amp;#28192;&amp;#36947;&amp;#26684;&amp;#23616;&amp;#20998;&amp;#26512;&lt;/span&gt;&lt;/span&gt;&lt;/div&gt;&lt;div&gt;&lt;span style="font-size: small;"&gt;&lt;span style="font-family: Arial;"&gt;&amp;#22270;&amp;#34920;&amp;#65306;&amp;#33976;&amp;#27773;&amp;#25302;&amp;#2522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3976;&amp;#27773;&amp;#25302;&amp;#25226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3976;&amp;#27773;&amp;#25302;&amp;#252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976;&amp;#27773;&amp;#25302;&amp;#252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976;&amp;#27773;&amp;#25302;&amp;#252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3976;&amp;#27773;&amp;#25302;&amp;#252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3976;&amp;#27773;&amp;#25302;&amp;#252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3976;&amp;#27773;&amp;#25302;&amp;#252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3976;&amp;#27773;&amp;#25302;&amp;#252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3976;&amp;#27773;&amp;#25302;&amp;#252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3976;&amp;#27773;&amp;#25302;&amp;#2522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3976;&amp;#27773;&amp;#25302;&amp;#25226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3976;&amp;#27773;&amp;#25302;&amp;#25226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3976;&amp;#27773;&amp;#25302;&amp;#25226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3976;&amp;#27773;&amp;#25302;&amp;#25226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3976;&amp;#27773;&amp;#25302;&amp;#25226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3976;&amp;#27773;&amp;#25302;&amp;#25226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3976;&amp;#27773;&amp;#25302;&amp;#2522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3976;&amp;#27773;&amp;#25302;&amp;#2522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976;&amp;#27773;&amp;#25302;&amp;#25226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3976;&amp;#27773;&amp;#25302;&amp;#252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3976;&amp;#27773;&amp;#25302;&amp;#2522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44.html"&gt;http://www.cction.com/report/202107/22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