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252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252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252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0.html"&gt;http://www.cction.com/report/202109/24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02;&amp;#25226;&amp;#65292;&amp;#21448;&amp;#31216;&amp;#22697;&amp;#22320;&amp;#25273;&amp;#24067;&amp;#65292;&amp;#25351;&amp;#25830;&amp;#27927;&amp;#22320;&amp;#38754;&amp;#30340;&amp;#38271;&amp;#26564;&amp;#28165;&amp;#27905;&amp;#24037;&amp;#20855;&amp;#65292;&amp;#20134;&amp;#27867;&amp;#25351;&amp;#38271;&amp;#26564;&amp;#28165;&amp;#27905;&amp;#24037;&amp;#20855;&amp;#12290;&amp;#25302;&amp;#25226;&amp;#24212;&amp;#28304;&amp;#20110;&amp;#25273;&amp;#24067;&amp;#12290;&amp;#26368;&amp;#20256;&amp;#32479;&amp;#30340;&amp;#25302;&amp;#25226;&amp;#65292;&amp;#23558;&amp;#19968;&amp;#26463;&amp;#24067;&amp;#26465;&amp;#25414;&amp;#25166;&amp;#22312;&amp;#19968;&amp;#20010;&amp;#38271;&amp;#26408;&amp;#26438;&amp;#30340;&amp;#19968;&amp;#31471;&amp;#23601;&amp;#25104;&amp;#20102;&amp;#12290;&amp;#31616;&amp;#21333;&amp;#65292;&amp;#20215;&amp;#24265;&amp;#12290;&amp;#24037;&amp;#20316;&amp;#22836;&amp;#30001;&amp;#25273;&amp;#24067;&amp;#22359;&amp;#21464;&amp;#25104;&amp;#20102;&amp;#19968;&amp;#26463;&amp;#24067;&amp;#26465;&amp;#65292;&amp;#20855;&amp;#26377;&amp;#36739;&amp;#24378;&amp;#30340;&amp;#21435;&amp;#27745;&amp;#33021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302;&amp;#25226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5302;&amp;#25226;&amp;#30456;&amp;#20851;&amp;#27010;&amp;#24565;&amp;#21450;&amp;#21457;&amp;#23637;&amp;#29615;&amp;#22659;&amp;#65292;&amp;#25509;&amp;#30528;&amp;#20998;&amp;#26512;&amp;#20102;&amp;#20013;&amp;#22269;&amp;#25302;&amp;#25226;&amp;#35268;&amp;#27169;&amp;#21450;&amp;#28040;&amp;#36153;&amp;#38656;&amp;#27714;&amp;#65292;&amp;#28982;&amp;#21518;&amp;#23545;&amp;#20013;&amp;#22269;&amp;#25302;&amp;#25226;&amp;#24066;&amp;#22330;&amp;#36816;&amp;#34892;&amp;#24577;&amp;#21183;&amp;#36827;&amp;#34892;&amp;#20102;&amp;#37325;&amp;#28857;&amp;#20998;&amp;#26512;&amp;#65292;&amp;#26368;&amp;#21518;&amp;#20998;&amp;#26512;&amp;#20102;&amp;#20013;&amp;#22269;&amp;#25302;&amp;#25226;&amp;#38754;&amp;#20020;&amp;#30340;&amp;#26426;&amp;#36935;&amp;#21450;&amp;#21457;&amp;#23637;&amp;#21069;&amp;#26223;&amp;#12290;&amp;#24744;&amp;#33509;&amp;#24819;&amp;#23545;&amp;#20013;&amp;#22269;&amp;#25302;&amp;#252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1/147639.html"&gt;&lt;span style="font-size: small;"&gt;&lt;span style="font-family: Arial;"&gt;&amp;#25302;&amp;#252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5302;&amp;#25226;&amp;#34892;&amp;#19994;&amp;#25919;&amp;#31574;&amp;#29615;&amp;#22659;&lt;/span&gt;&lt;/span&gt;&lt;/div&gt;&lt;div&gt;&lt;span style="font-size: small;"&gt;&lt;span style="font-family: Arial;"&gt;&amp;#19968;&amp;#12289;&amp;#20013;&amp;#22269;&amp;#25302;&amp;#2522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5302;&amp;#2522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5302;&amp;#2522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5302;&amp;#2522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5302;&amp;#2522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5302;&amp;#2522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5302;&amp;#2522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5302;&amp;#25226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840;&amp;#29699;&amp;#25302;&amp;#252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302;&amp;#25226;&amp;#34892;&amp;#19994;&amp;#21457;&amp;#23637;&amp;#20998;&amp;#26512;&lt;/span&gt;&lt;/span&gt;&lt;/div&gt;&lt;div&gt;&lt;span style="font-size: small;"&gt;&lt;span style="font-family: Arial;"&gt;&amp;#19968;&amp;#12289;2018&amp;#24180;&amp;#19990;&amp;#30028;&amp;#25302;&amp;#25226;&amp;#34892;&amp;#19994;&amp;#21457;&amp;#23637;&amp;#20998;&amp;#26512;&lt;/span&gt;&lt;/span&gt;&lt;/div&gt;&lt;div&gt;&lt;span style="font-size: small;"&gt;&lt;span style="font-family: Arial;"&gt;&amp;#20108;&amp;#12289;2019&amp;#24180;&amp;#19990;&amp;#30028;&amp;#25302;&amp;#25226;&amp;#34892;&amp;#19994;&amp;#21457;&amp;#23637;&amp;#20998;&amp;#26512;&lt;/span&gt;&lt;/span&gt;&lt;/div&gt;&lt;div&gt;&lt;span style="font-size: small;"&gt;&lt;span style="font-family: Arial;"&gt;&amp;#31532;&amp;#20108;&amp;#33410; &amp;#20840;&amp;#29699;&amp;#25302;&amp;#25226;&amp;#24066;&amp;#22330;&amp;#20998;&amp;#26512;&lt;/span&gt;&lt;/span&gt;&lt;/div&gt;&lt;div&gt;&lt;span style="font-size: small;"&gt;&lt;span style="font-family: Arial;"&gt;&amp;#19968;&amp;#12289;2019&amp;#24180;&amp;#20840;&amp;#29699;&amp;#25302;&amp;#25226;&amp;#38656;&amp;#27714;&amp;#20998;&amp;#26512;&lt;/span&gt;&lt;/span&gt;&lt;/div&gt;&lt;div&gt;&lt;span style="font-size: small;"&gt;&lt;span style="font-family: Arial;"&gt;&amp;#20108;&amp;#12289;2019&amp;#24180;&amp;#27431;&amp;#32654;&amp;#25302;&amp;#25226;&amp;#38656;&amp;#27714;&amp;#20998;&amp;#26512;&lt;/span&gt;&lt;/span&gt;&lt;/div&gt;&lt;div&gt;&lt;span style="font-size: small;"&gt;&lt;span style="font-family: Arial;"&gt;&amp;#19977;&amp;#12289;2019&amp;#24180;&amp;#20013;&amp;#22806;&amp;#25302;&amp;#2522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302;&amp;#25226;&amp;#34892;&amp;#19994;&amp;#21457;&amp;#23637;&amp;#20998;&amp;#26512;&lt;/span&gt;&lt;/span&gt;&lt;/div&gt;&lt;div&gt;&lt;span style="font-size: small;"&gt;&lt;span style="font-family: Arial;"&gt;&amp;#19968;&amp;#12289;2015-2019&amp;#24180;&amp;#32654;&amp;#22269;&amp;#25302;&amp;#25226;&amp;#34892;&amp;#19994;&amp;#20998;&amp;#26512;&lt;/span&gt;&lt;/span&gt;&lt;/div&gt;&lt;div&gt;&lt;span style="font-size: small;"&gt;&lt;span style="font-family: Arial;"&gt;&amp;#20108;&amp;#12289;2015-2019&amp;#24180;&amp;#26085;&amp;#26412;&amp;#25302;&amp;#25226;&amp;#34892;&amp;#19994;&amp;#20998;&amp;#26512;&lt;/span&gt;&lt;/span&gt;&lt;/div&gt;&lt;div&gt;&lt;span style="font-size: small;"&gt;&lt;span style="font-family: Arial;"&gt;&amp;#19977;&amp;#12289;2015-2019&amp;#24180;&amp;#27431;&amp;#27954;&amp;#25302;&amp;#252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302;&amp;#2522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302;&amp;#252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5302;&amp;#25226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5302;&amp;#25226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5302;&amp;#2522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5302;&amp;#2522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5302;&amp;#252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5302;&amp;#2522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5302;&amp;#252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5302;&amp;#2522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5302;&amp;#25226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5302;&amp;#252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302;&amp;#2522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5302;&amp;#2522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5302;&amp;#2522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5302;&amp;#2522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27773;&amp;#36710;&amp;#23433;&amp;#20840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02;&amp;#25226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02;&amp;#25226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5302;&amp;#2522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5302;&amp;#2522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5302;&amp;#2522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5302;&amp;#2522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5302;&amp;#2522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5302;&amp;#2522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02;&amp;#25226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5302;&amp;#2522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5302;&amp;#25226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5302;&amp;#25226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5302;&amp;#25226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5302;&amp;#2522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5302;&amp;#25226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5302;&amp;#2522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0013;&amp;#22269;&amp;#25302;&amp;#2522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5302;&amp;#25226;&amp;#34892;&amp;#19994;&amp;#20225;&amp;#19994;&amp;#21313;&amp;#24378;&amp;#25490;&amp;#21517;&lt;/span&gt;&lt;/span&gt;&lt;/div&gt;&lt;div&gt;&lt;span style="font-size: small;"&gt;&lt;span style="font-family: Arial;"&gt;&amp;#19968;&amp;#12289;&amp;#20013;&amp;#22269;&amp;#25302;&amp;#25226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5302;&amp;#25226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5302;&amp;#25226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5302;&amp;#2522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5302;&amp;#25226;&amp;#34892;&amp;#19994;&amp;#27665;&amp;#33829;&amp;#20027;&amp;#35201;&amp;#20225;&amp;#19994;&lt;/span&gt;&lt;/span&gt;&lt;/div&gt;&lt;div&gt;&lt;span style="font-size: small;"&gt;&lt;span style="font-family: Arial;"&gt;&amp;#20108;&amp;#12289;&amp;#20013;&amp;#22269;&amp;#25302;&amp;#25226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8;&amp;#21010;&amp;#20013;&amp;#22269;&amp;#25302;&amp;#25226;&amp;#34892;&amp;#19994;&amp;#37325;&amp;#28857;&amp;#20225;&amp;#19994;&amp;#20998;&amp;#26512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073;&amp;#26222;&amp;#26085;&amp;#29992;&amp;#21270;&amp;#23398;&amp;#216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40511;&amp;#26124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0041;&amp;#25299;&amp;#26420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19990;&amp;#23478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0234;&amp;#21496;&amp;#36798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1-2027&lt;/b&gt;&lt;b&gt;&amp;#24180;&amp;#20013;&amp;#22269;&amp;#25302;&amp;#25226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0013;&amp;#22269;&amp;#25302;&amp;#25226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302;&amp;#25226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0013;&amp;#22269;&amp;#25302;&amp;#25226;&amp;#34892;&amp;#19994;&amp;#35268;&amp;#21010;&amp;#21457;&amp;#23637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&gt;&lt;span style="font-size: small;"&gt;&lt;span style="font-family: Arial;"&gt;&amp;#19968;&amp;#12289;&amp;#20013;&amp;#22269;&amp;#25302;&amp;#2522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5302;&amp;#2522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5302;&amp;#2522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5302;&amp;#252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0013;&amp;#22269;&amp;#25302;&amp;#2522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02;&amp;#25226;&amp;#34892;&amp;#19994;&amp;#21069;&amp;#26223;&amp;#21457;&amp;#23637;&amp;#20998;&amp;#26512;&lt;/b&gt;&lt;/span&gt;&lt;/span&gt;&lt;/div&gt;&lt;div&gt;&lt;span style="font-size: small;"&gt;&lt;span style="font-family: Arial;"&gt;&amp;#31532;.&amp;#19968;&amp;#33410; 2021-2027&amp;#24180;&amp;#20013;&amp;#22269;&amp;#25302;&amp;#2522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1-2027&amp;#24180;&amp;#20013;&amp;#22269;&amp;#25302;&amp;#25226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5302;&amp;#2522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5302;&amp;#2522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5302;&amp;#2522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302;&amp;#25226;&amp;#34892;&amp;#19994;&amp;#21033;&amp;#28070;&amp;#24635;&amp;#39069;&amp;#39044;&amp;#27979;&lt;/span&gt;&lt;/span&gt;&lt;/div&gt;&lt;div&gt;&lt;span style="font-size: small;"&gt;&lt;span style="font-family: Arial;"&gt;&amp;#31532;&amp;#19977;&amp;#33410; 2021-2027&amp;#24180;&amp;#20013;&amp;#22269;&amp;#25302;&amp;#25226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5302;&amp;#25226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5302;&amp;#25226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5302;&amp;#25226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5302;&amp;#25226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5302;&amp;#2522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5302;&amp;#252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302;&amp;#25226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302;&amp;#25226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302;&amp;#25226;&amp;#34892;&amp;#19994;&amp;#29983;&amp;#21629;&amp;#21608;&amp;#26399;&lt;/span&gt;&lt;/span&gt;&lt;/div&gt;&lt;div&gt;&lt;span style="font-size: small;"&gt;&lt;span style="font-family: Arial;"&gt;&amp;#22270;&amp;#34920;&amp;#65306;&amp;#20840;&amp;#29699;&amp;#25302;&amp;#25226;&amp;#36827;&amp;#20986;&amp;#21475;&amp;#22686;&amp;#38271;&amp;#24773;&amp;#20917;&lt;/span&gt;&lt;/span&gt;&lt;/div&gt;&lt;div&gt;&lt;span style="font-size: small;"&gt;&lt;span style="font-family: Arial;"&gt;&amp;#22270;&amp;#34920;&amp;#65306;&amp;#20840;&amp;#29699;&amp;#25302;&amp;#25226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5302;&amp;#2522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5302;&amp;#2522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5302;&amp;#2522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5302;&amp;#2522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302;&amp;#2522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5302;&amp;#25226;&amp;#34892;&amp;#19994;&amp;#24180;&amp;#38144;&amp;#37327;&lt;/span&gt;&lt;/span&gt;&lt;/div&gt;&lt;div&gt;&lt;span style="font-size: small;"&gt;&lt;span style="font-family: Arial;"&gt;&amp;#22270;&amp;#34920;&amp;#65306;2019&amp;#24180;&amp;#25105;&amp;#22269;&amp;#25302;&amp;#25226;&amp;#20215;&amp;#26684;&amp;#36208;&amp;#21183;&lt;/span&gt;&lt;/span&gt;&lt;/div&gt;&lt;div&gt;&lt;span style="font-size: small;"&gt;&lt;span style="font-family: Arial;"&gt;&amp;#22270;&amp;#34920;&amp;#65306;2021-2027&amp;#24180;&amp;#25105;&amp;#22269;&amp;#25302;&amp;#25226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302;&amp;#25226;&amp;#36827;&amp;#20986;&amp;#21475;&amp;#32479;&amp;#35745;&lt;/span&gt;&lt;/span&gt;&lt;/div&gt;&lt;div&gt;&lt;span style="font-size: small;"&gt;&lt;span style="font-family: Arial;"&gt;&amp;#22270;&amp;#34920;&amp;#65306;2021-2027&amp;#24180;&amp;#20013;&amp;#22269;&amp;#25302;&amp;#25226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5302;&amp;#25226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5302;&amp;#252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5302;&amp;#25226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5302;&amp;#25226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5302;&amp;#25226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5302;&amp;#25226;&amp;#34892;&amp;#19994;&amp;#30340;&amp;#27611;&amp;#21033;&amp;#29575;&amp;#39044;&amp;#27979;&lt;/span&gt;&lt;/span&gt;&lt;/div&gt;&lt;div&gt;&lt;span style="font-size: small;"&gt;&lt;span style="font-family: Arial;"&gt;&amp;#22270;&amp;#34920;&amp;#65306;2021-2027&amp;#24180;&amp;#20013;&amp;#22269;&amp;#25302;&amp;#2522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0.html"&gt;http://www.cction.com/report/202109/24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