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16;&amp;#33756;&amp;#31867;&amp;#34092;&amp;#3375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16;&amp;#33756;&amp;#31867;&amp;#34092;&amp;#3375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16;&amp;#33756;&amp;#31867;&amp;#34092;&amp;#3375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4.html"&gt;http://www.cction.com/report/202105/22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16;&amp;#33756;&amp;#31867;&amp;#34092;&amp;#33756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9916;&amp;#33756;&amp;#31867;&amp;#34092;&amp;#33756;&amp;#34892;&amp;#19994;&amp;#24066;&amp;#22330;&amp;#21457;&amp;#23637;&amp;#29615;&amp;#22659;&amp;#12289;&amp;#29916;&amp;#33756;&amp;#31867;&amp;#34092;&amp;#33756;&amp;#25972;&amp;#20307;&amp;#36816;&amp;#34892;&amp;#24577;&amp;#21183;&amp;#31561;&amp;#65292;&amp;#25509;&amp;#30528;&amp;#20998;&amp;#26512;&amp;#20102;&amp;#29916;&amp;#33756;&amp;#31867;&amp;#34092;&amp;#33756;&amp;#34892;&amp;#19994;&amp;#24066;&amp;#22330;&amp;#36816;&amp;#34892;&amp;#30340;&amp;#29616;&amp;#29366;&amp;#65292;&amp;#28982;&amp;#21518;&amp;#20171;&amp;#32461;&amp;#20102;&amp;#29916;&amp;#33756;&amp;#31867;&amp;#34092;&amp;#33756;&amp;#24066;&amp;#22330;&amp;#31454;&amp;#20105;&amp;#26684;&amp;#23616;&amp;#12290;&amp;#38543;&amp;#21518;&amp;#65292;&amp;#25253;&amp;#21578;&amp;#23545;&amp;#29916;&amp;#33756;&amp;#31867;&amp;#34092;&amp;#33756;&amp;#20570;&amp;#20102;&amp;#37325;&amp;#28857;&amp;#20225;&amp;#19994;&amp;#32463;&amp;#33829;&amp;#29366;&amp;#20917;&amp;#20998;&amp;#26512;&amp;#65292;&amp;#26368;&amp;#21518;&amp;#20998;&amp;#26512;&amp;#20102;&amp;#29916;&amp;#33756;&amp;#31867;&amp;#34092;&amp;#33756;&amp;#34892;&amp;#19994;&amp;#21457;&amp;#23637;&amp;#36235;&amp;#21183;&amp;#19982;&amp;#25237;&amp;#36164;&amp;#39044;&amp;#27979;&amp;#12290;&amp;#24744;&amp;#33509;&amp;#24819;&amp;#23545;&amp;#29916;&amp;#33756;&amp;#31867;&amp;#34092;&amp;#33756;&amp;#20135;&amp;#19994;&amp;#26377;&amp;#20010;&amp;#31995;&amp;#32479;&amp;#30340;&amp;#20102;&amp;#35299;&amp;#25110;&amp;#32773;&amp;#24819;&amp;#25237;&amp;#36164;&amp;#29916;&amp;#33756;&amp;#31867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9916;&amp;#33756;&amp;#31867;&lt;u&gt;&amp;#34092;&amp;#33756;&lt;/u&gt;&amp;#34892;&amp;#19994;&amp;#21457;&amp;#23637;&amp;#24773;&amp;#20917;&amp;#20998;&amp;#26512;&lt;/b&gt;&lt;/span&gt;&lt;/span&gt;&lt;/div&gt;&lt;div&gt;&lt;span style="font-size: small;"&gt;&lt;span style="font-family: Arial;"&gt;&amp;#31532;.&amp;#19968;&amp;#33410; 2017-2019&amp;#24180;&amp;#19990;&amp;#30028;&amp;#29916;&amp;#33756;&amp;#31867;&amp;#34092;&amp;#33756;&amp;#34892;&amp;#19994;&amp;#21457;&amp;#23637;&amp;#29366;&amp;#20917;&lt;/span&gt;&lt;/span&gt;&lt;/div&gt;&lt;div&gt;&lt;span style="font-size: small;"&gt;&lt;span style="font-family: Arial;"&gt;&amp;#19968;&amp;#12289;&amp;#19990;&amp;#30028;&amp;#29916;&amp;#33756;&amp;#31867;&amp;#34092;&amp;#33756;&amp;#34892;&amp;#19994;&amp;#29983;&amp;#20135;&amp;#24773;&amp;#20917;&lt;/span&gt;&lt;/span&gt;&lt;/div&gt;&lt;div&gt;&lt;span style="font-size: small;"&gt;&lt;span style="font-family: Arial;"&gt;&amp;#20108;&amp;#12289;&amp;#19990;&amp;#30028;&amp;#29916;&amp;#33756;&amp;#31867;&amp;#34092;&amp;#33756;&amp;#28040;&amp;#36153;&amp;#21450;&amp;#36235;&amp;#21183;&amp;#20998;&amp;#26512;&lt;/span&gt;&lt;/span&gt;&lt;/div&gt;&lt;div&gt;&lt;span style="font-size: small;"&gt;&lt;span style="font-family: Arial;"&gt;&amp;#19977;&amp;#12289;&amp;#19990;&amp;#30028;&amp;#34092;&amp;#3375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4092;&amp;#33756;&amp;#34892;&amp;#19994;&amp;#29616;&amp;#29366;&amp;#20998;&amp;#26512;&lt;/span&gt;&lt;/span&gt;&lt;/div&gt;&lt;div&gt;&lt;span style="font-size: small;"&gt;&lt;span style="font-family: Arial;"&gt;&amp;#19968;&amp;#12289;&amp;#32654;&amp;#22269;&amp;#34092;&amp;#33756;&amp;#34892;&amp;#19994;&amp;#30340;&amp;#24066;&amp;#22330;&amp;#29616;&amp;#29366;&lt;/span&gt;&lt;/span&gt;&lt;/div&gt;&lt;div&gt;&lt;span style="font-size: small;"&gt;&lt;span style="font-family: Arial;"&gt;&amp;#20108;&amp;#12289;&amp;#32654;&amp;#22269;&amp;#29916;&amp;#33756;&amp;#31867;&amp;#34092;&amp;#33756;&amp;#34892;&amp;#19994;&amp;#30340;&amp;#24066;&amp;#22330;&amp;#29305;&amp;#24449;&lt;/span&gt;&lt;/span&gt;&lt;/div&gt;&lt;div&gt;&lt;span style="font-size: small;"&gt;&lt;span style="font-family: Arial;"&gt;&amp;#31532;&amp;#19977;&amp;#33410; &amp;#20420;&amp;#32599;&amp;#26031;&amp;#34092;&amp;#33756;&amp;#34892;&amp;#19994;&amp;#29616;&amp;#29366;&amp;#20998;&amp;#26512;&lt;/span&gt;&lt;/span&gt;&lt;/div&gt;&lt;div&gt;&lt;span style="font-size: small;"&gt;&lt;span style="font-family: Arial;"&gt;&amp;#19968;&amp;#12289;&amp;#20420;&amp;#32599;&amp;#26031;&amp;#34092;&amp;#33756;&amp;#34892;&amp;#19994;&amp;#30340;&amp;#24066;&amp;#22330;&amp;#35268;&amp;#27169;&lt;/span&gt;&lt;/span&gt;&lt;/div&gt;&lt;div&gt;&lt;span style="font-size: small;"&gt;&lt;span style="font-family: Arial;"&gt;&amp;#20108;&amp;#12289;&amp;#20420;&amp;#32599;&amp;#26031;&amp;#34092;&amp;#33756;&amp;#34892;&amp;#19994;&amp;#30340;&amp;#24066;&amp;#22330;&amp;#29305;&amp;#24449;&lt;/span&gt;&lt;/span&gt;&lt;/div&gt;&lt;div&gt;&lt;span style="font-size: small;"&gt;&lt;span style="font-family: Arial;"&gt;&amp;#31532;&amp;#22235;&amp;#33410; &amp;#21360;&amp;#24230;&amp;#34092;&amp;#33756;&amp;#34892;&amp;#19994;&amp;#24066;&amp;#22330;&amp;#29366;&amp;#20917;&lt;/span&gt;&lt;/span&gt;&lt;/div&gt;&lt;div&gt;&lt;span style="font-size: small;"&gt;&lt;span style="font-family: Arial;"&gt;&amp;#19968;&amp;#12289;&amp;#21360;&amp;#24230;&amp;#34092;&amp;#33756;&amp;#34892;&amp;#19994;&amp;#30340;&amp;#24066;&amp;#22330;&amp;#29616;&amp;#29366;&lt;/span&gt;&lt;/span&gt;&lt;/div&gt;&lt;div&gt;&lt;span style="font-size: small;"&gt;&lt;span style="font-family: Arial;"&gt;&amp;#20108;&amp;#12289;&amp;#21360;&amp;#24230;&amp;#34092;&amp;#3375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16;&amp;#33756;&amp;#31867;&amp;#34092;&amp;#3375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9916;&amp;#33756;&amp;#31867;&amp;#34092;&amp;#33756;&amp;#34892;&amp;#19994;&amp;#24066;&amp;#22330;&amp;#20379;&amp;#32473;&amp;#20998;&amp;#26512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20998;&amp;#26512;&lt;/span&gt;&lt;/span&gt;&lt;/div&gt;&lt;div&gt;&lt;span style="font-size: small;"&gt;&lt;span style="font-family: Arial;"&gt;&amp;#31532;&amp;#20108;&amp;#33410; &amp;#29916;&amp;#33756;&amp;#31867;&amp;#34092;&amp;#3375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9916;&amp;#33756;&amp;#31867;&amp;#34092;&amp;#33756;&amp;#34892;&amp;#19994;&amp;#24066;&amp;#22330;&amp;#20379;&amp;#32473;&amp;#36235;&amp;#21183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916;&amp;#33756;&amp;#31867;&amp;#34092;&amp;#3375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16;&amp;#33756;&amp;#31867;&amp;#34092;&amp;#3375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916;&amp;#33756;&amp;#31867;&amp;#34092;&amp;#3375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916;&amp;#33756;&amp;#31867;&amp;#34092;&amp;#3375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1697;&amp;#29260;&amp;#26381;&amp;#21153;&amp;#29305;&amp;#28857;&lt;/span&gt;&lt;/span&gt;&lt;/div&gt;&lt;div&gt;&lt;span style="font-size: small;"&gt;&lt;span style="font-family: Arial;"&gt;&amp;#31532;&amp;#19977;&amp;#33410; 2019&amp;#24180;&amp;#20013;&amp;#22269;&amp;#29916;&amp;#33756;&amp;#31867;&amp;#34092;&amp;#33756;&amp;#34892;&amp;#19994;&amp;#24066;&amp;#22330;&amp;#20379;&amp;#38656;&amp;#20998;&amp;#26512;&lt;/span&gt;&lt;/span&gt;&lt;/div&gt;&lt;div&gt;&lt;span style="font-size: small;"&gt;&lt;span style="font-family: Arial;"&gt;&amp;#19968;&amp;#12289;&amp;#29916;&amp;#33756;&amp;#31867;&amp;#34092;&amp;#33756;&amp;#34892;&amp;#19994;&amp;#20135;&amp;#21697;&amp;#21457;&amp;#23637;&amp;#29616;&amp;#29366;&lt;/span&gt;&lt;/span&gt;&lt;/div&gt;&lt;div&gt;&lt;span style="font-size: small;"&gt;&lt;span style="font-family: Arial;"&gt;&amp;#20108;&amp;#12289;&amp;#29916;&amp;#33756;&amp;#31867;&amp;#34092;&amp;#33756;&amp;#34892;&amp;#19994;&amp;#28040;&amp;#36153;&amp;#24066;&amp;#22330;&amp;#29616;&amp;#29366;&lt;/span&gt;&lt;/span&gt;&lt;/div&gt;&lt;div&gt;&lt;span style="font-size: small;"&gt;&lt;span style="font-family: Arial;"&gt;&amp;#31532;&amp;#22235;&amp;#33410; 2019&amp;#24180;&amp;#20013;&amp;#22269;&amp;#29916;&amp;#33756;&amp;#31867;&amp;#34092;&amp;#3375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16;&amp;#33756;&amp;#31867;&amp;#34092;&amp;#3375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9916;&amp;#33756;&amp;#31867;&amp;#34092;&amp;#3375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9916;&amp;#33756;&amp;#31867;&amp;#34092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9916;&amp;#33756;&amp;#31867;&amp;#34092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9916;&amp;#33756;&amp;#31867;&amp;#34092;&amp;#3375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9916;&amp;#33756;&amp;#31867;&amp;#34092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9916;&amp;#33756;&amp;#31867;&amp;#34092;&amp;#3375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0013;&amp;#22269;&amp;#26410;&amp;#26469;&amp;#34092;&amp;#33756;&amp;#36152;&amp;#26131;&amp;#30340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9916;&amp;#33756;&amp;#31867;&amp;#34092;&amp;#3375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9916;&amp;#33756;&amp;#31867;&amp;#34092;&amp;#3375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21-2027&amp;#24180;&amp;#29916;&amp;#33756;&amp;#31867;&amp;#34092;&amp;#3375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9916;&amp;#33756;&amp;#31867;&amp;#34092;&amp;#3375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7-2019&amp;#24180;&amp;#21326;&amp;#19996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1326;&amp;#19996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21326;&amp;#19996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08;&amp;#33410; 2017-2019&amp;#24180;&amp;#21326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1326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21326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7;&amp;#33410; 2017-2019&amp;#24180;&amp;#21326;&amp;#20013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1326;&amp;#20013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21326;&amp;#20013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2235;&amp;#33410; 2017-2019&amp;#24180;&amp;#21326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19&amp;#24180;&amp;#2132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2132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16;&amp;#33410; 2017-2019&amp;#24180;&amp;#35199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35199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35199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5;&amp;#33410; 2017-2019&amp;#24180;&amp;#35199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35199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35199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1;&amp;#33410; 2017-2019&amp;#24180;&amp;#19996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1999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19&amp;#24180;&amp;#1999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16;&amp;#33756;&amp;#31867;&amp;#34092;&amp;#337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19971;&amp;#24425;&amp;#24196;&amp;#22253;&amp;#34092;&amp;#33756;&amp;#39135;&amp;#21697;&amp;#22522;&amp;#223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74;&amp;#29577;&amp;#20892;&amp;#19994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38134;&amp;#40857;&amp;#34092;&amp;#3375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18;&amp;#26126;&amp;#26216;&amp;#20892;&amp;#32511;&amp;#33394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6816;&amp;#20316;&amp;#27169;&amp;#24335;&lt;/span&gt;&lt;/span&gt;&lt;/div&gt;&lt;div&gt;&lt;span style="font-size: small;"&gt;&lt;span style="font-family: Arial;"&gt;&amp;#22235;&amp;#12289;&amp;#20844;&amp;#21496;&amp;#21697;&amp;#29260;&amp;#25112;&amp;#30053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6143;&amp;#36745;&amp;#34092;&amp;#3375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96;&amp;#21319;&amp;#20892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916;&amp;#33756;&amp;#31867;&amp;#34092;&amp;#3375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8040;&amp;#36153;&amp;#32773;&amp;#23545;&amp;#29916;&amp;#33756;&amp;#31867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9916;&amp;#33756;&amp;#31867;&amp;#34092;&amp;#33756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9916;&amp;#33756;&amp;#31867;&amp;#34092;&amp;#33756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29916;&amp;#33756;&amp;#31867;&amp;#34092;&amp;#33756;&amp;#21697;&amp;#29260;&amp;#24544;&amp;#35802;&amp;#24230;&amp;#35843;&amp;#26597;&lt;/span&gt;&lt;/span&gt;&lt;/div&gt;&lt;div&gt;&lt;span style="font-size: small;"&gt;&lt;span style="font-family: Arial;"&gt;&amp;#31532;&amp;#20845;&amp;#33410; &amp;#28040;&amp;#36153;&amp;#32773;&amp;#30340;&amp;#24433;&amp;#21709;&amp;#22240;&amp;#3203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16;&amp;#33756;&amp;#31867;&amp;#34092;&amp;#33756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9916;&amp;#33756;&amp;#31867;&amp;#34092;&amp;#33756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9916;&amp;#33756;&amp;#31867;&amp;#34092;&amp;#33756;&amp;#34892;&amp;#19994;&amp;#25237;&amp;#36164;&amp;#25910;&amp;#30410;&amp;#20998;&amp;#26512;&lt;/span&gt;&lt;/span&gt;&lt;/div&gt;&lt;div&gt;&lt;span style="font-size: small;"&gt;&lt;span style="font-family: Arial;"&gt;&amp;#31532;&amp;#19977;&amp;#33410; 2019&amp;#24180;&amp;#20013;&amp;#22269;&amp;#29916;&amp;#33756;&amp;#31867;&amp;#34092;&amp;#3375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9916;&amp;#33756;&amp;#31867;&amp;#34092;&amp;#33756;&amp;#34892;&amp;#19994;&amp;#25237;&amp;#36164;&amp;#25910;&amp;#30410;&amp;#39044;&amp;#27979;&lt;/span&gt;&lt;/span&gt;&lt;/div&gt;&lt;div&gt;&lt;span style="font-size: small;"&gt;&lt;span style="font-family: Arial;"&gt;&amp;#19968;&amp;#12289;2021-2027&amp;#24180;&amp;#34092;&amp;#33756;&amp;#21457;&amp;#23637;&amp;#36235;&amp;#21183;&amp;#20998;&amp;#26512;&lt;/span&gt;&lt;/span&gt;&lt;/div&gt;&lt;div&gt;&lt;span style="font-size: small;"&gt;&lt;span style="font-family: Arial;"&gt;&amp;#20108;&amp;#12289;2021-2027&amp;#24180;&amp;#20013;&amp;#22269;&amp;#29916;&amp;#33756;&amp;#31867;&amp;#34092;&amp;#3375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9916;&amp;#33756;&amp;#31867;&amp;#34092;&amp;#3375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9916;&amp;#33756;&amp;#31867;&amp;#34092;&amp;#3375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916;&amp;#33756;&amp;#31867;&amp;#34092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16;&amp;#33756;&amp;#31867;&amp;#34092;&amp;#3375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916;&amp;#33756;&amp;#31867;&amp;#34092;&amp;#3375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20013;&amp;#22269;&amp;#29916;&amp;#33756;&amp;#31867;&amp;#34092;&amp;#3375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33258;&amp;#28982;&amp;#39118;&amp;#38505;&amp;#20998;&amp;#26512;&lt;/span&gt;&lt;/span&gt;&lt;/div&gt;&lt;div&gt;&lt;span style="font-size: small;"&gt;&lt;span style="font-family: Arial;"&gt;&amp;#22235;&amp;#12289;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33756;&amp;#31867;&amp;#34092;&amp;#337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916;&amp;#33756;&amp;#31867;&amp;#34092;&amp;#337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16;&amp;#33756;&amp;#31867;&amp;#34092;&amp;#3375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33756;&amp;#31867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 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19968;&amp;#12289;2021-2027&amp;#24180;&amp;#24433;&amp;#21709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25112;&amp;#30053;&amp;#30740;&amp;#31350;&lt;/span&gt;&lt;/span&gt;&lt;/div&gt;&lt;div&gt;&lt;span style="font-size: small;"&gt;&lt;span style="font-family: Arial;"&gt;&amp;#19968;&amp;#12289;2019&amp;#24180;&amp;#29916;&amp;#33756;&amp;#31867;&amp;#34092;&amp;#33756;&amp;#34892;&amp;#19994;&amp;#25237;&amp;#36164;&amp;#25112;&amp;#30053;&lt;/span&gt;&lt;/span&gt;&lt;/div&gt;&lt;div&gt;&lt;span style="font-size: small;"&gt;&lt;span style="font-family: Arial;"&gt;&amp;#20108;&amp;#12289;2021-2027&amp;#24180;&amp;#29916;&amp;#33756;&amp;#31867;&amp;#34092;&amp;#33756;&amp;#34892;&amp;#19994;&amp;#25237;&amp;#36164;&amp;#25112;&amp;#30053;&lt;/span&gt;&lt;/span&gt;&lt;/div&gt;&lt;div&gt;&lt;span style="font-size: small;"&gt;&lt;span style="font-family: Arial;"&gt;&amp;#19977;&amp;#12289;2021-2027&amp;#24180;&amp;#29916;&amp;#33756;&amp;#31867;&amp;#34092;&amp;#3375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19&amp;#24180;&amp;#20840;&amp;#29699;&amp;#34092;&amp;#33756;&amp;#34892;&amp;#19994;&amp;#25773;&amp;#31181;&amp;#38754;&amp;#31215;&amp;#24773;&amp;#20917;&lt;/span&gt;&lt;/span&gt;&lt;/div&gt;&lt;div&gt;&lt;span style="font-size: small;"&gt;&lt;span style="font-family: Arial;"&gt;&amp;#22270;&amp;#34920;&amp;#65306;2017-2019&amp;#24180;&amp;#25105;&amp;#22269;&amp;#29916;&amp;#33756;&amp;#31867;&amp;#34092;&amp;#33756;&amp;#20379;&amp;#32473;&amp;#37327;&amp;#24773;&amp;#20917;&lt;/span&gt;&lt;/span&gt;&lt;/div&gt;&lt;div&gt;&lt;span style="font-size: small;"&gt;&lt;span style="font-family: Arial;"&gt;&amp;#22270;&amp;#34920;&amp;#65306;2017-2019&amp;#24180;&amp;#25105;&amp;#22269;&amp;#29916;&amp;#33756;&amp;#31867;&amp;#34092;&amp;#33756;&amp;#31181;&amp;#26893;&amp;#38754;&amp;#31215;&lt;/span&gt;&lt;/span&gt;&lt;/div&gt;&lt;div&gt;&lt;span style="font-size: small;"&gt;&lt;span style="font-family: Arial;"&gt;&amp;#22270;&amp;#34920;&amp;#65306;2017-2019&amp;#24180;&amp;#25105;&amp;#22269;&amp;#29916;&amp;#33756;&amp;#31867;&amp;#34092;&amp;#33756;&amp;#21333;&amp;#20301;&amp;#38754;&amp;#31215;&amp;#20135;&amp;#37327;&lt;/span&gt;&lt;/span&gt;&lt;/div&gt;&lt;div&gt;&lt;span style="font-size: small;"&gt;&lt;span style="font-family: Arial;"&gt;&amp;#22270;&amp;#34920;&amp;#65306;2019&amp;#24180;&amp;#21508;&amp;#22320;&amp;#21306;&amp;#29916;&amp;#33756;&amp;#31867;&amp;#34092;&amp;#33756;&amp;#20379;&amp;#32473;&amp;#37327;&amp;#21344;&amp;#27604;&amp;#24773;&amp;#20917;&lt;/span&gt;&lt;/span&gt;&lt;/div&gt;&lt;div&gt;&lt;span style="font-size: small;"&gt;&lt;span style="font-family: Arial;"&gt;&amp;#22270;&amp;#34920;&amp;#65306;2019&amp;#24180;&amp;#21508;&amp;#21306;&amp;#22495;&amp;#29916;&amp;#33756;&amp;#31867;&amp;#34092;&amp;#33756;&amp;#20379;&amp;#32473;&amp;#24773;&amp;#20917;&lt;/span&gt;&lt;/span&gt;&lt;/div&gt;&lt;div&gt;&lt;span style="font-size: small;"&gt;&lt;span style="font-family: Arial;"&gt;&amp;#22270;&amp;#34920;&amp;#65306;&amp;#20840;&amp;#22269;&amp;#29916;&amp;#33756;&amp;#31867;&amp;#34092;&amp;#33756;&amp;#31181;&amp;#26893;&amp;#20248;&amp;#21183;&amp;#21306;&amp;#22495;&amp;#20998;&amp;#24067;&amp;#24773;&amp;#20917;&lt;/span&gt;&lt;/span&gt;&lt;/div&gt;&lt;div&gt;&lt;span style="font-size: small;"&gt;&lt;span style="font-family: Arial;"&gt;&amp;#22270;&amp;#34920;&amp;#65306;2021-2027&amp;#24180;&amp;#20013;&amp;#22269;&amp;#29916;&amp;#33756;&amp;#31867;&amp;#34092;&amp;#33756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19996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1-2027&amp;#24180;&amp;#21326;&amp;#21335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1-2027&amp;#24180;&amp;#21326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1-2027&amp;#24180;&amp;#21326;&amp;#19996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1-2027&amp;#24180;&amp;#35199;&amp;#21335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21-2027&amp;#24180;&amp;#35199;&amp;#21271;&amp;#22320;&amp;#21306;&amp;#29916;&amp;#33756;&amp;#31867;&amp;#34092;&amp;#33756;&amp;#24066;&amp;#22330;&amp;#20379;&amp;#32473;&amp;#39044;&amp;#27979;&lt;/span&gt;&lt;/span&gt;&lt;/div&gt;&lt;div&gt;&lt;span style="font-size: small;"&gt;&lt;span style="font-family: Arial;"&gt;&amp;#22270;&amp;#34920;&amp;#65306;2017-2019&amp;#24180;1&amp;#23395;&amp;#2423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19&amp;#24180;1&amp;#23395;&amp;#2423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19&amp;#24180;1&amp;#23395;&amp;#2423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2017-2019&amp;#24180;1&amp;#23395;&amp;#24230;&amp;#27431;&amp;#20803;&amp;#21306;gdp&amp;#23395;&amp;#21516;&amp;#27604;&amp;#22686;&amp;#38271;&amp;#21464;&amp;#21270;&amp;#65288;&amp;#21333;&amp;#20301;&amp;#65306;%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09-2019&amp;#24180;1&amp;#23395;&amp;#24230;&amp;#65288;&amp;#23395;&amp;#35843;&amp;#21518;&amp;#65289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17-2019&amp;#24180;1&amp;#23395;&amp;#24230;&amp;#25105;&amp;#22269;&amp;#23395;&amp;#24230;gdp&amp;#22686;&amp;#38271;&amp;#29575;&lt;/span&gt;&lt;/span&gt;&lt;/div&gt;&lt;div&gt;&lt;span style="font-size: small;"&gt;&lt;span style="font-family: Arial;"&gt;&amp;#22270;&amp;#34920;&amp;#65306;2017-2019&amp;#24180;1&amp;#23395;&amp;#2423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4.html"&gt;http://www.cction.com/report/202105/22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