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7233;&amp;#33014;&amp;#21450;&amp;#20174;&amp;#27833;&amp;#31867;&amp;#25552;&amp;#21462;&amp;#30340;&amp;#27833;&amp;#3316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7233;&amp;#33014;&amp;#21450;&amp;#20174;&amp;#27833;&amp;#31867;&amp;#25552;&amp;#21462;&amp;#30340;&amp;#27833;&amp;#3316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7233;&amp;#33014;&amp;#21450;&amp;#20174;&amp;#27833;&amp;#31867;&amp;#25552;&amp;#21462;&amp;#30340;&amp;#27833;&amp;#3316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3.html"&gt;http://www.cction.com/report/202011/19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20986;&amp;#21475;&amp;#24635;&amp;#37327;209056012&amp;#21315;&amp;#20811;&amp;#65292;2017&amp;#24180;&amp;#20986;&amp;#21475;&amp;#24635;&amp;#37327;261461309&amp;#21315;&amp;#20811;&amp;#65307;2018&amp;#24180;1&amp;#23395;&amp;#24230;&amp;#20986;&amp;#21475;&amp;#24635;&amp;#37327;72469950&amp;#21315;&amp;#20811;&amp;#12290;&lt;/span&gt;&lt;/div&gt;&lt;div align="center"&gt;&lt;span style="font-size: small;"&gt;2014-2018&amp;#24180;1&amp;#23395;&amp;#24230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445_m.png" excmsresource="resource:36201:m:1:/sitedata/resource/images/202011/20201110132445_m.png" alt="" /&gt;&lt;/span&gt;&lt;/div&gt;&lt;div align="right"&gt;&lt;span style="font-size: small;"&gt;&amp;nbsp;&lt;/span&gt;&lt;/div&gt;&lt;div&gt;&lt;span style="font-size: small;"&gt;&amp;nbsp; &amp;nbsp;2016&amp;#24180;&amp;#25105;&amp;#22269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20986;&amp;#21475;&amp;#24635;&amp;#39069;429825067&amp;#32654;&amp;#20803;&amp;#65292;2017&amp;#24180;&amp;#20986;&amp;#21475;&amp;#24635;&amp;#39069;605870054&amp;#32654;&amp;#20803;&amp;#65307;2018&amp;#24180;1&amp;#23395;&amp;#24230;&amp;#20986;&amp;#21475;&amp;#24635;&amp;#39069;158261264&amp;#32654;&amp;#20803;&amp;#12290; &lt;/span&gt;&lt;/div&gt;&lt;div align="center"&gt;&lt;span style="font-size: small;"&gt;2014-2018&amp;#24180;1&amp;#23395;&amp;#24230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445ff_m.png" excmsresource="resource:36202:m:1:/sitedata/resource/images/202011/20201110132445ff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1512;&amp;#25104;&amp;#27233;&amp;#33014;&amp;#21450;&amp;#20174;&amp;#27833;&amp;#31867;&amp;#25552;&amp;#21462;&amp;#30340;&amp;#27833;&amp;#33167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21512;&amp;#25104;&amp;#27233;&amp;#33014;&amp;#21450;&amp;#20174;&amp;#27833;&amp;#31867;&amp;#25552;&amp;#21462;&amp;#30340;&amp;#27833;&amp;#33167;&amp;#34892;&amp;#19994;&amp;#24066;&amp;#22330;&amp;#21457;&amp;#23637;&amp;#29615;&amp;#22659;&amp;#12289;&amp;#21512;&amp;#25104;&amp;#27233;&amp;#33014;&amp;#21450;&amp;#20174;&amp;#27833;&amp;#31867;&amp;#25552;&amp;#21462;&amp;#30340;&amp;#27833;&amp;#33167;&amp;#25972;&amp;#20307;&amp;#36816;&amp;#34892;&amp;#24577;&amp;#21183;&amp;#31561;&amp;#65292;&amp;#25509;&amp;#30528;&amp;#20998;&amp;#26512;&amp;#20102;&amp;#20013;&amp;#22269;&amp;#21512;&amp;#25104;&amp;#27233;&amp;#33014;&amp;#21450;&amp;#20174;&amp;#27833;&amp;#31867;&amp;#25552;&amp;#21462;&amp;#30340;&amp;#27833;&amp;#33167;&amp;#34892;&amp;#19994;&amp;#24066;&amp;#22330;&amp;#36816;&amp;#34892;&amp;#30340;&amp;#29616;&amp;#29366;&amp;#65292;&amp;#28982;&amp;#21518;&amp;#20171;&amp;#32461;&amp;#20102;&amp;#21512;&amp;#25104;&amp;#27233;&amp;#33014;&amp;#21450;&amp;#20174;&amp;#27833;&amp;#31867;&amp;#25552;&amp;#21462;&amp;#30340;&amp;#27833;&amp;#33167;&amp;#24066;&amp;#22330;&amp;#31454;&amp;#20105;&amp;#26684;&amp;#23616;&amp;#12290;&amp;#38543;&amp;#21518;&amp;#65292;&amp;#25253;&amp;#21578;&amp;#23545;&amp;#21512;&amp;#25104;&amp;#27233;&amp;#33014;&amp;#21450;&amp;#20174;&amp;#27833;&amp;#31867;&amp;#25552;&amp;#21462;&amp;#30340;&amp;#27833;&amp;#33167;&amp;#20570;&amp;#20102;&amp;#37325;&amp;#28857;&amp;#20225;&amp;#19994;&amp;#32463;&amp;#33829;&amp;#29366;&amp;#20917;&amp;#20998;&amp;#26512;&amp;#65292;&amp;#26368;&amp;#21518;&amp;#20998;&amp;#26512;&amp;#20102;&amp;#20013;&amp;#22269;&amp;#21512;&amp;#25104;&amp;#27233;&amp;#33014;&amp;#21450;&amp;#20174;&amp;#27833;&amp;#31867;&amp;#25552;&amp;#21462;&amp;#30340;&amp;#27833;&amp;#33167;&amp;#34892;&amp;#19994;&amp;#21457;&amp;#23637;&amp;#36235;&amp;#21183;&amp;#19982;&amp;#25237;&amp;#36164;&amp;#39044;&amp;#27979;&amp;#12290;&amp;#24744;&amp;#33509;&amp;#24819;&amp;#23545;&amp;#21512;&amp;#25104;&amp;#27233;&amp;#33014;&amp;#21450;&amp;#20174;&amp;#27833;&amp;#31867;&amp;#25552;&amp;#21462;&amp;#30340;&amp;#27833;&amp;#33167;&amp;#20135;&amp;#19994;&amp;#26377;&amp;#20010;&amp;#31995;&amp;#32479;&amp;#30340;&amp;#20102;&amp;#35299;&amp;#25110;&amp;#32773;&amp;#24819;&amp;#25237;&amp;#36164;&amp;#20013;&amp;#22269;&amp;#21512;&amp;#25104;&amp;#27233;&amp;#33014;&amp;#21450;&amp;#20174;&amp;#27833;&amp;#31867;&amp;#25552;&amp;#21462;&amp;#30340;&amp;#27833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lt;/b&gt;&lt;/span&gt;&lt;b&gt;&lt;a href="http://www.cction.com/report/202008/180202.html"&gt;&lt;span style="font-size: small;"&gt;&amp;#21512;&amp;#25104;&amp;#27233;&amp;#33014;&lt;/span&gt;&lt;/a&gt;&lt;/b&gt;&lt;span style="font-size: small;"&gt;&lt;b&gt;&amp;#21450;&amp;#20174;&amp;#27833;&amp;#31867;&amp;#25552;&amp;#21462;&amp;#30340;&amp;#27833;&amp;#33167;&amp;#25152;&amp;#23646;&amp;#34892;&amp;#19994;&amp;#20998;&amp;#26512;&lt;/b&gt;&lt;/span&gt;&lt;/div&gt;&lt;div&gt;&lt;span style="font-size: small;"&gt;&amp;#31532;.&amp;#19968;&amp;#33410;2015-2019&amp;#24180;&amp;#19990;&amp;#30028;&amp;#21512;&amp;#25104;&amp;#27233;&amp;#33014;&amp;#21450;&amp;#20174;&amp;#27833;&amp;#31867;&amp;#25552;&amp;#21462;&amp;#30340;&amp;#27833;&amp;#33167;&amp;#21457;&amp;#23637;&amp;#24635;&amp;#20307;&amp;#29366;&amp;#20917;&lt;/span&gt;&lt;/div&gt;&lt;div&gt;&lt;span style="font-size: small;"&gt;&amp;#19968;&amp;#12289;&amp;#22269;&amp;#38469;&amp;#21512;&amp;#25104;&amp;#27233;&amp;#33014;&amp;#21450;&amp;#20174;&amp;#27833;&amp;#31867;&amp;#25552;&amp;#21462;&amp;#30340;&amp;#27833;&amp;#33167;&amp;#34892;&amp;#19994;&amp;#32467;&amp;#26500;&amp;#38754;&amp;#20020;&amp;#21457;&amp;#23637;&amp;#21464;&amp;#23616;&lt;/span&gt;&lt;/div&gt;&lt;div&gt;&lt;span style="font-size: small;"&gt;&amp;#20108;&amp;#12289;2015-2019&amp;#24180;&amp;#20840;&amp;#29699;&amp;#21512;&amp;#25104;&amp;#27233;&amp;#33014;&amp;#21450;&amp;#20174;&amp;#27833;&amp;#31867;&amp;#25552;&amp;#21462;&amp;#30340;&amp;#27833;&amp;#33167;&amp;#24066;&amp;#22330;&amp;#25345;&amp;#32493;&amp;#25193;&amp;#24352;&lt;/span&gt;&lt;/div&gt;&lt;div&gt;&lt;span style="font-size: small;"&gt;&amp;#19977;&amp;#12289;2015-2019&amp;#24180;&amp;#22269;&amp;#38469;&amp;#21512;&amp;#25104;&amp;#27233;&amp;#33014;&amp;#21450;&amp;#20174;&amp;#27833;&amp;#31867;&amp;#25552;&amp;#21462;&amp;#30340;&amp;#27833;&amp;#33167;&amp;#24066;&amp;#22330;&amp;#21457;&amp;#23637;&amp;#24577;&amp;#21183;&lt;/span&gt;&lt;/div&gt;&lt;div&gt;&lt;span style="font-size: small;"&gt;&amp;#22235;&amp;#12289;&amp;#32463;&amp;#27982;&amp;#20840;&amp;#29699;&amp;#21270;&amp;#19979;&amp;#22269;&amp;#22806;&amp;#21512;&amp;#25104;&amp;#27233;&amp;#33014;&amp;#21450;&amp;#20174;&amp;#27833;&amp;#31867;&amp;#25552;&amp;#21462;&amp;#30340;&amp;#27833;&amp;#33167;&amp;#24320;&amp;#21457;&amp;#30340;&amp;#31574;&amp;#30053;&lt;/span&gt;&lt;/div&gt;&lt;div&gt;&lt;span style="font-size: small;"&gt;&amp;#31532;&amp;#20108;&amp;#33410;2015-2019&amp;#24180;&amp;#20013;&amp;#22269;&amp;#21512;&amp;#25104;&amp;#27233;&amp;#33014;&amp;#21450;&amp;#20174;&amp;#27833;&amp;#31867;&amp;#25552;&amp;#21462;&amp;#30340;&amp;#27833;&amp;#33167;&amp;#34892;&amp;#19994;&amp;#30340;&amp;#21457;&amp;#23637;&lt;/span&gt;&lt;/div&gt;&lt;div&gt;&lt;span style="font-size: small;"&gt;&amp;#19968;&amp;#12289;&amp;#25105;&amp;#22269;&amp;#21512;&amp;#25104;&amp;#27233;&amp;#33014;&amp;#21450;&amp;#20174;&amp;#27833;&amp;#31867;&amp;#25552;&amp;#21462;&amp;#30340;&amp;#27833;&amp;#33167;&amp;#34892;&amp;#19994;&amp;#21457;&amp;#23637;&amp;#21462;&amp;#24471;&amp;#30340;&amp;#36827;&amp;#27493;&lt;/span&gt;&lt;/div&gt;&lt;div&gt;&lt;span style="font-size: small;"&gt;&amp;#20108;&amp;#12289;2015-2019&amp;#24180;&amp;#20013;&amp;#22269;&amp;#21512;&amp;#25104;&amp;#27233;&amp;#33014;&amp;#21450;&amp;#20174;&amp;#27833;&amp;#31867;&amp;#25552;&amp;#21462;&amp;#30340;&amp;#27833;&amp;#33167;&amp;#34892;&amp;#19994;&amp;#21457;&amp;#23637;&amp;#24577;&amp;#21183;&lt;/span&gt;&lt;/div&gt;&lt;div&gt;&lt;span style="font-size: small;"&gt;&amp;#19977;&amp;#12289;&amp;#20013;&amp;#22269;&amp;#21512;&amp;#25104;&amp;#27233;&amp;#33014;&amp;#21450;&amp;#20174;&amp;#27833;&amp;#31867;&amp;#25552;&amp;#21462;&amp;#30340;&amp;#27833;&amp;#33167;&amp;#34892;&amp;#19994;&amp;#36880;&amp;#27493;&amp;#21521;&amp;#20248;&amp;#21183;&amp;#21306;&amp;#22495;&amp;#38598;&amp;#32858;&lt;/span&gt;&lt;/div&gt;&lt;div&gt;&lt;span style="font-size: small;"&gt;&amp;#22235;&amp;#12289;&amp;#25105;&amp;#22269;&amp;#21512;&amp;#25104;&amp;#27233;&amp;#33014;&amp;#21450;&amp;#20174;&amp;#27833;&amp;#31867;&amp;#25552;&amp;#21462;&amp;#30340;&amp;#27833;&amp;#33167;&amp;#34892;&amp;#19994;&amp;#30340;&amp;#25919;&amp;#31574;&amp;#23548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19977;&amp;#33410;&amp;#21512;&amp;#25104;&amp;#27233;&amp;#33014;&amp;#21450;&amp;#20174;&amp;#27833;&amp;#31867;&amp;#25552;&amp;#21462;&amp;#30340;&amp;#27833;&amp;#33167;&amp;#34892;&amp;#19994;&amp;#30340;&amp;#25237;&amp;#36164;&amp;#26426;&amp;#36935;&lt;/span&gt;&lt;/div&gt;&lt;div&gt;&lt;span style="font-size: small;"&gt;&amp;#19968;&amp;#12289;&amp;#25105;&amp;#22269;&amp;#21512;&amp;#25104;&amp;#27233;&amp;#33014;&amp;#21450;&amp;#20174;&amp;#27833;&amp;#31867;&amp;#25552;&amp;#21462;&amp;#30340;&amp;#27833;&amp;#3316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1512;&amp;#25104;&amp;#27233;&amp;#33014;&amp;#21450;&amp;#20174;&amp;#27833;&amp;#31867;&amp;#25552;&amp;#21462;&amp;#30340;&amp;#27833;&amp;#33167;&amp;#21457;&amp;#23637;&amp;#25552;&amp;#20379;&amp;#33391;&amp;#26426;&lt;/span&gt;&lt;/div&gt;&lt;div&gt;&lt;span style="font-size: small;"&gt;&amp;#19977;&amp;#12289;&amp;#25105;&amp;#22269;&amp;#21512;&amp;#25104;&amp;#27233;&amp;#33014;&amp;#21450;&amp;#20174;&amp;#27833;&amp;#31867;&amp;#25552;&amp;#21462;&amp;#30340;&amp;#27833;&amp;#33167;&amp;#34892;&amp;#19994;&amp;#25237;&amp;#36164;&amp;#28508;&amp;#21147;&lt;/span&gt;&lt;/div&gt;&lt;div&gt;&lt;span style="font-size: small;"&gt;&amp;#31532;&amp;#22235;&amp;#33410;&amp;#21512;&amp;#25104;&amp;#27233;&amp;#33014;&amp;#21450;&amp;#20174;&amp;#27833;&amp;#31867;&amp;#25552;&amp;#21462;&amp;#30340;&amp;#27833;&amp;#33167;&amp;#34892;&amp;#19994;&amp;#21457;&amp;#23637;&amp;#23384;&amp;#22312;&amp;#30340;&amp;#38382;&amp;#39064;&lt;/span&gt;&lt;/div&gt;&lt;div&gt;&lt;span style="font-size: small;"&gt;&amp;#19968;&amp;#12289;&amp;#20013;&amp;#22269;&amp;#21512;&amp;#25104;&amp;#27233;&amp;#33014;&amp;#21450;&amp;#20174;&amp;#27833;&amp;#31867;&amp;#25552;&amp;#21462;&amp;#30340;&amp;#27833;&amp;#33167;&amp;#34892;&amp;#19994;&amp;#21270;&amp;#21457;&amp;#23637;&amp;#30340;&amp;#20027;&amp;#35201;&amp;#29942;&amp;#39048;&lt;/span&gt;&lt;/div&gt;&lt;div&gt;&lt;span style="font-size: small;"&gt;&amp;#20108;&amp;#12289;&amp;#25105;&amp;#22269;&amp;#21512;&amp;#25104;&amp;#27233;&amp;#33014;&amp;#21450;&amp;#20174;&amp;#27833;&amp;#31867;&amp;#25552;&amp;#21462;&amp;#30340;&amp;#27833;&amp;#33167;&amp;#34892;&amp;#19994;&amp;#21457;&amp;#23637;&amp;#20013;&amp;#23384;&amp;#22312;&amp;#30340;&amp;#19981;&amp;#36275;&lt;/span&gt;&lt;/div&gt;&lt;div&gt;&lt;span style="font-size: small;"&gt;&amp;#19977;&amp;#12289;&amp;#21046;&amp;#32422;&amp;#20013;&amp;#22269;&amp;#21512;&amp;#25104;&amp;#27233;&amp;#33014;&amp;#21450;&amp;#20174;&amp;#27833;&amp;#31867;&amp;#25552;&amp;#21462;&amp;#30340;&amp;#27833;&amp;#33167;&amp;#34892;&amp;#19994;&amp;#21457;&amp;#23637;&amp;#30340;&amp;#22240;&amp;#32032;&lt;/span&gt;&lt;/div&gt;&lt;div&gt;&lt;span style="font-size: small;"&gt;&amp;#22235;&amp;#12289;&amp;#25105;&amp;#22269;&amp;#21512;&amp;#25104;&amp;#27233;&amp;#33014;&amp;#21450;&amp;#20174;&amp;#27833;&amp;#31867;&amp;#25552;&amp;#21462;&amp;#30340;&amp;#27833;&amp;#33167;&amp;#34892;&amp;#19994;&amp;#21457;&amp;#23637;&amp;#38754;&amp;#20020;&amp;#30340;&amp;#25361;&amp;#25112;&lt;/span&gt;&lt;/div&gt;&lt;div&gt;&lt;span style="font-size: small;"&gt;&amp;#31532;&amp;#20116;&amp;#33410;&amp;#20419;&amp;#36827;&amp;#25105;&amp;#22269;&amp;#21512;&amp;#25104;&amp;#27233;&amp;#33014;&amp;#21450;&amp;#20174;&amp;#27833;&amp;#31867;&amp;#25552;&amp;#21462;&amp;#30340;&amp;#27833;&amp;#33167;&amp;#34892;&amp;#19994;&amp;#21457;&amp;#23637;&amp;#30340;&amp;#23545;&amp;#31574;&lt;/span&gt;&lt;/div&gt;&lt;div&gt;&lt;span style="font-size: small;"&gt;&amp;#19968;&amp;#12289;&amp;#21152;&amp;#24555;&amp;#25105;&amp;#22269;&amp;#21512;&amp;#25104;&amp;#27233;&amp;#33014;&amp;#21450;&amp;#20174;&amp;#27833;&amp;#31867;&amp;#25552;&amp;#21462;&amp;#30340;&amp;#27833;&amp;#33167;&amp;#34892;&amp;#19994;&amp;#21457;&amp;#23637;&amp;#30340;&amp;#23545;&amp;#31574;&lt;/span&gt;&lt;/div&gt;&lt;div&gt;&lt;span style="font-size: small;"&gt;&amp;#20108;&amp;#12289;&amp;#20419;&amp;#36827;&amp;#21512;&amp;#25104;&amp;#27233;&amp;#33014;&amp;#21450;&amp;#20174;&amp;#27833;&amp;#31867;&amp;#25552;&amp;#21462;&amp;#30340;&amp;#27833;&amp;#3316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512;&amp;#25104;&amp;#27233;&amp;#33014;&amp;#21450;&amp;#20174;&amp;#27833;&amp;#31867;&amp;#25552;&amp;#21462;&amp;#30340;&amp;#27833;&amp;#33167;&amp;#34892;&amp;#19994;&amp;#30340;&amp;#31574;&amp;#30053;&amp;#31616;&amp;#26512;&lt;/span&gt;&lt;/div&gt;&lt;div&gt;&lt;span style="font-size: small;"&gt;&amp;#22235;&amp;#12289;&amp;#21306;&amp;#22495;&amp;#21512;&amp;#25104;&amp;#27233;&amp;#33014;&amp;#21450;&amp;#20174;&amp;#27833;&amp;#31867;&amp;#25552;&amp;#21462;&amp;#30340;&amp;#27833;&amp;#3316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1512;&amp;#25104;&amp;#27233;&amp;#33014;&amp;#21450;&amp;#20174;&amp;#27833;&amp;#31867;&amp;#25552;&amp;#21462;&amp;#30340;&amp;#27833;&amp;#33167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1512;&amp;#25104;&amp;#27233;&amp;#33014;&amp;#21450;&amp;#20174;&amp;#27833;&amp;#31867;&amp;#25552;&amp;#21462;&amp;#30340;&amp;#27833;&amp;#33167;&amp;#20135;&amp;#19994;&amp;#25919;&amp;#31574;&amp;#29615;&amp;#22659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0135;&amp;#19994;&amp;#25919;&amp;#31574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1512;&amp;#25104;&amp;#27233;&amp;#33014;&amp;#21450;&amp;#20174;&amp;#27833;&amp;#31867;&amp;#25552;&amp;#21462;&amp;#30340;&amp;#27833;&amp;#3316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1512;&amp;#25104;&amp;#27233;&amp;#33014;&amp;#21450;&amp;#20174;&amp;#27833;&amp;#31867;&amp;#25552;&amp;#21462;&amp;#30340;&amp;#27833;&amp;#33167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1512;&amp;#25104;&amp;#27233;&amp;#33014;&amp;#21450;&amp;#20174;&amp;#27833;&amp;#31867;&amp;#25552;&amp;#21462;&amp;#30340;&amp;#27833;&amp;#33167;&amp;#20135;&amp;#19994;&amp;#21457;&amp;#23637;&amp;#27010;&amp;#36848;&lt;/span&gt;&lt;/div&gt;&lt;div&gt;&lt;span style="font-size: small;"&gt;&amp;#19968;&amp;#12289;&amp;#21512;&amp;#25104;&amp;#27233;&amp;#33014;&amp;#21450;&amp;#20174;&amp;#27833;&amp;#31867;&amp;#25552;&amp;#21462;&amp;#30340;&amp;#27833;&amp;#33167;&amp;#20135;&amp;#19994;&amp;#22238;&amp;#39038;&lt;/span&gt;&lt;/div&gt;&lt;div&gt;&lt;span style="font-size: small;"&gt;&amp;#20108;&amp;#12289;&amp;#19990;&amp;#30028;&amp;#21512;&amp;#25104;&amp;#27233;&amp;#33014;&amp;#21450;&amp;#20174;&amp;#27833;&amp;#31867;&amp;#25552;&amp;#21462;&amp;#30340;&amp;#27833;&amp;#33167;&amp;#24066;&amp;#22330;&amp;#20998;&amp;#26512;&lt;/span&gt;&lt;/div&gt;&lt;div&gt;&lt;span style="font-size: small;"&gt;&amp;#19977;&amp;#12289;&amp;#21512;&amp;#25104;&amp;#27233;&amp;#33014;&amp;#21450;&amp;#20174;&amp;#27833;&amp;#31867;&amp;#25552;&amp;#21462;&amp;#30340;&amp;#27833;&amp;#33167;&amp;#20135;&amp;#19994;&amp;#25216;&amp;#26415;&amp;#20998;&amp;#26512;&lt;/span&gt;&lt;/div&gt;&lt;div&gt;&lt;span style="font-size: small;"&gt;&amp;#31532;&amp;#20108;&amp;#33410;2015-2019&amp;#24180;&amp;#20013;&amp;#22269;&amp;#21512;&amp;#25104;&amp;#27233;&amp;#33014;&amp;#21450;&amp;#20174;&amp;#27833;&amp;#31867;&amp;#25552;&amp;#21462;&amp;#30340;&amp;#27833;&amp;#33167;&amp;#20135;&amp;#19994;&amp;#36816;&amp;#34892;&amp;#24577;&amp;#21183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0215;&amp;#26684;&amp;#20998;&amp;#26512;&lt;/span&gt;&lt;/div&gt;&lt;div&gt;&lt;span style="font-size: small;"&gt;&amp;#20108;&amp;#12289;&amp;#19990;&amp;#30028;&amp;#20808;&amp;#36827;&amp;#27700;&amp;#24179;&amp;#30340;&amp;#21512;&amp;#25104;&amp;#27233;&amp;#33014;&amp;#21450;&amp;#20174;&amp;#27833;&amp;#31867;&amp;#25552;&amp;#21462;&amp;#30340;&amp;#27833;&amp;#33167;&lt;/span&gt;&lt;/div&gt;&lt;div&gt;&lt;span style="font-size: small;"&gt;&amp;#31532;&amp;#19977;&amp;#33410;2015-2019&amp;#24180;&amp;#20013;&amp;#22269;&amp;#21512;&amp;#25104;&amp;#27233;&amp;#33014;&amp;#21450;&amp;#20174;&amp;#27833;&amp;#31867;&amp;#25552;&amp;#21462;&amp;#30340;&amp;#27833;&amp;#3316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1512;&amp;#25104;&amp;#27233;&amp;#33014;&amp;#21450;&amp;#20174;&amp;#27833;&amp;#31867;&amp;#25552;&amp;#21462;&amp;#30340;&amp;#27833;&amp;#33167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1512;&amp;#25104;&amp;#27233;&amp;#33014;&amp;#21450;&amp;#20174;&amp;#27833;&amp;#31867;&amp;#25552;&amp;#21462;&amp;#30340;&amp;#27833;&amp;#33167;&amp;#20135;&amp;#19994;&amp;#24066;&amp;#22330;&amp;#21457;&amp;#23637;&amp;#24635;&amp;#20917;&lt;/span&gt;&lt;/div&gt;&lt;div&gt;&lt;span style="font-size: small;"&gt;&amp;#19968;&amp;#12289;&amp;#21512;&amp;#25104;&amp;#27233;&amp;#33014;&amp;#21450;&amp;#20174;&amp;#27833;&amp;#31867;&amp;#25552;&amp;#21462;&amp;#30340;&amp;#27833;&amp;#33167;&amp;#24066;&amp;#22330;&amp;#20379;&amp;#32473;&amp;#24773;&amp;#20917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38656;&amp;#27714;&amp;#20998;&amp;#26512;&lt;/span&gt;&lt;/div&gt;&lt;div&gt;&lt;span style="font-size: small;"&gt;&amp;#19977;&amp;#12289;&amp;#21512;&amp;#25104;&amp;#27233;&amp;#33014;&amp;#21450;&amp;#20174;&amp;#27833;&amp;#31867;&amp;#25552;&amp;#2146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833;&amp;#33167;&amp;#38656;&amp;#27714;&amp;#29305;&amp;#28857;&amp;#20998;&amp;#26512;&lt;/span&gt;&lt;/div&gt;&lt;div&gt;&lt;span style="font-size: small;"&gt;&amp;#31532;&amp;#20108;&amp;#33410;2015-2019&amp;#24180;&amp;#20013;&amp;#22269;&amp;#21512;&amp;#25104;&amp;#27233;&amp;#33014;&amp;#21450;&amp;#20174;&amp;#27833;&amp;#31867;&amp;#25552;&amp;#21462;&amp;#30340;&amp;#27833;&amp;#33167;&amp;#20135;&amp;#19994;&amp;#24066;&amp;#22330;&amp;#21160;&amp;#24577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1697;&amp;#29260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20135;&amp;#21697;&amp;#20135;&amp;#37327;&amp;#32467;&amp;#26500;&amp;#24615;&amp;#20998;&amp;#26512;&lt;/span&gt;&lt;/div&gt;&lt;div&gt;&lt;span style="font-size: small;"&gt;&amp;#19977;&amp;#12289;&amp;#21512;&amp;#25104;&amp;#27233;&amp;#33014;&amp;#21450;&amp;#20174;&amp;#27833;&amp;#31867;&amp;#25552;&amp;#21462;&amp;#30340;&amp;#27833;&amp;#33167;&amp;#32463;&amp;#33829;&amp;#21457;&amp;#23637;&amp;#33021;&amp;#21147;&lt;/span&gt;&lt;/div&gt;&lt;div&gt;&lt;span style="font-size: small;"&gt;&amp;#31532;&amp;#19977;&amp;#33410;2015-2019&amp;#24180;&amp;#20013;&amp;#22269;&amp;#21512;&amp;#25104;&amp;#27233;&amp;#33014;&amp;#21450;&amp;#20174;&amp;#27833;&amp;#31867;&amp;#25552;&amp;#21462;&amp;#30340;&amp;#27833;&amp;#3316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1512;&amp;#25104;&amp;#27233;&amp;#33014;&amp;#21450;&amp;#20174;&amp;#27833;&amp;#31867;&amp;#25552;&amp;#21462;&amp;#30340;&amp;#27833;&amp;#33167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1512;&amp;#25104;&amp;#27233;&amp;#33014;&amp;#21450;&amp;#20174;&amp;#27833;&amp;#31867;&amp;#25552;&amp;#21462;&amp;#30340;&amp;#27833;&amp;#3316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1475;&amp;#24635;&amp;#39069;5362958204&amp;#32654;&amp;#20803;&amp;#65292;2017&amp;#24180;&amp;#36827;&amp;#21475;&amp;#24635;&amp;#39069;8476383108&amp;#32654;&amp;#20803;&amp;#65307;2018&amp;#24180;1&amp;#23395;&amp;#24230;&amp;#36827;&amp;#21475;&amp;#24635;&amp;#39069;1931845651&amp;#32654;&amp;#20803;&amp;#12290; &lt;/span&gt;&lt;/div&gt;&lt;div align="center"&gt;&lt;span style="font-size: small;"&gt;2014-2018&amp;#24180;1&amp;#23395;&amp;#24230;&amp;#21512;&amp;#25104;&amp;#27233;&amp;#33014;&amp;#21450;&amp;#20174;&amp;#27833;&amp;#31867;&amp;#25552;&amp;#21462;&amp;#30340;&amp;#27833;&amp;#33167;&amp;#65292;&amp;#21021;&amp;#32423;&amp;#24418;&amp;#29366;&amp;#25110;&amp;#26495;&amp;#12289;&amp;#29255;&amp;#12289;&amp;#24102;&amp;#65307;&amp;#21697;&amp;#30446;4001&amp;#25152;&amp;#21015;&amp;#20135;&amp;#21697;&amp;#19982;&amp;#26412;&amp;#21697;&amp;#30446;&amp;#25152;&amp;#21015;&amp;#20135;&amp;#21697;&amp;#30340;&amp;#28151;&amp;#21512;&amp;#29289;&amp;#65292;&amp;#21021;&amp;#32423;&amp;#24418;&amp;#29366;&amp;#25110;&amp;#26495;&amp;#12289;&amp;#29255;&amp;#12289;&amp;#24102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445rb_m.png" excmsresource="resource:36203:m:1:/sitedata/resource/images/202011/20201110132445rb_m.png" alt="" /&gt;&lt;/span&gt;&lt;/div&gt;&lt;div&gt;&lt;span style="font-size: small;"&gt;&amp;#31532;&amp;#20108;&amp;#33410;2015-2019&amp;#24180;&amp;#20013;&amp;#22269;&amp;#21512;&amp;#25104;&amp;#27233;&amp;#33014;&amp;#21450;&amp;#20174;&amp;#27833;&amp;#31867;&amp;#25552;&amp;#21462;&amp;#30340;&amp;#27833;&amp;#3316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1512;&amp;#25104;&amp;#27233;&amp;#33014;&amp;#21450;&amp;#20174;&amp;#27833;&amp;#31867;&amp;#25552;&amp;#21462;&amp;#30340;&amp;#27833;&amp;#33167;&amp;#36827;&amp;#20986;&amp;#21475;&amp;#24179;&amp;#22343;&amp;#21333;&amp;#20215;&amp;#20998;&amp;#26512;&lt;/span&gt;&lt;/div&gt;&lt;div&gt;&lt;span style="font-size: small;"&gt;&amp;#31532;&amp;#22235;&amp;#33410;2015-2019&amp;#24180;&amp;#20013;&amp;#22269;&amp;#21512;&amp;#25104;&amp;#27233;&amp;#33014;&amp;#21450;&amp;#20174;&amp;#27833;&amp;#31867;&amp;#25552;&amp;#21462;&amp;#30340;&amp;#27833;&amp;#3316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1512;&amp;#25104;&amp;#27233;&amp;#33014;&amp;#21450;&amp;#20174;&amp;#27833;&amp;#31867;&amp;#25552;&amp;#21462;&amp;#30340;&amp;#27833;&amp;#33167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1512;&amp;#25104;&amp;#27233;&amp;#33014;&amp;#21450;&amp;#20174;&amp;#27833;&amp;#31867;&amp;#25552;&amp;#21462;&amp;#30340;&amp;#27833;&amp;#3316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512;&amp;#25104;&amp;#27233;&amp;#33014;&amp;#21450;&amp;#20174;&amp;#27833;&amp;#31867;&amp;#25552;&amp;#21462;&amp;#30340;&amp;#27833;&amp;#3316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1512;&amp;#25104;&amp;#27233;&amp;#33014;&amp;#21450;&amp;#20174;&amp;#27833;&amp;#31867;&amp;#25552;&amp;#21462;&amp;#30340;&amp;#27833;&amp;#3316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1512;&amp;#25104;&amp;#27233;&amp;#33014;&amp;#21450;&amp;#20174;&amp;#27833;&amp;#31867;&amp;#25552;&amp;#21462;&amp;#30340;&amp;#27833;&amp;#3316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1512;&amp;#25104;&amp;#27233;&amp;#33014;&amp;#21450;&amp;#20174;&amp;#27833;&amp;#31867;&amp;#25552;&amp;#21462;&amp;#30340;&amp;#27833;&amp;#3316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1512;&amp;#25104;&amp;#27233;&amp;#33014;&amp;#21450;&amp;#20174;&amp;#27833;&amp;#31867;&amp;#25552;&amp;#21462;&amp;#30340;&amp;#27833;&amp;#33167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1512;&amp;#25104;&amp;#27233;&amp;#33014;&amp;#21450;&amp;#20174;&amp;#27833;&amp;#31867;&amp;#25552;&amp;#21462;&amp;#30340;&amp;#27833;&amp;#33167;&amp;#31454;&amp;#20105;&amp;#29616;&amp;#29366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4066;&amp;#22330;&amp;#31454;&amp;#20105;&amp;#21147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21697;&amp;#29260;&amp;#31454;&amp;#20105;&amp;#20998;&amp;#26512;&lt;/span&gt;&lt;/div&gt;&lt;div&gt;&lt;span style="font-size: small;"&gt;&amp;#19977;&amp;#12289;&amp;#21512;&amp;#25104;&amp;#27233;&amp;#33014;&amp;#21450;&amp;#20174;&amp;#27833;&amp;#31867;&amp;#25552;&amp;#21462;&amp;#30340;&amp;#27833;&amp;#33167;&amp;#20215;&amp;#26684;&amp;#31454;&amp;#20105;&amp;#20998;&amp;#26512;&lt;/span&gt;&lt;/div&gt;&lt;div&gt;&lt;span style="font-size: small;"&gt;&amp;#31532;&amp;#20108;&amp;#33410;2015-2019&amp;#24180;&amp;#20013;&amp;#22269;&amp;#21512;&amp;#25104;&amp;#27233;&amp;#33014;&amp;#21450;&amp;#20174;&amp;#27833;&amp;#31867;&amp;#25552;&amp;#21462;&amp;#30340;&amp;#27833;&amp;#33167;&amp;#20135;&amp;#19994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4066;&amp;#22330;&amp;#38598;&amp;#20013;&amp;#24230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21306;&amp;#22495;&amp;#38598;&amp;#20013;&amp;#24230;&amp;#20998;&amp;#26512;&lt;/span&gt;&lt;/div&gt;&lt;div&gt;&lt;span style="font-size: small;"&gt;&amp;#31532;&amp;#19977;&amp;#33410;2015-2019&amp;#24180;&amp;#20013;&amp;#22269;&amp;#21512;&amp;#25104;&amp;#27233;&amp;#33014;&amp;#21450;&amp;#20174;&amp;#27833;&amp;#31867;&amp;#25552;&amp;#21462;&amp;#30340;&amp;#27833;&amp;#3316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1512;&amp;#25104;&amp;#27233;&amp;#33014;&amp;#21450;&amp;#20174;&amp;#27833;&amp;#31867;&amp;#25552;&amp;#21462;&amp;#30340;&amp;#27833;&amp;#3316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8518;&amp;#27663;&amp;#21270;&amp;#23398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1185;&amp;#24605;&amp;#2101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093;&amp;#26031;&amp;#26364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1335;&amp;#20122;&amp;#22609;&amp;#33014;&amp;#2403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335;&amp;#36890;&amp;#26143;&amp;#36784;&amp;#21512;&amp;#25104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0136;&amp;#26031;&amp;#36808;&amp;#32858;&amp;#27688;&amp;#37231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7743;&amp;#33487;&amp;#19977;&amp;#2640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8418;&amp;#33713;&amp;#29305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DIC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2021-2027&lt;/b&gt;&lt;b&gt;&amp;#24180;&amp;#20013;&amp;#22269;&amp;#21512;&amp;#25104;&amp;#27233;&amp;#33014;&amp;#21450;&amp;#20174;&amp;#27833;&amp;#31867;&amp;#25552;&amp;#21462;&amp;#30340;&amp;#27833;&amp;#33167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1512;&amp;#25104;&amp;#27233;&amp;#33014;&amp;#21450;&amp;#20174;&amp;#27833;&amp;#31867;&amp;#25552;&amp;#21462;&amp;#30340;&amp;#27833;&amp;#33167;&amp;#21457;&amp;#23637;&amp;#36235;&amp;#21183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0135;&amp;#19994;&amp;#25216;&amp;#26415;&amp;#21457;&amp;#23637;&amp;#26041;&amp;#21521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31454;&amp;#20105;&amp;#26684;&amp;#23616;&amp;#39044;&amp;#27979;&amp;#20998;&amp;#26512;&lt;/span&gt;&lt;/div&gt;&lt;div&gt;&lt;span style="font-size: small;"&gt;&amp;#19977;&amp;#12289;&amp;#21512;&amp;#25104;&amp;#27233;&amp;#33014;&amp;#21450;&amp;#20174;&amp;#27833;&amp;#31867;&amp;#25552;&amp;#21462;&amp;#30340;&amp;#27833;&amp;#33167;&amp;#34892;&amp;#19994;&amp;#21457;&amp;#23637;&amp;#39044;&amp;#27979;&amp;#20998;&amp;#26512;&lt;/span&gt;&lt;/div&gt;&lt;div&gt;&lt;span style="font-size: small;"&gt;&amp;#31532;&amp;#20108;&amp;#33410;2021-2027&amp;#24180;&amp;#20013;&amp;#22269;&amp;#21512;&amp;#25104;&amp;#27233;&amp;#33014;&amp;#21450;&amp;#20174;&amp;#27833;&amp;#31867;&amp;#25552;&amp;#21462;&amp;#30340;&amp;#27833;&amp;#33167;&amp;#24066;&amp;#22330;&amp;#39044;&amp;#27979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0379;&amp;#32473;&amp;#39044;&amp;#27979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38656;&amp;#27714;&amp;#39044;&amp;#27979;&amp;#20998;&amp;#26512;&lt;/span&gt;&lt;/div&gt;&lt;div&gt;&lt;span style="font-size: small;"&gt;&amp;#19977;&amp;#12289;&amp;#21512;&amp;#25104;&amp;#27233;&amp;#33014;&amp;#21450;&amp;#20174;&amp;#27833;&amp;#31867;&amp;#25552;&amp;#21462;&amp;#30340;&amp;#27833;&amp;#33167;&amp;#36827;&amp;#20986;&amp;#21475;&amp;#39044;&amp;#27979;&amp;#20998;&amp;#26512;&lt;/span&gt;&lt;/div&gt;&lt;div&gt;&lt;span style="font-size: small;"&gt;&amp;#31532;&amp;#19977;&amp;#33410;2021-2027&amp;#24180;&amp;#20013;&amp;#22269;&amp;#21512;&amp;#25104;&amp;#27233;&amp;#33014;&amp;#21450;&amp;#20174;&amp;#27833;&amp;#31867;&amp;#25552;&amp;#21462;&amp;#30340;&amp;#27833;&amp;#3316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1512;&amp;#25104;&amp;#27233;&amp;#33014;&amp;#21450;&amp;#20174;&amp;#27833;&amp;#31867;&amp;#25552;&amp;#21462;&amp;#30340;&amp;#27833;&amp;#33167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21512;&amp;#25104;&amp;#27233;&amp;#33014;&amp;#21450;&amp;#20174;&amp;#27833;&amp;#31867;&amp;#25552;&amp;#21462;&amp;#30340;&amp;#27833;&amp;#33167;&amp;#34892;&amp;#19994;&amp;#25237;&amp;#36164;&amp;#29615;&amp;#22659;&amp;#20998;&amp;#26512;&lt;/span&gt;&lt;/div&gt;&lt;div&gt;&lt;span style="font-size: small;"&gt;&amp;#31532;&amp;#20108;&amp;#33410;2021-2027&amp;#24180;&amp;#20013;&amp;#22269;&amp;#21512;&amp;#25104;&amp;#27233;&amp;#33014;&amp;#21450;&amp;#20174;&amp;#27833;&amp;#31867;&amp;#25552;&amp;#21462;&amp;#30340;&amp;#27833;&amp;#33167;&amp;#34892;&amp;#19994;&amp;#25237;&amp;#36164;&amp;#26426;&amp;#20250;&amp;#20998;&amp;#26512;&lt;/span&gt;&lt;/div&gt;&lt;div&gt;&lt;span style="font-size: small;"&gt;&amp;#19968;&amp;#12289;&amp;#21512;&amp;#25104;&amp;#27233;&amp;#33014;&amp;#21450;&amp;#20174;&amp;#27833;&amp;#31867;&amp;#25552;&amp;#21462;&amp;#30340;&amp;#27833;&amp;#33167;&amp;#25237;&amp;#36164;&amp;#28508;&amp;#21147;&amp;#20998;&amp;#26512;&lt;/span&gt;&lt;/div&gt;&lt;div&gt;&lt;span style="font-size: small;"&gt;&amp;#20108;&amp;#12289;&amp;#21512;&amp;#25104;&amp;#27233;&amp;#33014;&amp;#21450;&amp;#20174;&amp;#27833;&amp;#31867;&amp;#25552;&amp;#21462;&amp;#30340;&amp;#27833;&amp;#33167;&amp;#25237;&amp;#36164;&amp;#21560;&amp;#24341;&amp;#21147;&amp;#20998;&amp;#26512;&lt;/span&gt;&lt;/div&gt;&lt;div&gt;&lt;span style="font-size: small;"&gt;&amp;#31532;&amp;#19977;&amp;#33410;2021-2027&amp;#24180;&amp;#20013;&amp;#22269;&amp;#21512;&amp;#25104;&amp;#27233;&amp;#33014;&amp;#21450;&amp;#20174;&amp;#27833;&amp;#31867;&amp;#25552;&amp;#21462;&amp;#30340;&amp;#27833;&amp;#3316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1512;&amp;#25104;&amp;#27233;&amp;#33014;&amp;#21450;&amp;#20174;&amp;#27833;&amp;#31867;&amp;#25552;&amp;#21462;&amp;#30340;&amp;#27833;&amp;#33167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1512;&amp;#25104;&amp;#27233;&amp;#33014;&amp;#21450;&amp;#20174;&amp;#27833;&amp;#31867;&amp;#25552;&amp;#21462;&amp;#30340;&amp;#27833;&amp;#33167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1512;&amp;#25104;&amp;#27233;&amp;#33014;&amp;#21450;&amp;#20174;&amp;#27833;&amp;#31867;&amp;#25552;&amp;#21462;&amp;#30340;&amp;#27833;&amp;#33167;&amp;#34892;&amp;#19994;&amp;#21457;&amp;#23637;&amp;#21382;&amp;#31243;&amp;#20998;&amp;#26512;&lt;/span&gt;&lt;/div&gt;&lt;div&gt;&lt;span style="font-size: small;"&gt;&amp;#22270;&amp;#34920;72015-2019&amp;#24180;&amp;#25105;&amp;#22269;&amp;#21512;&amp;#25104;&amp;#27233;&amp;#33014;&amp;#21450;&amp;#20174;&amp;#27833;&amp;#31867;&amp;#25552;&amp;#21462;&amp;#30340;&amp;#27833;&amp;#33167;&amp;#20135;&amp;#21697;&amp;#24066;&amp;#22330;&amp;#22343;&amp;#20215;&amp;#20998;&amp;#26512;&lt;/span&gt;&lt;/div&gt;&lt;div&gt;&lt;span style="font-size: small;"&gt;&amp;#22270;&amp;#34920;82015-2019&amp;#24180;&amp;#25105;&amp;#22269;&amp;#21512;&amp;#25104;&amp;#27233;&amp;#33014;&amp;#21450;&amp;#20174;&amp;#27833;&amp;#31867;&amp;#25552;&amp;#21462;&amp;#30340;&amp;#27833;&amp;#33167;&amp;#34892;&amp;#19994;&amp;#24066;&amp;#22330;&amp;#20379;&amp;#32473;&amp;#20998;&amp;#26512;&lt;/span&gt;&lt;/div&gt;&lt;div&gt;&lt;span style="font-size: small;"&gt;&amp;#22270;&amp;#34920;92015-2019&amp;#24180;&amp;#25105;&amp;#22269;&amp;#21512;&amp;#25104;&amp;#27233;&amp;#33014;&amp;#21450;&amp;#20174;&amp;#27833;&amp;#31867;&amp;#25552;&amp;#21462;&amp;#30340;&amp;#27833;&amp;#33167;&amp;#34892;&amp;#19994;&amp;#24066;&amp;#22330;&amp;#38656;&amp;#27714;&amp;#20998;&amp;#26512;&lt;/span&gt;&lt;/div&gt;&lt;div&gt;&lt;span style="font-size: small;"&gt;&amp;#22270;&amp;#34920;102019&amp;#24180;&amp;#25105;&amp;#22269;&amp;#21512;&amp;#25104;&amp;#27233;&amp;#33014;&amp;#21450;&amp;#20174;&amp;#27833;&amp;#31867;&amp;#25552;&amp;#21462;&amp;#30340;&amp;#27833;&amp;#33167;&amp;#34892;&amp;#19994;&amp;#38656;&amp;#27714;&amp;#32467;&amp;#26500;&amp;#20998;&amp;#26512;&lt;/span&gt;&lt;/div&gt;&lt;div&gt;&lt;span style="font-size: small;"&gt;&amp;#22270;&amp;#34920;112019&amp;#24180;&amp;#25105;&amp;#22269;&amp;#21512;&amp;#25104;&amp;#27233;&amp;#33014;&amp;#21450;&amp;#20174;&amp;#27833;&amp;#31867;&amp;#25552;&amp;#21462;&amp;#30340;&amp;#27833;&amp;#33167;&amp;#34892;&amp;#19994;&amp;#20135;&amp;#37327;&amp;#32467;&amp;#26500;&amp;#20998;&amp;#26512;&lt;/span&gt;&lt;/div&gt;&lt;div&gt;&lt;span style="font-size: small;"&gt;&amp;#22270;&amp;#34920;122015-2019&amp;#24180;&amp;#25105;&amp;#22269;&amp;#21512;&amp;#25104;&amp;#27233;&amp;#33014;&amp;#21450;&amp;#20174;&amp;#27833;&amp;#31867;&amp;#25552;&amp;#21462;&amp;#30340;&amp;#27833;&amp;#33167;&amp;#34892;&amp;#19994;&amp;#24635;&amp;#36164;&amp;#20135;&amp;#21608;&amp;#36716;&amp;#29575;&amp;#20998;&amp;#26512;&lt;/span&gt;&lt;/div&gt;&lt;div&gt;&lt;span style="font-size: small;"&gt;&amp;#22270;&amp;#34920;132015-2019&amp;#24180;&amp;#25105;&amp;#22269;&amp;#21512;&amp;#25104;&amp;#27233;&amp;#33014;&amp;#21450;&amp;#20174;&amp;#27833;&amp;#31867;&amp;#25552;&amp;#21462;&amp;#30340;&amp;#27833;&amp;#33167;&amp;#34892;&amp;#19994;&amp;#24066;&amp;#22330;&amp;#38144;&amp;#21806;&amp;#20998;&amp;#26512;&lt;/span&gt;&lt;/div&gt;&lt;div&gt;&lt;span style="font-size: small;"&gt;&amp;#22270;&amp;#34920;142015-2019&amp;#24180;&amp;#20013;&amp;#22269;&amp;#21512;&amp;#25104;&amp;#27233;&amp;#33014;&amp;#21450;&amp;#20174;&amp;#27833;&amp;#31867;&amp;#25552;&amp;#21462;&amp;#30340;&amp;#27833;&amp;#33167;&amp;#34892;&amp;#19994;&amp;#36827;&amp;#21475;&amp;#25968;&amp;#37327;&amp;#20998;&amp;#26512;&amp;#65306;&lt;/span&gt;&lt;/div&gt;&lt;div&gt;&lt;span style="font-size: small;"&gt;&amp;#22270;&amp;#34920;152015-2019&amp;#24180;&amp;#20013;&amp;#22269;&amp;#21512;&amp;#25104;&amp;#27233;&amp;#33014;&amp;#21450;&amp;#20174;&amp;#27833;&amp;#31867;&amp;#25552;&amp;#21462;&amp;#30340;&amp;#27833;&amp;#33167;&amp;#34892;&amp;#19994;&amp;#36827;&amp;#21475;&amp;#37329;&amp;#39069;&amp;#20998;&amp;#26512;&amp;#65306;&lt;/span&gt;&lt;/div&gt;&lt;div&gt;&lt;span style="font-size: small;"&gt;&amp;#22270;&amp;#34920;162015-2019&amp;#24180;&amp;#20013;&amp;#22269;&amp;#21512;&amp;#25104;&amp;#27233;&amp;#33014;&amp;#21450;&amp;#20174;&amp;#27833;&amp;#31867;&amp;#25552;&amp;#21462;&amp;#30340;&amp;#27833;&amp;#33167;&amp;#34892;&amp;#19994;&amp;#20986;&amp;#21475;&amp;#25968;&amp;#37327;&amp;#20998;&amp;#26512;&amp;#65306;&lt;/span&gt;&lt;/div&gt;&lt;div&gt;&lt;span style="font-size: small;"&gt;&amp;#22270;&amp;#34920;172015-2019&amp;#24180;&amp;#20013;&amp;#22269;&amp;#21512;&amp;#25104;&amp;#27233;&amp;#33014;&amp;#21450;&amp;#20174;&amp;#27833;&amp;#31867;&amp;#25552;&amp;#21462;&amp;#30340;&amp;#27833;&amp;#33167;&amp;#34892;&amp;#19994;&amp;#20986;&amp;#21475;&amp;#37329;&amp;#39069;&amp;#20998;&amp;#26512;&amp;#65306;&lt;/span&gt;&lt;/div&gt;&lt;div&gt;&lt;span style="font-size: small;"&gt;&amp;#22270;&amp;#34920;182015-2019&amp;#24180;&amp;#20013;&amp;#22269;&amp;#21512;&amp;#25104;&amp;#27233;&amp;#33014;&amp;#21450;&amp;#20174;&amp;#27833;&amp;#31867;&amp;#25552;&amp;#21462;&amp;#30340;&amp;#27833;&amp;#33167;&amp;#34892;&amp;#19994;&amp;#36827;&amp;#21475;&amp;#24179;&amp;#22343;&amp;#21333;&amp;#202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65306;&lt;/span&gt;&lt;/div&gt;&lt;div&gt;&lt;span style="font-size: small;"&gt;&amp;#22270;&amp;#34920;192015-2019&amp;#24180;&amp;#20013;&amp;#22269;&amp;#21512;&amp;#25104;&amp;#27233;&amp;#33014;&amp;#21450;&amp;#20174;&amp;#27833;&amp;#31867;&amp;#25552;&amp;#21462;&amp;#30340;&amp;#27833;&amp;#33167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1512;&amp;#25104;&amp;#27233;&amp;#33014;&amp;#21450;&amp;#20174;&amp;#27833;&amp;#31867;&amp;#25552;&amp;#21462;&amp;#30340;&amp;#27833;&amp;#33167;&amp;#34892;&amp;#19994;&amp;#36827;&amp;#21475;&amp;#26469;&amp;#28304;&amp;#22269;&amp;#20998;&amp;#26512;&amp;#65306;&lt;/span&gt;&lt;/div&gt;&lt;div&gt;&lt;span style="font-size: small;"&gt;&amp;#22270;&amp;#34920;212019&amp;#24180;&amp;#20013;&amp;#22269;&amp;#21512;&amp;#25104;&amp;#27233;&amp;#33014;&amp;#21450;&amp;#20174;&amp;#27833;&amp;#31867;&amp;#25552;&amp;#21462;&amp;#30340;&amp;#27833;&amp;#33167;&amp;#34892;&amp;#19994;&amp;#20986;&amp;#21475;&amp;#30446;&amp;#30340;&amp;#22320;&amp;#20998;&amp;#26512;&amp;#65306;&lt;/span&gt;&lt;/div&gt;&lt;div&gt;&lt;span style="font-size: small;"&gt;&amp;#22270;&amp;#34920;222015-2019&amp;#24180;&amp;#25105;&amp;#22269;&amp;#21512;&amp;#25104;&amp;#27233;&amp;#33014;&amp;#21450;&amp;#20174;&amp;#27833;&amp;#31867;&amp;#25552;&amp;#21462;&amp;#30340;&amp;#27833;&amp;#33167;&amp;#34892;&amp;#19994;&amp;#20225;&amp;#19994;&amp;#25968;&amp;#37327;&amp;#20998;&amp;#26512;&lt;/span&gt;&lt;/div&gt;&lt;div&gt;&lt;span style="font-size: small;"&gt;&amp;#22270;&amp;#34920;232015-2019&amp;#24180;&amp;#25105;&amp;#22269;&amp;#21512;&amp;#25104;&amp;#27233;&amp;#33014;&amp;#21450;&amp;#20174;&amp;#27833;&amp;#31867;&amp;#25552;&amp;#21462;&amp;#30340;&amp;#27833;&amp;#33167;&amp;#34892;&amp;#19994;&amp;#20174;&amp;#19994;&amp;#20154;&amp;#25968;&amp;#20998;&amp;#26512;&lt;/span&gt;&lt;/div&gt;&lt;div&gt;&lt;span style="font-size: small;"&gt;&amp;#22270;&amp;#34920;242015-2019&amp;#24180;&amp;#25105;&amp;#22269;&amp;#21512;&amp;#25104;&amp;#27233;&amp;#33014;&amp;#21450;&amp;#20174;&amp;#27833;&amp;#31867;&amp;#25552;&amp;#21462;&amp;#30340;&amp;#27833;&amp;#33167;&amp;#34892;&amp;#19994;&amp;#36164;&amp;#20135;&amp;#35268;&amp;#27169;&amp;#20998;&amp;#26512;&lt;/span&gt;&lt;/div&gt;&lt;div&gt;&lt;span style="font-size: small;"&gt;&amp;#22270;&amp;#34920;252019&amp;#24180;&amp;#25105;&amp;#22269;&amp;#21512;&amp;#25104;&amp;#27233;&amp;#33014;&amp;#21450;&amp;#20174;&amp;#27833;&amp;#31867;&amp;#25552;&amp;#21462;&amp;#30340;&amp;#27833;&amp;#33167;&amp;#34892;&amp;#19994;&amp;#20225;&amp;#19994;&amp;#25968;&amp;#37327;&amp;#32467;&amp;#26500;&amp;#20998;&amp;#26512;&lt;/span&gt;&lt;/div&gt;&lt;div&gt;&lt;span style="font-size: small;"&gt;&amp;#22270;&amp;#34920;262019&amp;#24180;&amp;#25105;&amp;#22269;&amp;#21512;&amp;#25104;&amp;#27233;&amp;#33014;&amp;#21450;&amp;#20174;&amp;#27833;&amp;#31867;&amp;#25552;&amp;#21462;&amp;#30340;&amp;#27833;&amp;#33167;&amp;#34892;&amp;#19994;&amp;#38144;&amp;#21806;&amp;#25910;&amp;#20837;&amp;#32467;&amp;#26500;&amp;#20998;&amp;#26512;&lt;/span&gt;&lt;/div&gt;&lt;div&gt;&lt;span style="font-size: small;"&gt;&amp;#22270;&amp;#34920;272015-2019&amp;#24180;&amp;#25105;&amp;#22269;&amp;#21512;&amp;#25104;&amp;#27233;&amp;#33014;&amp;#21450;&amp;#20174;&amp;#27833;&amp;#31867;&amp;#25552;&amp;#21462;&amp;#30340;&amp;#27833;&amp;#33167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1512;&amp;#25104;&amp;#27233;&amp;#33014;&amp;#21450;&amp;#20174;&amp;#27833;&amp;#31867;&amp;#25552;&amp;#21462;&amp;#30340;&amp;#27833;&amp;#33167;&amp;#34892;&amp;#19994;&amp;#24037;&amp;#19994;&amp;#38144;&amp;#21806;&amp;#20135;&amp;#20540;&amp;#20998;&amp;#26512;&lt;/span&gt;&lt;/div&gt;&lt;div&gt;&lt;span style="font-size: small;"&gt;&amp;#22270;&amp;#34920;292015-2019&amp;#24180;&amp;#25105;&amp;#22269;&amp;#21512;&amp;#25104;&amp;#27233;&amp;#33014;&amp;#21450;&amp;#20174;&amp;#27833;&amp;#31867;&amp;#25552;&amp;#21462;&amp;#30340;&amp;#27833;&amp;#33167;&amp;#34892;&amp;#19994;&amp;#20986;&amp;#21475;&amp;#20132;&amp;#36135;&amp;#20540;&amp;#20998;&amp;#26512;&lt;/span&gt;&lt;/div&gt;&lt;div&gt;&lt;span style="font-size: small;"&gt;&amp;#22270;&amp;#34920;302015-2019&amp;#24180;&amp;#25105;&amp;#22269;&amp;#21512;&amp;#25104;&amp;#27233;&amp;#33014;&amp;#21450;&amp;#20174;&amp;#27833;&amp;#31867;&amp;#25552;&amp;#21462;&amp;#30340;&amp;#27833;&amp;#33167;&amp;#34892;&amp;#19994;&amp;#38144;&amp;#21806;&amp;#25104;&amp;#26412;&amp;#20998;&amp;#26512;&lt;/span&gt;&lt;/div&gt;&lt;div&gt;&lt;span style="font-size: small;"&gt;&amp;#22270;&amp;#34920;312015-2019&amp;#24180;&amp;#25105;&amp;#22269;&amp;#21512;&amp;#25104;&amp;#27233;&amp;#33014;&amp;#21450;&amp;#20174;&amp;#27833;&amp;#31867;&amp;#25552;&amp;#21462;&amp;#30340;&amp;#27833;&amp;#33167;&amp;#34892;&amp;#19994;&amp;#31649;&amp;#29702;&amp;#36153;&amp;#29992;&amp;#20998;&amp;#26512;&lt;/span&gt;&lt;/div&gt;&lt;div&gt;&lt;span style="font-size: small;"&gt;&amp;#22270;&amp;#34920;322015-2019&amp;#24180;&amp;#25105;&amp;#22269;&amp;#21512;&amp;#25104;&amp;#27233;&amp;#33014;&amp;#21450;&amp;#20174;&amp;#27833;&amp;#31867;&amp;#25552;&amp;#21462;&amp;#30340;&amp;#27833;&amp;#33167;&amp;#34892;&amp;#19994;&amp;#21033;&amp;#28070;&amp;#24635;&amp;#39069;&amp;#20998;&amp;#26512;&lt;/span&gt;&lt;/div&gt;&lt;div&gt;&lt;span style="font-size: small;"&gt;&amp;#22270;&amp;#34920;332015-2019&amp;#24180;&amp;#25105;&amp;#22269;&amp;#21512;&amp;#25104;&amp;#27233;&amp;#33014;&amp;#21450;&amp;#20174;&amp;#27833;&amp;#31867;&amp;#25552;&amp;#21462;&amp;#30340;&amp;#27833;&amp;#33167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1512;&amp;#25104;&amp;#27233;&amp;#33014;&amp;#21450;&amp;#20174;&amp;#27833;&amp;#31867;&amp;#25552;&amp;#21462;&amp;#30340;&amp;#27833;&amp;#33167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1512;&amp;#25104;&amp;#27233;&amp;#33014;&amp;#21450;&amp;#20174;&amp;#27833;&amp;#31867;&amp;#25552;&amp;#21462;&amp;#30340;&amp;#27833;&amp;#33167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3.html"&gt;http://www.cction.com/report/202011/19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