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2825;&amp;#40635;&amp;#3203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2825;&amp;#40635;&amp;#3203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2825;&amp;#40635;&amp;#3203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81.html"&gt;http://www.cction.com/report/202011/19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647;&amp;#29702;&amp;#23454;&amp;#39564;&amp;#34920;&amp;#26126;&amp;#22825;&amp;#40635;&amp;#32032;&amp;#21487;&amp;#24674;&amp;#22797;&amp;#22823;&amp;#33041;&amp;#30382;&amp;#36136;&amp;#20852;&amp;#22859;&amp;#19982;&amp;#25233;&amp;#21046;&amp;#36807;&amp;#31243;&amp;#38388;&amp;#30340;&amp;#24179;&amp;#34913;&amp;#22833;&amp;#35843;&amp;#65292;&amp;#20855;&amp;#26377;&amp;#38215;&amp;#38745;&amp;#12289;&amp;#23433;&amp;#30496;&amp;#21644;&amp;#38215;&amp;#30171;&amp;#31561;&amp;#20013;&amp;#26530;&amp;#25233;&amp;#21046;&amp;#20316;&amp;#29992;&amp;#12290;&amp;#27602;&amp;#29702;&amp;#65306;&amp;#24613;&amp;#24615;&amp;#27602;&amp;#24615;&amp;#23454;&amp;#39564;&amp;#65306;&amp;#23567;&amp;#40736;&amp;#21475;&amp;#26381;&amp;#25110;&amp;#23614;&amp;#38745;&amp;#33033;&amp;#27880;&amp;#23556;&amp;#22825;&amp;#40635;&amp;#32032;&amp;#65292;&amp;#21058;&amp;#37327;&amp;#29992;&amp;#21040;5000mg/kg&amp;#65292;&amp;#35266;&amp;#23519;3&amp;#22825;&amp;#65292;&amp;#26410;&amp;#35265;&amp;#20013;&amp;#27602;&amp;#21450;&amp;#27515;&amp;#20129;&amp;#12290;&amp;#20122;&amp;#24613;&amp;#24615;&amp;#27602;&amp;#24615;&amp;#23454;&amp;#39564;&amp;#65306;&amp;#29356;&amp;#21450;&amp;#23567;&amp;#40736;&amp;#32473;&amp;#33647;4&amp;#65374;6&amp;#22825;&amp;#21518;&amp;#65292;&amp;#32463;&amp;#34880;&amp;#28082;&amp;#21270;&amp;#39564;&amp;#65292;&amp;#23545;&amp;#32418;&amp;#32454;&amp;#32990;&amp;#12289;&amp;#30333;&amp;#32454;&amp;#32990;&amp;#21450;&amp;#34880;&amp;#23567;&amp;#26495;&amp;#35745;&amp;#25968;&amp;#26080;&amp;#24433;&amp;#21709;&amp;#12290;&amp;#34880;&amp;#28082;&amp;#21270;&amp;#39564;&amp;#27979;&amp;#23450;&amp;#23545;&amp;#35895;&amp;#19993;&amp;#36716;&amp;#27688;&amp;#37238;&amp;#12289;&amp;#38750;&amp;#34507;&amp;#30333;&amp;#36136;&amp;#21450;&amp;#32966;&amp;#22266;&amp;#37255;&amp;#22343;&amp;#26080;&amp;#24433;&amp;#21709;&amp;#12290;&amp;#29992;&amp;#21160;&amp;#29289;&amp;#30340;&amp;#24515;&amp;#12289;&amp;#32954;&amp;#12289;&amp;#33086;&amp;#12289;&amp;#32925;&amp;#12289;&amp;#32958;&amp;#12289;&amp;#32963;&amp;#21450;&amp;#32928;&amp;#20316;&amp;#32452;&amp;#32455;&amp;#20999;&amp;#29255;&amp;#38236;&amp;#26816;&amp;#65292;&amp;#26410;&amp;#35265;&amp;#32454;&amp;#32990;&amp;#21464;&amp;#24615;&amp;#12290;&amp;#20197;&amp;#19978;&amp;#32467;&amp;#26524;&amp;#34920;&amp;#26126;&amp;#65292;&amp;#22825;&amp;#40635;&amp;#32032;&amp;#23545;&amp;#36896;&amp;#34880;&amp;#31995;&amp;#32479;&amp;#12289;&amp;#32925;&amp;#12289;&amp;#32958;&amp;#21151;&amp;#33021;&amp;#21450;&amp;#34880;&amp;#37231;&amp;#22343;&amp;#26080;&amp;#24433;&amp;#21709;&amp;#12290;  &lt;/span&gt;&lt;/p&gt;&lt;div&gt;&lt;span style="font-size: small;"&gt;&amp;nbsp;&amp;nbsp;&amp;#20013;&amp;#20225;&amp;#39038;&amp;#38382;&amp;#32593;&amp;#21457;&amp;#24067;&amp;#30340;&amp;#12298;2021-2027&amp;#24180;&amp;#20013;&amp;#22269;&amp;#21512;&amp;#25104;&amp;#22825;&amp;#40635;&amp;#32032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1512;&amp;#25104;&amp;#22825;&amp;#40635;&amp;#32032;&amp;#34892;&amp;#19994;&amp;#24066;&amp;#22330;&amp;#21457;&amp;#23637;&amp;#29615;&amp;#22659;&amp;#12289;&amp;#21512;&amp;#25104;&amp;#22825;&amp;#40635;&amp;#32032;&amp;#25972;&amp;#20307;&amp;#36816;&amp;#34892;&amp;#24577;&amp;#21183;&amp;#31561;&amp;#65292;&amp;#25509;&amp;#30528;&amp;#20998;&amp;#26512;&amp;#20102;&amp;#21512;&amp;#25104;&amp;#22825;&amp;#40635;&amp;#32032;&amp;#34892;&amp;#19994;&amp;#24066;&amp;#22330;&amp;#36816;&amp;#34892;&amp;#30340;&amp;#29616;&amp;#29366;&amp;#65292;&amp;#28982;&amp;#21518;&amp;#20171;&amp;#32461;&amp;#20102;&amp;#21512;&amp;#25104;&amp;#22825;&amp;#40635;&amp;#32032;&amp;#24066;&amp;#22330;&amp;#31454;&amp;#20105;&amp;#26684;&amp;#23616;&amp;#12290;&amp;#38543;&amp;#21518;&amp;#65292;&amp;#25253;&amp;#21578;&amp;#23545;&amp;#21512;&amp;#25104;&amp;#22825;&amp;#40635;&amp;#32032;&amp;#20570;&amp;#20102;&amp;#37325;&amp;#28857;&amp;#20225;&amp;#19994;&amp;#32463;&amp;#33829;&amp;#29366;&amp;#20917;&amp;#20998;&amp;#26512;&amp;#65292;&amp;#26368;&amp;#21518;&amp;#20998;&amp;#26512;&amp;#20102;&amp;#21512;&amp;#25104;&amp;#22825;&amp;#40635;&amp;#32032;&amp;#34892;&amp;#19994;&amp;#21457;&amp;#23637;&amp;#36235;&amp;#21183;&amp;#19982;&amp;#25237;&amp;#36164;&amp;#39044;&amp;#27979;&amp;#12290;&amp;#24744;&amp;#33509;&amp;#24819;&amp;#23545;&amp;#21512;&amp;#25104;&amp;#22825;&amp;#40635;&amp;#32032;&amp;#20135;&amp;#19994;&amp;#26377;&amp;#20010;&amp;#31995;&amp;#32479;&amp;#30340;&amp;#20102;&amp;#35299;&amp;#25110;&amp;#32773;&amp;#24819;&amp;#25237;&amp;#36164;&amp;#21512;&amp;#25104;&amp;#22825;&amp;#4063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12D3092019.html"&gt;&lt;span style="font-size: small;"&gt;&amp;#21512;&amp;#25104;&amp;#22825;&amp;#40635;&amp;#3203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512;&amp;#25104;&amp;#22825;&amp;#40635;&amp;#32032;&amp;#34892;&amp;#19994;&amp;#30740;&amp;#31350;&amp;#32972;&amp;#26223; &lt;/span&gt;&lt;/div&gt;&lt;div&gt;&lt;span style="font-size: small;"&gt;&amp;#20108;&amp;#12289;&amp;#21512;&amp;#25104;&amp;#22825;&amp;#40635;&amp;#32032;&amp;#34892;&amp;#19994;&amp;#30740;&amp;#31350;&amp;#26041;&amp;#27861;&amp;#21450;&amp;#20381;&amp;#25454; &lt;/span&gt;&lt;/div&gt;&lt;div&gt;&lt;span style="font-size: small;"&gt;&amp;#19977;&amp;#12289;&amp;#21512;&amp;#25104;&amp;#22825;&amp;#40635;&amp;#32032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512;&amp;#25104;&amp;#22825;&amp;#40635;&amp;#3203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512;&amp;#25104;&amp;#22825;&amp;#40635;&amp;#3203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512;&amp;#25104;&amp;#22825;&amp;#40635;&amp;#32032;&amp;#20135;&amp;#19994;&amp;#25919;&amp;#31574;&amp;#29615;&amp;#22659;&amp;#21464;&amp;#21270;&amp;#21450;&amp;#24433;&amp;#21709;&amp;#20998;&amp;#26512;&lt;/span&gt;&lt;/div&gt;&lt;div&gt;&lt;span style="font-size: small;"&gt;&amp;#31532;&amp;#19977;&amp;#33410; &amp;#21512;&amp;#25104;&amp;#22825;&amp;#40635;&amp;#3203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512;&amp;#25104;&amp;#22825;&amp;#40635;&amp;#32032;&amp;#34892;&amp;#19994;&amp;#36816;&amp;#34892;&amp;#24577;&amp;#21183;&amp;#20998;&amp;#26512; &lt;/b&gt;&lt;/span&gt;&lt;/div&gt;&lt;div&gt;&lt;span style="font-size: small;"&gt;&amp;#31532;.&amp;#19968;&amp;#33410; 2013-2019&amp;#24180;&amp;#21512;&amp;#25104;&amp;#22825;&amp;#40635;&amp;#32032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512;&amp;#25104;&amp;#22825;&amp;#40635;&amp;#32032;&amp;#34892;&amp;#19994;&amp;#24066;&amp;#22330;&amp;#28909;&amp;#28857;&amp;#20998;&amp;#26512; &lt;/span&gt;&lt;/div&gt;&lt;div&gt;&lt;span style="font-size: small;"&gt;&amp;#31532;&amp;#19977;&amp;#33410; 2019&amp;#24180;&amp;#20013;&amp;#22269;&amp;#21512;&amp;#25104;&amp;#22825;&amp;#40635;&amp;#32032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1512;&amp;#25104;&amp;#22825;&amp;#40635;&amp;#3203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512;&amp;#25104;&amp;#22825;&amp;#40635;&amp;#32032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1512;&amp;#25104;&amp;#22825;&amp;#40635;&amp;#3203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1512;&amp;#25104;&amp;#22825;&amp;#40635;&amp;#3203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21512;&amp;#25104;&amp;#22825;&amp;#40635;&amp;#3203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1512;&amp;#25104;&amp;#22825;&amp;#40635;&amp;#32032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1512;&amp;#25104;&amp;#22825;&amp;#40635;&amp;#3203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512;&amp;#25104;&amp;#22825;&amp;#40635;&amp;#32032;&amp;#22269;&amp;#20869;&amp;#24066;&amp;#22330;&amp;#32508;&amp;#36848;&lt;/b&gt;&lt;/span&gt;&lt;/div&gt;&lt;div&gt;&lt;span style="font-size: small;"&gt;&amp;#31532;.&amp;#19968;&amp;#33410; &amp;#20013;&amp;#22269;&amp;#21512;&amp;#25104;&amp;#22825;&amp;#40635;&amp;#32032;&amp;#20135;&amp;#21697;&amp;#20135;&amp;#37327;&amp;#20998;&amp;#26512;&amp;#21450;&amp;#39044;&amp;#27979;&lt;/span&gt;&lt;/div&gt;&lt;div&gt;&lt;span style="font-size: small;"&gt;&amp;#19968;&amp;#12289;&amp;#21512;&amp;#25104;&amp;#22825;&amp;#40635;&amp;#32032;&amp;#20135;&amp;#19994;&amp;#24635;&amp;#20307;&amp;#20135;&amp;#33021;&amp;#35268;&amp;#27169; &lt;/span&gt;&lt;/div&gt;&lt;div&gt;&lt;span style="font-size: small;"&gt;&amp;#20108;&amp;#12289;&amp;#21512;&amp;#25104;&amp;#22825;&amp;#40635;&amp;#32032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1512;&amp;#25104;&amp;#22825;&amp;#40635;&amp;#32032;&amp;#24066;&amp;#22330;&amp;#38656;&amp;#27714;&amp;#20998;&amp;#26512;&amp;#21450;&amp;#39044;&amp;#27979;&lt;/span&gt;&lt;/div&gt;&lt;div&gt;&lt;span style="font-size: small;"&gt;&amp;#19968;&amp;#12289;&amp;#20013;&amp;#22269;&amp;#21512;&amp;#25104;&amp;#22825;&amp;#40635;&amp;#3203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1512;&amp;#25104;&amp;#22825;&amp;#40635;&amp;#32032;&amp;#20379;&amp;#38656;&amp;#24179;&amp;#34913;&amp;#39044;&amp;#27979;&lt;/span&gt;&lt;/div&gt;&lt;div&gt;&lt;span style="font-size: small;"&gt;&amp;#31532;&amp;#22235;&amp;#33410; &amp;#20013;&amp;#22269;&amp;#21512;&amp;#25104;&amp;#22825;&amp;#40635;&amp;#32032;&amp;#20215;&amp;#26684;&amp;#36235;&amp;#21183;&amp;#20998;&amp;#26512;&lt;/span&gt;&lt;/div&gt;&lt;div&gt;&lt;span style="font-size: small;"&gt;&amp;#19968;&amp;#12289;&amp;#20013;&amp;#22269;&amp;#21512;&amp;#25104;&amp;#22825;&amp;#40635;&amp;#32032;2013-2019&amp;#24180;&amp;#20215;&amp;#26684;&amp;#36235;&amp;#21183;&lt;/span&gt;&lt;/div&gt;&lt;div&gt;&lt;span style="font-size: small;"&gt;&amp;#20108;&amp;#12289;&amp;#20013;&amp;#22269;&amp;#21512;&amp;#25104;&amp;#22825;&amp;#40635;&amp;#32032;&amp;#24403;&amp;#21069;&amp;#24066;&amp;#22330;&amp;#20215;&amp;#26684;&amp;#21450;&amp;#20998;&amp;#26512; &lt;/span&gt;&lt;/div&gt;&lt;div&gt;&lt;span style="font-size: small;"&gt;&amp;#19977;&amp;#12289;&amp;#24433;&amp;#21709;&amp;#21512;&amp;#25104;&amp;#22825;&amp;#40635;&amp;#32032;&amp;#20215;&amp;#26684;&amp;#22240;&amp;#32032;&amp;#20998;&amp;#26512; &lt;/span&gt;&lt;/div&gt;&lt;div&gt;&lt;span style="font-size: small;"&gt;&amp;#22235;&amp;#12289;2021-2027&amp;#24180;&amp;#20013;&amp;#22269;&amp;#21512;&amp;#25104;&amp;#22825;&amp;#40635;&amp;#3203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1512;&amp;#25104;&amp;#22825;&amp;#40635;&amp;#3203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512;&amp;#25104;&amp;#22825;&amp;#40635;&amp;#32032;&amp;#20135;&amp;#38144;&amp;#24773;&amp;#20917;&lt;/span&gt;&lt;/div&gt;&lt;div&gt;&lt;span style="font-size: small;"&gt;&amp;#20108;&amp;#12289;&amp;#21326;&amp;#21271;&amp;#22320;&amp;#21306;&amp;#21512;&amp;#25104;&amp;#22825;&amp;#40635;&amp;#32032;&amp;#34892;&amp;#19994;&amp;#21457;&amp;#23637;&amp;#21160;&amp;#24577;&lt;/span&gt;&lt;/div&gt;&lt;div&gt;&lt;span style="font-size: small;"&gt;&amp;#19977;&amp;#12289;&amp;#21326;&amp;#21271;&amp;#22320;&amp;#21306;&amp;#21512;&amp;#25104;&amp;#22825;&amp;#40635;&amp;#3203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512;&amp;#25104;&amp;#22825;&amp;#40635;&amp;#32032;&amp;#20135;&amp;#38144;&amp;#24773;&amp;#20917;&lt;/span&gt;&lt;/div&gt;&lt;div&gt;&lt;span style="font-size: small;"&gt;&amp;#20108;&amp;#12289;&amp;#21326;&amp;#19996;&amp;#22320;&amp;#21306;&amp;#21512;&amp;#25104;&amp;#22825;&amp;#40635;&amp;#32032;&amp;#34892;&amp;#19994;&amp;#21457;&amp;#23637;&amp;#21160;&amp;#24577;&lt;/span&gt;&lt;/div&gt;&lt;div&gt;&lt;span style="font-size: small;"&gt;&amp;#19977;&amp;#12289;&amp;#21326;&amp;#19996;&amp;#22320;&amp;#21306;&amp;#21512;&amp;#25104;&amp;#22825;&amp;#40635;&amp;#3203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512;&amp;#25104;&amp;#22825;&amp;#40635;&amp;#32032;&amp;#20135;&amp;#38144;&amp;#24773;&amp;#20917;&lt;/span&gt;&lt;/div&gt;&lt;div&gt;&lt;span style="font-size: small;"&gt;&amp;#20108;&amp;#12289;&amp;#19996;&amp;#21271;&amp;#22320;&amp;#21306;&amp;#21512;&amp;#25104;&amp;#22825;&amp;#40635;&amp;#32032;&amp;#34892;&amp;#19994;&amp;#21457;&amp;#23637;&amp;#21160;&amp;#24577;&lt;/span&gt;&lt;/div&gt;&lt;div&gt;&lt;span style="font-size: small;"&gt;&amp;#19977;&amp;#12289;&amp;#19996;&amp;#21271;&amp;#22320;&amp;#21306;&amp;#21512;&amp;#25104;&amp;#22825;&amp;#40635;&amp;#3203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512;&amp;#25104;&amp;#22825;&amp;#40635;&amp;#32032;&amp;#20135;&amp;#38144;&amp;#24773;&amp;#20917;&lt;/span&gt;&lt;/div&gt;&lt;div&gt;&lt;span style="font-size: small;"&gt;&amp;#20108;&amp;#12289;&amp;#21326;&amp;#20013;&amp;#22320;&amp;#21306;&amp;#21512;&amp;#25104;&amp;#22825;&amp;#40635;&amp;#32032;&amp;#34892;&amp;#19994;&amp;#21457;&amp;#23637;&amp;#21160;&amp;#24577;&lt;/span&gt;&lt;/div&gt;&lt;div&gt;&lt;span style="font-size: small;"&gt;&amp;#19977;&amp;#12289;&amp;#21326;&amp;#20013;&amp;#22320;&amp;#21306;&amp;#21512;&amp;#25104;&amp;#22825;&amp;#40635;&amp;#32032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1335;&amp;#22320;&amp;#21306;&lt;/span&gt;&lt;/div&gt;&lt;div&gt;&lt;span style="font-size: small;"&gt;&amp;#19968;&amp;#12289;&amp;#21326;&amp;#21335;&amp;#22320;&amp;#21306;&amp;#21512;&amp;#25104;&amp;#22825;&amp;#40635;&amp;#32032;&amp;#20135;&amp;#38144;&amp;#24773;&amp;#20917;&lt;/span&gt;&lt;/div&gt;&lt;div&gt;&lt;span style="font-size: small;"&gt;&amp;#20108;&amp;#12289;&amp;#21326;&amp;#21335;&amp;#22320;&amp;#21306;&amp;#21512;&amp;#25104;&amp;#22825;&amp;#40635;&amp;#32032;&amp;#34892;&amp;#19994;&amp;#21457;&amp;#23637;&amp;#21160;&amp;#24577;&lt;/span&gt;&lt;/div&gt;&lt;div&gt;&lt;span style="font-size: small;"&gt;&amp;#19977;&amp;#12289;&amp;#21326;&amp;#21335;&amp;#22320;&amp;#21306;&amp;#21512;&amp;#25104;&amp;#22825;&amp;#40635;&amp;#3203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512;&amp;#25104;&amp;#22825;&amp;#40635;&amp;#32032;&amp;#20135;&amp;#38144;&amp;#24773;&amp;#20917;&lt;/span&gt;&lt;/div&gt;&lt;div&gt;&lt;span style="font-size: small;"&gt;&amp;#20108;&amp;#12289;&amp;#35199;&amp;#21335;&amp;#22320;&amp;#21306;&amp;#21512;&amp;#25104;&amp;#22825;&amp;#40635;&amp;#32032;&amp;#34892;&amp;#19994;&amp;#21457;&amp;#23637;&amp;#21160;&amp;#24577;&lt;/span&gt;&lt;/div&gt;&lt;div&gt;&lt;span style="font-size: small;"&gt;&amp;#19977;&amp;#12289;&amp;#35199;&amp;#21335;&amp;#22320;&amp;#21306;&amp;#21512;&amp;#25104;&amp;#22825;&amp;#40635;&amp;#3203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512;&amp;#25104;&amp;#22825;&amp;#40635;&amp;#32032;&amp;#20135;&amp;#38144;&amp;#24773;&amp;#20917;&lt;/span&gt;&lt;/div&gt;&lt;div&gt;&lt;span style="font-size: small;"&gt;&amp;#20108;&amp;#12289;&amp;#35199;&amp;#21271;&amp;#22320;&amp;#21306;&amp;#21512;&amp;#25104;&amp;#22825;&amp;#40635;&amp;#32032;&amp;#34892;&amp;#19994;&amp;#21457;&amp;#23637;&amp;#21160;&amp;#24577;&lt;/span&gt;&lt;/div&gt;&lt;div&gt;&lt;span style="font-size: small;"&gt;&amp;#19977;&amp;#12289;&amp;#35199;&amp;#21271;&amp;#22320;&amp;#21306;&amp;#21512;&amp;#25104;&amp;#22825;&amp;#40635;&amp;#32032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1512;&amp;#25104;&amp;#22825;&amp;#40635;&amp;#32032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512;&amp;#25104;&amp;#22825;&amp;#40635;&amp;#3203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512;&amp;#25104;&amp;#22825;&amp;#40635;&amp;#32032;&amp;#34892;&amp;#19994;&amp;#24066;&amp;#22330;&amp;#31454;&amp;#20105;&amp;#36235;&amp;#21183;&amp;#20998;&amp;#26512;&lt;/span&gt;&lt;/div&gt;&lt;div&gt;&lt;span style="font-size: small;"&gt;&amp;#19968;&amp;#12289;&amp;#21512;&amp;#25104;&amp;#22825;&amp;#40635;&amp;#32032;&amp;#34892;&amp;#19994;&amp;#31454;&amp;#20105;&amp;#26684;&amp;#23616;&amp;#20998;&amp;#26512;&lt;/span&gt;&lt;/div&gt;&lt;div&gt;&lt;span style="font-size: small;"&gt;&amp;#20108;&amp;#12289;&amp;#21512;&amp;#25104;&amp;#22825;&amp;#40635;&amp;#32032;&amp;#20856;&amp;#22411;&amp;#20225;&amp;#19994;&amp;#31454;&amp;#20105;&amp;#31574;&amp;#30053;&amp;#20998;&amp;#26512;&lt;/span&gt;&lt;/div&gt;&lt;div&gt;&lt;span style="font-size: small;"&gt;&amp;#19977;&amp;#12289;&amp;#21512;&amp;#25104;&amp;#22825;&amp;#40635;&amp;#3203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512;&amp;#25104;&amp;#22825;&amp;#40635;&amp;#32032;&amp;#20135;&amp;#19994;&amp;#22269;&amp;#38469;&amp;#31454;&amp;#20105;&amp;#21147;&amp;#20998;&amp;#26512;&lt;/b&gt;&lt;/span&gt;&lt;/div&gt;&lt;div&gt;&lt;span style="font-size: small;"&gt;&amp;#31532;.&amp;#19968;&amp;#33410; &amp;#20013;&amp;#22269;&amp;#21512;&amp;#25104;&amp;#22825;&amp;#40635;&amp;#32032;&amp;#20135;&amp;#19994;&amp;#19978;&amp;#19979;&amp;#28216;&amp;#29615;&amp;#22659;&amp;#20998;&amp;#26512;&lt;/span&gt;&lt;/div&gt;&lt;div&gt;&lt;span style="font-size: small;"&gt;&amp;#31532;&amp;#20108;&amp;#33410; &amp;#20013;&amp;#22269;&amp;#21512;&amp;#25104;&amp;#22825;&amp;#40635;&amp;#32032;&amp;#20135;&amp;#19994;&amp;#29615;&amp;#33410;&amp;#20998;&amp;#26512;&lt;/span&gt;&lt;/div&gt;&lt;div&gt;&lt;span style="font-size: small;"&gt;&amp;#31532;&amp;#19977;&amp;#33410; &amp;#20013;&amp;#22269;&amp;#21512;&amp;#25104;&amp;#22825;&amp;#40635;&amp;#32032;&amp;#20225;&amp;#19994;&amp;#30408;&amp;#21033;&amp;#27169;&amp;#22411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512;&amp;#25104;&amp;#22825;&amp;#40635;&amp;#3203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512;&amp;#25104;&amp;#22825;&amp;#40635;&amp;#3203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1512;&amp;#25104;&amp;#22825;&amp;#40635;&amp;#32032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1512;&amp;#25104;&amp;#22825;&amp;#40635;&amp;#32032;&amp;#34892;&amp;#19994;&amp;#21457;&amp;#23637;&amp;#21069;&amp;#26223;&amp;#23637;&amp;#26395; &lt;/span&gt;&lt;/div&gt;&lt;div&gt;&lt;span style="font-size: small;"&gt;&amp;#19968;&amp;#12289;&amp;#21512;&amp;#25104;&amp;#22825;&amp;#40635;&amp;#3203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512;&amp;#25104;&amp;#22825;&amp;#40635;&amp;#32032;&amp;#34892;&amp;#19994;&amp;#24433;&amp;#21709;&amp;#30740;&amp;#31350;&lt;/span&gt;&lt;/div&gt;&lt;div&gt;&lt;span style="font-size: small;"&gt;&amp;#31532;&amp;#20108;&amp;#33410; 2021-2027&amp;#24180;&amp;#20013;&amp;#22269;&amp;#21512;&amp;#25104;&amp;#22825;&amp;#40635;&amp;#32032;&amp;#34892;&amp;#19994;&amp;#21457;&amp;#23637;&amp;#36235;&amp;#21183;&amp;#20998;&amp;#26512;&lt;/span&gt;&lt;/div&gt;&lt;div&gt;&lt;span style="font-size: small;"&gt;&amp;#31532;&amp;#19977;&amp;#33410; 2021-2027&amp;#24180;&amp;#20013;&amp;#22269;&amp;#21512;&amp;#25104;&amp;#22825;&amp;#40635;&amp;#32032;&amp;#25152;&amp;#23646;&amp;#34892;&amp;#19994;&amp;#36816;&amp;#34892;&amp;#29366;&amp;#20917;&amp;#39044;&amp;#27979;&lt;/span&gt;&lt;/div&gt;&lt;div&gt;&lt;span style="font-size: small;"&gt;&amp;#19968;&amp;#12289;&amp;#20013;&amp;#22269;&amp;#21512;&amp;#25104;&amp;#22825;&amp;#40635;&amp;#32032;&amp;#25152;&amp;#23646;&amp;#34892;&amp;#19994;&amp;#24037;&amp;#19994;&amp;#24635;&amp;#20135;&amp;#20540;&amp;#39044;&amp;#27979;&lt;/span&gt;&lt;/div&gt;&lt;div&gt;&lt;span style="font-size: small;"&gt;&amp;#20108;&amp;#12289;&amp;#20013;&amp;#22269;&amp;#21512;&amp;#25104;&amp;#22825;&amp;#40635;&amp;#32032;&amp;#25152;&amp;#23646;&amp;#34892;&amp;#19994;&amp;#38144;&amp;#21806;&amp;#25910;&amp;#20837;&amp;#39044;&amp;#27979;&lt;/span&gt;&lt;/div&gt;&lt;div&gt;&lt;span style="font-size: small;"&gt;&amp;#19977;&amp;#12289;&amp;#20013;&amp;#22269;&amp;#21512;&amp;#25104;&amp;#22825;&amp;#40635;&amp;#32032;&amp;#25152;&amp;#23646;&amp;#34892;&amp;#19994;&amp;#21033;&amp;#28070;&amp;#24635;&amp;#39069;&amp;#39044;&amp;#27979;&lt;/span&gt;&lt;/div&gt;&lt;div&gt;&lt;span style="font-size: small;"&gt;&amp;#22235;&amp;#12289;&amp;#20013;&amp;#22269;&amp;#21512;&amp;#25104;&amp;#22825;&amp;#40635;&amp;#32032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512;&amp;#25104;&amp;#22825;&amp;#40635;&amp;#32032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1512;&amp;#25104;&amp;#22825;&amp;#40635;&amp;#3203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1512;&amp;#25104;&amp;#22825;&amp;#40635;&amp;#3203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1512;&amp;#25104;&amp;#22825;&amp;#40635;&amp;#3203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81.html"&gt;http://www.cction.com/report/202011/19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