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9992;&amp;#27927;&amp;#30871;&amp;#26426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9992;&amp;#27927;&amp;#30871;&amp;#26426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9992;&amp;#27927;&amp;#30871;&amp;#26426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53.html"&gt;http://www.cction.com/report/202108/232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830;&amp;#29992;&amp;#27927;&amp;#30871;&amp;#26426;&amp;#26159;&amp;#25351;&amp;#36866;&amp;#29992;&amp;#21830;&amp;#19994;&amp;#29992;&amp;#36884;&amp;#30340;&amp;#27927;&amp;#30871;&amp;#26426;&amp;#65292;&amp;#19968;&amp;#33324;&amp;#29992;&amp;#20110;&amp;#23486;&amp;#39302;&amp;#12289;&amp;#39277;&amp;#24215;&amp;#12289;&amp;#39184;&amp;#21381;&amp;#31561;&amp;#65292;&amp;#20854;&amp;#29305;&amp;#28857;&amp;#26159;&amp;#39640;&amp;#28201;&amp;#12289;&amp;#28040;&amp;#27602;&amp;#12289;&amp;#22823;&amp;#24378;&amp;#24230;&amp;#12289;&amp;#30701;&amp;#26102;&amp;#38388;&amp;#22788;&amp;#29702;&amp;#65292;&amp;#30446;&amp;#21069;&amp;#26377;&amp;#32617;&amp;#24335;&amp;#27927;&amp;#30871;&amp;#26426;&amp;#65292;&amp;#31726;&amp;#20256;&amp;#36865;&amp;#24335;&amp;#24335;&amp;#27927;&amp;#30871;&amp;#26426;&amp;#65292;&amp;#24102;&amp;#20256;&amp;#36865;&amp;#24335;&amp;#27927;&amp;#30871;&amp;#26426;&amp;#21644;&amp;#27927;&amp;#28068;&amp;#28888;&amp;#24178;&amp;#19968;&amp;#20307;&amp;#264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830;&amp;#29992;&amp;#27927;&amp;#30871;&amp;#26426;&amp;#20135;&amp;#19994;&amp;#21457;&amp;#23637;&amp;#29616;&amp;#29366;&amp;#19982;&amp;#25237;&amp;#36164;&amp;#25112;&amp;#30053;&amp;#21672;&amp;#35810;&amp;#25253;&amp;#21578;&amp;#12299;&amp;#20849;&amp;#21313;&amp;#19968;&amp;#31456;&amp;#12290;&amp;#39318;&amp;#20808;&amp;#20171;&amp;#32461;&amp;#20102;&amp;#21830;&amp;#29992;&amp;#27927;&amp;#30871;&amp;#26426;&amp;#34892;&amp;#19994;&amp;#24066;&amp;#22330;&amp;#21457;&amp;#23637;&amp;#29615;&amp;#22659;&amp;#12289;&amp;#21830;&amp;#29992;&amp;#27927;&amp;#30871;&amp;#26426;&amp;#25972;&amp;#20307;&amp;#36816;&amp;#34892;&amp;#24577;&amp;#21183;&amp;#31561;&amp;#65292;&amp;#25509;&amp;#30528;&amp;#20998;&amp;#26512;&amp;#20102;&amp;#21830;&amp;#29992;&amp;#27927;&amp;#30871;&amp;#26426;&amp;#34892;&amp;#19994;&amp;#24066;&amp;#22330;&amp;#36816;&amp;#34892;&amp;#30340;&amp;#29616;&amp;#29366;&amp;#65292;&amp;#28982;&amp;#21518;&amp;#20171;&amp;#32461;&amp;#20102;&amp;#21830;&amp;#29992;&amp;#27927;&amp;#30871;&amp;#26426;&amp;#24066;&amp;#22330;&amp;#31454;&amp;#20105;&amp;#26684;&amp;#23616;&amp;#12290;&amp;#38543;&amp;#21518;&amp;#65292;&amp;#25253;&amp;#21578;&amp;#23545;&amp;#21830;&amp;#29992;&amp;#27927;&amp;#30871;&amp;#26426;&amp;#20570;&amp;#20102;&amp;#37325;&amp;#28857;&amp;#20225;&amp;#19994;&amp;#32463;&amp;#33829;&amp;#29366;&amp;#20917;&amp;#20998;&amp;#26512;&amp;#65292;&amp;#26368;&amp;#21518;&amp;#20998;&amp;#26512;&amp;#20102;&amp;#21830;&amp;#29992;&amp;#27927;&amp;#30871;&amp;#26426;&amp;#34892;&amp;#19994;&amp;#21457;&amp;#23637;&amp;#36235;&amp;#21183;&amp;#19982;&amp;#25237;&amp;#36164;&amp;#39044;&amp;#27979;&amp;#12290;&amp;#24744;&amp;#33509;&amp;#24819;&amp;#23545;&amp;#21830;&amp;#29992;&amp;#27927;&amp;#30871;&amp;#26426;&amp;#20135;&amp;#19994;&amp;#26377;&amp;#20010;&amp;#31995;&amp;#32479;&amp;#30340;&amp;#20102;&amp;#35299;&amp;#25110;&amp;#32773;&amp;#24819;&amp;#25237;&amp;#36164;&amp;#21830;&amp;#29992;&amp;#27927;&amp;#3087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7401.html"&gt;&lt;span style="font-size: small;"&gt;&lt;span style="font-family: Arial;"&gt;&amp;#21830;&amp;#29992;&amp;#27927;&amp;#30871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1830;&amp;#29992;&amp;#27927;&amp;#30871;&amp;#2642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1830;&amp;#29992;&amp;#27927;&amp;#30871;&amp;#2642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830;&amp;#29992;&amp;#27927;&amp;#30871;&amp;#26426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1830;&amp;#29992;&amp;#27927;&amp;#30871;&amp;#2642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830;&amp;#29992;&amp;#27927;&amp;#30871;&amp;#26426;&amp;#34892;&amp;#19994;&amp;#25216;&amp;#26415;&amp;#29616;&amp;#29366;&amp;#19982;&amp;#36235;&amp;#21183;&lt;/b&gt;&lt;/span&gt;&lt;/span&gt;&lt;/div&gt;&lt;div&gt;&lt;span style="font-size: small;"&gt;&lt;span style="font-family: Arial;"&gt;&amp;#31532;.&amp;#19968;&amp;#33410; &amp;#21830;&amp;#29992;&amp;#27927;&amp;#30871;&amp;#26426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1830;&amp;#29992;&amp;#27927;&amp;#30871;&amp;#26426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830;&amp;#29992;&amp;#27927;&amp;#30871;&amp;#2642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1830;&amp;#29992;&amp;#27927;&amp;#30871;&amp;#26426;&amp;#34892;&amp;#19994;&amp;#29305;&amp;#28857;&amp;#20998;&amp;#26512;&lt;/span&gt;&lt;/span&gt;&lt;/div&gt;&lt;div&gt;&lt;span style="font-size: small;"&gt;&lt;span style="font-family: Arial;"&gt;&amp;#31532;&amp;#20108;&amp;#33410; &amp;#20840;&amp;#29699;&amp;#21830;&amp;#29992;&amp;#27927;&amp;#30871;&amp;#26426;&amp;#34892;&amp;#19994;&amp;#35268;&amp;#27169;&amp;#20998;&amp;#26512;&lt;/span&gt;&lt;/span&gt;&lt;/div&gt;&lt;div&gt;&lt;span style="font-size: small;"&gt;&lt;span style="font-family: Arial;"&gt;&amp;#31532;&amp;#19977;&amp;#33410; &amp;#22269;&amp;#22806;&amp;#21830;&amp;#29992;&amp;#27927;&amp;#30871;&amp;#26426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830;&amp;#29992;&amp;#27927;&amp;#30871;&amp;#26426;&amp;#34892;&amp;#19994;&amp;#21457;&amp;#23637;&amp;#20998;&amp;#26512;&lt;/b&gt;&lt;/span&gt;&lt;/span&gt;&lt;/div&gt;&lt;div&gt;&lt;span style="font-size: small;"&gt;&lt;span style="font-family: Arial;"&gt;&amp;#31532;.&amp;#19968;&amp;#33410; &amp;#25105;&amp;#22269;&amp;#21830;&amp;#29992;&amp;#27927;&amp;#30871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830;&amp;#29992;&amp;#27927;&amp;#30871;&amp;#26426;&amp;#34892;&amp;#19994;&amp;#21457;&amp;#23637;&amp;#38454;&amp;#27573;&lt;/span&gt;&lt;/span&gt;&lt;/div&gt;&lt;div&gt;&lt;span style="font-size: small;"&gt;&lt;span style="font-family: Arial;"&gt;&amp;#20108;&amp;#12289;&amp;#25105;&amp;#22269;&amp;#21830;&amp;#29992;&amp;#27927;&amp;#30871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830;&amp;#29992;&amp;#27927;&amp;#30871;&amp;#2642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830;&amp;#29992;&amp;#27927;&amp;#30871;&amp;#26426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1830;&amp;#29992;&amp;#27927;&amp;#30871;&amp;#26426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21830;&amp;#29992;&amp;#27927;&amp;#30871;&amp;#26426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21830;&amp;#29992;&amp;#27927;&amp;#30871;&amp;#26426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656;&amp;#27714;&amp;#20998;&amp;#26512;&lt;/span&gt;&lt;/span&gt;&lt;/div&gt;&lt;div&gt;&lt;span style="font-size: small;"&gt;&lt;span style="font-family: Arial;"&gt;&amp;#19977;&amp;#12289;2015-2019&amp;#24180;&amp;#25105;&amp;#22269;&amp;#21830;&amp;#29992;&amp;#27927;&amp;#30871;&amp;#2642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1830;&amp;#29992;&amp;#27927;&amp;#30871;&amp;#2642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1830;&amp;#29992;&amp;#27927;&amp;#30871;&amp;#26426;&amp;#24066;&amp;#22330;&amp;#23450;&amp;#20215;&amp;#26426;&amp;#21046;&amp;#32452;&amp;#25104;&lt;/span&gt;&lt;/span&gt;&lt;/div&gt;&lt;div&gt;&lt;span style="font-size: small;"&gt;&lt;span style="font-family: Arial;"&gt;&amp;#20108;&amp;#12289;&amp;#21830;&amp;#29992;&amp;#27927;&amp;#30871;&amp;#26426;&amp;#24066;&amp;#22330;&amp;#20215;&amp;#26684;&amp;#24433;&amp;#21709;&amp;#22240;&amp;#32032;&lt;/span&gt;&lt;/span&gt;&lt;/div&gt;&lt;div&gt;&lt;span style="font-size: small;"&gt;&lt;span style="font-family: Arial;"&gt;&amp;#19977;&amp;#12289;&amp;#21830;&amp;#29992;&amp;#27927;&amp;#30871;&amp;#26426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830;&amp;#29992;&amp;#27927;&amp;#30871;&amp;#26426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1830;&amp;#29992;&amp;#27927;&amp;#30871;&amp;#26426;&amp;#34892;&amp;#19994;&amp;#21457;&amp;#23637;&amp;#29366;&amp;#20917;&lt;/span&gt;&lt;/span&gt;&lt;/div&gt;&lt;div&gt;&lt;span style="font-size: small;"&gt;&lt;span style="font-family: Arial;"&gt;&amp;#19968;&amp;#12289;2019&amp;#24180;&amp;#21830;&amp;#29992;&amp;#27927;&amp;#30871;&amp;#2642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1830;&amp;#29992;&amp;#27927;&amp;#30871;&amp;#26426;&amp;#34892;&amp;#19994;&amp;#21457;&amp;#23637;&amp;#21160;&amp;#24577;&lt;/span&gt;&lt;/span&gt;&lt;/div&gt;&lt;div&gt;&lt;span style="font-size: small;"&gt;&lt;span style="font-family: Arial;"&gt;&amp;#19977;&amp;#12289;2019&amp;#24180;&amp;#25105;&amp;#22269;&amp;#21830;&amp;#29992;&amp;#27927;&amp;#30871;&amp;#26426;&amp;#34892;&amp;#19994;&amp;#21457;&amp;#23637;&amp;#28909;&amp;#28857;&lt;/span&gt;&lt;/span&gt;&lt;/div&gt;&lt;div&gt;&lt;span style="font-size: small;"&gt;&lt;span style="font-family: Arial;"&gt;&amp;#22235;&amp;#12289;2019&amp;#24180;&amp;#25105;&amp;#22269;&amp;#21830;&amp;#29992;&amp;#27927;&amp;#30871;&amp;#2642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1830;&amp;#29992;&amp;#27927;&amp;#30871;&amp;#26426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1830;&amp;#29992;&amp;#27927;&amp;#30871;&amp;#26426;&amp;#34892;&amp;#19994;&amp;#20379;&amp;#32473;&amp;#20998;&amp;#26512;&lt;/span&gt;&lt;/span&gt;&lt;/div&gt;&lt;div&gt;&lt;span style="font-size: small;"&gt;&lt;span style="font-family: Arial;"&gt;&amp;#20108;&amp;#12289;2015-2019&amp;#24180;&amp;#20013;&amp;#22269;&amp;#21830;&amp;#29992;&amp;#27927;&amp;#30871;&amp;#2642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1830;&amp;#29992;&amp;#27927;&amp;#30871;&amp;#26426;&amp;#34892;&amp;#19994;&amp;#20135;&amp;#21697;&amp;#20215;&amp;#26684;&amp;#20998;&amp;#26512;&lt;/span&gt;&lt;/span&gt;&lt;/div&gt;&lt;div&gt;&lt;span style="font-size: small;"&gt;&lt;span style="font-family: Arial;"&gt;1&amp;#12289;&amp;#20013;&amp;#22269;&amp;#21830;&amp;#29992;&amp;#27927;&amp;#30871;&amp;#2642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1830;&amp;#29992;&amp;#27927;&amp;#30871;&amp;#2642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1830;&amp;#29992;&amp;#27927;&amp;#30871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1830;&amp;#29992;&amp;#27927;&amp;#30871;&amp;#2642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1830;&amp;#29992;&amp;#27927;&amp;#30871;&amp;#26426;&amp;#34892;&amp;#19994;&amp;#20135;&amp;#19994;&amp;#22522;&amp;#22320;&amp;#20998;&amp;#26512;&lt;/span&gt;&lt;/span&gt;&lt;/div&gt;&lt;div&gt;&lt;span style="font-size: small;"&gt;&lt;span style="font-family: Arial;"&gt;&amp;#19968;&amp;#12289;&amp;#20013;&amp;#22269;&amp;#21830;&amp;#29992;&amp;#27927;&amp;#30871;&amp;#2642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1830;&amp;#29992;&amp;#27927;&amp;#30871;&amp;#2642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1830;&amp;#29992;&amp;#27927;&amp;#30871;&amp;#2642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1830;&amp;#29992;&amp;#27927;&amp;#30871;&amp;#26426;&amp;#39046;&amp;#22495;&amp;#25237;&amp;#36164;&amp;#20998;&amp;#26512;&lt;/span&gt;&lt;/span&gt;&lt;/div&gt;&lt;div&gt;&lt;span style="font-size: small;"&gt;&lt;span style="font-family: Arial;"&gt;&amp;#31532;&amp;#19977;&amp;#33410; &amp;#20013;&amp;#22269;&amp;#21830;&amp;#29992;&amp;#27927;&amp;#30871;&amp;#26426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1830;&amp;#29992;&amp;#27927;&amp;#30871;&amp;#26426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1830;&amp;#29992;&amp;#27927;&amp;#30871;&amp;#26426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21830;&amp;#29992;&amp;#27927;&amp;#30871;&amp;#26426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1830;&amp;#29992;&amp;#27927;&amp;#30871;&amp;#26426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830;&amp;#29992;&amp;#27927;&amp;#30871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830;&amp;#29992;&amp;#27927;&amp;#30871;&amp;#26426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830;&amp;#29992;&amp;#27927;&amp;#30871;&amp;#26426;&amp;#34892;&amp;#19994;&amp;#20027;&amp;#35201;&amp;#20225;&amp;#19994;&amp;#35843;&amp;#30740;&amp;#20998;&amp;#26512;&lt;/b&gt;&lt;/span&gt;&lt;/span&gt;&lt;/div&gt;&lt;div&gt;&lt;span style="font-size: small;"&gt;&lt;span style="font-family: Arial;"&gt;&amp;#31532;.&amp;#19968;&amp;#33410; &amp;#29233;&amp;#20181;&amp;#36798;&amp;#38598;&amp;#22242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38134;&amp;#37117;&amp;#39184;&amp;#39278;&amp;#35774;&amp;#22791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 &amp;#38738;&amp;#23707;&amp;#20975;&amp;#26469;&amp;#26032;&amp;#21416;&amp;#20855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 &amp;#27743;&amp;#38376;&amp;#24066;&amp;#23431;&amp;#36745;&amp;#35199;&amp;#21416;&amp;#35774;&amp;#2279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21512;&amp;#32933;&amp;#20248;&amp;#29790;&amp;#39184;&amp;#39278;&amp;#35774;&amp;#2279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1830;&amp;#29992;&amp;#27927;&amp;#30871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1-2027&amp;#24180;&amp;#25105;&amp;#22269;&amp;#21830;&amp;#29992;&amp;#27927;&amp;#30871;&amp;#26426;&amp;#34892;&amp;#19994;&amp;#36235;&amp;#21183;&amp;#20998;&amp;#26512;&lt;/span&gt;&lt;/span&gt;&lt;/div&gt;&lt;div&gt;&lt;span style="font-size: small;"&gt;&lt;span style="font-family: Arial;"&gt;&amp;#19968;&amp;#12289;2021-2027&amp;#24180;&amp;#25105;&amp;#22269;&amp;#21830;&amp;#29992;&amp;#27927;&amp;#30871;&amp;#2642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5105;&amp;#22269;&amp;#21830;&amp;#29992;&amp;#27927;&amp;#30871;&amp;#26426;&amp;#34892;&amp;#19994;&amp;#24066;&amp;#22330;&amp;#21457;&amp;#23637;&amp;#31354;&amp;#38388;&lt;/span&gt;&lt;/span&gt;&lt;/div&gt;&lt;div&gt;&lt;span style="font-size: small;"&gt;&lt;span style="font-family: Arial;"&gt;&amp;#19977;&amp;#12289;2021-2027&amp;#24180;&amp;#25105;&amp;#22269;&amp;#21830;&amp;#29992;&amp;#27927;&amp;#30871;&amp;#26426;&amp;#34892;&amp;#19994;&amp;#25919;&amp;#31574;&amp;#36235;&amp;#21521;&lt;/span&gt;&lt;/span&gt;&lt;/div&gt;&lt;div&gt;&lt;span style="font-size: small;"&gt;&lt;span style="font-family: Arial;"&gt;&amp;#22235;&amp;#12289;2021-2027&amp;#24180;&amp;#25105;&amp;#22269;&amp;#21830;&amp;#29992;&amp;#27927;&amp;#30871;&amp;#26426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1-2027&amp;#24180;&amp;#21830;&amp;#29992;&amp;#27927;&amp;#30871;&amp;#26426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0013;&amp;#22269;&amp;#21830;&amp;#29992;&amp;#27927;&amp;#30871;&amp;#26426;&amp;#30340;&amp;#25237;&amp;#36164;&amp;#39118;&amp;#38505;&amp;#19982;&amp;#25237;&amp;#36164;&amp;#24314;&amp;#35758;&lt;/b&gt;&lt;/span&gt;&lt;/span&gt;&lt;/div&gt;&lt;div&gt;&lt;span style="font-size: small;"&gt;&lt;span style="font-family: Arial;"&gt;&amp;#31532;.&amp;#19968;&amp;#33410; 2021-2027&amp;#24180;&amp;#20013;&amp;#22269;&amp;#21830;&amp;#29992;&amp;#27927;&amp;#30871;&amp;#26426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1-2027&amp;#24180;&amp;#20013;&amp;#22269;&amp;#21830;&amp;#29992;&amp;#27927;&amp;#30871;&amp;#26426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1830;&amp;#29992;&amp;#27927;&amp;#30871;&amp;#26426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1830;&amp;#29992;&amp;#27927;&amp;#30871;&amp;#26426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1-2027&amp;#24180;&amp;#20013;&amp;#22269;&amp;#21830;&amp;#29992;&amp;#27927;&amp;#30871;&amp;#26426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1830;&amp;#29992;&amp;#27927;&amp;#30871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830;&amp;#29992;&amp;#27927;&amp;#30871;&amp;#2642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-2027&amp;#24180;&amp;#25105;&amp;#22269;&amp;#21830;&amp;#29992;&amp;#27927;&amp;#30871;&amp;#26426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21830;&amp;#29992;&amp;#27927;&amp;#30871;&amp;#26426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21830;&amp;#29992;&amp;#27927;&amp;#30871;&amp;#26426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21830;&amp;#29992;&amp;#27927;&amp;#30871;&amp;#26426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21830;&amp;#29992;&amp;#27927;&amp;#30871;&amp;#26426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21830;&amp;#29992;&amp;#27927;&amp;#30871;&amp;#26426;&amp;#34892;&amp;#19994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21830;&amp;#29992;&amp;#27927;&amp;#30871;&amp;#2642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1830;&amp;#29992;&amp;#27927;&amp;#30871;&amp;#26426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21830;&amp;#29992;&amp;#27927;&amp;#30871;&amp;#26426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1830;&amp;#29992;&amp;#27927;&amp;#30871;&amp;#2642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53.html"&gt;http://www.cction.com/report/202108/232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