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927;&amp;#30879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927;&amp;#30879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927;&amp;#30879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46.html"&gt;http://www.cction.com/report/202104/21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30879;&amp;#26426;&amp;#26159;&amp;#21033;&amp;#29992;&amp;#30005;&amp;#21147;&amp;#28165;&amp;#27927;&amp;#30871;&amp;#12289;&amp;#30879;&amp;#12289;&amp;#26479;&amp;#12289;&amp;#30424;&amp;#31561;&amp;#39184;&amp;#20855;&amp;#30340;&amp;#21416;&amp;#25151;&amp;#30005;&amp;#22120;&amp;#12290;&amp;#21448;&amp;#31216;&amp;#27927;&amp;#30871;&amp;#26426;&amp;#12289;&amp;#39184;&amp;#20855;&amp;#28165;&amp;#27927;&amp;#26426;&amp;#12290;&amp;#27927;&amp;#30879;&amp;#26426;&amp;#26159;&amp;#29992;&amp;#26469;&amp;#33258;&amp;#21160;&amp;#28165;&amp;#27927;&amp;#30871;&amp;#12289;&amp;#31607;&amp;#12289;&amp;#30424;&amp;#12289;&amp;#30879;&amp;#12289;&amp;#20992;&amp;#12289;&amp;#21449;&amp;#31561;&amp;#39184;&amp;#20855;&amp;#30340;&amp;#35774;&amp;#22791;&amp;#65292;&amp;#25353;&amp;#32467;&amp;#26500;&amp;#21487;&amp;#20998;&amp;#20026;&amp;#31665;&amp;#24335;&amp;#21644;&amp;#20256;&amp;#36865;&amp;#24335;&amp;#20004;&amp;#22823;&amp;#31867;&amp;#12290;&amp;#23427;&amp;#20026;&amp;#39184;&amp;#21381;&amp;#12289;&amp;#23486;&amp;#39302;&amp;#12289;&amp;#26426;&amp;#20851;&amp;#21333;&amp;#20301;&amp;#39135;&amp;#22530;&amp;#30340;&amp;#28810;&amp;#20107;&amp;#20154;&amp;#21592;&amp;#20943;&amp;#36731;&amp;#20102;&amp;#21171;&amp;#21160;&amp;#24378;&amp;#24230;&amp;#65292;&amp;#25552;&amp;#39640;&amp;#20102;&amp;#24037;&amp;#20316;&amp;#25928;&amp;#29575;&amp;#65292;&amp;#24182;&amp;#22686;&amp;#36827;&amp;#28165;&amp;#27905;&amp;#21355;&amp;#29983;&amp;#12290;&amp;#29616;&amp;#22312;&amp;#65292;&amp;#22810;&amp;#31181;&amp;#23567;&amp;#22411;&amp;#27927;&amp;#30871;&amp;#26426;&amp;#24050;&amp;#32463;&amp;#19978;&amp;#24066;&amp;#65292;&amp;#27491;&amp;#36880;&amp;#28176;&amp;#36827;&amp;#20837;&amp;#26222;&amp;#36890;&amp;#23478;&amp;#242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7927;&amp;#30879;&amp;#26426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3478;&amp;#29992;&amp;#27927;&amp;#30879;&amp;#26426;&amp;#34892;&amp;#19994;&amp;#24066;&amp;#22330;&amp;#21457;&amp;#23637;&amp;#29615;&amp;#22659;&amp;#12289;&amp;#23478;&amp;#29992;&amp;#27927;&amp;#30879;&amp;#26426;&amp;#25972;&amp;#20307;&amp;#36816;&amp;#34892;&amp;#24577;&amp;#21183;&amp;#31561;&amp;#65292;&amp;#25509;&amp;#30528;&amp;#20998;&amp;#26512;&amp;#20102;&amp;#23478;&amp;#29992;&amp;#27927;&amp;#30879;&amp;#26426;&amp;#34892;&amp;#19994;&amp;#24066;&amp;#22330;&amp;#36816;&amp;#34892;&amp;#30340;&amp;#29616;&amp;#29366;&amp;#65292;&amp;#28982;&amp;#21518;&amp;#20171;&amp;#32461;&amp;#20102;&amp;#23478;&amp;#29992;&amp;#27927;&amp;#30879;&amp;#26426;&amp;#24066;&amp;#22330;&amp;#31454;&amp;#20105;&amp;#26684;&amp;#23616;&amp;#12290;&amp;#38543;&amp;#21518;&amp;#65292;&amp;#25253;&amp;#21578;&amp;#23545;&amp;#23478;&amp;#29992;&amp;#27927;&amp;#30879;&amp;#26426;&amp;#20570;&amp;#20102;&amp;#37325;&amp;#28857;&amp;#20225;&amp;#19994;&amp;#32463;&amp;#33829;&amp;#29366;&amp;#20917;&amp;#20998;&amp;#26512;&amp;#65292;&amp;#26368;&amp;#21518;&amp;#20998;&amp;#26512;&amp;#20102;&amp;#23478;&amp;#29992;&amp;#27927;&amp;#30879;&amp;#26426;&amp;#34892;&amp;#19994;&amp;#21457;&amp;#23637;&amp;#36235;&amp;#21183;&amp;#19982;&amp;#25237;&amp;#36164;&amp;#39044;&amp;#27979;&amp;#12290;&amp;#24744;&amp;#33509;&amp;#24819;&amp;#23545;&amp;#23478;&amp;#29992;&amp;#27927;&amp;#30879;&amp;#26426;&amp;#20135;&amp;#19994;&amp;#26377;&amp;#20010;&amp;#31995;&amp;#32479;&amp;#30340;&amp;#20102;&amp;#35299;&amp;#25110;&amp;#32773;&amp;#24819;&amp;#25237;&amp;#36164;&amp;#23478;&amp;#29992;&amp;#27927;&amp;#3087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222.html"&gt;&lt;span style="font-size: small;"&gt;&lt;span style="font-family: Arial;"&gt;&amp;#23478;&amp;#29992;&amp;#27927;&amp;#30879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23478;&amp;#29992;&amp;#27927;&amp;#30879;&amp;#26426;&amp;#34892;&amp;#19994;&amp;#23450;&amp;#20041;&lt;/span&gt;&lt;/span&gt;&lt;/div&gt;&lt;div&gt;&lt;span style="font-size: small;"&gt;&lt;span style="font-family: Arial;"&gt;&amp;#31532;&amp;#20108;&amp;#33410; &amp;#23478;&amp;#29992;&amp;#27927;&amp;#30879;&amp;#26426;&amp;#34892;&amp;#19994;&amp;#29305;&amp;#28857;&amp;#20998;&amp;#26512;&lt;/span&gt;&lt;/span&gt;&lt;/div&gt;&lt;div&gt;&lt;span style="font-size: small;"&gt;&lt;span style="font-family: Arial;"&gt;&amp;#31532;&amp;#19977;&amp;#33410; &amp;#23478;&amp;#29992;&amp;#27927;&amp;#30879;&amp;#26426;&amp;#34892;&amp;#19994;&amp;#21457;&amp;#23637;&amp;#21382;&amp;#31243;&lt;/span&gt;&lt;/span&gt;&lt;/div&gt;&lt;div&gt;&lt;span style="font-size: small;"&gt;&lt;span style="font-family: Arial;"&gt;&amp;#31532;&amp;#22235;&amp;#33410; &amp;#23478;&amp;#29992;&amp;#27927;&amp;#30879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478;&amp;#29992;&amp;#27927;&amp;#30879;&amp;#2642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23478;&amp;#29992;&amp;#27927;&amp;#30879;&amp;#26426;&amp;#34892;&amp;#19994;&amp;#24635;&amp;#20307;&amp;#24773;&amp;#20917;&lt;/span&gt;&lt;/span&gt;&lt;/div&gt;&lt;div&gt;&lt;span style="font-size: small;"&gt;&lt;span style="font-family: Arial;"&gt;&amp;#31532;&amp;#20108;&amp;#33410; &amp;#23478;&amp;#29992;&amp;#27927;&amp;#30879;&amp;#26426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478;&amp;#29992;&amp;#27927;&amp;#30879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9992;&amp;#27927;&amp;#3087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78;&amp;#29992;&amp;#27927;&amp;#30879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478;&amp;#29992;&amp;#27927;&amp;#30879;&amp;#26426;&amp;#34892;&amp;#19994;&amp;#25919;&amp;#31574;&amp;#29615;&amp;#22659;&amp;#20998;&amp;#26512;&lt;/span&gt;&lt;/span&gt;&lt;/div&gt;&lt;div&gt;&lt;span style="font-size: small;"&gt;&lt;span style="font-family: Arial;"&gt;&amp;#19968;&amp;#12289;&amp;#23478;&amp;#29992;&amp;#27927;&amp;#30879;&amp;#26426;&amp;#34892;&amp;#19994;&amp;#30456;&amp;#20851;&amp;#25919;&amp;#31574;&lt;/span&gt;&lt;/span&gt;&lt;/div&gt;&lt;div&gt;&lt;span style="font-size: small;"&gt;&lt;span style="font-family: Arial;"&gt;&amp;#20108;&amp;#12289;&amp;#23478;&amp;#29992;&amp;#27927;&amp;#30879;&amp;#26426;&amp;#34892;&amp;#19994;&amp;#30456;&amp;#20851;&amp;#26631;&amp;#20934;&lt;/span&gt;&lt;/span&gt;&lt;/div&gt;&lt;div&gt;&lt;span style="font-size: small;"&gt;&lt;span style="font-family: Arial;"&gt;&amp;#31532;&amp;#19977;&amp;#33410; &amp;#23478;&amp;#29992;&amp;#27927;&amp;#30879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7927;&amp;#30879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23478;&amp;#29992;&amp;#27927;&amp;#30879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3478;&amp;#29992;&amp;#27927;&amp;#30879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3478;&amp;#29992;&amp;#27927;&amp;#30879;&amp;#26426;&amp;#25216;&amp;#26415;&amp;#30340;&amp;#23545;&amp;#31574;&lt;/span&gt;&lt;/span&gt;&lt;/div&gt;&lt;div&gt;&lt;span style="font-size: small;"&gt;&lt;span style="font-family: Arial;"&gt;&amp;#31532;&amp;#22235;&amp;#33410; &amp;#25105;&amp;#22269;&amp;#23478;&amp;#29992;&amp;#27927;&amp;#30879;&amp;#26426;&amp;#30740;&amp;#21457;&amp;#12289;&amp;#35774;&amp;#3574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7927;&amp;#30879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23478;&amp;#29992;&amp;#27927;&amp;#30879;&amp;#26426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478;&amp;#29992;&amp;#27927;&amp;#30879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478;&amp;#29992;&amp;#27927;&amp;#30879;&amp;#26426;&amp;#34892;&amp;#19994;&amp;#24066;&amp;#22330;&amp;#38656;&amp;#27714;&amp;#29366;&amp;#20917;&lt;/span&gt;&lt;/span&gt;&lt;/div&gt;&lt;div&gt;&lt;span style="font-size: small;"&gt;&lt;span style="font-family: Arial;"&gt;&amp;#19968;&amp;#12289;2016-2019&amp;#24180;&amp;#23478;&amp;#29992;&amp;#27927;&amp;#30879;&amp;#26426;&amp;#34892;&amp;#19994;&amp;#24066;&amp;#22330;&amp;#38656;&amp;#27714;&amp;#24773;&amp;#20917;&lt;/span&gt;&lt;/span&gt;&lt;/div&gt;&lt;div&gt;&lt;span style="font-size: small;"&gt;&lt;span style="font-family: Arial;"&gt;&amp;#20108;&amp;#12289;&amp;#23478;&amp;#29992;&amp;#27927;&amp;#30879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3478;&amp;#29992;&amp;#27927;&amp;#30879;&amp;#26426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478;&amp;#29992;&amp;#27927;&amp;#30879;&amp;#26426;&amp;#34892;&amp;#19994;&amp;#24066;&amp;#22330;&amp;#20379;&amp;#32473;&amp;#29366;&amp;#20917;&lt;/span&gt;&lt;/span&gt;&lt;/div&gt;&lt;div&gt;&lt;span style="font-size: small;"&gt;&lt;span style="font-family: Arial;"&gt;&amp;#19968;&amp;#12289;2016-2019&amp;#24180;&amp;#23478;&amp;#29992;&amp;#27927;&amp;#30879;&amp;#26426;&amp;#34892;&amp;#19994;&amp;#24066;&amp;#22330;&amp;#20379;&amp;#32473;&amp;#24773;&amp;#20917;&lt;/span&gt;&lt;/span&gt;&lt;/div&gt;&lt;div&gt;&lt;span style="font-size: small;"&gt;&lt;span style="font-family: Arial;"&gt;&amp;#20108;&amp;#12289;&amp;#23478;&amp;#29992;&amp;#27927;&amp;#30879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23478;&amp;#29992;&amp;#27927;&amp;#30879;&amp;#26426;&amp;#34892;&amp;#19994;&amp;#24066;&amp;#22330;&amp;#20379;&amp;#32473;&amp;#39044;&amp;#27979;&lt;/span&gt;&lt;/span&gt;&lt;/div&gt;&lt;div&gt;&lt;span style="font-size: small;"&gt;&lt;span style="font-family: Arial;"&gt;&amp;#31532;&amp;#20116;&amp;#33410; &amp;#23478;&amp;#29992;&amp;#27927;&amp;#30879;&amp;#26426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7927;&amp;#30879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23478;&amp;#29992;&amp;#27927;&amp;#30879;&amp;#26426;&amp;#34892;&amp;#19994;&amp;#20986;&amp;#21475;&amp;#24773;&amp;#20917;&lt;/span&gt;&lt;/span&gt;&lt;/div&gt;&lt;div&gt;&lt;span style="font-size: small;"&gt;&lt;span style="font-family: Arial;"&gt;&amp;#19968;&amp;#12289;2016-2019&amp;#24180;&amp;#23478;&amp;#29992;&amp;#27927;&amp;#30879;&amp;#26426;&amp;#34892;&amp;#19994;&amp;#20986;&amp;#21475;&amp;#24773;&amp;#20917;&lt;/span&gt;&lt;/span&gt;&lt;/div&gt;&lt;div&gt;&lt;span style="font-size: small;"&gt;&lt;span style="font-family: Arial;"&gt;&amp;#20108;&amp;#12289;2021-2027&amp;#24180;&amp;#23478;&amp;#29992;&amp;#27927;&amp;#30879;&amp;#26426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3478;&amp;#29992;&amp;#27927;&amp;#30879;&amp;#26426;&amp;#34892;&amp;#19994;&amp;#36827;&amp;#21475;&amp;#24773;&amp;#20917;&lt;/span&gt;&lt;/span&gt;&lt;/div&gt;&lt;div&gt;&lt;span style="font-size: small;"&gt;&lt;span style="font-family: Arial;"&gt;&amp;#19968;&amp;#12289;2016-2019&amp;#24180;&amp;#23478;&amp;#29992;&amp;#27927;&amp;#30879;&amp;#26426;&amp;#25152;&amp;#23646;&amp;#34892;&amp;#19994;&amp;#36827;&amp;#21475;&amp;#24773;&amp;#20917;&lt;/span&gt;&lt;/span&gt;&lt;/div&gt;&lt;div&gt;&lt;span style="font-size: small;"&gt;&lt;span style="font-family: Arial;"&gt;&amp;#20108;&amp;#12289;2021-2027&amp;#24180;&amp;#23478;&amp;#29992;&amp;#27927;&amp;#30879;&amp;#26426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23478;&amp;#29992;&amp;#27927;&amp;#30879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7927;&amp;#30879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3478;&amp;#29992;&amp;#27927;&amp;#30879;&amp;#26426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7927;&amp;#30879;&amp;#26426;&amp;#34892;&amp;#19994;&amp;#20135;&amp;#21697;&amp;#20215;&amp;#26684;&amp;#30417;&amp;#27979;&lt;/b&gt;&lt;/span&gt;&lt;/span&gt;&lt;/div&gt;&lt;div&gt;&lt;span style="font-size: small;"&gt;&lt;span style="font-family: Arial;"&gt;&amp;#19968;&amp;#12289;&amp;#23478;&amp;#29992;&amp;#27927;&amp;#30879;&amp;#26426;&amp;#24066;&amp;#22330;&amp;#20215;&amp;#26684;&amp;#29305;&amp;#24449;&lt;/span&gt;&lt;/span&gt;&lt;/div&gt;&lt;div&gt;&lt;span style="font-size: small;"&gt;&lt;span style="font-family: Arial;"&gt;&amp;#20108;&amp;#12289;&amp;#24403;&amp;#21069;&amp;#23478;&amp;#29992;&amp;#27927;&amp;#30879;&amp;#26426;&amp;#24066;&amp;#22330;&amp;#20215;&amp;#26684;&amp;#35780;&amp;#36848;&lt;/span&gt;&lt;/span&gt;&lt;/div&gt;&lt;div&gt;&lt;span style="font-size: small;"&gt;&lt;span style="font-family: Arial;"&gt;&amp;#19977;&amp;#12289;&amp;#24433;&amp;#21709;&amp;#23478;&amp;#29992;&amp;#27927;&amp;#30879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478;&amp;#29992;&amp;#27927;&amp;#30879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9992;&amp;#27927;&amp;#30879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3478;&amp;#29992;&amp;#27927;&amp;#30879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478;&amp;#29992;&amp;#27927;&amp;#30879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7927;&amp;#30879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34;&amp;#33713;&amp;#20811;&amp;#26031;&amp;#65288;&amp;#20013;&amp;#22269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36808;&amp;#311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567;&amp;#22825;&amp;#40517;&amp;#65288;&amp;#33606;&amp;#24030;&amp;#6528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3487;&amp;#24030;&amp;#35199;&amp;#38376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9640;&amp;#36798;&amp;#39135;&amp;#2169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4120;&amp;#24030;&amp;#36890;&amp;#2012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6808;&amp;#31185;&amp;#21830;&amp;#29992;&amp;#27927;&amp;#30871;&amp;#26426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478;&amp;#29992;&amp;#27927;&amp;#30879;&amp;#26426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23478;&amp;#29992;&amp;#27927;&amp;#30879;&amp;#2642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3478;&amp;#29992;&amp;#27927;&amp;#30879;&amp;#26426;&amp;#34892;&amp;#19994;&amp;#25237;&amp;#36164;&amp;#29305;&amp;#24615;&amp;#20998;&amp;#26512;&lt;/span&gt;&lt;/span&gt;&lt;/div&gt;&lt;div&gt;&lt;span style="font-size: small;"&gt;&lt;span style="font-family: Arial;"&gt;&amp;#19968;&amp;#12289;&amp;#23478;&amp;#29992;&amp;#27927;&amp;#30879;&amp;#26426;&amp;#34892;&amp;#19994;&amp;#36827;&amp;#20837;&amp;#22721;&amp;#22418;&lt;/span&gt;&lt;/span&gt;&lt;/div&gt;&lt;div&gt;&lt;span style="font-size: small;"&gt;&lt;span style="font-family: Arial;"&gt;&amp;#20108;&amp;#12289;&amp;#23478;&amp;#29992;&amp;#27927;&amp;#30879;&amp;#26426;&amp;#34892;&amp;#19994;&amp;#30408;&amp;#21033;&amp;#27169;&amp;#24335;&lt;/span&gt;&lt;/span&gt;&lt;/div&gt;&lt;div&gt;&lt;span style="font-size: small;"&gt;&lt;span style="font-family: Arial;"&gt;&amp;#19977;&amp;#12289;&amp;#23478;&amp;#29992;&amp;#27927;&amp;#30879;&amp;#26426;&amp;#34892;&amp;#19994;&amp;#30408;&amp;#21033;&amp;#22240;&amp;#32032;&lt;/span&gt;&lt;/span&gt;&lt;/div&gt;&lt;div&gt;&lt;span style="font-size: small;"&gt;&lt;span style="font-family: Arial;"&gt;&amp;#31532;&amp;#19977;&amp;#33410; &amp;#23478;&amp;#29992;&amp;#27927;&amp;#30879;&amp;#26426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23478;&amp;#29992;&amp;#27927;&amp;#30879;&amp;#26426;&amp;#34892;&amp;#19994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7927;&amp;#30879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23478;&amp;#29992;&amp;#27927;&amp;#30879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3478;&amp;#29992;&amp;#27927;&amp;#30879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478;&amp;#29992;&amp;#27927;&amp;#30879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27927;&amp;#30879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478;&amp;#29992;&amp;#27927;&amp;#30879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3478;&amp;#29992;&amp;#27927;&amp;#30879;&amp;#26426;&amp;#21697;&amp;#29260;&amp;#30340;&amp;#25112;&amp;#30053;&amp;#24605;&amp;#32771;&lt;/span&gt;&lt;/span&gt;&lt;/div&gt;&lt;div&gt;&lt;span style="font-size: small;"&gt;&lt;span style="font-family: Arial;"&gt;&amp;#19968;&amp;#12289;&amp;#23478;&amp;#29992;&amp;#27927;&amp;#30879;&amp;#26426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478;&amp;#29992;&amp;#27927;&amp;#30879;&amp;#26426;&amp;#20225;&amp;#19994;&amp;#30340;&amp;#21697;&amp;#29260;&amp;#25112;&amp;#30053;&lt;/span&gt;&lt;/span&gt;&lt;/div&gt;&lt;div&gt;&lt;span style="font-size: small;"&gt;&lt;span style="font-family: Arial;"&gt;&amp;#19977;&amp;#12289;&amp;#23478;&amp;#29992;&amp;#27927;&amp;#30879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7927;&amp;#30879;&amp;#26426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23478;&amp;#29992;&amp;#27927;&amp;#30879;&amp;#26426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23478;&amp;#29992;&amp;#27927;&amp;#30879;&amp;#26426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478;&amp;#29992;&amp;#27927;&amp;#30879;&amp;#26426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478;&amp;#29992;&amp;#27927;&amp;#30879;&amp;#26426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3478;&amp;#29992;&amp;#27927;&amp;#30879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19&amp;#24180;&amp;#20013;&amp;#22269;&amp;#23478;&amp;#29992;&amp;#27927;&amp;#30879;&amp;#26426;&amp;#24066;&amp;#22330;&amp;#35268;&amp;#27169;&amp;#21450;&amp;#22686;&amp;#38271;&amp;#24773;&amp;#20917;&lt;/span&gt;&lt;/span&gt;&lt;/div&gt;&lt;div&gt;&lt;span style="font-size: small;"&gt;&lt;span style="font-family: Arial;"&gt;&amp;#22270;&amp;#34920; 2016-2019&amp;#24180;&amp;#20013;&amp;#22269;&amp;#23478;&amp;#29992;&amp;#27927;&amp;#30879;&amp;#26426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1-2027&amp;#24180;&amp;#20013;&amp;#22269;&amp;#23478;&amp;#29992;&amp;#27927;&amp;#30879;&amp;#26426;&amp;#34892;&amp;#19994;&amp;#24066;&amp;#22330;&amp;#20379;&amp;#32473;&amp;#39044;&amp;#27979;&lt;/span&gt;&lt;/span&gt;&lt;/div&gt;&lt;div&gt;&lt;span style="font-size: small;"&gt;&lt;span style="font-family: Arial;"&gt;&amp;#22270;&amp;#34920; 2016-2019&amp;#24180;&amp;#20013;&amp;#22269;&amp;#23478;&amp;#29992;&amp;#27927;&amp;#30879;&amp;#26426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1-2027&amp;#24180;&amp;#20013;&amp;#22269;&amp;#23478;&amp;#29992;&amp;#27927;&amp;#30879;&amp;#26426;&amp;#34892;&amp;#19994;&amp;#24066;&amp;#22330;&amp;#38656;&amp;#27714;&amp;#39044;&amp;#27979;&lt;/span&gt;&lt;/span&gt;&lt;/div&gt;&lt;div&gt;&lt;span style="font-size: small;"&gt;&lt;span style="font-family: Arial;"&gt;&amp;#22270;&amp;#34920; 2016-2019&amp;#24180;&amp;#20013;&amp;#22269;&amp;#23478;&amp;#29992;&amp;#27927;&amp;#30879;&amp;#26426;&amp;#34892;&amp;#19994;&amp;#21033;&amp;#28070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46.html"&gt;http://www.cction.com/report/202104/21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