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745;&amp;#28165;&amp;#27927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745;&amp;#28165;&amp;#27927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745;&amp;#28165;&amp;#27927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68.html"&gt;http://www.cction.com/report/202103/20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27745;&amp;#28165;&amp;#27927;&amp;#21058;&amp;#65292;&amp;#21487;&amp;#20998;&amp;#20026;&amp;#26222;&amp;#36890;&amp;#27833;&amp;#27745;&amp;#28165;&amp;#27927;&amp;#21058;&amp;#12289;&amp;#20302;&amp;#27873;&amp;#27833;&amp;#27745;&amp;#28165;&amp;#27927;&amp;#21058;&amp;#21644;&amp;#37325;&amp;#27833;&amp;#27745;&amp;#28165;&amp;#27927;&amp;#21058;&amp;#12290;&amp;#26159;&amp;#30001;&amp;#22810;&amp;#31181;&amp;#34920;&amp;#38754;&amp;#27963;&amp;#24615;&amp;#21058;&amp;#12289;&amp;#28183;&amp;#36879;&amp;#21058;&amp;#21450;&amp;#21161;&amp;#21058;&amp;#22797;&amp;#37197;&amp;#32780;&amp;#25104;&amp;#65292;&amp;#20855;&amp;#26377;&amp;#28183;&amp;#36879;&amp;#12289;&amp;#20083;&amp;#21270;&amp;#12289;&amp;#20998;&amp;#25955;&amp;#12289;&amp;#21093;&amp;#31163;&amp;#21151;&amp;#33021;&amp;#12290;&lt;/span&gt;&lt;/span&gt;&lt;/div&gt;&lt;div&gt;&lt;span style="font-size: small;"&gt;&lt;span style="font-family: Arial;"&gt;&amp;nbsp; &amp;nbsp;&amp;#27833;&amp;#27745;&amp;#28165;&amp;#27927;&amp;#21058;&amp;#19987;&amp;#38376;&amp;#20026;&amp;#26426;&amp;#26800;&amp;#21152;&amp;#24037;&amp;#36807;&amp;#31243;&amp;#20013;&amp;#37329;&amp;#23646;&amp;#38646;&amp;#37096;&amp;#20214;&amp;#30340;&amp;#29983;&amp;#20135;&amp;#24037;&amp;#33402;&amp;#28165;&amp;#27927;&amp;#32780;&amp;#24320;&amp;#21457;&amp;#65292;&amp;#23545;&amp;#27833;&amp;#33026;&amp;#12289;&amp;#27833;&amp;#27745;&amp;#21450;&amp;#28151;&amp;#21512;&amp;#27745;&amp;#22434;&amp;#20855;&amp;#26377;&amp;#20248;&amp;#33391;&amp;#30340;&amp;#28165;&amp;#27927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7745;&amp;#28165;&amp;#27927;&amp;#2105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7833;&amp;#27745;&amp;#28165;&amp;#27927;&amp;#21058;&amp;#30456;&amp;#20851;&amp;#27010;&amp;#24565;&amp;#21450;&amp;#21457;&amp;#23637;&amp;#29615;&amp;#22659;&amp;#65292;&amp;#25509;&amp;#30528;&amp;#20998;&amp;#26512;&amp;#20102;&amp;#20013;&amp;#22269;&amp;#27833;&amp;#27745;&amp;#28165;&amp;#27927;&amp;#21058;&amp;#35268;&amp;#27169;&amp;#21450;&amp;#28040;&amp;#36153;&amp;#38656;&amp;#27714;&amp;#65292;&amp;#28982;&amp;#21518;&amp;#23545;&amp;#20013;&amp;#22269;&amp;#27833;&amp;#27745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7745;&amp;#28165;&amp;#27927;&amp;#21058;&amp;#38754;&amp;#20020;&amp;#30340;&amp;#26426;&amp;#36935;&amp;#21450;&amp;#21457;&amp;#23637;&amp;#21069;&amp;#26223;&amp;#12290;&amp;#24744;&amp;#33509;&amp;#24819;&amp;#23545;&amp;#20013;&amp;#22269;&amp;#27833;&amp;#27745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486.html"&gt;&lt;span style="font-size: small;"&gt;&lt;span style="font-family: Arial;"&gt;&amp;#27833;&amp;#27745;&amp;#28165;&amp;#2792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833;&amp;#27745;&amp;#28165;&amp;#27927;&amp;#21058;&amp;#30340;&amp;#27010;&amp;#24565;&lt;/span&gt;&lt;/span&gt;&lt;/div&gt;&lt;div&gt;&lt;span style="font-size: small;"&gt;&lt;span style="font-family: Arial;"&gt;&amp;#19968;&amp;#12289;&amp;#27833;&amp;#27745;&amp;#28165;&amp;#27927;&amp;#21058;&amp;#30340;&amp;#23450;&amp;#20041;&lt;/span&gt;&lt;/span&gt;&lt;/div&gt;&lt;div&gt;&lt;span style="font-size: small;"&gt;&lt;span style="font-family: Arial;"&gt;&amp;#20108;&amp;#12289;&amp;#27833;&amp;#27745;&amp;#28165;&amp;#27927;&amp;#21058;&amp;#30340;&amp;#29305;&amp;#28857;&lt;/span&gt;&lt;/span&gt;&lt;/div&gt;&lt;div&gt;&lt;span style="font-size: small;"&gt;&lt;span style="font-family: Arial;"&gt;&amp;#31532;&amp;#20108;&amp;#33410;&amp;#27833;&amp;#27745;&amp;#28165;&amp;#27927;&amp;#21058;&amp;#34892;&amp;#19994;&amp;#21457;&amp;#23637;&amp;#25104;&amp;#29087;&amp;#24230;&lt;/span&gt;&lt;/span&gt;&lt;/div&gt;&lt;div&gt;&lt;span style="font-size: small;"&gt;&lt;span style="font-family: Arial;"&gt;&amp;#19968;&amp;#12289;&amp;#27833;&amp;#27745;&amp;#28165;&amp;#27927;&amp;#21058;&amp;#34892;&amp;#19994;&amp;#21457;&amp;#23637;&amp;#21608;&amp;#26399;&amp;#20998;&amp;#26512;&lt;/span&gt;&lt;/span&gt;&lt;/div&gt;&lt;div&gt;&lt;span style="font-size: small;"&gt;&lt;span style="font-family: Arial;"&gt;&amp;#20108;&amp;#12289;&amp;#27833;&amp;#27745;&amp;#28165;&amp;#27927;&amp;#2105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33;&amp;#27745;&amp;#28165;&amp;#27927;&amp;#21058;&amp;#34892;&amp;#19994;&amp;#20135;&amp;#19994;&amp;#38142;&amp;#20998;&amp;#26512;&lt;/span&gt;&lt;/span&gt;&lt;/div&gt;&lt;div&gt;&lt;span style="font-size: small;"&gt;&lt;span style="font-family: Arial;"&gt;&amp;#19968;&amp;#12289;&amp;#27833;&amp;#27745;&amp;#28165;&amp;#27927;&amp;#2105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833;&amp;#27745;&amp;#28165;&amp;#27927;&amp;#2105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27833;&amp;#27745;&amp;#28165;&amp;#27927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7833;&amp;#27745;&amp;#28165;&amp;#27927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833;&amp;#27745;&amp;#28165;&amp;#27927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7833;&amp;#27745;&amp;#28165;&amp;#27927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0013;&amp;#22269;&amp;#27833;&amp;#27745;&amp;#28165;&amp;#27927;&amp;#21058;&amp;#34892;&amp;#19994;&amp;#24066;&amp;#22330;&amp;#21457;&amp;#23637;&amp;#20998;&amp;#26512;&lt;/b&gt;&lt;/span&gt;&lt;/span&gt;&lt;/div&gt;&lt;div&gt;&lt;span style="font-size: small;"&gt;&lt;span style="font-family: Arial;"&gt;&amp;#31532;.&amp;#19968;&amp;#33410;&amp;#27833;&amp;#27745;&amp;#28165;&amp;#27927;&amp;#2105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7833;&amp;#27745;&amp;#28165;&amp;#27927;&amp;#21058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7833;&amp;#27745;&amp;#28165;&amp;#27927;&amp;#2105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7833;&amp;#27745;&amp;#28165;&amp;#27927;&amp;#2105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7833;&amp;#27745;&amp;#28165;&amp;#27927;&amp;#2105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lt;/b&gt;&lt;b&gt;&amp;#20013;&amp;#22269;&amp;#27833;&amp;#27745;&amp;#28165;&amp;#27927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7833;&amp;#27745;&amp;#28165;&amp;#27927;&amp;#21058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833;&amp;#27745;&amp;#28165;&amp;#27927;&amp;#21058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7833;&amp;#27745;&amp;#28165;&amp;#27927;&amp;#2105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833;&amp;#27745;&amp;#28165;&amp;#27927;&amp;#21058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7833;&amp;#27745;&amp;#28165;&amp;#27927;&amp;#21058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7833;&amp;#27745;&amp;#28165;&amp;#27927;&amp;#2105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33;&amp;#27745;&amp;#28165;&amp;#27927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7833;&amp;#27745;&amp;#28165;&amp;#27927;&amp;#2105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7745;&amp;#28165;&amp;#27927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833;&amp;#27745;&amp;#28165;&amp;#27927;&amp;#21058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2269;&amp;#20869;&amp;#22806;&amp;#27833;&amp;#27745;&amp;#28165;&amp;#27927;&amp;#21058;&amp;#31454;&amp;#20105;&amp;#20998;&amp;#26512;&lt;/span&gt;&lt;/span&gt;&lt;/div&gt;&lt;div&gt;&lt;span style="font-size: small;"&gt;&lt;span style="font-family: Arial;"&gt;&amp;#20108;&amp;#12289;2015-2019&amp;#24180;&amp;#25105;&amp;#22269;&amp;#27833;&amp;#27745;&amp;#28165;&amp;#27927;&amp;#21058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7833;&amp;#27745;&amp;#28165;&amp;#2792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27745;&amp;#28165;&amp;#27927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&amp;#27833;&amp;#27745;&amp;#28165;&amp;#27927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7833;&amp;#27745;&amp;#28165;&amp;#27927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7833;&amp;#27745;&amp;#28165;&amp;#2792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33;&amp;#27745;&amp;#28165;&amp;#27927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33;&amp;#27745;&amp;#28165;&amp;#27927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833;&amp;#27745;&amp;#28165;&amp;#27927;&amp;#21058;&amp;#20225;&amp;#19994;&amp;#31454;&amp;#20105;&amp;#31574;&amp;#30053;&amp;#20998;&amp;#26512;&lt;/span&gt;&lt;/span&gt;&lt;/div&gt;&lt;div&gt;&lt;span style="font-size: small;"&gt;&lt;span style="font-family: Arial;"&gt;&amp;#31532;&amp;#19977;&amp;#33410;&amp;#27833;&amp;#27745;&amp;#28165;&amp;#27927;&amp;#2105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833;&amp;#27745;&amp;#28165;&amp;#27927;&amp;#21058;&amp;#34892;&amp;#19994;&amp;#20135;&amp;#21697;&amp;#24066;&amp;#22330;&amp;#23450;&amp;#20301;&lt;/span&gt;&lt;/span&gt;&lt;/div&gt;&lt;div&gt;&lt;span style="font-size: small;"&gt;&lt;span style="font-family: Arial;"&gt;&amp;#20108;&amp;#12289;&amp;#27833;&amp;#27745;&amp;#28165;&amp;#27927;&amp;#21058;&amp;#34892;&amp;#19994;&amp;#24191;&amp;#21578;&amp;#25512;&amp;#24191;&amp;#31574;&amp;#30053;&lt;/span&gt;&lt;/span&gt;&lt;/div&gt;&lt;div&gt;&lt;span style="font-size: small;"&gt;&lt;span style="font-family: Arial;"&gt;&amp;#19977;&amp;#12289;&amp;#27833;&amp;#27745;&amp;#28165;&amp;#27927;&amp;#21058;&amp;#34892;&amp;#19994;&amp;#20135;&amp;#21697;&amp;#20419;&amp;#38144;&amp;#31574;&amp;#30053;&lt;/span&gt;&lt;/span&gt;&lt;/div&gt;&lt;div&gt;&lt;span style="font-size: small;"&gt;&lt;span style="font-family: Arial;"&gt;&amp;#22235;&amp;#12289;&amp;#27833;&amp;#27745;&amp;#28165;&amp;#27927;&amp;#21058;&amp;#34892;&amp;#19994;&amp;#25307;&amp;#21830;&amp;#21152;&amp;#30431;&amp;#31574;&amp;#30053;&lt;/span&gt;&lt;/span&gt;&lt;/div&gt;&lt;div&gt;&lt;span style="font-size: small;"&gt;&lt;span style="font-family: Arial;"&gt;&amp;#20116;&amp;#12289;&amp;#27833;&amp;#27745;&amp;#28165;&amp;#27927;&amp;#2105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27745;&amp;#28165;&amp;#27927;&amp;#21058;&amp;#20225;&amp;#19994;&amp;#31454;&amp;#20105;&amp;#20998;&amp;#26512;&lt;/b&gt;&lt;/span&gt;&lt;/span&gt;&lt;/div&gt;&lt;div&gt;&lt;span style="font-size: small;"&gt;&lt;span style="font-family: Arial;"&gt;&amp;#31532;.&amp;#19968;&amp;#33410;&amp;#21335;&amp;#20140;&amp;#34701;&amp;#3107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31185;&amp;#26519;&amp;#23041;&amp;#24503;&amp;#33322;&amp;#313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19996;&amp;#20013;&amp;#32852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3485;&amp;#21335;&amp;#21439;&amp;#20016;&amp;#29645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24030;&amp;#24066;&amp;#20975;&amp;#20043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6410;&amp;#26469;&amp;#27833;&amp;#27745;&amp;#28165;&amp;#27927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7833;&amp;#27745;&amp;#28165;&amp;#27927;&amp;#2105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833;&amp;#27745;&amp;#28165;&amp;#27927;&amp;#21058;&amp;#20135;&amp;#21697;&amp;#28040;&amp;#36153;&amp;#39044;&amp;#27979;&lt;/span&gt;&lt;/span&gt;&lt;/div&gt;&lt;div&gt;&lt;span style="font-size: small;"&gt;&lt;span style="font-family: Arial;"&gt;&amp;#20108;&amp;#12289;2021-2027&amp;#24180;&amp;#27833;&amp;#27745;&amp;#28165;&amp;#27927;&amp;#21058;&amp;#24066;&amp;#22330;&amp;#35268;&amp;#27169;&amp;#39044;&amp;#27979;&lt;/span&gt;&lt;/span&gt;&lt;/div&gt;&lt;div&gt;&lt;span style="font-size: small;"&gt;&lt;span style="font-family: Arial;"&gt;&amp;#19977;&amp;#12289;2021-2027&amp;#24180;&amp;#27833;&amp;#27745;&amp;#28165;&amp;#27927;&amp;#21058;&amp;#34892;&amp;#19994;&amp;#24635;&amp;#20135;&amp;#20540;&amp;#39044;&amp;#27979;&lt;/span&gt;&lt;/span&gt;&lt;/div&gt;&lt;div&gt;&lt;span style="font-size: small;"&gt;&lt;span style="font-family: Arial;"&gt;&amp;#22235;&amp;#12289;2021-2027&amp;#24180;&amp;#27833;&amp;#27745;&amp;#28165;&amp;#27927;&amp;#21058;&amp;#34892;&amp;#19994;&amp;#38144;&amp;#21806;&amp;#25910;&amp;#20837;&amp;#39044;&amp;#27979;&lt;/span&gt;&lt;/span&gt;&lt;/div&gt;&lt;div&gt;&lt;span style="font-size: small;"&gt;&lt;span style="font-family: Arial;"&gt;&amp;#20116;&amp;#12289;2021-2027&amp;#24180;&amp;#27833;&amp;#27745;&amp;#28165;&amp;#27927;&amp;#2105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833;&amp;#27745;&amp;#28165;&amp;#27927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7833;&amp;#27745;&amp;#28165;&amp;#27927;&amp;#21058;&amp;#20379;&amp;#32473;&amp;#39044;&amp;#27979;&lt;/span&gt;&lt;/span&gt;&lt;/div&gt;&lt;div&gt;&lt;span style="font-size: small;"&gt;&lt;span style="font-family: Arial;"&gt;&amp;#20108;&amp;#12289;2021-2027&amp;#24180;&amp;#20013;&amp;#22269;&amp;#27833;&amp;#27745;&amp;#28165;&amp;#27927;&amp;#21058;&amp;#20135;&amp;#37327;&amp;#39044;&amp;#27979;&lt;/span&gt;&lt;/span&gt;&lt;/div&gt;&lt;div&gt;&lt;span style="font-size: small;"&gt;&lt;span style="font-family: Arial;"&gt;&amp;#19977;&amp;#12289;2021-2027&amp;#24180;&amp;#20013;&amp;#22269;&amp;#27833;&amp;#27745;&amp;#28165;&amp;#27927;&amp;#21058;&amp;#38656;&amp;#27714;&amp;#39044;&amp;#27979;&lt;/span&gt;&lt;/span&gt;&lt;/div&gt;&lt;div&gt;&lt;span style="font-size: small;"&gt;&lt;span style="font-family: Arial;"&gt;&amp;#22235;&amp;#12289;2021-2027&amp;#24180;&amp;#20013;&amp;#22269;&amp;#27833;&amp;#27745;&amp;#28165;&amp;#27927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27745;&amp;#28165;&amp;#2792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833;&amp;#27745;&amp;#28165;&amp;#27927;&amp;#21058;&amp;#34892;&amp;#19994;&amp;#25237;&amp;#36164;&amp;#26426;&amp;#20250;&amp;#20998;&amp;#26512;&lt;/span&gt;&lt;/span&gt;&lt;/div&gt;&lt;div&gt;&lt;span style="font-size: small;"&gt;&lt;span style="font-family: Arial;"&gt;&amp;#19968;&amp;#12289;&amp;#27833;&amp;#27745;&amp;#28165;&amp;#2792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3;&amp;#27745;&amp;#28165;&amp;#27927;&amp;#21058;&amp;#27169;&amp;#24335;&lt;/span&gt;&lt;/span&gt;&lt;/div&gt;&lt;div&gt;&lt;span style="font-size: small;"&gt;&lt;span style="font-family: Arial;"&gt;&amp;#19977;&amp;#12289;2019&amp;#24180;&amp;#27833;&amp;#27745;&amp;#28165;&amp;#27927;&amp;#21058;&amp;#25237;&amp;#36164;&amp;#26426;&amp;#20250;&lt;/span&gt;&lt;/span&gt;&lt;/div&gt;&lt;div&gt;&lt;span style="font-size: small;"&gt;&lt;span style="font-family: Arial;"&gt;&amp;#22235;&amp;#12289;2019&amp;#24180;&amp;#27833;&amp;#27745;&amp;#28165;&amp;#27927;&amp;#21058;&amp;#25237;&amp;#36164;&amp;#26032;&amp;#26041;&amp;#21521;&lt;/span&gt;&lt;/span&gt;&lt;/div&gt;&lt;div&gt;&lt;span style="font-size: small;"&gt;&lt;span style="font-family: Arial;"&gt;&amp;#20116;&amp;#12289;2021-2027&amp;#24180;&amp;#27833;&amp;#27745;&amp;#28165;&amp;#27927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833;&amp;#27745;&amp;#28165;&amp;#27927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833;&amp;#27745;&amp;#28165;&amp;#2792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833;&amp;#27745;&amp;#28165;&amp;#2792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833;&amp;#27745;&amp;#28165;&amp;#2792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833;&amp;#27745;&amp;#28165;&amp;#2792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833;&amp;#27745;&amp;#28165;&amp;#2792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833;&amp;#27745;&amp;#28165;&amp;#2792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33;&amp;#27745;&amp;#28165;&amp;#2792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33;&amp;#27745;&amp;#28165;&amp;#2792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33;&amp;#27745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33;&amp;#27745;&amp;#28165;&amp;#2792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833;&amp;#27745;&amp;#28165;&amp;#27927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833;&amp;#27745;&amp;#28165;&amp;#2792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33;&amp;#27745;&amp;#28165;&amp;#27927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&amp;#27833;&amp;#27745;&amp;#28165;&amp;#2792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27833;&amp;#27745;&amp;#28165;&amp;#2792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833;&amp;#27745;&amp;#28165;&amp;#2792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833;&amp;#27745;&amp;#28165;&amp;#27927;&amp;#21058;&amp;#20225;&amp;#19994;&amp;#21697;&amp;#29260;&amp;#30340;&amp;#29616;&amp;#29366;&amp;#20998;&amp;#26512;&amp;#65288;&amp;#65289;&lt;/span&gt;&lt;/span&gt;&lt;/div&gt;&lt;div&gt;&lt;span style="font-size: small;"&gt;&lt;span style="font-family: Arial;"&gt;&amp;#22235;&amp;#12289;&amp;#25105;&amp;#22269;&amp;#27833;&amp;#27745;&amp;#28165;&amp;#27927;&amp;#21058;&amp;#20225;&amp;#19994;&amp;#30340;&amp;#21697;&amp;#29260;&amp;#25112;&amp;#30053;&lt;/span&gt;&lt;/span&gt;&lt;/div&gt;&lt;div&gt;&lt;span style="font-size: small;"&gt;&lt;span style="font-family: Arial;"&gt;&amp;#20116;&amp;#12289;&amp;#27833;&amp;#27745;&amp;#28165;&amp;#2792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33;&amp;#27745;&amp;#28165;&amp;#27927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833;&amp;#27745;&amp;#28165;&amp;#27927;&amp;#21058;&amp;#34892;&amp;#19994;&amp;#29983;&amp;#21629;&amp;#21608;&amp;#26399;&amp;#22270;&lt;/span&gt;&lt;/span&gt;&lt;/div&gt;&lt;div&gt;&lt;span style="font-size: small;"&gt;&lt;span style="font-family: Arial;"&gt;&amp;#22270;&amp;#34920;&amp;#27833;&amp;#27745;&amp;#28165;&amp;#27927;&amp;#2105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7833;&amp;#27745;&amp;#28165;&amp;#27927;&amp;#2105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7833;&amp;#27745;&amp;#28165;&amp;#27927;&amp;#21058;&amp;#20135;&amp;#21697;&amp;#28040;&amp;#36153;&amp;#37327;&amp;#21464;&amp;#21270;&amp;#22270;&lt;/span&gt;&lt;/span&gt;&lt;/div&gt;&lt;div&gt;&lt;span style="font-size: small;"&gt;&lt;span style="font-family: Arial;"&gt;&amp;#22270;&amp;#34920;2015-2019&amp;#24180;&amp;#27833;&amp;#27745;&amp;#28165;&amp;#27927;&amp;#21058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7833;&amp;#27745;&amp;#28165;&amp;#27927;&amp;#21058;&amp;#20135;&amp;#21697;&amp;#20135;&amp;#33021;&amp;#20998;&amp;#26512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38144;&amp;#21806;&amp;#25104;&amp;#26412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21033;&amp;#28070;&amp;#24635;&amp;#3906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36164;&amp;#20135;&amp;#36127;&amp;#20538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5-2019&amp;#24180;&amp;#25105;&amp;#22269;&amp;#27833;&amp;#27745;&amp;#28165;&amp;#27927;&amp;#21058;&amp;#34892;&amp;#19994;&amp;#38144;&amp;#21806;&amp;#21033;&amp;#28070;&amp;#29575;&lt;/span&gt;&lt;/span&gt;&lt;/div&gt;&lt;div&gt;&lt;span style="font-size: small;"&gt;&lt;span style="font-family: Arial;"&gt;&amp;#22270;&amp;#34920;2019&amp;#24180;&amp;#25105;&amp;#22269;&amp;#27833;&amp;#27745;&amp;#28165;&amp;#27927;&amp;#21058;&amp;#34892;&amp;#19994;&amp;#20607;&amp;#20538;&amp;#33021;&amp;#21147;&amp;#24773;&amp;#20917;&lt;/span&gt;&lt;/span&gt;&lt;/div&gt;&lt;div&gt;&lt;span style="font-size: small;"&gt;&lt;span style="font-family: Arial;"&gt;&amp;#22270;&amp;#34920;2019&amp;#24180;&amp;#25105;&amp;#22269;&amp;#27833;&amp;#27745;&amp;#28165;&amp;#27927;&amp;#21058;&amp;#34892;&amp;#19994;&amp;#33829;&amp;#36816;&amp;#33021;&amp;#21147;&amp;#24773;&amp;#20917;&lt;/span&gt;&lt;/span&gt;&lt;/div&gt;&lt;div&gt;&lt;span style="font-size: small;"&gt;&lt;span style="font-family: Arial;"&gt;&amp;#22270;&amp;#34920;2015-2019&amp;#24180;&amp;#25105;&amp;#22269;&amp;#27833;&amp;#27745;&amp;#28165;&amp;#27927;&amp;#21058;&amp;#34892;&amp;#19994;&amp;#36164;&amp;#20135;&amp;#22686;&amp;#38271;&amp;#29575;&lt;/span&gt;&lt;/span&gt;&lt;/div&gt;&lt;div&gt;&lt;span style="font-size: small;"&gt;&lt;span style="font-family: Arial;"&gt;&amp;#22270;&amp;#34920;2015-2019&amp;#24180;&amp;#25105;&amp;#22269;&amp;#27833;&amp;#27745;&amp;#28165;&amp;#27927;&amp;#21058;&amp;#34892;&amp;#19994;&amp;#21033;&amp;#28070;&amp;#22686;&amp;#38271;&amp;#29575;&lt;/span&gt;&lt;/span&gt;&lt;/div&gt;&lt;div&gt;&lt;span style="font-size: small;"&gt;&lt;span style="font-family: Arial;"&gt;&amp;#22270;&amp;#34920;&amp;#27833;&amp;#27745;&amp;#28165;&amp;#27927;&amp;#21058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021-2027&amp;#24180;&amp;#27833;&amp;#27745;&amp;#28165;&amp;#27927;&amp;#21058;&amp;#20135;&amp;#21697;&amp;#28040;&amp;#36153;&amp;#39044;&amp;#27979;&lt;/span&gt;&lt;/span&gt;&lt;/div&gt;&lt;div&gt;&lt;span style="font-size: small;"&gt;&lt;span style="font-family: Arial;"&gt;&amp;#22270;&amp;#34920;2021-2027&amp;#24180;&amp;#27833;&amp;#27745;&amp;#28165;&amp;#27927;&amp;#21058;&amp;#24066;&amp;#22330;&amp;#35268;&amp;#27169;&amp;#39044;&amp;#27979;&lt;/span&gt;&lt;/span&gt;&lt;/div&gt;&lt;div&gt;&lt;span style="font-size: small;"&gt;&lt;span style="font-family: Arial;"&gt;&amp;#22270;&amp;#34920;2021-2027&amp;#24180;&amp;#27833;&amp;#27745;&amp;#28165;&amp;#27927;&amp;#21058;&amp;#34892;&amp;#19994;&amp;#24635;&amp;#20135;&amp;#20540;&amp;#39044;&amp;#27979;&lt;/span&gt;&lt;/span&gt;&lt;/div&gt;&lt;div&gt;&lt;span style="font-size: small;"&gt;&lt;span style="font-family: Arial;"&gt;&amp;#22270;&amp;#34920;2021-2027&amp;#24180;&amp;#27833;&amp;#27745;&amp;#28165;&amp;#27927;&amp;#21058;&amp;#34892;&amp;#19994;&amp;#38144;&amp;#21806;&amp;#25910;&amp;#20837;&amp;#39044;&amp;#27979;&lt;/span&gt;&lt;/span&gt;&lt;/div&gt;&lt;div&gt;&lt;span style="font-size: small;"&gt;&lt;span style="font-family: Arial;"&gt;&amp;#22270;&amp;#34920;2021-2027&amp;#24180;&amp;#27833;&amp;#27745;&amp;#28165;&amp;#27927;&amp;#21058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20013;&amp;#22269;&amp;#27833;&amp;#27745;&amp;#28165;&amp;#27927;&amp;#21058;&amp;#20379;&amp;#32473;&amp;#37327;&amp;#39044;&amp;#27979;&lt;/span&gt;&lt;/span&gt;&lt;/div&gt;&lt;div&gt;&lt;span style="font-size: small;"&gt;&lt;span style="font-family: Arial;"&gt;&amp;#22270;&amp;#34920;2021-2027&amp;#24180;&amp;#20013;&amp;#22269;&amp;#27833;&amp;#27745;&amp;#28165;&amp;#27927;&amp;#21058;&amp;#20135;&amp;#37327;&amp;#39044;&amp;#27979;&lt;/span&gt;&lt;/span&gt;&lt;/div&gt;&lt;div&gt;&lt;span style="font-size: small;"&gt;&lt;span style="font-family: Arial;"&gt;&amp;#22270;&amp;#34920;2021-2027&amp;#24180;&amp;#20013;&amp;#22269;&amp;#27833;&amp;#27745;&amp;#28165;&amp;#27927;&amp;#21058;&amp;#38656;&amp;#27714;&amp;#37327;&amp;#39044;&amp;#27979;&lt;/span&gt;&lt;/span&gt;&lt;/div&gt;&lt;div&gt;&lt;span style="font-size: small;"&gt;&lt;span style="font-family: Arial;"&gt;&amp;#22270;&amp;#34920;2021-2027&amp;#24180;&amp;#20013;&amp;#22269;&amp;#27833;&amp;#27745;&amp;#28165;&amp;#27927;&amp;#21058;&amp;#20379;&amp;#38656;&amp;#24179;&amp;#34913;&amp;#39044;&amp;#27979;&lt;/span&gt;&lt;/span&gt;&lt;/div&gt;&lt;div&gt;&lt;span style="font-size: small;"&gt;&lt;span style="font-family: Arial;"&gt;&amp;#22270;&amp;#34920;&amp;#27833;&amp;#27745;&amp;#28165;&amp;#27927;&amp;#21058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2021-2027&amp;#24180;&amp;#24433;&amp;#21709;&amp;#27833;&amp;#27745;&amp;#28165;&amp;#27927;&amp;#21058;&amp;#34892;&amp;#19994;&amp;#36816;&amp;#34892;&amp;#30340;&amp;#26377;&amp;#21033;&amp;#22240;&amp;#32032;&lt;/span&gt;&lt;/span&gt;&lt;/div&gt;&lt;div&gt;&lt;span style="font-size: small;"&gt;&lt;span style="font-family: Arial;"&gt;&amp;#22270;&amp;#34920;2021-2027&amp;#24180;&amp;#24433;&amp;#21709;&amp;#27833;&amp;#27745;&amp;#28165;&amp;#27927;&amp;#21058;&amp;#34892;&amp;#19994;&amp;#36816;&amp;#34892;&amp;#30340;&amp;#31283;&amp;#23450;&amp;#22240;&amp;#32032;&lt;/span&gt;&lt;/span&gt;&lt;/div&gt;&lt;div&gt;&lt;span style="font-size: small;"&gt;&lt;span style="font-family: Arial;"&gt;&amp;#22270;&amp;#34920;2021-2027&amp;#24180;&amp;#24433;&amp;#21709;&amp;#27833;&amp;#27745;&amp;#28165;&amp;#27927;&amp;#21058;&amp;#34892;&amp;#19994;&amp;#36816;&amp;#34892;&amp;#30340;&amp;#19981;&amp;#21033;&amp;#22240;&amp;#32032;&lt;/span&gt;&lt;/span&gt;&lt;/div&gt;&lt;div&gt;&lt;span style="font-size: small;"&gt;&lt;span style="font-family: Arial;"&gt;&amp;#22270;&amp;#34920;2021-2027&amp;#24180;&amp;#25105;&amp;#22269;&amp;#27833;&amp;#27745;&amp;#28165;&amp;#27927;&amp;#21058;&amp;#34892;&amp;#19994;&amp;#21457;&amp;#23637;&amp;#38754;&amp;#20020;&amp;#30340;&amp;#25361;&amp;#25112;&lt;/span&gt;&lt;/span&gt;&lt;/div&gt;&lt;div&gt;&lt;span style="font-size: small;"&gt;&lt;span style="font-family: Arial;"&gt;&amp;#22270;&amp;#34920;2021-2027&amp;#24180;&amp;#25105;&amp;#22269;&amp;#27833;&amp;#27745;&amp;#28165;&amp;#27927;&amp;#21058;&amp;#34892;&amp;#19994;&amp;#21457;&amp;#23637;&amp;#38754;&amp;#20020;&amp;#26426;&amp;#36935;&lt;/span&gt;&lt;/span&gt;&lt;/div&gt;&lt;div&gt;&lt;span style="font-size: small;"&gt;&lt;span style="font-family: Arial;"&gt;&amp;#22270;&amp;#34920;2021-2027&amp;#24180;&amp;#27833;&amp;#27745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2021-2027&amp;#24180;&amp;#27833;&amp;#27745;&amp;#28165;&amp;#27927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68.html"&gt;http://www.cction.com/report/202103/20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