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2679;&amp;#37240;&amp;#31995;&amp;#20943;&amp;#27700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2679;&amp;#37240;&amp;#31995;&amp;#20943;&amp;#27700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2679;&amp;#37240;&amp;#31995;&amp;#20943;&amp;#27700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6.html"&gt;http://www.cction.com/report/202105/21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858;&amp;#32679;&amp;#37240;&amp;#31995;&amp;#39640;&amp;#24615;&amp;#33021;&amp;#20943;&amp;#27700;&amp;#21058;&amp;#65288;&amp;#28082;&amp;#20307;&amp;#65289;&amp;#26159;&amp;#32487;&amp;#26408;&amp;#38041;&amp;#20026;&amp;#20195;&amp;#34920;&amp;#30340;&amp;#26222;&amp;#36890;&amp;#20943;&amp;#27700;&amp;#21058;&amp;#21644;&amp;#20197;&amp;#33816;&amp;#31995;&amp;#20026;&amp;#20195;&amp;#34920;&amp;#30340;&amp;#39640;&amp;#25928;&amp;#20943;&amp;#27700;&amp;#21058;&amp;#20043;&amp;#21518;&amp;#21457;&amp;#23637;&amp;#36215;&amp;#26469;&amp;#30340;&amp;#31532;&amp;#19977;&amp;#20195;&amp;#39640;&amp;#24615;&amp;#33021;&amp;#20943;&amp;#27700;&amp;#21058;&amp;#65292;&amp;#26159;&amp;#30446;&amp;#21069;&amp;#19990;&amp;#30028;&amp;#19978;&amp;#26368;&amp;#21069;&amp;#27839;&amp;#12289;&amp;#31185;&amp;#25216;&amp;#21547;&amp;#37327;&amp;#26368;&amp;#39640;&amp;#12289;&amp;#24212;&amp;#29992;&amp;#21069;&amp;#26223;&amp;#26368;&amp;#22909;&amp;#12289;&amp;#32508;&amp;#21512;&amp;#24615;&amp;#33021;&amp;#26368;&amp;#20248;&amp;#30340;&amp;#19968;&amp;#31181;&amp;#39640;&amp;#25928;&amp;#20943;&amp;#27700;&amp;#21058;&amp;#12290;PC&amp;#32858;&amp;#32679;&amp;#37240;&amp;#31995;&amp;#39640;&amp;#24615;&amp;#33021;&amp;#20943;&amp;#27700;&amp;#21058;&amp;#26159;&amp;#20195;&amp;#34920;&amp;#24403;&amp;#20170;&amp;#19990;&amp;#30028;&amp;#25216;&amp;#26415;&amp;#21547;&amp;#37327;&amp;#26368;&amp;#39046;&amp;#20808;&amp;#30340;&amp;#20943;&amp;#27700;&amp;#21058;&amp;#20135;&amp;#21697;&amp;#12290;&amp;#32463;&amp;#19982;&amp;#22269;&amp;#20869;&amp;#22806;&amp;#21516;&amp;#31867;&amp;#20135;&amp;#21697;&amp;#24615;&amp;#33021;&amp;#27604;&amp;#36739;&amp;#34920;&amp;#26126;&amp;#65292;PC&amp;#32858;&amp;#32679;&amp;#37240;&amp;#31995;&amp;#39640;&amp;#24615;&amp;#33021;&amp;#20943;&amp;#27700;&amp;#21058;&amp;#22312;&amp;#25216;&amp;#26415;&amp;#24615;&amp;#33021;&amp;#25351;&amp;#26631;&amp;#12289;&amp;#24615;&amp;#20215;&amp;#27604;&amp;#26041;&amp;#38754;&amp;#37117;&amp;#36798;&amp;#21040;&amp;#20102;&amp;#24403;&amp;#20170;&amp;#22269;&amp;#38469;&amp;#20808;&amp;#36827;&amp;#27700;&amp;#2417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858;&amp;#32679;&amp;#37240;&amp;#31995;&amp;#20943;&amp;#27700;&amp;#2105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2858;&amp;#32679;&amp;#37240;&amp;#31995;&amp;#20943;&amp;#27700;&amp;#21058;&amp;#30456;&amp;#20851;&amp;#27010;&amp;#24565;&amp;#21450;&amp;#21457;&amp;#23637;&amp;#29615;&amp;#22659;&amp;#65292;&amp;#25509;&amp;#30528;&amp;#20998;&amp;#26512;&amp;#20102;&amp;#20013;&amp;#22269;&amp;#32858;&amp;#32679;&amp;#37240;&amp;#31995;&amp;#20943;&amp;#27700;&amp;#21058;&amp;#35268;&amp;#27169;&amp;#21450;&amp;#28040;&amp;#36153;&amp;#38656;&amp;#27714;&amp;#65292;&amp;#28982;&amp;#21518;&amp;#23545;&amp;#20013;&amp;#22269;&amp;#32858;&amp;#32679;&amp;#37240;&amp;#31995;&amp;#20943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32858;&amp;#32679;&amp;#37240;&amp;#31995;&amp;#20943;&amp;#27700;&amp;#21058;&amp;#38754;&amp;#20020;&amp;#30340;&amp;#26426;&amp;#36935;&amp;#21450;&amp;#21457;&amp;#23637;&amp;#21069;&amp;#26223;&amp;#12290;&amp;#24744;&amp;#33509;&amp;#24819;&amp;#23545;&amp;#20013;&amp;#22269;&amp;#32858;&amp;#32679;&amp;#37240;&amp;#31995;&amp;#20943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858;&amp;#32679;&amp;#37240;&amp;#31995;&lt;/b&gt;&lt;/span&gt;&lt;/span&gt;&lt;b&gt;&lt;a href="http://www.cction.com/report/202103/209443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858;&amp;#32679;&amp;#37240;&amp;#31995;&amp;#20943;&amp;#2770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858;&amp;#32679;&amp;#37240;&amp;#31995;&amp;#20943;&amp;#2770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858;&amp;#32679;&amp;#37240;&amp;#31995;&amp;#20943;&amp;#2770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32858;&amp;#32679;&amp;#37240;&amp;#31995;&amp;#20943;&amp;#2770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2679;&amp;#37240;&amp;#31995;&amp;#20943;&amp;#2770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858;&amp;#32679;&amp;#37240;&amp;#31995;&amp;#20943;&amp;#2770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32679;&amp;#37240;&amp;#31995;&amp;#20943;&amp;#2770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858;&amp;#32679;&amp;#37240;&amp;#31995;&amp;#20943;&amp;#2770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858;&amp;#32679;&amp;#37240;&amp;#31995;&amp;#20943;&amp;#2770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858;&amp;#32679;&amp;#37240;&amp;#31995;&amp;#20943;&amp;#27700;&amp;#21058;&amp;#34892;&amp;#19994;&amp;#31038;&amp;#20250;&amp;#29615;&amp;#22659;&amp;#20998;&amp;#26512;&lt;/span&gt;&lt;/span&gt;&lt;/div&gt;&lt;div&gt;&lt;span style="font-size: small;"&gt;&lt;span style="font-family: Arial;"&gt;2.3.1&amp;nbsp;&amp;#32858;&amp;#32679;&amp;#37240;&amp;#31995;&amp;#20943;&amp;#2770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58;&amp;#32679;&amp;#37240;&amp;#31995;&amp;#20943;&amp;#2770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858;&amp;#32679;&amp;#37240;&amp;#31995;&amp;#20943;&amp;#27700;&amp;#21058;&amp;#34892;&amp;#19994;&amp;#25216;&amp;#26415;&amp;#29615;&amp;#22659;&amp;#20998;&amp;#26512;&lt;/span&gt;&lt;/span&gt;&lt;/div&gt;&lt;div&gt;&lt;span style="font-size: small;"&gt;&lt;span style="font-family: Arial;"&gt;2.4.1&amp;nbsp;&amp;#32858;&amp;#32679;&amp;#37240;&amp;#31995;&amp;#20943;&amp;#27700;&amp;#21058;&amp;#25216;&amp;#26415;&amp;#20998;&amp;#26512;&lt;/span&gt;&lt;/span&gt;&lt;/div&gt;&lt;div&gt;&lt;span style="font-size: small;"&gt;&lt;span style="font-family: Arial;"&gt;2.4.2&amp;nbsp;&amp;#32858;&amp;#32679;&amp;#37240;&amp;#31995;&amp;#20943;&amp;#2770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32679;&amp;#37240;&amp;#31995;&amp;#20943;&amp;#2770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32858;&amp;#32679;&amp;#37240;&amp;#31995;&amp;#20943;&amp;#2770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2858;&amp;#32679;&amp;#37240;&amp;#31995;&amp;#20943;&amp;#2770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32858;&amp;#32679;&amp;#37240;&amp;#31995;&amp;#20943;&amp;#2770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2858;&amp;#32679;&amp;#37240;&amp;#31995;&amp;#20943;&amp;#2770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2858;&amp;#32679;&amp;#37240;&amp;#31995;&amp;#20943;&amp;#2770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2858;&amp;#32679;&amp;#37240;&amp;#31995;&amp;#20943;&amp;#2770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2858;&amp;#32679;&amp;#37240;&amp;#31995;&amp;#20943;&amp;#2770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2858;&amp;#32679;&amp;#37240;&amp;#31995;&amp;#20943;&amp;#2770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2858;&amp;#32679;&amp;#37240;&amp;#31995;&amp;#20943;&amp;#2770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858;&amp;#32679;&amp;#37240;&amp;#31995;&amp;#20943;&amp;#2770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32858;&amp;#32679;&amp;#37240;&amp;#31995;&amp;#20943;&amp;#27700;&amp;#21058;&amp;#20215;&amp;#26684;&amp;#36208;&amp;#21183;&lt;/span&gt;&lt;/span&gt;&lt;/div&gt;&lt;div&gt;&lt;span style="font-size: small;"&gt;&lt;span style="font-family: Arial;"&gt;3.5.2&amp;nbsp;&amp;#24433;&amp;#21709;&amp;#32858;&amp;#32679;&amp;#37240;&amp;#31995;&amp;#20943;&amp;#2770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2858;&amp;#32679;&amp;#37240;&amp;#31995;&amp;#20943;&amp;#2770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858;&amp;#32679;&amp;#37240;&amp;#31995;&amp;#20943;&amp;#2770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32679;&amp;#37240;&amp;#31995;&amp;#20943;&amp;#2770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2858;&amp;#32679;&amp;#37240;&amp;#31995;&amp;#20943;&amp;#2770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2858;&amp;#32679;&amp;#37240;&amp;#31995;&amp;#20943;&amp;#2770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858;&amp;#32679;&amp;#37240;&amp;#31995;&amp;#20943;&amp;#2770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32858;&amp;#32679;&amp;#37240;&amp;#31995;&amp;#20943;&amp;#2770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32858;&amp;#32679;&amp;#37240;&amp;#31995;&amp;#20943;&amp;#2770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2858;&amp;#32679;&amp;#37240;&amp;#31995;&amp;#20943;&amp;#27700;&amp;#21058;&amp;#25152;&amp;#2364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32679;&amp;#37240;&amp;#31995;&amp;#20943;&amp;#27700;&amp;#21058;&amp;#34892;&amp;#19994;&amp;#20379;&amp;#38656;&amp;#24418;&amp;#21183;&amp;#20998;&amp;#26512;&lt;/b&gt;&lt;/span&gt;&lt;/span&gt;&lt;/div&gt;&lt;div&gt;&lt;span style="font-size: small;"&gt;&lt;span style="font-family: Arial;"&gt;5.1&amp;nbsp;&amp;#32858;&amp;#32679;&amp;#37240;&amp;#31995;&amp;#20943;&amp;#27700;&amp;#21058;&amp;#34892;&amp;#19994;&amp;#20379;&amp;#32473;&amp;#20998;&amp;#26512;&lt;/span&gt;&lt;/span&gt;&lt;/div&gt;&lt;div&gt;&lt;span style="font-size: small;"&gt;&lt;span style="font-family: Arial;"&gt;5.1.1&amp;nbsp;2016-2019&amp;#24180;&amp;#32858;&amp;#32679;&amp;#37240;&amp;#31995;&amp;#20943;&amp;#27700;&amp;#21058;&amp;#34892;&amp;#19994;&amp;#20379;&amp;#32473;&amp;#20998;&amp;#26512;&lt;/span&gt;&lt;/span&gt;&lt;/div&gt;&lt;div&gt;&lt;span style="font-size: small;"&gt;&lt;span style="font-family: Arial;"&gt;5.1.2&amp;nbsp;2021-2027&amp;#24180;&amp;#32858;&amp;#32679;&amp;#37240;&amp;#31995;&amp;#20943;&amp;#27700;&amp;#21058;&amp;#34892;&amp;#19994;&amp;#20379;&amp;#32473;&amp;#21464;&amp;#21270;&amp;#36235;&amp;#21183;&lt;/span&gt;&lt;/span&gt;&lt;/div&gt;&lt;div&gt;&lt;span style="font-size: small;"&gt;&lt;span style="font-family: Arial;"&gt;5.1.3&amp;nbsp;&amp;#32858;&amp;#32679;&amp;#37240;&amp;#31995;&amp;#20943;&amp;#2770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2858;&amp;#32679;&amp;#37240;&amp;#31995;&amp;#20943;&amp;#27700;&amp;#21058;&amp;#34892;&amp;#19994;&amp;#38656;&amp;#27714;&amp;#24773;&amp;#20917;&lt;/span&gt;&lt;/span&gt;&lt;/div&gt;&lt;div&gt;&lt;span style="font-size: small;"&gt;&lt;span style="font-family: Arial;"&gt;5.2.1&amp;nbsp;&amp;#32858;&amp;#32679;&amp;#37240;&amp;#31995;&amp;#20943;&amp;#27700;&amp;#21058;&amp;#34892;&amp;#19994;&amp;#38656;&amp;#27714;&amp;#24066;&amp;#22330;&lt;/span&gt;&lt;/span&gt;&lt;/div&gt;&lt;div&gt;&lt;span style="font-size: small;"&gt;&lt;span style="font-family: Arial;"&gt;5.2.2&amp;nbsp;&amp;#32858;&amp;#32679;&amp;#37240;&amp;#31995;&amp;#20943;&amp;#27700;&amp;#21058;&amp;#34892;&amp;#19994;&amp;#23458;&amp;#25143;&amp;#32467;&amp;#26500;&lt;/span&gt;&lt;/span&gt;&lt;/div&gt;&lt;div&gt;&lt;span style="font-size: small;"&gt;&lt;span style="font-family: Arial;"&gt;5.2.3&amp;nbsp;&amp;#32858;&amp;#32679;&amp;#37240;&amp;#31995;&amp;#20943;&amp;#27700;&amp;#21058;&amp;#34892;&amp;#19994;&amp;#38656;&amp;#27714;&amp;#30340;&amp;#22320;&amp;#21306;&amp;#24046;&amp;#24322;&lt;/span&gt;&lt;/span&gt;&lt;/div&gt;&lt;div&gt;&lt;span style="font-size: small;"&gt;&lt;span style="font-family: Arial;"&gt;5.3&amp;nbsp;&amp;#32858;&amp;#32679;&amp;#37240;&amp;#31995;&amp;#20943;&amp;#27700;&amp;#21058;&amp;#24066;&amp;#22330;&amp;#24212;&amp;#29992;&amp;#21450;&amp;#38656;&amp;#27714;&amp;#39044;&amp;#27979;&lt;/span&gt;&lt;/span&gt;&lt;/div&gt;&lt;div&gt;&lt;span style="font-size: small;"&gt;&lt;span style="font-family: Arial;"&gt;5.3.1&amp;nbsp;&amp;#32858;&amp;#32679;&amp;#37240;&amp;#31995;&amp;#20943;&amp;#2770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2679;&amp;#37240;&amp;#31995;&amp;#20943;&amp;#27700;&amp;#21058;&amp;#24212;&amp;#29992;&amp;#24066;&amp;#22330;&amp;#38656;&amp;#27714;&amp;#29305;&amp;#24449;&lt;/span&gt;&lt;/span&gt;&lt;/div&gt;&lt;div&gt;&lt;span style="font-size: small;"&gt;&lt;span style="font-family: Arial;"&gt;&amp;#65288;2&amp;#65289;&amp;#32858;&amp;#32679;&amp;#37240;&amp;#31995;&amp;#20943;&amp;#2770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32858;&amp;#32679;&amp;#37240;&amp;#31995;&amp;#20943;&amp;#2770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32679;&amp;#37240;&amp;#31995;&amp;#20943;&amp;#2770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32679;&amp;#37240;&amp;#31995;&amp;#20943;&amp;#2770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858;&amp;#32679;&amp;#37240;&amp;#31995;&amp;#20943;&amp;#2770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32679;&amp;#37240;&amp;#31995;&amp;#20943;&amp;#27700;&amp;#21058;&amp;#34892;&amp;#19994;&amp;#20135;&amp;#19994;&amp;#32467;&amp;#26500;&amp;#20998;&amp;#26512;&lt;/b&gt;&lt;/span&gt;&lt;/span&gt;&lt;/div&gt;&lt;div&gt;&lt;span style="font-size: small;"&gt;&lt;span style="font-family: Arial;"&gt;6.1&amp;nbsp;&amp;#32858;&amp;#32679;&amp;#37240;&amp;#31995;&amp;#20943;&amp;#2770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858;&amp;#32679;&amp;#37240;&amp;#31995;&amp;#20943;&amp;#2770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858;&amp;#32679;&amp;#37240;&amp;#31995;&amp;#20943;&amp;#2770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32679;&amp;#37240;&amp;#31995;&amp;#20943;&amp;#27700;&amp;#21058;&amp;#34892;&amp;#19994;&amp;#20135;&amp;#19994;&amp;#38142;&amp;#20998;&amp;#26512;&lt;/b&gt;&lt;/span&gt;&lt;/span&gt;&lt;/div&gt;&lt;div&gt;&lt;span style="font-size: small;"&gt;&lt;span style="font-family: Arial;"&gt;7.1&amp;nbsp;&amp;#32858;&amp;#32679;&amp;#37240;&amp;#31995;&amp;#20943;&amp;#2770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858;&amp;#32679;&amp;#37240;&amp;#31995;&amp;#20943;&amp;#27700;&amp;#21058;&amp;#19978;&amp;#28216;&amp;#34892;&amp;#19994;&amp;#20998;&amp;#26512;&lt;/span&gt;&lt;/span&gt;&lt;/div&gt;&lt;div&gt;&lt;span style="font-size: small;"&gt;&lt;span style="font-family: Arial;"&gt;7.2.1&amp;nbsp;&amp;#32858;&amp;#32679;&amp;#37240;&amp;#31995;&amp;#20943;&amp;#2770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858;&amp;#32679;&amp;#37240;&amp;#31995;&amp;#20943;&amp;#27700;&amp;#21058;&amp;#34892;&amp;#19994;&amp;#30340;&amp;#24433;&amp;#21709;&lt;/span&gt;&lt;/span&gt;&lt;/div&gt;&lt;div&gt;&lt;span style="font-size: small;"&gt;&lt;span style="font-family: Arial;"&gt;7.3&amp;nbsp;&amp;#32858;&amp;#32679;&amp;#37240;&amp;#31995;&amp;#20943;&amp;#27700;&amp;#21058;&amp;#19979;&amp;#28216;&amp;#34892;&amp;#19994;&amp;#20998;&amp;#26512;&lt;/span&gt;&lt;/span&gt;&lt;/div&gt;&lt;div&gt;&lt;span style="font-size: small;"&gt;&lt;span style="font-family: Arial;"&gt;7.3.1&amp;nbsp;&amp;#32858;&amp;#32679;&amp;#37240;&amp;#31995;&amp;#20943;&amp;#2770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858;&amp;#32679;&amp;#37240;&amp;#31995;&amp;#20943;&amp;#2770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32679;&amp;#37240;&amp;#31995;&amp;#20943;&amp;#27700;&amp;#21058;&amp;#34892;&amp;#19994;&amp;#28192;&amp;#36947;&amp;#20998;&amp;#26512;&amp;#21450;&amp;#31574;&amp;#30053;&lt;/b&gt;&lt;/span&gt;&lt;/span&gt;&lt;/div&gt;&lt;div&gt;&lt;span style="font-size: small;"&gt;&lt;span style="font-family: Arial;"&gt;8.1&amp;nbsp;&amp;#32858;&amp;#32679;&amp;#37240;&amp;#31995;&amp;#20943;&amp;#2770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858;&amp;#32679;&amp;#37240;&amp;#31995;&amp;#20943;&amp;#27700;&amp;#21058;&amp;#34892;&amp;#19994;&amp;#30340;&amp;#24433;&amp;#21709;&lt;/span&gt;&lt;/span&gt;&lt;/div&gt;&lt;div&gt;&lt;span style="font-size: small;"&gt;&lt;span style="font-family: Arial;"&gt;8.1.3&amp;nbsp;&amp;#20027;&amp;#35201;&amp;#32858;&amp;#32679;&amp;#37240;&amp;#31995;&amp;#20943;&amp;#2770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858;&amp;#32679;&amp;#37240;&amp;#31995;&amp;#20943;&amp;#2770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858;&amp;#32679;&amp;#37240;&amp;#31995;&amp;#20943;&amp;#2770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32858;&amp;#32679;&amp;#37240;&amp;#31995;&amp;#20943;&amp;#27700;&amp;#21058;&amp;#33829;&amp;#38144;&amp;#27010;&amp;#20917;&lt;/span&gt;&lt;/span&gt;&lt;/div&gt;&lt;div&gt;&lt;span style="font-size: small;"&gt;&lt;span style="font-family: Arial;"&gt;8.3.2&amp;nbsp;&amp;#32858;&amp;#32679;&amp;#37240;&amp;#31995;&amp;#20943;&amp;#27700;&amp;#21058;&amp;#33829;&amp;#38144;&amp;#31574;&amp;#30053;&amp;#25506;&amp;#35752;&lt;/span&gt;&lt;/span&gt;&lt;/div&gt;&lt;div&gt;&lt;span style="font-size: small;"&gt;&lt;span style="font-family: Arial;"&gt;8.3.3&amp;nbsp;&amp;#32858;&amp;#32679;&amp;#37240;&amp;#31995;&amp;#20943;&amp;#2770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32679;&amp;#37240;&amp;#31995;&amp;#20943;&amp;#2770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858;&amp;#32679;&amp;#37240;&amp;#31995;&amp;#20943;&amp;#2770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858;&amp;#32679;&amp;#37240;&amp;#31995;&amp;#20943;&amp;#2770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858;&amp;#32679;&amp;#37240;&amp;#31995;&amp;#20943;&amp;#27700;&amp;#21058;&amp;#34892;&amp;#19994;&amp;#38598;&amp;#20013;&amp;#24230;&amp;#20998;&amp;#26512;&lt;/span&gt;&lt;/span&gt;&lt;/div&gt;&lt;div&gt;&lt;span style="font-size: small;"&gt;&lt;span style="font-family: Arial;"&gt;9.1.4&amp;nbsp;&amp;#32858;&amp;#32679;&amp;#37240;&amp;#31995;&amp;#20943;&amp;#27700;&amp;#21058;&amp;#34892;&amp;#19994;SWOT&amp;#20998;&amp;#26512;&lt;/span&gt;&lt;/span&gt;&lt;/div&gt;&lt;div&gt;&lt;span style="font-size: small;"&gt;&lt;span style="font-family: Arial;"&gt;9.2&amp;nbsp;&amp;#20013;&amp;#22269;&amp;#32858;&amp;#32679;&amp;#37240;&amp;#31995;&amp;#20943;&amp;#27700;&amp;#21058;&amp;#34892;&amp;#19994;&amp;#31454;&amp;#20105;&amp;#26684;&amp;#23616;&amp;#32508;&amp;#36848;&lt;/span&gt;&lt;/span&gt;&lt;/div&gt;&lt;div&gt;&lt;span style="font-size: small;"&gt;&lt;span style="font-family: Arial;"&gt;9.2.1&amp;nbsp;&amp;#32858;&amp;#32679;&amp;#37240;&amp;#31995;&amp;#20943;&amp;#27700;&amp;#21058;&amp;#34892;&amp;#19994;&amp;#31454;&amp;#20105;&amp;#27010;&amp;#20917;&lt;/span&gt;&lt;/span&gt;&lt;/div&gt;&lt;div&gt;&lt;span style="font-size: small;"&gt;&lt;span style="font-family: Arial;"&gt;&amp;#65288;1&amp;#65289;&amp;#20013;&amp;#22269;&amp;#32858;&amp;#32679;&amp;#37240;&amp;#31995;&amp;#20943;&amp;#27700;&amp;#21058;&amp;#34892;&amp;#19994;&amp;#31454;&amp;#20105;&amp;#26684;&amp;#23616;&lt;/span&gt;&lt;/span&gt;&lt;/div&gt;&lt;div&gt;&lt;span style="font-size: small;"&gt;&lt;span style="font-family: Arial;"&gt;&amp;#65288;2&amp;#65289;&amp;#32858;&amp;#32679;&amp;#37240;&amp;#31995;&amp;#20943;&amp;#2770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32679;&amp;#37240;&amp;#31995;&amp;#20943;&amp;#2770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858;&amp;#32679;&amp;#37240;&amp;#31995;&amp;#20943;&amp;#2770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2858;&amp;#32679;&amp;#37240;&amp;#31995;&amp;#20943;&amp;#2770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2858;&amp;#32679;&amp;#37240;&amp;#31995;&amp;#20943;&amp;#2770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32679;&amp;#37240;&amp;#31995;&amp;#20943;&amp;#2770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32858;&amp;#32679;&amp;#37240;&amp;#31995;&amp;#20943;&amp;#2770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32679;&amp;#37240;&amp;#31995;&amp;#20943;&amp;#2770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665;&amp;#19996;&amp;#39640;&amp;#24378;&amp;#26032;&amp;#26448;&amp;#2600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3665;&amp;#19996;&amp;#24314;&amp;#2644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494;&amp;#27721;&amp;#28304;&amp;#38182;&amp;#24314;&amp;#26448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271;&amp;#27801;&amp;#21152;&amp;#32654;&amp;#20048;&amp;#32032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743;&amp;#33487;&amp;#20013;&amp;#38081;&amp;#22885;&amp;#33713;&amp;#29305;&amp;#26032;&amp;#26448;&amp;#26009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1335;&amp;#20140;&amp;#30956;&amp;#28023;&amp;#21830;&amp;#3615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2858;&amp;#32679;&amp;#37240;&amp;#31995;&amp;#20943;&amp;#27700;&amp;#21058;&amp;#34892;&amp;#19994;&amp;#25237;&amp;#36164;&amp;#21069;&amp;#26223;&lt;/b&gt;&lt;/span&gt;&lt;/span&gt;&lt;/div&gt;&lt;div&gt;&lt;span style="font-size: small;"&gt;&lt;span style="font-family: Arial;"&gt;11.1&amp;nbsp;2021-2027&amp;#24180;&amp;#32858;&amp;#32679;&amp;#37240;&amp;#31995;&amp;#20943;&amp;#27700;&amp;#21058;&amp;#24066;&amp;#22330;&amp;#21457;&amp;#23637;&amp;#21069;&amp;#26223;&lt;/span&gt;&lt;/span&gt;&lt;/div&gt;&lt;div&gt;&lt;span style="font-size: small;"&gt;&lt;span style="font-family: Arial;"&gt;11.1.1&amp;nbsp;2021-2027&amp;#24180;&amp;#32858;&amp;#32679;&amp;#37240;&amp;#31995;&amp;#20943;&amp;#27700;&amp;#21058;&amp;#24066;&amp;#22330;&amp;#21457;&amp;#23637;&amp;#28508;&amp;#21147;&lt;/span&gt;&lt;/span&gt;&lt;/div&gt;&lt;div&gt;&lt;span style="font-size: small;"&gt;&lt;span style="font-family: Arial;"&gt;11.1.2&amp;nbsp;2021-2027&amp;#24180;&amp;#32858;&amp;#32679;&amp;#37240;&amp;#31995;&amp;#20943;&amp;#2770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32858;&amp;#32679;&amp;#37240;&amp;#31995;&amp;#20943;&amp;#2770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2858;&amp;#32679;&amp;#37240;&amp;#31995;&amp;#20943;&amp;#2770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32858;&amp;#32679;&amp;#37240;&amp;#31995;&amp;#20943;&amp;#27700;&amp;#21058;&amp;#34892;&amp;#19994;&amp;#21457;&amp;#23637;&amp;#36235;&amp;#21183;&lt;/span&gt;&lt;/span&gt;&lt;/div&gt;&lt;div&gt;&lt;span style="font-size: small;"&gt;&lt;span style="font-family: Arial;"&gt;11.2.2&amp;nbsp;2021-2027&amp;#24180;&amp;#32858;&amp;#32679;&amp;#37240;&amp;#31995;&amp;#20943;&amp;#27700;&amp;#21058;&amp;#24066;&amp;#22330;&amp;#35268;&amp;#27169;&amp;#39044;&amp;#27979;&lt;/span&gt;&lt;/span&gt;&lt;/div&gt;&lt;div&gt;&lt;span style="font-size: small;"&gt;&lt;span style="font-family: Arial;"&gt;11.2.3&amp;nbsp;2021-2027&amp;#24180;&amp;#32858;&amp;#32679;&amp;#37240;&amp;#31995;&amp;#20943;&amp;#2770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2858;&amp;#32679;&amp;#37240;&amp;#31995;&amp;#20943;&amp;#2770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32858;&amp;#32679;&amp;#37240;&amp;#31995;&amp;#20943;&amp;#2770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32858;&amp;#32679;&amp;#37240;&amp;#31995;&amp;#20943;&amp;#2770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32858;&amp;#32679;&amp;#37240;&amp;#31995;&amp;#20943;&amp;#2770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32858;&amp;#32679;&amp;#37240;&amp;#31995;&amp;#20943;&amp;#27700;&amp;#21058;&amp;#34892;&amp;#19994;&amp;#25237;&amp;#36164;&amp;#26426;&amp;#20250;&amp;#19982;&amp;#39118;&amp;#38505;&lt;/b&gt;&lt;/span&gt;&lt;/span&gt;&lt;/div&gt;&lt;div&gt;&lt;span style="font-size: small;"&gt;&lt;span style="font-family: Arial;"&gt;12.1&amp;nbsp;&amp;#32858;&amp;#32679;&amp;#37240;&amp;#31995;&amp;#20943;&amp;#2770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2858;&amp;#32679;&amp;#37240;&amp;#31995;&amp;#20943;&amp;#2770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2858;&amp;#32679;&amp;#37240;&amp;#31995;&amp;#20943;&amp;#2770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858;&amp;#32679;&amp;#37240;&amp;#31995;&amp;#20943;&amp;#27700;&amp;#21058;&amp;#34892;&amp;#19994;&amp;#25237;&amp;#36164;&amp;#25112;&amp;#30053;&amp;#30740;&amp;#31350;&lt;/b&gt;&lt;/span&gt;&lt;/span&gt;&lt;/div&gt;&lt;div&gt;&lt;span style="font-size: small;"&gt;&lt;span style="font-family: Arial;"&gt;13.1&amp;nbsp;&amp;#32858;&amp;#32679;&amp;#37240;&amp;#31995;&amp;#20943;&amp;#2770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858;&amp;#32679;&amp;#37240;&amp;#31995;&amp;#20943;&amp;#27700;&amp;#21058;&amp;#21697;&amp;#29260;&amp;#30340;&amp;#25112;&amp;#30053;&amp;#24605;&amp;#32771;&lt;/span&gt;&lt;/span&gt;&lt;/div&gt;&lt;div&gt;&lt;span style="font-size: small;"&gt;&lt;span style="font-family: Arial;"&gt;13.2.1&amp;nbsp;&amp;#32858;&amp;#32679;&amp;#37240;&amp;#31995;&amp;#20943;&amp;#27700;&amp;#21058;&amp;#21697;&amp;#29260;&amp;#30340;&amp;#37325;&amp;#35201;&amp;#24615;&lt;/span&gt;&lt;/span&gt;&lt;/div&gt;&lt;div&gt;&lt;span style="font-size: small;"&gt;&lt;span style="font-family: Arial;"&gt;13.2.2&amp;nbsp;&amp;#32858;&amp;#32679;&amp;#37240;&amp;#31995;&amp;#20943;&amp;#27700;&amp;#21058;&amp;#23454;&amp;#26045;&amp;#21697;&amp;#29260;&amp;#25112;&amp;#30053;&amp;#30340;&amp;#24847;&amp;#20041;&lt;/span&gt;&lt;/span&gt;&lt;/div&gt;&lt;div&gt;&lt;span style="font-size: small;"&gt;&lt;span style="font-family: Arial;"&gt;13.2.3&amp;nbsp;&amp;#32858;&amp;#32679;&amp;#37240;&amp;#31995;&amp;#20943;&amp;#2770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858;&amp;#32679;&amp;#37240;&amp;#31995;&amp;#20943;&amp;#27700;&amp;#21058;&amp;#20225;&amp;#19994;&amp;#30340;&amp;#21697;&amp;#29260;&amp;#25112;&amp;#30053;&lt;/span&gt;&lt;/span&gt;&lt;/div&gt;&lt;div&gt;&lt;span style="font-size: small;"&gt;&lt;span style="font-family: Arial;"&gt;13.2.5&amp;nbsp;&amp;#32858;&amp;#32679;&amp;#37240;&amp;#31995;&amp;#20943;&amp;#27700;&amp;#21058;&amp;#21697;&amp;#29260;&amp;#25112;&amp;#30053;&amp;#31649;&amp;#29702;&amp;#30340;&amp;#31574;&amp;#30053;&lt;/span&gt;&lt;/span&gt;&lt;/div&gt;&lt;div&gt;&lt;span style="font-size: small;"&gt;&lt;span style="font-family: Arial;"&gt;13.3&amp;nbsp;&amp;#32858;&amp;#32679;&amp;#37240;&amp;#31995;&amp;#20943;&amp;#27700;&amp;#21058;&amp;#32463;&amp;#33829;&amp;#31574;&amp;#30053;&amp;#20998;&amp;#26512;&lt;/span&gt;&lt;/span&gt;&lt;/div&gt;&lt;div&gt;&lt;span style="font-size: small;"&gt;&lt;span style="font-family: Arial;"&gt;13.3.1&amp;nbsp;&amp;#32858;&amp;#32679;&amp;#37240;&amp;#31995;&amp;#20943;&amp;#27700;&amp;#21058;&amp;#24066;&amp;#22330;&amp;#32454;&amp;#20998;&amp;#31574;&amp;#30053;&lt;/span&gt;&lt;/span&gt;&lt;/div&gt;&lt;div&gt;&lt;span style="font-size: small;"&gt;&lt;span style="font-family: Arial;"&gt;13.3.2&amp;nbsp;&amp;#32858;&amp;#32679;&amp;#37240;&amp;#31995;&amp;#20943;&amp;#2770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858;&amp;#32679;&amp;#37240;&amp;#31995;&amp;#20943;&amp;#27700;&amp;#21058;&amp;#26032;&amp;#20135;&amp;#21697;&amp;#24046;&amp;#24322;&amp;#21270;&amp;#25112;&amp;#30053;&lt;/span&gt;&lt;/span&gt;&lt;/div&gt;&lt;div&gt;&lt;span style="font-size: small;"&gt;&lt;span style="font-family: Arial;"&gt;13.4&amp;nbsp;&amp;#32858;&amp;#32679;&amp;#37240;&amp;#31995;&amp;#20943;&amp;#27700;&amp;#21058;&amp;#34892;&amp;#19994;&amp;#25237;&amp;#36164;&amp;#25112;&amp;#30053;&amp;#30740;&amp;#31350;&lt;/span&gt;&lt;/span&gt;&lt;/div&gt;&lt;div&gt;&lt;span style="font-size: small;"&gt;&lt;span style="font-family: Arial;"&gt;13.4.1&amp;nbsp;2019&amp;#24180;&amp;#32858;&amp;#32679;&amp;#37240;&amp;#31995;&amp;#20943;&amp;#27700;&amp;#21058;&amp;#34892;&amp;#19994;&amp;#25237;&amp;#36164;&amp;#25112;&amp;#30053;&lt;/span&gt;&lt;/span&gt;&lt;/div&gt;&lt;div&gt;&lt;span style="font-size: small;"&gt;&lt;span style="font-family: Arial;"&gt;13.4.2&amp;nbsp;2021-2027&amp;#24180;&amp;#32858;&amp;#32679;&amp;#37240;&amp;#31995;&amp;#20943;&amp;#2770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858;&amp;#32679;&amp;#37240;&amp;#31995;&amp;#20943;&amp;#27700;&amp;#21058;&amp;#34892;&amp;#19994;&amp;#30740;&amp;#31350;&amp;#32467;&amp;#35770;&lt;/span&gt;&lt;/span&gt;&lt;/div&gt;&lt;div&gt;&lt;span style="font-size: small;"&gt;&lt;span style="font-family: Arial;"&gt;14.2&amp;nbsp;&amp;#32858;&amp;#32679;&amp;#37240;&amp;#31995;&amp;#20943;&amp;#27700;&amp;#21058;&amp;#34892;&amp;#19994;&amp;#25237;&amp;#36164;&amp;#20215;&amp;#20540;&amp;#35780;&amp;#20272;&lt;/span&gt;&lt;/span&gt;&lt;/div&gt;&lt;div&gt;&lt;span style="font-size: small;"&gt;&lt;span style="font-family: Arial;"&gt;14.3&amp;nbsp;&amp;#32858;&amp;#32679;&amp;#37240;&amp;#31995;&amp;#20943;&amp;#2770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32679;&amp;#37240;&amp;#31995;&amp;#20943;&amp;#27700;&amp;#21058;&amp;#34892;&amp;#19994;&amp;#29983;&amp;#21629;&amp;#21608;&amp;#26399;&lt;/span&gt;&lt;/span&gt;&lt;/div&gt;&lt;div&gt;&lt;span style="font-size: small;"&gt;&lt;span style="font-family: Arial;"&gt;&amp;#22270;&amp;#34920;2&amp;#65306;&amp;#32858;&amp;#32679;&amp;#37240;&amp;#31995;&amp;#20943;&amp;#2770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32679;&amp;#37240;&amp;#31995;&amp;#20943;&amp;#2770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32679;&amp;#37240;&amp;#31995;&amp;#20943;&amp;#27700;&amp;#21058;&amp;#34892;&amp;#19994;&amp;#24066;&amp;#22330;&amp;#35268;&amp;#27169;&lt;/span&gt;&lt;/span&gt;&lt;/div&gt;&lt;div&gt;&lt;span style="font-size: small;"&gt;&lt;span style="font-family: Arial;"&gt;&amp;#22270;&amp;#34920;5&amp;#65306;2016-2019&amp;#24180;&amp;#32858;&amp;#32679;&amp;#37240;&amp;#31995;&amp;#20943;&amp;#27700;&amp;#21058;&amp;#34892;&amp;#19994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32679;&amp;#37240;&amp;#31995;&amp;#20943;&amp;#2770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32679;&amp;#37240;&amp;#31995;&amp;#20943;&amp;#2770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32858;&amp;#32679;&amp;#37240;&amp;#31995;&amp;#20943;&amp;#27700;&amp;#21058;&amp;#34892;&amp;#19994;&amp;#38144;&amp;#21806;&amp;#25910;&amp;#20837;&lt;/span&gt;&lt;/span&gt;&lt;/div&gt;&lt;div&gt;&lt;span style="font-size: small;"&gt;&lt;span style="font-family: Arial;"&gt;&amp;#22270;&amp;#34920;9&amp;#65306;2016-2019&amp;#24180;&amp;#32858;&amp;#32679;&amp;#37240;&amp;#31995;&amp;#20943;&amp;#27700;&amp;#21058;&amp;#34892;&amp;#19994;&amp;#21033;&amp;#28070;&amp;#24635;&amp;#39069;&lt;/span&gt;&lt;/span&gt;&lt;/div&gt;&lt;div&gt;&lt;span style="font-size: small;"&gt;&lt;span style="font-family: Arial;"&gt;&amp;#22270;&amp;#34920;10&amp;#65306;2016-2019&amp;#24180;&amp;#32858;&amp;#32679;&amp;#37240;&amp;#31995;&amp;#20943;&amp;#27700;&amp;#21058;&amp;#34892;&amp;#19994;&amp;#36164;&amp;#20135;&amp;#24635;&amp;#35745;&lt;/span&gt;&lt;/span&gt;&lt;/div&gt;&lt;div&gt;&lt;span style="font-size: small;"&gt;&lt;span style="font-family: Arial;"&gt;&amp;#22270;&amp;#34920;11&amp;#65306;2016-2019&amp;#24180;&amp;#32858;&amp;#32679;&amp;#37240;&amp;#31995;&amp;#20943;&amp;#27700;&amp;#21058;&amp;#34892;&amp;#19994;&amp;#36127;&amp;#20538;&amp;#24635;&amp;#35745;&lt;/span&gt;&lt;/span&gt;&lt;/div&gt;&lt;div&gt;&lt;span style="font-size: small;"&gt;&lt;span style="font-family: Arial;"&gt;&amp;#22270;&amp;#34920;12&amp;#65306;2016-2019&amp;#24180;&amp;#32858;&amp;#32679;&amp;#37240;&amp;#31995;&amp;#20943;&amp;#2770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32858;&amp;#32679;&amp;#37240;&amp;#31995;&amp;#20943;&amp;#27700;&amp;#21058;&amp;#24066;&amp;#22330;&amp;#20215;&amp;#26684;&amp;#36208;&amp;#21183;&lt;/span&gt;&lt;/span&gt;&lt;/div&gt;&lt;div&gt;&lt;span style="font-size: small;"&gt;&lt;span style="font-family: Arial;"&gt;&amp;#22270;&amp;#34920;14&amp;#65306;2016-2019&amp;#24180;&amp;#32858;&amp;#32679;&amp;#37240;&amp;#31995;&amp;#20943;&amp;#2770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2858;&amp;#32679;&amp;#37240;&amp;#31995;&amp;#20943;&amp;#2770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858;&amp;#32679;&amp;#37240;&amp;#31995;&amp;#20943;&amp;#27700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858;&amp;#32679;&amp;#37240;&amp;#31995;&amp;#20943;&amp;#2770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858;&amp;#32679;&amp;#37240;&amp;#31995;&amp;#20943;&amp;#2770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858;&amp;#32679;&amp;#37240;&amp;#31995;&amp;#20943;&amp;#2770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858;&amp;#32679;&amp;#37240;&amp;#31995;&amp;#20943;&amp;#2770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858;&amp;#32679;&amp;#37240;&amp;#31995;&amp;#20943;&amp;#2770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858;&amp;#32679;&amp;#37240;&amp;#31995;&amp;#20943;&amp;#2770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858;&amp;#32679;&amp;#37240;&amp;#31995;&amp;#20943;&amp;#2770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32858;&amp;#32679;&amp;#37240;&amp;#31995;&amp;#20943;&amp;#2770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858;&amp;#32679;&amp;#37240;&amp;#31995;&amp;#20943;&amp;#2770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858;&amp;#32679;&amp;#37240;&amp;#31995;&amp;#20943;&amp;#2770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6.html"&gt;http://www.cction.com/report/202105/21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