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31995;&amp;#32479;&amp;#23433;&amp;#3845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31995;&amp;#32479;&amp;#23433;&amp;#3845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31995;&amp;#32479;&amp;#23433;&amp;#3845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98.html"&gt;http://www.cction.com/report/202107/229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34701;&amp;#34892;&amp;#19994;&amp;#20316;&amp;#20026;&amp;#39640;&amp;#39118;&amp;#38505;&amp;#39046;&amp;#22495;&amp;#19968;&amp;#30452;&amp;#23545;&amp;#23433;&amp;#38450;&amp;#26032;&amp;#20135;&amp;#21697;&amp;#12289;&amp;#26032;&amp;#25216;&amp;#26415;&amp;#12289;&amp;#26032;&amp;#29702;&amp;#24565;&amp;#26377;&amp;#30528;&amp;#26368;&amp;#20026;&amp;#36843;&amp;#20999;&amp;#30340;&amp;#38656;&amp;#27714;&amp;#12290;2015&amp;#24180;&amp;#30340;&amp;#37329;&amp;#34701;&amp;#23433;&amp;#38450;&amp;#39046;&amp;#22495;&amp;#24066;&amp;#22330;&amp;#65292;&amp;#20113;&amp;#35745;&amp;#31639;&amp;#12289;&amp;#22823;&amp;#25968;&amp;#25454;&amp;#31561;&amp;#26032;&amp;#19968;&amp;#20195;&amp;#20449;&amp;#24687;&amp;#25216;&amp;#26415;&amp;#36880;&amp;#27493;&amp;#24471;&amp;#21040;&amp;#24212;&amp;#29992;&amp;#65292;&amp;#25968;&amp;#23383;&amp;#21270;&amp;#12289;&amp;#39640;&amp;#28165;&amp;#21270;&amp;#12289;&amp;#26234;&amp;#33021;&amp;#21270;&amp;#20135;&amp;#21697;&amp;#31283;&amp;#27493;&amp;#25512;&amp;#24191;&amp;#65292;&amp;#23433;&amp;#38450;&amp;#36816;&amp;#33829;&amp;#26381;&amp;#21153;&amp;#19994;&amp;#21153;&amp;#24050;&amp;#28982;&amp;#24341;&amp;#36215;&amp;#34892;&amp;#19994;&amp;#37325;&amp;#35270;&amp;#65292;&amp;#24182;&amp;#23558;&amp;#25104;&amp;#20026;&amp;#34892;&amp;#19994;&amp;#30340;&amp;#21457;&amp;#23637;&amp;#37325;&amp;#28857;&amp;#12290; &amp;#37329;&amp;#34701;&amp;#23433;&amp;#38450;&amp;#31995;&amp;#32479;&amp;#30340;&amp;#24314;&amp;#35774;&amp;#19981;&amp;#20877;&amp;#28385;&amp;#36275;&amp;#20110;&amp;#21333;&amp;#32431;&amp;#30340;&amp;quot;&amp;#30475;&amp;#35270;&amp;#39057;&amp;#12289;&amp;#26597;&amp;#24405;&amp;#20687;&amp;quot;&amp;#30340;&amp;#24212;&amp;#29992;&amp;#27169;&amp;#24335;&amp;#65292;&amp;#26356;&amp;#38656;&amp;#35201;&amp;#32467;&amp;#21512;&amp;#20854;&amp;#20182;&amp;#23433;&amp;#38450;&amp;#23376;&amp;#31995;&amp;#32479;&amp;#65292;&amp;#22914;&amp;#38376;&amp;#31105;&amp;#12289;&amp;#35821;&amp;#38899;&amp;#23545;&amp;#35762;&amp;#12289;&amp;#38450;&amp;#30423;&amp;#25253;&amp;#35686;&amp;#12289;&amp;#20572;&amp;#36710;&amp;#22330;&amp;#31649;&amp;#29702;&amp;#31561;&amp;#20197;&amp;#21450;&amp;#38134;&amp;#34892;&amp;#30340;&amp;#19994;&amp;#21153;&amp;#31995;&amp;#32479;&amp;#65292;&amp;#36816;&amp;#29992;&amp;#23433;&amp;#38450;&amp;#21487;&amp;#35270;&amp;#21270;&amp;#12289;&amp;#29983;&amp;#29289;&amp;#35782;&amp;#21035;&amp;#12289;&amp;#35821;&amp;#38899;&amp;#12289;&amp;#22823;&amp;#23631;&amp;#26174;&amp;#31034;&amp;#12289;&amp;#26234;&amp;#33021;&amp;#20998;&amp;#26512;&amp;#12289;RFID&amp;#26080;&amp;#32447;&amp;#23556;&amp;#39057;&amp;#31561;&amp;#25216;&amp;#26415;&amp;#22312;&amp;#28385;&amp;#36275;&amp;#22522;&amp;#26412;&amp;#23433;&amp;#38450;&amp;#24037;&amp;#20316;&amp;#38656;&amp;#27714;&amp;#30340;&amp;#21069;&amp;#25552;&amp;#19979;&amp;#65292;&amp;#26368;&amp;#22823;&amp;#38480;&amp;#24230;&amp;#30340;&amp;#36741;&amp;#21161;&amp;#38134;&amp;#34892;&amp;#19994;&amp;#21153;&amp;#24320;&amp;#23637;&amp;#12289;&amp;#25552;&amp;#21319;&amp;#38134;&amp;#34892;&amp;#26381;&amp;#21153;&amp;#36136;&amp;#37327;&amp;#12290; &amp;#37329;&amp;#34701;&amp;#26426;&amp;#26500;&amp;#23433;&amp;#20840;&amp;#20445;&amp;#38556;&amp;#19982;&amp;#28508;&amp;#22312;&amp;#30340;&amp;#32593;&amp;#32476;&amp;#23041;&amp;#32961;&amp;#21644;&amp;#20837;&amp;#20405;&amp;#26159;&amp;#37329;&amp;#34701;&amp;#23433;&amp;#20840;&amp;#20004;&amp;#22823;&amp;#25361;&amp;#25112;&amp;#65292;&amp;#36817;&amp;#26399;&amp;#38543;&amp;#30528;&amp;#20840;&amp;#29699;&amp;#24656;&amp;#24598;&amp;#20027;&amp;#20041;&amp;#30340;&amp;#20852;&amp;#36215;&amp;#12289;&amp;#32593;&amp;#32476;&amp;#30772;&amp;#22351;&amp;#21644;&amp;#38388;&amp;#35853;&amp;#34892;&amp;#21160;&amp;#65292;&amp;#37329;&amp;#34701;&amp;#20225;&amp;#19994;&amp;#21463;&amp;#21040;&amp;#36234;&amp;#26469;&amp;#36234;&amp;#22797;&amp;#26434;&amp;#21450;&amp;#39057;&amp;#32321;&amp;#30340;&amp;#25915;&amp;#20987;&amp;#65292;&amp;#36825;&amp;#20123;&amp;#22240;&amp;#32032;&amp;#20063;&amp;#23558;&amp;#25104;&amp;#20026;&amp;#26410;&amp;#26469;&amp;#37329;&amp;#34701;&amp;#23433;&amp;#38450;&amp;#30340;&amp;#37325;&amp;#35201;&amp;#29301;&amp;#24341;&amp;#21147;&amp;#12290; &amp;#38543;&amp;#30528;&amp;#23433;&amp;#38450;&amp;#34892;&amp;#19994;&amp;#21521;&amp;#26234;&amp;#33021;&amp;#21270;&amp;#12289;&amp;#20449;&amp;#24687;&amp;#21270;&amp;#30340;&amp;#21457;&amp;#23637;&amp;#65292;&amp;#20027;&amp;#21160;&amp;#23433;&amp;#38450;&amp;#29702;&amp;#24565;&amp;#36880;&amp;#28176;&amp;#20852;&amp;#36215;&amp;#24182;&amp;#25104;&amp;#20026;&amp;#34892;&amp;#19994;&amp;#21457;&amp;#23637;&amp;#30340;&amp;#37325;&amp;#35201;&amp;#26041;&amp;#21521;&amp;#12290;&amp;#22312;&amp;#37329;&amp;#34701;&amp;#23433;&amp;#38450;&amp;#39046;&amp;#22495;&amp;#65292;&amp;#38024;&amp;#23545;&amp;#23433;&amp;#20445;&amp;#20449;&amp;#24687;&amp;#30340;&amp;#26816;&amp;#27979;&amp;#12289;&amp;#20256;&amp;#36755;&amp;#12289;&amp;#25509;&amp;#25910;&amp;#21644;&amp;#22788;&amp;#32622;&amp;#31561;&amp;#29615;&amp;#33410;&amp;#65292;&amp;#20027;&amp;#21160;&amp;#23433;&amp;#38450;&amp;#30340;&amp;#31649;&amp;#29702;&amp;#29702;&amp;#24565;&amp;#34920;&amp;#29616;&amp;#30340;&amp;#23588;&amp;#20026;&amp;#31361;&amp;#20986;&amp;#12290;&amp;#20027;&amp;#21160;&amp;#23433;&amp;#38450;&amp;#24605;&amp;#24819;&amp;#36816;&amp;#29992;&amp;#26032;&amp;#20852;&amp;#30340;&amp;#20154;&amp;#24037;&amp;#26234;&amp;#33021;&amp;#25216;&amp;#26415;&amp;#12289;&amp;#29289;&amp;#32852;&amp;#20256;&amp;#24863;&amp;#25216;&amp;#26415;&amp;#12289;&amp;#31227;&amp;#21160;&amp;#20114;&amp;#32852;&amp;#25216;&amp;#26415;&amp;#31561;&amp;#65292;&amp;#24182;&amp;#32467;&amp;#21512;&amp;#38134;&amp;#34892;&amp;#23433;&amp;#20445;&amp;#31649;&amp;#29702;&amp;#27969;&amp;#31243;&amp;#65292;&amp;#26377;&amp;#25928;&amp;#35299;&amp;#20915;&amp;#20102;&amp;#38134;&amp;#34892;&amp;#20256;&amp;#32479;&amp;#23433;&amp;#38450;&amp;#31995;&amp;#32479;&amp;#25152;&amp;#23384;&amp;#22312;&amp;#30340;&amp;#23433;&amp;#20840;&amp;#38544;&amp;#24739;&amp;#65292;&amp;#22312;&amp;#19968;&amp;#23450;&amp;#31243;&amp;#24230;&amp;#19978;&amp;#23454;&amp;#29616;&amp;#20102;&amp;#39118;&amp;#38505;&amp;#39044;&amp;#35686;&amp;#30340;&amp;#20107;&amp;#21069;&amp;#38450;&amp;#33539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34701;&amp;#31995;&amp;#32479;&amp;#23433;&amp;#38450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37329;&amp;#34701;&amp;#31995;&amp;#32479;&amp;#23433;&amp;#38450;&amp;#34892;&amp;#19994;&amp;#24066;&amp;#22330;&amp;#21457;&amp;#23637;&amp;#29615;&amp;#22659;&amp;#12289;&amp;#37329;&amp;#34701;&amp;#31995;&amp;#32479;&amp;#23433;&amp;#38450;&amp;#25972;&amp;#20307;&amp;#36816;&amp;#34892;&amp;#24577;&amp;#21183;&amp;#31561;&amp;#65292;&amp;#25509;&amp;#30528;&amp;#20998;&amp;#26512;&amp;#20102;&amp;#37329;&amp;#34701;&amp;#31995;&amp;#32479;&amp;#23433;&amp;#38450;&amp;#34892;&amp;#19994;&amp;#24066;&amp;#22330;&amp;#36816;&amp;#34892;&amp;#30340;&amp;#29616;&amp;#29366;&amp;#65292;&amp;#28982;&amp;#21518;&amp;#20171;&amp;#32461;&amp;#20102;&amp;#37329;&amp;#34701;&amp;#31995;&amp;#32479;&amp;#23433;&amp;#38450;&amp;#24066;&amp;#22330;&amp;#31454;&amp;#20105;&amp;#26684;&amp;#23616;&amp;#12290;&amp;#38543;&amp;#21518;&amp;#65292;&amp;#25253;&amp;#21578;&amp;#23545;&amp;#37329;&amp;#34701;&amp;#31995;&amp;#32479;&amp;#23433;&amp;#38450;&amp;#20570;&amp;#20102;&amp;#37325;&amp;#28857;&amp;#20225;&amp;#19994;&amp;#32463;&amp;#33829;&amp;#29366;&amp;#20917;&amp;#20998;&amp;#26512;&amp;#65292;&amp;#26368;&amp;#21518;&amp;#20998;&amp;#26512;&amp;#20102;&amp;#37329;&amp;#34701;&amp;#31995;&amp;#32479;&amp;#23433;&amp;#38450;&amp;#34892;&amp;#19994;&amp;#21457;&amp;#23637;&amp;#36235;&amp;#21183;&amp;#19982;&amp;#25237;&amp;#36164;&amp;#39044;&amp;#27979;&amp;#12290;&amp;#24744;&amp;#33509;&amp;#24819;&amp;#23545;&amp;#37329;&amp;#34701;&amp;#31995;&amp;#32479;&amp;#23433;&amp;#38450;&amp;#20135;&amp;#19994;&amp;#26377;&amp;#20010;&amp;#31995;&amp;#32479;&amp;#30340;&amp;#20102;&amp;#35299;&amp;#25110;&amp;#32773;&amp;#24819;&amp;#25237;&amp;#36164;&amp;#37329;&amp;#34701;&amp;#31995;&amp;#32479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931.html"&gt;&lt;span style="font-size: small;"&gt;&lt;span style="font-family: Arial;"&gt;&amp;#37329;&amp;#34701;&amp;#31995;&amp;#32479;&amp;#23433;&amp;#384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7329;&amp;#34701;&amp;#31995;&amp;#32479;&amp;#23433;&amp;#38450;&amp;#34892;&amp;#19994;&amp;#23450;&amp;#20041;&lt;/span&gt;&lt;/span&gt;&lt;/div&gt;&lt;div&gt;&lt;span style="font-size: small;"&gt;&lt;span style="font-family: Arial;"&gt;&amp;#31532;&amp;#20108;&amp;#33410; &amp;#37329;&amp;#34701;&amp;#31995;&amp;#32479;&amp;#23433;&amp;#38450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7329;&amp;#34701;&amp;#31995;&amp;#32479;&amp;#23433;&amp;#38450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7329;&amp;#34701;&amp;#31995;&amp;#32479;&amp;#23433;&amp;#3845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7329;&amp;#34701;&amp;#31995;&amp;#32479;&amp;#23433;&amp;#3845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7329;&amp;#34701;&amp;#31995;&amp;#32479;&amp;#23433;&amp;#3845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329;&amp;#34701;&amp;#31995;&amp;#32479;&amp;#23433;&amp;#38450;&amp;#34892;&amp;#19994;&amp;#29616;&amp;#29366;&amp;#20998;&amp;#26512;&lt;/b&gt;&lt;/span&gt;&lt;/span&gt;&lt;/div&gt;&lt;div&gt;&lt;span style="font-size: small;"&gt;&lt;span style="font-family: Arial;"&gt;&amp;#31532;.&amp;#19968;&amp;#33410; &amp;#37329;&amp;#34701;&amp;#31995;&amp;#32479;&amp;#23433;&amp;#38450;&amp;#34892;&amp;#19994;&amp;#27010;&amp;#20917;&lt;/span&gt;&lt;/span&gt;&lt;/div&gt;&lt;div&gt;&lt;span style="font-size: small;"&gt;&lt;span style="font-family: Arial;"&gt;&amp;#19968;&amp;#12289;&amp;#37329;&amp;#34701;&amp;#31995;&amp;#32479;&amp;#23433;&amp;#38450;&amp;#34892;&amp;#19994;&amp;#21457;&amp;#23637;&amp;#20998;&amp;#26512;&lt;/span&gt;&lt;/span&gt;&lt;/div&gt;&lt;div&gt;&lt;span style="font-size: small;"&gt;&lt;span style="font-family: Arial;"&gt;&amp;#20108;&amp;#12289;2021-2027&amp;#24180;&amp;#20013;&amp;#22269;&amp;#37329;&amp;#34701;&amp;#31995;&amp;#32479;&amp;#23433;&amp;#38450;&amp;#34892;&amp;#19994;&amp;#21457;&amp;#23637;&amp;#39044;&amp;#27979;&lt;/span&gt;&lt;/span&gt;&lt;/div&gt;&lt;div&gt;&lt;span style="font-size: small;"&gt;&lt;span style="font-family: Arial;"&gt;&amp;#31532;&amp;#20108;&amp;#33410; &amp;#37329;&amp;#34701;&amp;#31995;&amp;#32479;&amp;#23433;&amp;#38450;&amp;#34892;&amp;#19994;&amp;#24066;&amp;#22330;&amp;#29616;&amp;#20917;&amp;#20998;&amp;#26512;&lt;/span&gt;&lt;/span&gt;&lt;/div&gt;&lt;div&gt;&lt;span style="font-size: small;"&gt;&lt;span style="font-family: Arial;"&gt;&amp;#19968;&amp;#12289;&amp;#37329;&amp;#34701;&amp;#31995;&amp;#32479;&amp;#23433;&amp;#38450;&amp;#34892;&amp;#19994;&amp;#24066;&amp;#22330;&amp;#20998;&amp;#26512;&lt;/span&gt;&lt;/span&gt;&lt;/div&gt;&lt;div&gt;&lt;span style="font-size: small;"&gt;&lt;span style="font-family: Arial;"&gt;&amp;#20108;&amp;#12289;2021-2027&amp;#24180;&amp;#20013;&amp;#22269;&amp;#37329;&amp;#34701;&amp;#31995;&amp;#32479;&amp;#23433;&amp;#38450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7329;&amp;#34701;&amp;#31995;&amp;#32479;&amp;#23433;&amp;#3845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7329;&amp;#34701;&amp;#31995;&amp;#32479;&amp;#23433;&amp;#38450;&amp;#34892;&amp;#19994;&amp;#20379;&amp;#38656;&amp;#29616;&amp;#29366;&lt;/span&gt;&lt;/span&gt;&lt;/div&gt;&lt;div&gt;&lt;span style="font-size: small;"&gt;&lt;span style="font-family: Arial;"&gt;&amp;#20108;&amp;#12289;2021-2027&amp;#24180;&amp;#20013;&amp;#22269;&amp;#37329;&amp;#34701;&amp;#31995;&amp;#32479;&amp;#23433;&amp;#3845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7329;&amp;#34701;&amp;#31995;&amp;#32479;&amp;#23433;&amp;#3845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37329;&amp;#34701;&amp;#31995;&amp;#32479;&amp;#23433;&amp;#3845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7329;&amp;#34701;&amp;#31995;&amp;#32479;&amp;#23433;&amp;#3845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7329;&amp;#34701;&amp;#31995;&amp;#32479;&amp;#23433;&amp;#38450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37329;&amp;#34701;&amp;#31995;&amp;#32479;&amp;#23433;&amp;#3845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7329;&amp;#34701;&amp;#31995;&amp;#32479;&amp;#23433;&amp;#3845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7329;&amp;#34701;&amp;#31995;&amp;#32479;&amp;#23433;&amp;#38450;&amp;#34892;&amp;#19994;&amp;#28192;&amp;#36947;&amp;#26684;&amp;#23616;&lt;/span&gt;&lt;/span&gt;&lt;/div&gt;&lt;div&gt;&lt;span style="font-size: small;"&gt;&lt;span style="font-family: Arial;"&gt;&amp;#31532;&amp;#22235;&amp;#33410; &amp;#37329;&amp;#34701;&amp;#31995;&amp;#32479;&amp;#23433;&amp;#38450;&amp;#34892;&amp;#19994;&amp;#28192;&amp;#36947;&amp;#24418;&amp;#24335;&lt;/span&gt;&lt;/span&gt;&lt;/div&gt;&lt;div&gt;&lt;span style="font-size: small;"&gt;&lt;span style="font-family: Arial;"&gt;&amp;#31532;&amp;#20116;&amp;#33410; &amp;#37329;&amp;#34701;&amp;#31995;&amp;#32479;&amp;#23433;&amp;#3845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329;&amp;#34701;&amp;#31995;&amp;#32479;&amp;#23433;&amp;#38450;&amp;#34892;&amp;#19994;&amp;#31454;&amp;#20105;&amp;#24773;&amp;#20917;&amp;#20998;&amp;#26512;&lt;/b&gt;&lt;/span&gt;&lt;/span&gt;&lt;/div&gt;&lt;div&gt;&lt;span style="font-size: small;"&gt;&lt;span style="font-family: Arial;"&gt;&amp;#31532;.&amp;#19968;&amp;#33410; &amp;#37329;&amp;#34701;&amp;#31995;&amp;#32479;&amp;#23433;&amp;#3845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7329;&amp;#34701;&amp;#31995;&amp;#32479;&amp;#23433;&amp;#384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7329;&amp;#34701;&amp;#31995;&amp;#32479;&amp;#23433;&amp;#3845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7329;&amp;#34701;&amp;#31995;&amp;#32479;&amp;#23433;&amp;#38450;&amp;#34892;&amp;#19994;&amp;#24066;&amp;#22330;&amp;#31454;&amp;#20105;&amp;#36235;&amp;#21183;&amp;#20998;&amp;#26512;&lt;/span&gt;&lt;/span&gt;&lt;/div&gt;&lt;div&gt;&lt;span style="font-size: small;"&gt;&lt;span style="font-family: Arial;"&gt;&amp;#20108;&amp;#12289;&amp;#37329;&amp;#34701;&amp;#31995;&amp;#32479;&amp;#23433;&amp;#3845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7329;&amp;#34701;&amp;#31995;&amp;#32479;&amp;#23433;&amp;#3845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9;&amp;#34701;&amp;#31995;&amp;#32479;&amp;#23433;&amp;#38450;&amp;#20027;&amp;#35201;&amp;#20225;&amp;#19994;&amp;#21457;&amp;#23637;&amp;#27010;&amp;#36848;&lt;/b&gt;&lt;/span&gt;&lt;/span&gt;&lt;/div&gt;&lt;div&gt;&lt;span style="font-size: small;"&gt;&lt;span style="font-family: Arial;"&gt;&amp;#31532;.&amp;#19968;&amp;#33410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&amp;#25104;&amp;#37117;&amp;#19977;&amp;#27888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5;&amp;#33410;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1;&amp;#33410;&amp;#28165;&amp;#21326;&amp;#21516;&amp;#2604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3;&amp;#33410;&amp;#19996;&amp;#26041;&amp;#32593;&amp;#2114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7329;&amp;#34701;&amp;#31995;&amp;#32479;&amp;#23433;&amp;#38450;&amp;#34892;&amp;#19994;&amp;#21457;&amp;#23637;&amp;#39044;&amp;#27979;&amp;#20998;&amp;#26512;&lt;/b&gt;&lt;/span&gt;&lt;/span&gt;&lt;/div&gt;&lt;div&gt;&lt;span style="font-size: small;"&gt;&lt;span style="font-family: Arial;"&gt;&amp;#31532;.&amp;#19968;&amp;#33410; &amp;#37329;&amp;#34701;&amp;#31995;&amp;#32479;&amp;#23433;&amp;#3845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7329;&amp;#34701;&amp;#31995;&amp;#32479;&amp;#23433;&amp;#38450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7329;&amp;#34701;&amp;#31995;&amp;#32479;&amp;#23433;&amp;#38450;&amp;#34892;&amp;#19994;&amp;#21457;&amp;#23637;&amp;#36235;&amp;#21183;&amp;#20998;&amp;#26512;&lt;/span&gt;&lt;/span&gt;&lt;/div&gt;&lt;div&gt;&lt;span style="font-size: small;"&gt;&lt;span style="font-family: Arial;"&gt;&amp;#31532;&amp;#20108;&amp;#33410; &amp;#37329;&amp;#34701;&amp;#31995;&amp;#32479;&amp;#23433;&amp;#38450;&amp;#34892;&amp;#19994;&amp;#20379;&amp;#38656;&amp;#39044;&amp;#27979;&amp;#20998;&amp;#26512;&lt;/span&gt;&lt;/span&gt;&lt;/div&gt;&lt;div&gt;&lt;span style="font-size: small;"&gt;&lt;span style="font-family: Arial;"&gt;&amp;#19968;&amp;#12289;&amp;#37329;&amp;#34701;&amp;#31995;&amp;#32479;&amp;#23433;&amp;#38450;&amp;#34892;&amp;#19994;&amp;#20379;&amp;#32473;&amp;#39044;&amp;#27979;&amp;#20998;&amp;#26512;&lt;/span&gt;&lt;/span&gt;&lt;/div&gt;&lt;div&gt;&lt;span style="font-size: small;"&gt;&lt;span style="font-family: Arial;"&gt;&amp;#20108;&amp;#12289;&amp;#37329;&amp;#34701;&amp;#31995;&amp;#32479;&amp;#23433;&amp;#38450;&amp;#34892;&amp;#19994;&amp;#38656;&amp;#27714;&amp;#39044;&amp;#27979;&amp;#20998;&amp;#26512;&lt;/span&gt;&lt;/span&gt;&lt;/div&gt;&lt;div&gt;&lt;span style="font-size: small;"&gt;&lt;span style="font-family: Arial;"&gt;&amp;#31532;&amp;#19977;&amp;#33410; &amp;#37329;&amp;#34701;&amp;#31995;&amp;#32479;&amp;#23433;&amp;#3845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37329;&amp;#34701;&amp;#31995;&amp;#32479;&amp;#23433;&amp;#3845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7329;&amp;#34701;&amp;#31995;&amp;#32479;&amp;#23433;&amp;#38450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7329;&amp;#34701;&amp;#31995;&amp;#32479;&amp;#23433;&amp;#38450;&amp;#34892;&amp;#19994;&amp;#25237;&amp;#36164;&amp;#31574;&amp;#30053;&amp;#20998;&amp;#26512;&lt;/span&gt;&lt;/span&gt;&lt;/div&gt;&lt;div&gt;&lt;span style="font-size: small;"&gt;&lt;span style="font-family: Arial;"&gt;&amp;#19968;&amp;#12289;&amp;#37329;&amp;#34701;&amp;#31995;&amp;#32479;&amp;#23433;&amp;#38450;&amp;#34892;&amp;#19994;&amp;#25237;&amp;#36164;&amp;#35268;&amp;#21010;&lt;/span&gt;&lt;/span&gt;&lt;/div&gt;&lt;div&gt;&lt;span style="font-size: small;"&gt;&lt;span style="font-family: Arial;"&gt;&amp;#20108;&amp;#12289;&amp;#37329;&amp;#34701;&amp;#31995;&amp;#32479;&amp;#23433;&amp;#38450;&amp;#34892;&amp;#19994;&amp;#25237;&amp;#36164;&amp;#31574;&amp;#30053;&lt;/span&gt;&lt;/span&gt;&lt;/div&gt;&lt;div&gt;&lt;span style="font-size: small;"&gt;&lt;span style="font-family: Arial;"&gt;&amp;#19977;&amp;#12289;&amp;#37329;&amp;#34701;&amp;#31995;&amp;#32479;&amp;#23433;&amp;#3845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7329;&amp;#34701;&amp;#31995;&amp;#32479;&amp;#23433;&amp;#384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7329;&amp;#34701;&amp;#31995;&amp;#32479;&amp;#23433;&amp;#3845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7329;&amp;#34701;&amp;#31995;&amp;#32479;&amp;#23433;&amp;#384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37329;&amp;#34701;&amp;#31995;&amp;#32479;&amp;#23433;&amp;#38450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7329;&amp;#34701;&amp;#31995;&amp;#32479;&amp;#23433;&amp;#38450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37329;&amp;#34701;&amp;#31995;&amp;#32479;&amp;#23433;&amp;#38450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37329;&amp;#34701;&amp;#31995;&amp;#32479;&amp;#23433;&amp;#38450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37329;&amp;#34701;&amp;#31995;&amp;#32479;&amp;#23433;&amp;#38450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37329;&amp;#34701;&amp;#31995;&amp;#32479;&amp;#23433;&amp;#3845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7329;&amp;#34701;&amp;#31995;&amp;#32479;&amp;#23433;&amp;#38450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7329;&amp;#34701;&amp;#31995;&amp;#32479;&amp;#23433;&amp;#38450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7329;&amp;#34701;&amp;#31995;&amp;#32479;&amp;#23433;&amp;#38450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7329;&amp;#34701;&amp;#31995;&amp;#32479;&amp;#23433;&amp;#38450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37329;&amp;#34701;&amp;#31995;&amp;#32479;&amp;#23433;&amp;#38450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7329;&amp;#34701;&amp;#31995;&amp;#32479;&amp;#23433;&amp;#38450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7329;&amp;#34701;&amp;#31995;&amp;#32479;&amp;#23433;&amp;#38450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98.html"&gt;http://www.cction.com/report/202107/229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