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560;&amp;#31995;&amp;#32479;&amp;#20013;&amp;#25104;&amp;#336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560;&amp;#31995;&amp;#32479;&amp;#20013;&amp;#25104;&amp;#336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560;&amp;#31995;&amp;#32479;&amp;#20013;&amp;#25104;&amp;#336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85.html"&gt;http://www.cction.com/report/202107/22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28;&amp;#21560;&amp;#31995;&amp;#32479;&amp;#20013;&amp;#25104;&amp;#33647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21628;&amp;#21560;&amp;#31995;&amp;#32479;&amp;#20013;&amp;#25104;&amp;#33647;&amp;#34892;&amp;#19994;&amp;#24066;&amp;#22330;&amp;#21457;&amp;#23637;&amp;#29615;&amp;#22659;&amp;#12289;&amp;#21628;&amp;#21560;&amp;#31995;&amp;#32479;&amp;#20013;&amp;#25104;&amp;#33647;&amp;#25972;&amp;#20307;&amp;#36816;&amp;#34892;&amp;#24577;&amp;#21183;&amp;#31561;&amp;#65292;&amp;#25509;&amp;#30528;&amp;#20998;&amp;#26512;&amp;#20102;&amp;#21628;&amp;#21560;&amp;#31995;&amp;#32479;&amp;#20013;&amp;#25104;&amp;#33647;&amp;#34892;&amp;#19994;&amp;#24066;&amp;#22330;&amp;#36816;&amp;#34892;&amp;#30340;&amp;#29616;&amp;#29366;&amp;#65292;&amp;#28982;&amp;#21518;&amp;#20171;&amp;#32461;&amp;#20102;&amp;#21628;&amp;#21560;&amp;#31995;&amp;#32479;&amp;#20013;&amp;#25104;&amp;#33647;&amp;#24066;&amp;#22330;&amp;#31454;&amp;#20105;&amp;#26684;&amp;#23616;&amp;#12290;&amp;#38543;&amp;#21518;&amp;#65292;&amp;#25253;&amp;#21578;&amp;#23545;&amp;#21628;&amp;#21560;&amp;#31995;&amp;#32479;&amp;#20013;&amp;#25104;&amp;#33647;&amp;#20570;&amp;#20102;&amp;#37325;&amp;#28857;&amp;#20225;&amp;#19994;&amp;#32463;&amp;#33829;&amp;#29366;&amp;#20917;&amp;#20998;&amp;#26512;&amp;#65292;&amp;#26368;&amp;#21518;&amp;#20998;&amp;#26512;&amp;#20102;&amp;#21628;&amp;#21560;&amp;#31995;&amp;#32479;&amp;#20013;&amp;#25104;&amp;#33647;&amp;#34892;&amp;#19994;&amp;#21457;&amp;#23637;&amp;#36235;&amp;#21183;&amp;#19982;&amp;#25237;&amp;#36164;&amp;#39044;&amp;#27979;&amp;#12290;&amp;#24744;&amp;#33509;&amp;#24819;&amp;#23545;&amp;#21628;&amp;#21560;&amp;#31995;&amp;#32479;&amp;#20013;&amp;#25104;&amp;#33647;&amp;#20135;&amp;#19994;&amp;#26377;&amp;#20010;&amp;#31995;&amp;#32479;&amp;#30340;&amp;#20102;&amp;#35299;&amp;#25110;&amp;#32773;&amp;#24819;&amp;#25237;&amp;#36164;&amp;#21628;&amp;#21560;&amp;#31995;&amp;#32479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7972.html"&gt;&lt;span style="font-size: small;"&gt;&lt;span style="font-family: Arial;"&gt;&amp;#21628;&amp;#21560;&amp;#31995;&amp;#32479;&amp;#33647;&amp;#2928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1628;&amp;#21560;&amp;#31995;&amp;#32479;&amp;#30142;&amp;#30149;&amp;#27969;&amp;#34892;&amp;#27010;&amp;#20917;&lt;/span&gt;&lt;/span&gt;&lt;/div&gt;&lt;div&gt;&lt;span style="font-size: small;"&gt;&lt;span style="font-family: Arial;"&gt;1.1.1&amp;#21628;&amp;#21560;&amp;#31995;&amp;#32479;&amp;#30142;&amp;#30149;&amp;#27969;&amp;#34892;&amp;#36235;&amp;#21183;&lt;/span&gt;&lt;/span&gt;&lt;/div&gt;&lt;div&gt;&lt;span style="font-size: small;"&gt;&lt;span style="font-family: Arial;"&gt;1.1.2&amp;#21628;&amp;#21560;&amp;#31995;&amp;#32479;&amp;#30142;&amp;#30149;&amp;#27515;&amp;#20129;&amp;#29575;&amp;#21464;&amp;#21270;&amp;#24773;&amp;#20917;&lt;/span&gt;&lt;/span&gt;&lt;/div&gt;&lt;div&gt;&lt;span style="font-size: small;"&gt;&lt;span style="font-family: Arial;"&gt;1.2&amp;#21628;&amp;#21560;&amp;#31995;&amp;#32479;&amp;#33647;&amp;#29289;&amp;#34892;&amp;#19994;&amp;#27010;&amp;#36848;&lt;/span&gt;&lt;/span&gt;&lt;/div&gt;&lt;div&gt;&lt;span style="font-size: small;"&gt;&lt;span style="font-family: Arial;"&gt;1.2.1&amp;#21628;&amp;#21560;&amp;#31995;&amp;#32479;&amp;#33647;&amp;#29289;&amp;#34892;&amp;#19994;&amp;#23450;&amp;#20041;&lt;/span&gt;&lt;/span&gt;&lt;/div&gt;&lt;div&gt;&lt;span style="font-size: small;"&gt;&lt;span style="font-family: Arial;"&gt;1.2.2&amp;#21628;&amp;#21560;&amp;#31995;&amp;#32479;&amp;#33647;&amp;#29289;&amp;#34892;&amp;#19994;&amp;#25253;&amp;#21578;&amp;#33539;&amp;#22260;&amp;#30028;&amp;#23450;&lt;/span&gt;&lt;/span&gt;&lt;/div&gt;&lt;div&gt;&lt;span style="font-size: small;"&gt;&lt;span style="font-family: Arial;"&gt;1.3&amp;#21628;&amp;#21560;&amp;#31995;&amp;#32479;&amp;#33647;&amp;#29289;&amp;#34892;&amp;#19994;&amp;#29305;&amp;#28857;&lt;/span&gt;&lt;/span&gt;&lt;/div&gt;&lt;div&gt;&lt;span style="font-size: small;"&gt;&lt;span style="font-family: Arial;"&gt;1.3.1&amp;#21628;&amp;#21560;&amp;#31995;&amp;#32479;&amp;#33647;&amp;#29289;&amp;#34892;&amp;#19994;&amp;#21457;&amp;#23637;&amp;#29305;&amp;#28857;&lt;/span&gt;&lt;/span&gt;&lt;/div&gt;&lt;div&gt;&lt;span style="font-size: small;"&gt;&lt;span style="font-family: Arial;"&gt;1.3.2&amp;#21628;&amp;#21560;&amp;#31995;&amp;#32479;&amp;#33647;&amp;#29289;&amp;#34892;&amp;#19994;&amp;#24433;&amp;#21709;&amp;#22240;&amp;#32032;&lt;/span&gt;&lt;/span&gt;&lt;/div&gt;&lt;div&gt;&lt;span style="font-size: small;"&gt;&lt;span style="font-family: Arial;"&gt;1.4&amp;#21628;&amp;#21560;&amp;#31995;&amp;#32479;&amp;#33647;&amp;#29289;&amp;#34892;&amp;#19994;&amp;#25919;&amp;#31574;&amp;#29615;&amp;#22659;&lt;/span&gt;&lt;/span&gt;&lt;/div&gt;&lt;div&gt;&lt;span style="font-size: small;"&gt;&lt;span style="font-family: Arial;"&gt;1.4.1&amp;#21628;&amp;#21560;&amp;#31995;&amp;#32479;&amp;#33647;&amp;#29289;&amp;#34892;&amp;#19994;&amp;#30456;&amp;#20851;&amp;#25919;&amp;#31574;&amp;#20171;&amp;#32461;&amp;#21450;&amp;#35299;&amp;#35835;&lt;/span&gt;&lt;/span&gt;&lt;/div&gt;&lt;div&gt;&lt;span style="font-size: small;"&gt;&lt;span style="font-family: Arial;"&gt;1.4.2&amp;#21628;&amp;#21560;&amp;#31995;&amp;#32479;&amp;#33647;&amp;#29289;&amp;#34892;&amp;#19994;&amp;#30456;&amp;#20851;&amp;#35268;&amp;#21010;&amp;#20171;&amp;#32461;&amp;#21450;&amp;#35299;&amp;#35835;&lt;/span&gt;&lt;/span&gt;&lt;/div&gt;&lt;div&gt;&lt;span style="font-size: small;"&gt;&lt;span style="font-family: Arial;"&gt;1.5&amp;#21628;&amp;#21560;&amp;#31995;&amp;#32479;&amp;#33647;&amp;#29289;&amp;#34892;&amp;#19994;&amp;#24066;&amp;#22330;&amp;#27010;&amp;#20917;&lt;/span&gt;&lt;/span&gt;&lt;/div&gt;&lt;div&gt;&lt;span style="font-size: small;"&gt;&lt;span style="font-family: Arial;"&gt;1.5.1&amp;#22269;&amp;#38469;&amp;#21628;&amp;#21560;&amp;#31995;&amp;#32479;&amp;#33647;&amp;#29289;&amp;#34892;&amp;#19994;&amp;#21457;&amp;#23637;&amp;#32463;&amp;#39564;&amp;#20511;&amp;#37492;&lt;/span&gt;&lt;/span&gt;&lt;/div&gt;&lt;div&gt;&lt;span style="font-size: small;"&gt;&lt;span style="font-family: Arial;"&gt;1.5.2&amp;#20013;&amp;#22269;&amp;#21628;&amp;#21560;&amp;#31995;&amp;#32479;&amp;#33647;&amp;#29289;&amp;#34892;&amp;#19994;&amp;#21457;&amp;#23637;&amp;#29366;&amp;#20917;&amp;#20998;&amp;#26512;&lt;/span&gt;&lt;/span&gt;&lt;/div&gt;&lt;div&gt;&lt;span style="font-size: small;"&gt;&lt;span style="font-family: Arial;"&gt;&amp;#65288;1&amp;#65289;&amp;#34892;&amp;#19994;&amp;#36816;&amp;#34892;&amp;#24773;&amp;#20917;&lt;/span&gt;&lt;/span&gt;&lt;/div&gt;&lt;div&gt;&lt;span style="font-size: small;"&gt;&lt;span style="font-family: Arial;"&gt;&amp;#65288;2&amp;#65289;&amp;#34892;&amp;#19994;&amp;#35268;&amp;#27169;&lt;/span&gt;&lt;/span&gt;&lt;/div&gt;&lt;div&gt;&lt;span style="font-size: small;"&gt;&lt;span style="font-family: Arial;"&gt;&amp;#65288;3&amp;#65289;&amp;#31454;&amp;#20105;&amp;#26684;&amp;#23616;&lt;/span&gt;&lt;/span&gt;&lt;/div&gt;&lt;div&gt;&lt;span style="font-size: small;"&gt;&lt;span style="font-family: Arial;"&gt;&amp;#65288;4&amp;#65289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628;&amp;#21560;&amp;#31995;&amp;#32479;&amp;#20013;&amp;#25104;&amp;#33647;&amp;#34892;&amp;#19994;&amp;#21457;&amp;#23637;&amp;#24773;&amp;#20917;&amp;#20998;&amp;#26512;&lt;/b&gt;&lt;/span&gt;&lt;/span&gt;&lt;/div&gt;&lt;div&gt;&lt;span style="font-size: small;"&gt;&lt;span style="font-family: Arial;"&gt;2.1&amp;#20013;&amp;#22269;&amp;#20013;&amp;#25104;&amp;#33647;&amp;#34892;&amp;#19994;&amp;#24066;&amp;#22330;&amp;#27010;&amp;#20917;&lt;/span&gt;&lt;/span&gt;&lt;/div&gt;&lt;div&gt;&lt;span style="font-size: small;"&gt;&lt;span style="font-family: Arial;"&gt;2.1.1&amp;#20013;&amp;#25104;&amp;#33647;&amp;#24066;&amp;#22330;&amp;#21457;&amp;#23637;&amp;#29616;&amp;#29366;&lt;/span&gt;&lt;/span&gt;&lt;/div&gt;&lt;div&gt;&lt;span style="font-size: small;"&gt;&lt;span style="font-family: Arial;"&gt;2.1.2&amp;#20013;&amp;#25104;&amp;#33647;&amp;#34892;&amp;#19994;&amp;#24066;&amp;#22330;&amp;#35268;&amp;#27169;&lt;/span&gt;&lt;/span&gt;&lt;/div&gt;&lt;div&gt;&lt;span style="font-size: small;"&gt;&lt;span style="font-family: Arial;"&gt;2.1.3&amp;#20013;&amp;#25104;&amp;#33647;&amp;#34892;&amp;#19994;&amp;#24066;&amp;#22330;&amp;#31454;&amp;#20105;&amp;#26684;&amp;#23616;&lt;/span&gt;&lt;/span&gt;&lt;/div&gt;&lt;div&gt;&lt;span style="font-size: small;"&gt;&lt;span style="font-family: Arial;"&gt;2.2&amp;#20013;&amp;#22269;&amp;#21628;&amp;#21560;&amp;#31995;&amp;#32479;&amp;#20013;&amp;#25104;&amp;#33647;&amp;#34892;&amp;#19994;&amp;#21457;&amp;#23637;&amp;#20998;&amp;#26512;&lt;/span&gt;&lt;/span&gt;&lt;/div&gt;&lt;div&gt;&lt;span style="font-size: small;"&gt;&lt;span style="font-family: Arial;"&gt;2.2.1&amp;#21628;&amp;#21560;&amp;#31995;&amp;#32479;&amp;#20013;&amp;#25104;&amp;#33647;&amp;#24066;&amp;#22330;&amp;#27010;&amp;#20917;&amp;#21450;&amp;#20998;&amp;#31867;&lt;/span&gt;&lt;/span&gt;&lt;/div&gt;&lt;div&gt;&lt;span style="font-size: small;"&gt;&lt;span style="font-family: Arial;"&gt;2.2.2&amp;#21628;&amp;#21560;&amp;#31995;&amp;#32479;&amp;#20013;&amp;#25104;&amp;#33647;&amp;#34892;&amp;#19994;&amp;#36816;&amp;#34892;&amp;#24773;&amp;#20917;&lt;/span&gt;&lt;/span&gt;&lt;/div&gt;&lt;div&gt;&lt;span style="font-size: small;"&gt;&lt;span style="font-family: Arial;"&gt;2.2.3&amp;#21628;&amp;#21560;&amp;#31995;&amp;#32479;&amp;#20013;&amp;#25104;&amp;#33647;&amp;#34892;&amp;#19994;&amp;#24066;&amp;#22330;&amp;#35268;&amp;#2716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.4&amp;#21628;&amp;#21560;&amp;#31995;&amp;#32479;&amp;#20013;&amp;#25104;&amp;#33647;&amp;#24066;&amp;#22330;&amp;#31454;&amp;#20105;&amp;#26684;&amp;#23616;&lt;/span&gt;&lt;/span&gt;&lt;/div&gt;&lt;div&gt;&lt;span style="font-size: small;"&gt;&lt;span style="font-family: Arial;"&gt;2.2.5&amp;#21628;&amp;#21560;&amp;#31995;&amp;#32479;&amp;#20013;&amp;#25104;&amp;#33647;&amp;#34892;&amp;#19994;&amp;#21457;&amp;#23637;&amp;#36235;&amp;#21183;&lt;/span&gt;&lt;/span&gt;&lt;/div&gt;&lt;div&gt;&lt;span style="font-size: small;"&gt;&lt;span style="font-family: Arial;"&gt;&amp;#65288;1&amp;#65289;&amp;#21628;&amp;#21560;&amp;#31995;&amp;#32479;&amp;#33647;&amp;#29289;&amp;#34892;&amp;#19994;&amp;#38656;&amp;#27714;&amp;#39044;&amp;#27979;&lt;/span&gt;&lt;/span&gt;&lt;/div&gt;&lt;div&gt;&lt;span style="font-size: small;"&gt;&lt;span style="font-family: Arial;"&gt;&amp;#65288;2&amp;#65289;&amp;#21628;&amp;#21560;&amp;#31995;&amp;#32479;&amp;#33647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7490;&amp;#21683;&amp;#31067;&amp;#30192;&amp;#24179;&amp;#21912;&amp;#33647;&amp;#29289;&amp;#32454;&amp;#20998;&amp;#24066;&amp;#22330;&amp;#31454;&amp;#20105;&amp;#20998;&amp;#26512;&lt;/b&gt;&lt;/span&gt;&lt;/span&gt;&lt;/div&gt;&lt;div&gt;&lt;span style="font-size: small;"&gt;&lt;span style="font-family: Arial;"&gt;3.1&amp;#27490;&amp;#21683;&amp;#31067;&amp;#30192;&amp;#24179;&amp;#21912;&amp;#33647;&amp;#29289;&amp;#21457;&amp;#23637;&amp;#27010;&amp;#20917;&lt;/span&gt;&lt;/span&gt;&lt;/div&gt;&lt;div&gt;&lt;span style="font-size: small;"&gt;&lt;span style="font-family: Arial;"&gt;3.2&amp;#27490;&amp;#21683;&amp;#31067;&amp;#30192;&amp;#24179;&amp;#21912;&amp;#33647;&amp;#29289;&amp;#20043;&amp;#38388;&amp;#31454;&amp;#20105;&amp;#24773;&amp;#20917;&amp;#20998;&amp;#26512;&lt;/span&gt;&lt;/span&gt;&lt;/div&gt;&lt;div&gt;&lt;span style="font-size: small;"&gt;&lt;span style="font-family: Arial;"&gt;3.3&amp;#27490;&amp;#21683;&amp;#31067;&amp;#30192;&amp;#24179;&amp;#21912;&amp;#33647;&amp;#29289;&amp;#29983;&amp;#20135;&amp;#20225;&amp;#19994;&amp;#31454;&amp;#20105;&amp;#22320;&amp;#20301;&amp;#20998;&amp;#26512;&lt;/span&gt;&lt;/span&gt;&lt;/div&gt;&lt;div&gt;&lt;span style="font-size: small;"&gt;&lt;span style="font-family: Arial;"&gt;3.4&amp;#22269;&amp;#20869;&amp;#20027;&amp;#35201;&amp;#27490;&amp;#21683;&amp;#31067;&amp;#30192;&amp;#24179;&amp;#21912;&amp;#33647;&amp;#29289;&amp;#31454;&amp;#20105;&amp;#20998;&amp;#26512;&lt;/span&gt;&lt;/span&gt;&lt;/div&gt;&lt;div&gt;&lt;span style="font-size: small;"&gt;&lt;span style="font-family: Arial;"&gt;3.4.1&amp;#30334;&amp;#20196;&amp;#33014;&amp;#2221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2&amp;#22797;&amp;#26041;&amp;#40092;&amp;#31481;&amp;#27813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3&amp;#24378;&amp;#21147;&amp;#26503;&amp;#26487;&amp;#38706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4&amp;#32954;&amp;#21147;&amp;#21683;&amp;#21512;&amp;#2105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5&amp;#21033;&amp;#32954;&amp;#29255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4.6&amp;#37329;&amp;#33630;&amp;#40614;&amp;#29255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3.5&amp;#27490;&amp;#21683;&amp;#31067;&amp;#30192;&amp;#24179;&amp;#21912;&amp;#33647;&amp;#29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8165;&amp;#28909;&amp;#35299;&amp;#27602;&amp;#33647;&amp;#29289;&amp;#32454;&amp;#20998;&amp;#24066;&amp;#22330;&amp;#31454;&amp;#20105;&amp;#20998;&amp;#26512;&lt;/b&gt;&lt;/span&gt;&lt;/span&gt;&lt;/div&gt;&lt;div&gt;&lt;span style="font-size: small;"&gt;&lt;span style="font-family: Arial;"&gt;4.1&amp;#28165;&amp;#28909;&amp;#35299;&amp;#27602;&amp;#33647;&amp;#29289;&amp;#21457;&amp;#23637;&amp;#27010;&amp;#20917;&lt;/span&gt;&lt;/span&gt;&lt;/div&gt;&lt;div&gt;&lt;span style="font-size: small;"&gt;&lt;span style="font-family: Arial;"&gt;4.2&amp;#28165;&amp;#28909;&amp;#35299;&amp;#27602;&amp;#33647;&amp;#29289;&amp;#20043;&amp;#38388;&amp;#31454;&amp;#20105;&amp;#24773;&amp;#20917;&amp;#20998;&amp;#26512;&lt;/span&gt;&lt;/span&gt;&lt;/div&gt;&lt;div&gt;&lt;span style="font-size: small;"&gt;&lt;span style="font-family: Arial;"&gt;4.3&amp;#28165;&amp;#28909;&amp;#35299;&amp;#27602;&amp;#33647;&amp;#29289;&amp;#29983;&amp;#20135;&amp;#20225;&amp;#19994;&amp;#31454;&amp;#20105;&amp;#22320;&amp;#20301;&amp;#20998;&amp;#26512;&lt;/span&gt;&lt;/span&gt;&lt;/div&gt;&lt;div&gt;&lt;span style="font-size: small;"&gt;&lt;span style="font-family: Arial;"&gt;4.4&amp;#22269;&amp;#20869;&amp;#20027;&amp;#35201;&amp;#28165;&amp;#28909;&amp;#35299;&amp;#27602;&amp;#33647;&amp;#29289;&amp;#31454;&amp;#20105;&amp;#20998;&amp;#26512;&lt;/span&gt;&lt;/span&gt;&lt;/div&gt;&lt;div&gt;&lt;span style="font-size: small;"&gt;&lt;span style="font-family: Arial;"&gt;4.4.1&amp;#21916;&amp;#28814;&amp;#24179;&amp;#27880;&amp;#23556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2&amp;#30192;&amp;#28909;&amp;#28165;&amp;#27880;&amp;#23556;&amp;#280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3&amp;#34880;&amp;#24517;&amp;#20928;&amp;#27880;&amp;#23556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4&amp;#28814;&amp;#29733;&amp;#23425;&amp;#27880;&amp;#23556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5&amp;#33970;&amp;#22320;&amp;#34013;&amp;#28040;&amp;#28814;&amp;#21475;&amp;#26381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4.6&amp;#28909;&amp;#27602;&amp;#23425;&amp;#27880;&amp;#23556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4.5&amp;#28165;&amp;#28909;&amp;#35299;&amp;#27602;&amp;#33647;&amp;#29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4863;&amp;#20882;&amp;#29992;&amp;#33647;&amp;#32454;&amp;#20998;&amp;#24066;&amp;#22330;&amp;#31454;&amp;#20105;&amp;#20998;&amp;#26512;&lt;/b&gt;&lt;/span&gt;&lt;/span&gt;&lt;/div&gt;&lt;div&gt;&lt;span style="font-size: small;"&gt;&lt;span style="font-family: Arial;"&gt;5.1&amp;#24863;&amp;#20882;&amp;#29992;&amp;#33647;&amp;#21457;&amp;#23637;&amp;#27010;&amp;#20917;&lt;/span&gt;&lt;/span&gt;&lt;/div&gt;&lt;div&gt;&lt;span style="font-size: small;"&gt;&lt;span style="font-family: Arial;"&gt;5.2&amp;#24863;&amp;#20882;&amp;#29992;&amp;#33647;&amp;#20043;&amp;#38388;&amp;#31454;&amp;#20105;&amp;#24773;&amp;#20917;&amp;#20998;&amp;#26512;&lt;/span&gt;&lt;/span&gt;&lt;/div&gt;&lt;div&gt;&lt;span style="font-size: small;"&gt;&lt;span style="font-family: Arial;"&gt;5.3&amp;#24863;&amp;#20882;&amp;#29992;&amp;#33647;&amp;#29983;&amp;#20135;&amp;#20225;&amp;#19994;&amp;#31454;&amp;#20105;&amp;#22320;&amp;#20301;&amp;#20998;&amp;#26512;&lt;/span&gt;&lt;/span&gt;&lt;/div&gt;&lt;div&gt;&lt;span style="font-size: small;"&gt;&lt;span style="font-family: Arial;"&gt;5.4&amp;#22269;&amp;#20869;&amp;#20027;&amp;#35201;&amp;#24863;&amp;#20882;&amp;#29992;&amp;#33647;&amp;#31454;&amp;#20105;&amp;#20998;&amp;#26512;&lt;/span&gt;&lt;/span&gt;&lt;/div&gt;&lt;div&gt;&lt;span style="font-size: small;"&gt;&lt;span style="font-family: Arial;"&gt;5.4.1&amp;#24863;&amp;#20882;&amp;#28165;&amp;#28909;&amp;#39063;&amp;#31890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2&amp;#37329;&amp;#33714;&amp;#28165;&amp;#28909;&amp;#27873;&amp;#33150;&amp;#29255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3&amp;#25239;&amp;#30149;&amp;#27602;&amp;#21475;&amp;#26381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4&amp;#21452;&amp;#40644;&amp;#36830;&amp;#21475;&amp;#26381;&amp;#28082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5&amp;#29066;&amp;#32966;&amp;#38477;&amp;#28909;&amp;#33014;&amp;#2221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4.6&amp;#37329;&amp;#33457;&amp;#28165;&amp;#28909;&amp;#39063;&amp;#31890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5.5&amp;#24863;&amp;#20882;&amp;#29992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20854;&amp;#23427;&amp;#21628;&amp;#21560;&amp;#36947;&amp;#30142;&amp;#30149;&amp;#29992;&amp;#33647;&amp;#32454;&amp;#20998;&amp;#24066;&amp;#22330;&amp;#31454;&amp;#20105;&amp;#20998;&amp;#26512;&lt;/b&gt;&lt;/span&gt;&lt;/span&gt;&lt;/div&gt;&lt;div&gt;&lt;span style="font-size: small;"&gt;&lt;span style="font-family: Arial;"&gt;6.1&amp;#20854;&amp;#20182;&amp;#21628;&amp;#21560;&amp;#36947;&amp;#30142;&amp;#30149;&amp;#29992;&amp;#33647;&amp;#21457;&amp;#23637;&amp;#27010;&amp;#20917;&lt;/span&gt;&lt;/span&gt;&lt;/div&gt;&lt;div&gt;&lt;span style="font-size: small;"&gt;&lt;span style="font-family: Arial;"&gt;6.2&amp;#20854;&amp;#20182;&amp;#21628;&amp;#21560;&amp;#36947;&amp;#30142;&amp;#30149;&amp;#29992;&amp;#33647;&amp;#20043;&amp;#38388;&amp;#31454;&amp;#20105;&amp;#24773;&amp;#20917;&amp;#20998;&amp;#26512;&lt;/span&gt;&lt;/span&gt;&lt;/div&gt;&lt;div&gt;&lt;span style="font-size: small;"&gt;&lt;span style="font-family: Arial;"&gt;6.3&amp;#20854;&amp;#20182;&amp;#21628;&amp;#21560;&amp;#36947;&amp;#30142;&amp;#30149;&amp;#29992;&amp;#33647;&amp;#29983;&amp;#20135;&amp;#20225;&amp;#19994;&amp;#31454;&amp;#20105;&amp;#22320;&amp;#20301;&amp;#20998;&amp;#26512;&lt;/span&gt;&lt;/span&gt;&lt;/div&gt;&lt;div&gt;&lt;span style="font-size: small;"&gt;&lt;span style="font-family: Arial;"&gt;6.4&amp;#22269;&amp;#20869;&amp;#20027;&amp;#35201;&amp;#20854;&amp;#20182;&amp;#21628;&amp;#21560;&amp;#36947;&amp;#30142;&amp;#30149;&amp;#29992;&amp;#33647;&amp;#31454;&amp;#20105;&amp;#20998;&amp;#26512;&lt;/span&gt;&lt;/span&gt;&lt;/div&gt;&lt;div&gt;&lt;span style="font-size: small;"&gt;&lt;span style="font-family: Arial;"&gt;6.4.1&amp;#34917;&amp;#32954;&amp;#27963;&amp;#34880;&amp;#33014;&amp;#2221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6.4.2&amp;#28040;&amp;#28814;&amp;#28789;&amp;#33014;&amp;#2221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6.4.3&amp;#34411;&amp;#33609;&amp;#33450;&amp;#21442;&amp;#33014;&amp;#22218;&lt;/span&gt;&lt;/span&gt;&lt;/div&gt;&lt;div&gt;&lt;span style="font-size: small;"&gt;&lt;span style="font-family: Arial;"&gt;&amp;#65288;1&amp;#65289;&amp;#33647;&amp;#21697;&amp;#22522;&amp;#26412;&amp;#20449;&amp;#24687;&amp;#31616;&amp;#20171;&lt;/span&gt;&lt;/span&gt;&lt;/div&gt;&lt;div&gt;&lt;span style="font-size: small;"&gt;&lt;span style="font-family: Arial;"&gt;&amp;#65288;2&amp;#65289;&amp;#20027;&amp;#35201;&amp;#29983;&amp;#20135;&amp;#20225;&amp;#19994;&amp;#31454;&amp;#20105;&amp;#22320;&amp;#20301;&amp;#20998;&amp;#26512;&lt;/span&gt;&lt;/span&gt;&lt;/div&gt;&lt;div&gt;&lt;span style="font-size: small;"&gt;&lt;span style="font-family: Arial;"&gt;&amp;#65288;3&amp;#65289;&amp;#33647;&amp;#21697;&amp;#21306;&amp;#22495;&amp;#24066;&amp;#22330;&amp;#31454;&amp;#20105;&amp;#26684;&amp;#23616;&amp;#20998;&amp;#26512;&lt;/span&gt;&lt;/span&gt;&lt;/div&gt;&lt;div&gt;&lt;span style="font-size: small;"&gt;&lt;span style="font-family: Arial;"&gt;&amp;#65288;4&amp;#65289;&amp;#33647;&amp;#21697;&amp;#24066;&amp;#22330;&amp;#38656;&amp;#27714;&amp;#36235;&amp;#21183;&amp;#20998;&amp;#26512;&lt;/span&gt;&lt;/span&gt;&lt;/div&gt;&lt;div&gt;&lt;span style="font-size: small;"&gt;&lt;span style="font-family: Arial;"&gt;6.5&amp;#20854;&amp;#20182;&amp;#21628;&amp;#21560;&amp;#36947;&amp;#30142;&amp;#30149;&amp;#29992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20869;&amp;#21628;&amp;#21560;&amp;#31995;&amp;#32479;&amp;#20013;&amp;#25104;&amp;#33647;&amp;#34892;&amp;#19994;&amp;#37325;&amp;#28857;&amp;#20225;&amp;#19994;&amp;#20998;&amp;#26512;&lt;/b&gt;&lt;/span&gt;&lt;/span&gt;&lt;/div&gt;&lt;div&gt;&lt;span style="font-size: small;"&gt;&lt;span style="font-family: Arial;"&gt;7.1&amp;#21628;&amp;#21560;&amp;#31995;&amp;#32479;&amp;#20013;&amp;#25104;&amp;#33647;&amp;#29983;&amp;#20135;&amp;#20225;&amp;#19994;&amp;#24635;&amp;#20307;&amp;#29366;&amp;#20917;&amp;#20998;&amp;#26512;&lt;/span&gt;&lt;/span&gt;&lt;/div&gt;&lt;div&gt;&lt;span style="font-size: small;"&gt;&lt;span style="font-family: Arial;"&gt;7.1.1&amp;#21628;&amp;#21560;&amp;#31995;&amp;#32479;&amp;#20013;&amp;#25104;&amp;#33647;&amp;#29983;&amp;#20135;&amp;#20225;&amp;#19994;&amp;#32508;&amp;#21512;&amp;#27010;&amp;#20917;&lt;/span&gt;&lt;/span&gt;&lt;/div&gt;&lt;div&gt;&lt;span style="font-size: small;"&gt;&lt;span style="font-family: Arial;"&gt;7.1.2&amp;#21628;&amp;#21560;&amp;#31995;&amp;#32479;&amp;#20013;&amp;#25104;&amp;#33647;&amp;#29983;&amp;#20135;&amp;#20225;&amp;#19994;&amp;#38144;&amp;#21806;&amp;#24773;&amp;#20917;&amp;#25490;&amp;#21517;&lt;/span&gt;&lt;/span&gt;&lt;/div&gt;&lt;div&gt;&lt;span style="font-size: small;"&gt;&lt;span style="font-family: Arial;"&gt;7.1.3&amp;#21628;&amp;#21560;&amp;#31995;&amp;#32479;&amp;#20013;&amp;#25104;&amp;#33647;&amp;#29983;&amp;#20135;&amp;#20225;&amp;#19994;&amp;#21033;&amp;#28070;&amp;#24635;&amp;#39069;&amp;#25490;&amp;#21517;&lt;/span&gt;&lt;/span&gt;&lt;/div&gt;&lt;div&gt;&lt;span style="font-size: small;"&gt;&lt;span style="font-family: Arial;"&gt;7.2&amp;#22269;&amp;#20869;&amp;#21628;&amp;#21560;&amp;#31995;&amp;#32479;&amp;#33647;&amp;#29289;&amp;#34892;&amp;#19994;&amp;#39046;&amp;#20808;&amp;#20225;&amp;#19994;&amp;#20010;&amp;#26696;&amp;#20998;&amp;#26512;&lt;/span&gt;&lt;/span&gt;&lt;/div&gt;&lt;div&gt;&lt;span style="font-size: small;"&gt;&lt;span style="font-family: Arial;"&gt;7.2.1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027;&amp;#35201;&amp;#21628;&amp;#21560;&amp;#31995;&amp;#32479;&amp;#29992;&amp;#33647;&amp;#21697;&amp;#29260;&amp;#31616;&amp;#20917;&lt;/span&gt;&lt;/span&gt;&lt;/div&gt;&lt;div&gt;&lt;span style="font-size: small;"&gt;&lt;span style="font-family: Arial;"&gt;7.2.2&amp;#22269;&amp;#33647;&amp;#38598;&amp;#22242;&amp;#22269;&amp;#29790;&amp;#33647;&amp;#19994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027;&amp;#35201;&amp;#21628;&amp;#21560;&amp;#31995;&amp;#32479;&amp;#29992;&amp;#33647;&amp;#21697;&amp;#29260;&amp;#31616;&amp;#20917;&lt;/span&gt;&lt;/span&gt;&lt;/div&gt;&lt;div&gt;&lt;span style="font-size: small;"&gt;&lt;span style="font-family: Arial;"&gt;7.2.3&amp;#19978;&amp;#28023;&amp;#20975;&amp;#2345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027;&amp;#35201;&amp;#21628;&amp;#21560;&amp;#31995;&amp;#32479;&amp;#29992;&amp;#33647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amp;#31616;&amp;#20917;&lt;/span&gt;&lt;/span&gt;&lt;/div&gt;&lt;div&gt;&lt;span style="font-size: small;"&gt;&lt;span style="font-family: Arial;"&gt;7.2.4&amp;#27743;&amp;#35199;&amp;#38738;&amp;#23792;&amp;#33647;&amp;#19994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027;&amp;#35201;&amp;#21628;&amp;#21560;&amp;#31995;&amp;#32479;&amp;#29992;&amp;#33647;&amp;#21697;&amp;#29260;&amp;#31616;&amp;#20917;&lt;/span&gt;&lt;/span&gt;&lt;/div&gt;&lt;div&gt;&lt;span style="font-size: small;"&gt;&lt;span style="font-family: Arial;"&gt;7.2.5&amp;#22825;&amp;#27941;&amp;#32418;&amp;#2608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4635;&amp;#20307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027;&amp;#35201;&amp;#21628;&amp;#21560;&amp;#31995;&amp;#32479;&amp;#29992;&amp;#33647;&amp;#21697;&amp;#29260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628;&amp;#21560;&amp;#31995;&amp;#32479;&amp;#20013;&amp;#25104;&amp;#33647;&amp;#34892;&amp;#19994;&amp;#31454;&amp;#20105;&amp;#24773;&amp;#20917;&amp;#20998;&amp;#26512;&amp;#21450;&amp;#21069;&amp;#26223;&amp;#39044;&amp;#27979;&lt;/b&gt;&lt;/span&gt;&lt;/span&gt;&lt;/div&gt;&lt;div&gt;&lt;span style="font-size: small;"&gt;&lt;span style="font-family: Arial;"&gt;8.1&amp;#34892;&amp;#19994;&amp;#25972;&amp;#20307;&amp;#31454;&amp;#20105;&amp;#29366;&amp;#20917;&lt;/span&gt;&lt;/span&gt;&lt;/div&gt;&lt;div&gt;&lt;span style="font-size: small;"&gt;&lt;span style="font-family: Arial;"&gt;8.2&amp;#34892;&amp;#19994;&amp;#31454;&amp;#20105;&amp;#32972;&amp;#26223;&amp;mdash;&amp;mdash;&amp;#26426;&amp;#36935;&amp;#19982;&amp;#25361;&amp;#25112;&amp;#20998;&amp;#26512;&lt;/span&gt;&lt;/span&gt;&lt;/div&gt;&lt;div&gt;&lt;span style="font-size: small;"&gt;&lt;span style="font-family: Arial;"&gt;8.2.1&amp;#34892;&amp;#19994;&amp;#21457;&amp;#23637;&amp;#26426;&amp;#36935;&amp;#20998;&amp;#26512;&lt;/span&gt;&lt;/span&gt;&lt;/div&gt;&lt;div&gt;&lt;span style="font-size: small;"&gt;&lt;span style="font-family: Arial;"&gt;&amp;#65288;1&amp;#65289;&amp;#30456;&amp;#20851;&amp;#25919;&amp;#31574;&amp;#23545;&amp;#34892;&amp;#19994;&amp;#21457;&amp;#23637;&amp;#30340;&amp;#25928;&amp;#29992;&amp;#20998;&amp;#26512;&lt;/span&gt;&lt;/span&gt;&lt;/div&gt;&lt;div&gt;&lt;span style="font-size: small;"&gt;&lt;span style="font-family: Arial;"&gt;&amp;#65288;2&amp;#65289;&amp;#24066;&amp;#22330;&amp;#35748;&amp;#30693;&amp;#24230;&amp;#25913;&amp;#21464;&amp;#23545;&amp;#34892;&amp;#19994;&amp;#21457;&amp;#23637;&amp;#30340;&amp;#25928;&amp;#29992;&amp;#20998;&amp;#26512;&lt;/span&gt;&lt;/span&gt;&lt;/div&gt;&lt;div&gt;&lt;span style="font-size: small;"&gt;&lt;span style="font-family: Arial;"&gt;8.2.2&amp;#34892;&amp;#19994;&amp;#21457;&amp;#23637;&amp;#38754;&amp;#20020;&amp;#30340;&amp;#25361;&amp;#25112;&amp;#20998;&amp;#26512;&lt;/span&gt;&lt;/span&gt;&lt;/div&gt;&lt;div&gt;&lt;span style="font-size: small;"&gt;&lt;span style="font-family: Arial;"&gt;&amp;#65288;1&amp;#65289;&amp;#34892;&amp;#19994;&amp;#25972;&amp;#20307;&amp;#21019;&amp;#26032;&amp;#27700;&amp;#24179;&amp;#20998;&amp;#26512;&lt;/span&gt;&lt;/span&gt;&lt;/div&gt;&lt;div&gt;&lt;span style="font-size: small;"&gt;&lt;span style="font-family: Arial;"&gt;&amp;#65288;2&amp;#65289;&amp;#34892;&amp;#19994;&amp;#20225;&amp;#19994;&amp;#35268;&amp;#27169;&amp;#19982;&amp;#31454;&amp;#20105;&amp;#31574;&amp;#30053;&amp;#20998;&amp;#26512;&lt;/span&gt;&lt;/span&gt;&lt;/div&gt;&lt;div&gt;&lt;span style="font-size: small;"&gt;&lt;span style="font-family: Arial;"&gt;&amp;#65288;3&amp;#65289;&amp;#34892;&amp;#19994;&amp;#24066;&amp;#22330;&amp;#35268;&amp;#33539;&amp;#19982;&amp;#22269;&amp;#38469;&amp;#35268;&amp;#33539;&amp;#38388;&amp;#30340;&amp;#24046;&amp;#36317;&amp;#20998;&amp;#26512;&lt;/span&gt;&lt;/span&gt;&lt;/div&gt;&lt;div&gt;&lt;span style="font-size: small;"&gt;&lt;span style="font-family: Arial;"&gt;&amp;#65288;4&amp;#65289;&amp;#20154;&amp;#25165;&amp;#22521;&amp;#20859;&amp;#19982;&amp;#25216;&amp;#26415;&amp;#20256;&amp;#25215;&amp;#27169;&amp;#24335;&amp;#20998;&amp;#26512;&lt;/span&gt;&lt;/span&gt;&lt;/div&gt;&lt;div&gt;&lt;span style="font-size: small;"&gt;&lt;span style="font-family: Arial;"&gt;8.3&amp;#34892;&amp;#19994;&amp;#31454;&amp;#20105;&amp;#24418;&amp;#21183;&amp;mdash;&amp;mdash;&amp;#28608;&amp;#28872;&amp;#31243;&amp;#24230;&amp;#20998;&amp;#26512;&lt;/span&gt;&lt;/span&gt;&lt;/div&gt;&lt;div&gt;&lt;span style="font-size: small;"&gt;&lt;span style="font-family: Arial;"&gt;8.3.1&amp;#26032;&amp;#36827;&amp;#20837;&amp;#32773;&lt;/span&gt;&lt;/span&gt;&lt;/div&gt;&lt;div&gt;&lt;span style="font-size: small;"&gt;&lt;span style="font-family: Arial;"&gt;8.3.2&amp;#20869;&amp;#37096;&amp;#31454;&amp;#20105;&amp;#21095;&amp;#28872;&lt;/span&gt;&lt;/span&gt;&lt;/div&gt;&lt;div&gt;&lt;span style="font-size: small;"&gt;&lt;span style="font-family: Arial;"&gt;8.3.3&amp;#26367;&amp;#20195;&amp;#21697;&amp;#39118;&amp;#38505;&lt;/span&gt;&lt;/span&gt;&lt;/div&gt;&lt;div&gt;&lt;span style="font-size: small;"&gt;&lt;span style="font-family: Arial;"&gt;8.3.4&amp;#19978;&amp;#19979;&amp;#28216;&amp;#35758;&amp;#20215;&amp;#33021;&amp;#21147;&lt;/span&gt;&lt;/span&gt;&lt;/div&gt;&lt;div&gt;&lt;span style="font-size: small;"&gt;&lt;span style="font-family: Arial;"&gt;8.4&amp;#34892;&amp;#19994;&amp;#21069;&amp;#26223;&amp;#19982;&amp;#36235;&amp;#21183;&amp;#39044;&amp;#27979;&lt;/span&gt;&lt;/span&gt;&lt;/div&gt;&lt;div&gt;&lt;span style="font-size: small;"&gt;&lt;span style="font-family: Arial;"&gt;8.4.1&amp;#34892;&amp;#19994;&amp;#21457;&amp;#23637;&amp;#21069;&amp;#26223;&lt;/span&gt;&lt;/span&gt;&lt;/div&gt;&lt;div&gt;&lt;span style="font-size: small;"&gt;&lt;span style="font-family: Arial;"&gt;8.4.2&amp;#34892;&amp;#19994;&amp;#21457;&amp;#23637;&amp;#36235;&amp;#21183;&lt;/span&gt;&lt;/span&gt;&lt;/div&gt;&lt;div&gt;&lt;span style="font-size: small;"&gt;&lt;span style="font-family: Arial;"&gt;8.4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628;&amp;#21560;&amp;#31995;&amp;#32479;&amp;#33647;&amp;#29289;&amp;#20998;&amp;#31867;&lt;/span&gt;&lt;/span&gt;&lt;/div&gt;&lt;div&gt;&lt;span style="font-size: small;"&gt;&lt;span style="font-family: Arial;"&gt;&amp;#22270;&amp;#34920;2&amp;#65306;2015-2019&amp;#24180;&amp;#20013;&amp;#22269;&amp;#21628;&amp;#21560;&amp;#31995;&amp;#32479;&amp;#33647;&amp;#29289;&amp;#34892;&amp;#19994;&amp;#24066;&amp;#22330;&amp;#35268;&amp;#27169;&amp;#65288;&amp;#21333;&amp;#20301;&amp;#65306;&amp;#19975;&amp;#20803;&amp;#65289;&lt;/span&gt;&lt;/span&gt;&lt;/div&gt;&lt;div&gt;&lt;span style="font-size: small;"&gt;&lt;span style="font-family: Arial;"&gt;&amp;#22270;&amp;#34920;3&amp;#65306;2015-2019&amp;#24180;&amp;#20013;&amp;#22269;&amp;#20013;&amp;#25104;&amp;#33647;&amp;#34892;&amp;#19994;&amp;#24066;&amp;#22330;&amp;#35268;&amp;#27169;&amp;#65288;&amp;#21333;&amp;#20301;&amp;#65306;&amp;#19975;&amp;#20803;&amp;#65289;&lt;/span&gt;&lt;/span&gt;&lt;/div&gt;&lt;div&gt;&lt;span style="font-size: small;"&gt;&lt;span style="font-family: Arial;"&gt;&amp;#22270;&amp;#34920;4&amp;#65306;&amp;#20013;&amp;#22269;&amp;#21628;&amp;#21560;&amp;#31995;&amp;#32479;&amp;#20013;&amp;#25104;&amp;#33647;&amp;#29289;&amp;#34892;&amp;#19994;&amp;#25253;&amp;#21578;&amp;#20998;&amp;#26512;&amp;#20307;&amp;#31995;&amp;#31034;&amp;#24847;&amp;#22270;&lt;/span&gt;&lt;/span&gt;&lt;/div&gt;&lt;div&gt;&lt;span style="font-size: small;"&gt;&lt;span style="font-family: Arial;"&gt;&amp;#22270;&amp;#34920;5&amp;#65306;2015-2019&amp;#24180;&amp;#20013;&amp;#22269;&amp;#21628;&amp;#21560;&amp;#31995;&amp;#32479;&amp;#33647;&amp;#29289;&amp;#65288;&amp;#20013;&amp;#25104;&amp;#33647;&amp;#65289;&amp;#38144;&amp;#21806;&amp;#24773;&amp;#20917;&amp;#21450;&amp;#22686;&amp;#38271;&amp;#36235;&amp;#21183;&amp;#65288;&amp;#21333;&amp;#20301;&amp;#65306;&amp;#19975;&amp;#20803;&amp;#65289;&lt;/span&gt;&lt;/span&gt;&lt;/div&gt;&lt;div&gt;&lt;span style="font-size: small;"&gt;&lt;span style="font-family: Arial;"&gt;&amp;#22270;&amp;#34920;6&amp;#65306;2019&amp;#24180;&amp;#20013;&amp;#22269;&amp;#21628;&amp;#21560;&amp;#31995;&amp;#32479;&amp;#20013;&amp;#25104;&amp;#33647;&amp;#31454;&amp;#20105;&amp;#26684;&amp;#23616;&amp;#65288;&amp;#21333;&amp;#20301;&amp;#65306;%&amp;#65289;&lt;/span&gt;&lt;/span&gt;&lt;/div&gt;&lt;div&gt;&lt;span style="font-size: small;"&gt;&lt;span style="font-family: Arial;"&gt;&amp;#22270;&amp;#34920;7&amp;#65306;2015-2019&amp;#24180;&amp;#20013;&amp;#22269;&amp;#21628;&amp;#21560;&amp;#31995;&amp;#32479;&amp;#33647;&amp;#29289;&amp;#34892;&amp;#19994;&amp;#38144;&amp;#21806;&amp;#25910;&amp;#20837;&amp;#39044;&amp;#27979;&amp;#65288;&amp;#21333;&amp;#20301;&amp;#65306;&amp;#19975;&amp;#20159;&amp;#20803;&amp;#65289;&lt;/span&gt;&lt;/span&gt;&lt;/div&gt;&lt;div&gt;&lt;span style="font-size: small;"&gt;&lt;span style="font-family: Arial;"&gt;&amp;#22270;&amp;#34920;8&amp;#65306;2015-2019&amp;#24180;&amp;#20013;&amp;#22269;&amp;#20020;&amp;#24202;&amp;#29992;&amp;#27490;&amp;#21683;&amp;#31067;&amp;#30192;&amp;#24179;&amp;#21912;&amp;#33647;&amp;#29289;&amp;#38144;&amp;#21806;&amp;#24773;&amp;#20917;&amp;#21450;&amp;#22686;&amp;#38271;&amp;#36235;&amp;#21183;&amp;#65288;&amp;#21333;&amp;#20301;&amp;#65306;&amp;#19975;&amp;#20803;&amp;#65289;&lt;/span&gt;&lt;/span&gt;&lt;/div&gt;&lt;div&gt;&lt;span style="font-size: small;"&gt;&lt;span style="font-family: Arial;"&gt;&amp;#22270;&amp;#34920;9&amp;#65306;2015-2019&amp;#24180;&amp;#20013;&amp;#22269;&amp;#20020;&amp;#24202;&amp;#29992;&amp;#27490;&amp;#21683;&amp;#31067;&amp;#30192;&amp;#24179;&amp;#21912;&amp;#33647;&amp;#21697;&amp;#31454;&amp;#20105;&amp;#26684;&amp;#23616;&amp;#65288;&amp;#21333;&amp;#20301;&amp;#65306;%&amp;#65289;&lt;/span&gt;&lt;/span&gt;&lt;/div&gt;&lt;div&gt;&lt;span style="font-size: small;"&gt;&lt;span style="font-family: Arial;"&gt;&amp;#22270;&amp;#34920;10&amp;#65306;2015-2019&amp;#24180;&amp;#20013;&amp;#22269;&amp;#20020;&amp;#24202;&amp;#29992;&amp;#27490;&amp;#21683;&amp;#31067;&amp;#30192;&amp;#24179;&amp;#21912;&amp;#33647;&amp;#29289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1&amp;#65306;2019&amp;#24180;&amp;#30334;&amp;#20196;&amp;#33014;&amp;#2221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2&amp;#65306;2019&amp;#24180;&amp;#30334;&amp;#20196;&amp;#33014;&amp;#22218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3&amp;#65306;2015-2019&amp;#24180;&amp;#30334;&amp;#20196;&amp;#33014;&amp;#22218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14&amp;#65306;2019&amp;#24180;&amp;#22797;&amp;#26041;&amp;#40092;&amp;#31481;&amp;#27813;&amp;#28082;&amp;#29983;&amp;#20135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65288;&amp;#21333;&amp;#20301;&amp;#65306;%&amp;#65289;&lt;/span&gt;&lt;/span&gt;&lt;/div&gt;&lt;div&gt;&lt;span style="font-size: small;"&gt;&lt;span style="font-family: Arial;"&gt;&amp;#22270;&amp;#34920;15&amp;#65306;2019&amp;#24180;&amp;#22797;&amp;#26041;&amp;#40092;&amp;#31481;&amp;#27813;&amp;#28082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6&amp;#65306;2015-2019&amp;#24180;&amp;#22797;&amp;#26041;&amp;#40092;&amp;#31481;&amp;#27813;&amp;#28082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17&amp;#65306;2019&amp;#24180;&amp;#24378;&amp;#21147;&amp;#26503;&amp;#26487;&amp;#38706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8&amp;#65306;2019&amp;#24180;&amp;#24378;&amp;#21147;&amp;#26503;&amp;#26487;&amp;#38706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9&amp;#65306;2015-2019&amp;#24180;&amp;#24378;&amp;#21147;&amp;#26503;&amp;#26487;&amp;#38706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32954;&amp;#21147;&amp;#21683;&amp;#21512;&amp;#2105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9&amp;#24180;&amp;#32954;&amp;#21147;&amp;#21683;&amp;#21512;&amp;#21058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15-2019&amp;#24180;&amp;#32954;&amp;#21147;&amp;#21683;&amp;#21512;&amp;#21058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3&amp;#65306;2019&amp;#24180;&amp;#21033;&amp;#32954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4&amp;#65306;2019&amp;#24180;&amp;#21033;&amp;#32954;&amp;#2925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5&amp;#65306;2015-2019&amp;#24180;&amp;#21033;&amp;#32954;&amp;#29255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6&amp;#65306;2019&amp;#24180;&amp;#37329;&amp;#33630;&amp;#40614;&amp;#29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7&amp;#65306;2019&amp;#24180;&amp;#37329;&amp;#33630;&amp;#40614;&amp;#2925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8&amp;#65306;2015-2019&amp;#24180;&amp;#37329;&amp;#33630;&amp;#40614;&amp;#29255;&amp;#38144;&amp;#21806;&amp;#390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9&amp;#65306;2015-2019&amp;#24180;&amp;#20013;&amp;#22269;&amp;#20020;&amp;#24202;&amp;#29992;&amp;#28165;&amp;#28909;&amp;#35299;&amp;#27602;&amp;#33647;&amp;#29289;&amp;#38144;&amp;#21806;&amp;#24773;&amp;#20917;&amp;#21450;&amp;#22686;&amp;#38271;&amp;#36235;&amp;#21183;&amp;#65288;&amp;#21333;&amp;#20301;&amp;#65306;&amp;#19975;&amp;#20803;&amp;#65289;&lt;/span&gt;&lt;/span&gt;&lt;/div&gt;&lt;div&gt;&lt;span style="font-size: small;"&gt;&lt;span style="font-family: Arial;"&gt;&amp;#22270;&amp;#34920;30&amp;#65306;2015-2019&amp;#24180;&amp;#20013;&amp;#22269;&amp;#20020;&amp;#24202;&amp;#29992;&amp;#28165;&amp;#28909;&amp;#35299;&amp;#27602;&amp;#33647;&amp;#29289;&amp;#33647;&amp;#21697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85.html"&gt;http://www.cction.com/report/202107/22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