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28;&amp;#21560;&amp;#31995;&amp;#32479;&amp;#20013;&amp;#25104;&amp;#3364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28;&amp;#21560;&amp;#31995;&amp;#32479;&amp;#20013;&amp;#25104;&amp;#3364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28;&amp;#21560;&amp;#31995;&amp;#32479;&amp;#20013;&amp;#25104;&amp;#3364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84.html"&gt;http://www.cction.com/report/202107/228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28;&amp;#21560;&amp;#31995;&amp;#32479;&amp;#20013;&amp;#25104;&amp;#33647;&amp;#34892;&amp;#19994;&amp;#21069;&amp;#26223;&amp;#23637;&amp;#26395;&amp;#19982;&amp;#24066;&amp;#22330;&amp;#21069;&amp;#26223;&amp;#39044;&amp;#27979;&amp;#25253;&amp;#21578;&amp;#12299;&amp;#20849;&amp;#21313;&amp;#20845;&amp;#31456;&amp;#12290;&amp;#39318;&amp;#20808;&amp;#20171;&amp;#32461;&amp;#20102;&amp;#21628;&amp;#21560;&amp;#31995;&amp;#32479;&amp;#20013;&amp;#25104;&amp;#33647;&amp;#20135;&amp;#19994;&amp;#30456;&amp;#20851;&amp;#27010;&amp;#24565;&amp;#21450;&amp;#21457;&amp;#23637;&amp;#29615;&amp;#22659;&amp;#65292;&amp;#25509;&amp;#30528;&amp;#20998;&amp;#26512;&amp;#20102;&amp;#20013;&amp;#22269;&amp;#21628;&amp;#21560;&amp;#31995;&amp;#32479;&amp;#20013;&amp;#25104;&amp;#33647;&amp;#34892;&amp;#19994;&amp;#35268;&amp;#27169;&amp;#21450;&amp;#28040;&amp;#36153;&amp;#38656;&amp;#27714;&amp;#65292;&amp;#28982;&amp;#21518;&amp;#23545;&amp;#20013;&amp;#22269;&amp;#21628;&amp;#21560;&amp;#31995;&amp;#32479;&amp;#20013;&amp;#25104;&amp;#3364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28;&amp;#21560;&amp;#31995;&amp;#32479;&amp;#20013;&amp;#25104;&amp;#33647;&amp;#34892;&amp;#19994;&amp;#38754;&amp;#20020;&amp;#30340;&amp;#26426;&amp;#36935;&amp;#21450;&amp;#21457;&amp;#23637;&amp;#21069;&amp;#26223;&amp;#12290;&amp;#24744;&amp;#33509;&amp;#24819;&amp;#23545;&amp;#20013;&amp;#22269;&amp;#21628;&amp;#21560;&amp;#31995;&amp;#32479;&amp;#20013;&amp;#25104;&amp;#3364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567.html"&gt;&lt;span style="font-size: small;"&gt;&lt;span style="font-family: Arial;"&gt;&amp;#21628;&amp;#21560;&amp;#31995;&amp;#32479;&amp;#20013;&amp;#25104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628;&amp;#21560;&amp;#31995;&amp;#32479;&amp;#20013;&amp;#25104;&amp;#33647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6368;&amp;#36817;3-5&amp;#24180;&amp;#20013;&amp;#22269;&amp;#21628;&amp;#21560;&amp;#31995;&amp;#32479;&amp;#20013;&amp;#25104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013;&amp;#22269;&amp;#21628;&amp;#21560;&amp;#31995;&amp;#32479;&amp;#20013;&amp;#25104;&amp;#33647;&amp;#34892;&amp;#19994;&amp;#20135;&amp;#19994;&amp;#38142;&amp;#20998;&amp;#26512;&lt;/span&gt;&lt;/span&gt;&lt;/div&gt;&lt;div&gt;&lt;span style="font-size: small;"&gt;&lt;span style="font-family: Arial;"&gt;&amp;#19968;&amp;#12289;&amp;#21628;&amp;#21560;&amp;#31995;&amp;#32479;&amp;#20013;&amp;#25104;&amp;#33647;&amp;#34892;&amp;#19994;&amp;#20135;&amp;#19994;&amp;#38142;&amp;#31616;&amp;#20171;&lt;/span&gt;&lt;/span&gt;&lt;/div&gt;&lt;div&gt;&lt;span style="font-size: small;"&gt;&lt;span style="font-family: Arial;"&gt;&amp;#20108;&amp;#12289;&amp;#21628;&amp;#21560;&amp;#31995;&amp;#32479;&amp;#20013;&amp;#25104;&amp;#33647;&amp;#34892;&amp;#19994;&amp;#20027;&amp;#35201;&amp;#21407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628;&amp;#21560;&amp;#31995;&amp;#32479;&amp;#20013;&amp;#25104;&amp;#336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1628;&amp;#21560;&amp;#31995;&amp;#32479;&amp;#20013;&amp;#25104;&amp;#336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628;&amp;#21560;&amp;#31995;&amp;#32479;&amp;#20013;&amp;#25104;&amp;#33647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628;&amp;#21560;&amp;#31995;&amp;#32479;&amp;#20013;&amp;#25104;&amp;#3364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628;&amp;#21560;&amp;#31995;&amp;#32479;&amp;#20013;&amp;#25104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628;&amp;#21560;&amp;#31995;&amp;#32479;&amp;#20013;&amp;#25104;&amp;#33647;&amp;#25216;&amp;#26415;&amp;#20998;&amp;#26512;&lt;/span&gt;&lt;/span&gt;&lt;/div&gt;&lt;div&gt;&lt;span style="font-size: small;"&gt;&lt;span style="font-family: Arial;"&gt;&amp;#20108;&amp;#12289;&amp;#21628;&amp;#21560;&amp;#31995;&amp;#32479;&amp;#20013;&amp;#25104;&amp;#33647;&amp;#25216;&amp;#26415;&amp;#21457;&amp;#23637;&amp;#27700;&amp;#24179;&lt;/span&gt;&lt;/span&gt;&lt;/div&gt;&lt;div&gt;&lt;span style="font-size: small;"&gt;&lt;span style="font-family: Arial;"&gt;&amp;#19977;&amp;#12289;2015-2019&amp;#24180;&amp;#21628;&amp;#21560;&amp;#31995;&amp;#32479;&amp;#20013;&amp;#25104;&amp;#336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1628;&amp;#21560;&amp;#31995;&amp;#32479;&amp;#20013;&amp;#25104;&amp;#33647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1628;&amp;#21560;&amp;#31995;&amp;#32479;&amp;#20013;&amp;#25104;&amp;#3364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628;&amp;#21560;&amp;#31995;&amp;#32479;&amp;#20013;&amp;#25104;&amp;#33647;&amp;#34892;&amp;#19994;&amp;#21457;&amp;#23637;&amp;#38454;&amp;#27573;&lt;/span&gt;&lt;/span&gt;&lt;/div&gt;&lt;div&gt;&lt;span style="font-size: small;"&gt;&lt;span style="font-family: Arial;"&gt;&amp;#20108;&amp;#12289;&amp;#25105;&amp;#22269;&amp;#21628;&amp;#21560;&amp;#31995;&amp;#32479;&amp;#20013;&amp;#25104;&amp;#3364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1628;&amp;#21560;&amp;#31995;&amp;#32479;&amp;#20013;&amp;#25104;&amp;#33647;&amp;#34892;&amp;#19994;&amp;#21457;&amp;#23637;&amp;#29305;&amp;#28857;&amp;#20998;&amp;#26512;&lt;/span&gt;&lt;/span&gt;&lt;/div&gt;&lt;div&gt;&lt;span style="font-size: small;"&gt;&lt;span style="font-family: Arial;"&gt;&amp;#22235;&amp;#12289;&amp;#21628;&amp;#21560;&amp;#31995;&amp;#32479;&amp;#20013;&amp;#25104;&amp;#33647;&amp;#34892;&amp;#19994;&amp;#32463;&amp;#33829;&amp;#27169;&amp;#24335;&amp;#20998;&amp;#26512;&lt;/span&gt;&lt;/span&gt;&lt;/div&gt;&lt;div&gt;&lt;span style="font-size: small;"&gt;&lt;span style="font-family: Arial;"&gt;&amp;#31532;&amp;#20108;&amp;#33410; 2015-2019&amp;#24180;&amp;#21628;&amp;#21560;&amp;#31995;&amp;#32479;&amp;#20013;&amp;#25104;&amp;#33647;&amp;#34892;&amp;#19994;&amp;#21457;&amp;#23637;&amp;#29616;&amp;#29366;&lt;/span&gt;&lt;/span&gt;&lt;/div&gt;&lt;div&gt;&lt;span style="font-size: small;"&gt;&lt;span style="font-family: Arial;"&gt;&amp;#19968;&amp;#12289;2015-2019&amp;#24180;&amp;#25105;&amp;#22269;&amp;#21628;&amp;#21560;&amp;#31995;&amp;#32479;&amp;#20013;&amp;#25104;&amp;#33647;&amp;#34892;&amp;#19994;&amp;#24066;&amp;#22330;&amp;#35268;&amp;#27169;&lt;/span&gt;&lt;/span&gt;&lt;/div&gt;&lt;div&gt;&lt;span style="font-size: small;"&gt;&lt;span style="font-family: Arial;"&gt;1&amp;#12289;&amp;#25105;&amp;#22269;&amp;#21628;&amp;#21560;&amp;#31995;&amp;#32479;&amp;#20013;&amp;#25104;&amp;#33647;&amp;#33829;&amp;#19994;&amp;#35268;&amp;#27169;&amp;#20998;&amp;#26512;&lt;/span&gt;&lt;/span&gt;&lt;/div&gt;&lt;div&gt;&lt;span style="font-size: small;"&gt;&lt;span style="font-family: Arial;"&gt;2&amp;#12289;&amp;#25105;&amp;#22269;&amp;#21628;&amp;#21560;&amp;#31995;&amp;#32479;&amp;#20013;&amp;#25104;&amp;#33647;&amp;#25237;&amp;#36164;&amp;#35268;&amp;#27169;&amp;#20998;&amp;#26512;&lt;/span&gt;&lt;/span&gt;&lt;/div&gt;&lt;div&gt;&lt;span style="font-size: small;"&gt;&lt;span style="font-family: Arial;"&gt;3&amp;#12289;&amp;#25105;&amp;#22269;&amp;#21628;&amp;#21560;&amp;#31995;&amp;#32479;&amp;#20013;&amp;#25104;&amp;#33647;&amp;#20135;&amp;#33021;&amp;#35268;&amp;#27169;&amp;#20998;&amp;#26512;&lt;/span&gt;&lt;/span&gt;&lt;/div&gt;&lt;div&gt;&lt;span style="font-size: small;"&gt;&lt;span style="font-family: Arial;"&gt;&amp;#20108;&amp;#12289;2015-2019&amp;#24180;&amp;#25105;&amp;#22269;&amp;#21628;&amp;#21560;&amp;#31995;&amp;#32479;&amp;#20013;&amp;#25104;&amp;#33647;&amp;#34892;&amp;#19994;&amp;#21457;&amp;#23637;&amp;#20998;&amp;#26512;&lt;/span&gt;&lt;/span&gt;&lt;/div&gt;&lt;div&gt;&lt;span style="font-size: small;"&gt;&lt;span style="font-family: Arial;"&gt;1&amp;#12289;&amp;#25105;&amp;#22269;&amp;#21628;&amp;#21560;&amp;#31995;&amp;#32479;&amp;#20013;&amp;#25104;&amp;#33647;&amp;#34892;&amp;#19994;&amp;#21457;&amp;#23637;&amp;#24773;&amp;#20917;&amp;#20998;&amp;#26512;&lt;/span&gt;&lt;/span&gt;&lt;/div&gt;&lt;div&gt;&lt;span style="font-size: small;"&gt;&lt;span style="font-family: Arial;"&gt;2&amp;#12289;&amp;#25105;&amp;#22269;&amp;#21628;&amp;#21560;&amp;#31995;&amp;#32479;&amp;#20013;&amp;#25104;&amp;#33647;&amp;#34892;&amp;#19994;&amp;#30740;&amp;#21457;&amp;#24773;&amp;#20917;&amp;#20998;&amp;#26512;&lt;/span&gt;&lt;/span&gt;&lt;/div&gt;&lt;div&gt;&lt;span style="font-size: small;"&gt;&lt;span style="font-family: Arial;"&gt;&amp;#19977;&amp;#12289;2015-2019&amp;#24180;&amp;#20013;&amp;#22269;&amp;#21628;&amp;#21560;&amp;#31995;&amp;#32479;&amp;#20013;&amp;#25104;&amp;#33647;&amp;#20225;&amp;#19994;&amp;#21457;&amp;#23637;&amp;#20998;&amp;#26512;&lt;/span&gt;&lt;/span&gt;&lt;/div&gt;&lt;div&gt;&lt;span style="font-size: small;"&gt;&lt;span style="font-family: Arial;"&gt;1&amp;#12289;&amp;#20013;&amp;#22806;&amp;#21628;&amp;#21560;&amp;#31995;&amp;#32479;&amp;#20013;&amp;#25104;&amp;#33647;&amp;#20225;&amp;#19994;&amp;#23545;&amp;#27604;&amp;#20998;&amp;#26512;&lt;/span&gt;&lt;/span&gt;&lt;/div&gt;&lt;div&gt;&lt;span style="font-size: small;"&gt;&lt;span style="font-family: Arial;"&gt;2&amp;#12289;&amp;#25105;&amp;#22269;&amp;#21628;&amp;#21560;&amp;#31995;&amp;#32479;&amp;#20013;&amp;#25104;&amp;#33647;&amp;#20027;&amp;#35201;&amp;#20225;&amp;#19994;&amp;#21160;&amp;#24577;&amp;#20998;&amp;#26512;&lt;/span&gt;&lt;/span&gt;&lt;/div&gt;&lt;div&gt;&lt;span style="font-size: small;"&gt;&lt;span style="font-family: Arial;"&gt;&amp;#31532;&amp;#19977;&amp;#33410; 2015-2019&amp;#24180;&amp;#21628;&amp;#21560;&amp;#31995;&amp;#32479;&amp;#20013;&amp;#25104;&amp;#33647;&amp;#24066;&amp;#22330;&amp;#24773;&amp;#20917;&amp;#20998;&amp;#26512;&lt;/span&gt;&lt;/span&gt;&lt;/div&gt;&lt;div&gt;&lt;span style="font-size: small;"&gt;&lt;span style="font-family: Arial;"&gt;&amp;#19968;&amp;#12289;2015-2019&amp;#24180;&amp;#20013;&amp;#22269;&amp;#21628;&amp;#21560;&amp;#31995;&amp;#32479;&amp;#20013;&amp;#25104;&amp;#33647;&amp;#24066;&amp;#22330;&amp;#24635;&amp;#20307;&amp;#27010;&amp;#20917;&lt;/span&gt;&lt;/span&gt;&lt;/div&gt;&lt;div&gt;&lt;span style="font-size: small;"&gt;&lt;span style="font-family: Arial;"&gt;&amp;#20108;&amp;#12289;2015-2019&amp;#24180;&amp;#20013;&amp;#22269;&amp;#21628;&amp;#21560;&amp;#31995;&amp;#32479;&amp;#20013;&amp;#25104;&amp;#33647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628;&amp;#21560;&amp;#31995;&amp;#32479;&amp;#20013;&amp;#25104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628;&amp;#21560;&amp;#31995;&amp;#32479;&amp;#20013;&amp;#25104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628;&amp;#21560;&amp;#31995;&amp;#32479;&amp;#20013;&amp;#25104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1628;&amp;#21560;&amp;#31995;&amp;#32479;&amp;#20013;&amp;#25104;&amp;#33647;&amp;#24066;&amp;#22330;&amp;#20379;&amp;#38656;&amp;#20998;&amp;#26512;&lt;/span&gt;&lt;/span&gt;&lt;/div&gt;&lt;div&gt;&lt;span style="font-size: small;"&gt;&lt;span style="font-family: Arial;"&gt;&amp;#19968;&amp;#12289;2015-2019&amp;#24180;&amp;#25105;&amp;#22269;&amp;#21628;&amp;#21560;&amp;#31995;&amp;#32479;&amp;#20013;&amp;#25104;&amp;#33647;&amp;#34892;&amp;#19994;&amp;#20379;&amp;#32473;&amp;#24773;&amp;#20917;&lt;/span&gt;&lt;/span&gt;&lt;/div&gt;&lt;div&gt;&lt;span style="font-size: small;"&gt;&lt;span style="font-family: Arial;"&gt;1&amp;#12289;&amp;#25105;&amp;#22269;&amp;#21628;&amp;#21560;&amp;#31995;&amp;#32479;&amp;#20013;&amp;#25104;&amp;#33647;&amp;#34892;&amp;#19994;&amp;#20379;&amp;#32473;&amp;#20998;&amp;#26512;&lt;/span&gt;&lt;/span&gt;&lt;/div&gt;&lt;div&gt;&lt;span style="font-size: small;"&gt;&lt;span style="font-family: Arial;"&gt;2&amp;#12289;&amp;#25105;&amp;#22269;&amp;#21628;&amp;#21560;&amp;#31995;&amp;#32479;&amp;#20013;&amp;#25104;&amp;#33647;&amp;#34892;&amp;#19994;&amp;#20135;&amp;#3732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7325;&amp;#28857;&amp;#24066;&amp;#22330;&amp;#21344;&amp;#26377;&amp;#20221;&amp;#39069;&lt;/span&gt;&lt;/span&gt;&lt;/div&gt;&lt;div&gt;&lt;span style="font-size: small;"&gt;&lt;span style="font-family: Arial;"&gt;&amp;#20108;&amp;#12289;2015-2019&amp;#24180;&amp;#25105;&amp;#22269;&amp;#21628;&amp;#21560;&amp;#31995;&amp;#32479;&amp;#20013;&amp;#25104;&amp;#33647;&amp;#34892;&amp;#19994;&amp;#38656;&amp;#27714;&amp;#24773;&amp;#20917;&lt;/span&gt;&lt;/span&gt;&lt;/div&gt;&lt;div&gt;&lt;span style="font-size: small;"&gt;&lt;span style="font-family: Arial;"&gt;1&amp;#12289;&amp;#21628;&amp;#21560;&amp;#31995;&amp;#32479;&amp;#20013;&amp;#25104;&amp;#33647;&amp;#34892;&amp;#19994;&amp;#38656;&amp;#27714;&amp;#24066;&amp;#22330;&lt;/span&gt;&lt;/span&gt;&lt;/div&gt;&lt;div&gt;&lt;span style="font-size: small;"&gt;&lt;span style="font-family: Arial;"&gt;2&amp;#12289;&amp;#21628;&amp;#21560;&amp;#31995;&amp;#32479;&amp;#20013;&amp;#25104;&amp;#33647;&amp;#34892;&amp;#19994;&amp;#23458;&amp;#25143;&amp;#32467;&amp;#26500;&lt;/span&gt;&lt;/span&gt;&lt;/div&gt;&lt;div&gt;&lt;span style="font-size: small;"&gt;&lt;span style="font-family: Arial;"&gt;3&amp;#12289;&amp;#21628;&amp;#21560;&amp;#31995;&amp;#32479;&amp;#20013;&amp;#25104;&amp;#33647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1628;&amp;#21560;&amp;#31995;&amp;#32479;&amp;#20013;&amp;#25104;&amp;#33647;&amp;#34892;&amp;#19994;&amp;#20379;&amp;#38656;&amp;#24179;&amp;#34913;&amp;#20998;&amp;#26512;&lt;/span&gt;&lt;/span&gt;&lt;/div&gt;&lt;div&gt;&lt;span style="font-size: small;"&gt;&lt;span style="font-family: Arial;"&gt;&amp;#31532;&amp;#22235;&amp;#33410; &amp;#21628;&amp;#21560;&amp;#31995;&amp;#32479;&amp;#20013;&amp;#25104;&amp;#33647;&amp;#34892;&amp;#19994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21628;&amp;#21560;&amp;#31995;&amp;#32479;&amp;#20013;&amp;#25104;&amp;#33647;&amp;#34892;&amp;#19994;&amp;#25152;&amp;#23646;&amp;#34892;&amp;#19994;&amp;#20135;&amp;#21697;&amp;#36827;&amp;#20986;&amp;#21475;&amp;#32508;&amp;#36848;&lt;/span&gt;&lt;/span&gt;&lt;/div&gt;&lt;div&gt;&lt;span style="font-size: small;"&gt;&lt;span style="font-family: Arial;"&gt;&amp;#20108;&amp;#12289;&amp;#21628;&amp;#21560;&amp;#31995;&amp;#32479;&amp;#20013;&amp;#25104;&amp;#33647;&amp;#25152;&amp;#23646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1628;&amp;#21560;&amp;#31995;&amp;#32479;&amp;#20013;&amp;#25104;&amp;#33647;&amp;#25152;&amp;#23646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0013;&amp;#22269;&amp;#21628;&amp;#21560;&amp;#31995;&amp;#32479;&amp;#20013;&amp;#25104;&amp;#33647;&amp;#34892;&amp;#19994;&amp;#24066;&amp;#22330;&amp;#29616;&amp;#29366;&amp;#20998;&amp;#26512;&lt;/b&gt;&lt;/span&gt;&lt;/span&gt;&lt;/div&gt;&lt;div&gt;&lt;span style="font-size: small;"&gt;&lt;span style="font-family: Arial;"&gt;&amp;#31532;.&amp;#19968;&amp;#33410; &amp;#20013;&amp;#25104;&amp;#33647;&amp;#34892;&amp;#19994;&amp;#24066;&amp;#22330;&amp;#27010;&amp;#20917;&amp;#20998;&amp;#26512;&lt;/span&gt;&lt;/span&gt;&lt;/div&gt;&lt;div&gt;&lt;span style="font-size: small;"&gt;&lt;span style="font-family: Arial;"&gt;&amp;#19968;&amp;#12289;&amp;#20013;&amp;#25104;&amp;#33647;&amp;#24066;&amp;#22330;&amp;#21457;&amp;#23637;&amp;#29616;&amp;#29366;&lt;/span&gt;&lt;/span&gt;&lt;/div&gt;&lt;div&gt;&lt;span style="font-size: small;"&gt;&lt;span style="font-family: Arial;"&gt;&amp;#20108;&amp;#12289;&amp;#20013;&amp;#25104;&amp;#33647;&amp;#34892;&amp;#19994;&amp;#24066;&amp;#22330;&amp;#35268;&amp;#27169;&lt;/span&gt;&lt;/span&gt;&lt;/div&gt;&lt;div&gt;&lt;span style="font-size: small;"&gt;&lt;span style="font-family: Arial;"&gt;&amp;#19977;&amp;#12289;&amp;#20013;&amp;#25104;&amp;#33647;&amp;#34892;&amp;#19994;&amp;#24066;&amp;#22330;&amp;#31454;&amp;#20105;&amp;#26684;&amp;#23616;&lt;/span&gt;&lt;/span&gt;&lt;/div&gt;&lt;div&gt;&lt;span style="font-size: small;"&gt;&lt;span style="font-family: Arial;"&gt;&amp;#31532;&amp;#20108;&amp;#33410; &amp;#21628;&amp;#21560;&amp;#31995;&amp;#32479;&amp;#20013;&amp;#25104;&amp;#33647;&amp;#34892;&amp;#19994;&amp;#24066;&amp;#22330;&amp;#20998;&amp;#26512;&lt;/span&gt;&lt;/span&gt;&lt;/div&gt;&lt;div&gt;&lt;span style="font-size: small;"&gt;&lt;span style="font-family: Arial;"&gt;&amp;#19968;&amp;#12289;&amp;#34892;&amp;#19994;&amp;#24066;&amp;#22330;&amp;#27010;&amp;#20917;&amp;#21450;&amp;#20998;&amp;#31867;&lt;/span&gt;&lt;/span&gt;&lt;/div&gt;&lt;div&gt;&lt;span style="font-size: small;"&gt;&lt;span style="font-family: Arial;"&gt;&amp;#20108;&amp;#12289;&amp;#34892;&amp;#19994;&amp;#24066;&amp;#22330;&amp;#22320;&amp;#20301;&amp;#20998;&amp;#26512;&lt;/span&gt;&lt;/span&gt;&lt;/div&gt;&lt;div&gt;&lt;span style="font-size: small;"&gt;&lt;span style="font-family: Arial;"&gt;1&amp;#12289;&amp;#22312;&amp;#20013;&amp;#25104;&amp;#33647;&amp;#24066;&amp;#22330;&amp;#30340;&amp;#22320;&amp;#20301;&lt;/span&gt;&lt;/span&gt;&lt;/div&gt;&lt;div&gt;&lt;span style="font-size: small;"&gt;&lt;span style="font-family: Arial;"&gt;2&amp;#12289;&amp;#22312;&amp;#21628;&amp;#21560;&amp;#31995;&amp;#32479;&amp;#33647;&amp;#29289;&amp;#24066;&amp;#22330;&amp;#30340;&amp;#22320;&amp;#20301;&lt;/span&gt;&lt;/span&gt;&lt;/div&gt;&lt;div&gt;&lt;span style="font-size: small;"&gt;&lt;span style="font-family: Arial;"&gt;&amp;#19977;&amp;#12289;&amp;#34892;&amp;#19994;&amp;#36816;&amp;#34892;&amp;#24773;&amp;#20917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34892;&amp;#19994;&amp;#24066;&amp;#22330;&amp;#31454;&amp;#20105;&amp;#26684;&amp;#23616;&lt;/span&gt;&lt;/span&gt;&lt;/div&gt;&lt;div&gt;&lt;span style="font-size: small;"&gt;&lt;span style="font-family: Arial;"&gt;&amp;#20845;&amp;#12289;&amp;#21628;&amp;#21560;&amp;#31995;&amp;#32479;&amp;#20013;&amp;#25104;&amp;#33647;&amp;#34892;&amp;#19994;&amp;#21457;&amp;#23637;&amp;#36235;&amp;#21183;&lt;/span&gt;&lt;/span&gt;&lt;/div&gt;&lt;div&gt;&lt;span style="font-size: small;"&gt;&lt;span style="font-family: Arial;"&gt;1&amp;#12289;&amp;#21628;&amp;#21560;&amp;#31995;&amp;#32479;&amp;#33647;&amp;#29289;&amp;#34892;&amp;#19994;&amp;#38656;&amp;#27714;&amp;#39044;&amp;#27979;&lt;/span&gt;&lt;/span&gt;&lt;/div&gt;&lt;div&gt;&lt;span style="font-size: small;"&gt;&lt;span style="font-family: Arial;"&gt;2&amp;#12289;&amp;#21628;&amp;#21560;&amp;#31995;&amp;#32479;&amp;#33647;&amp;#29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490;&amp;#21683;&amp;#31067;&amp;#30192;&amp;#24179;&amp;#21912;&amp;#33647;&amp;#29289;&amp;#24066;&amp;#22330;&amp;#31454;&amp;#20105;&amp;#26684;&amp;#23616;&lt;/b&gt;&lt;/span&gt;&lt;/span&gt;&lt;/div&gt;&lt;div&gt;&lt;span style="font-size: small;"&gt;&lt;span style="font-family: Arial;"&gt;&amp;#31532;.&amp;#19968;&amp;#33410; &amp;#27490;&amp;#21683;&amp;#31067;&amp;#30192;&amp;#24179;&amp;#21912;&amp;#33647;&amp;#29289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225;&amp;#19994;&amp;#31454;&amp;#20105;&amp;#22320;&amp;#20301;&amp;#20998;&amp;#26512;&lt;/span&gt;&lt;/span&gt;&lt;/div&gt;&lt;div&gt;&lt;span style="font-size: small;"&gt;&lt;span style="font-family: Arial;"&gt;&amp;#31532;&amp;#20108;&amp;#33410; &amp;#27490;&amp;#21683;&amp;#31067;&amp;#30192;&amp;#24179;&amp;#21912;&amp;#33647;&amp;#21697;&amp;#31454;&amp;#20105;&amp;#26684;&amp;#23616;&lt;/span&gt;&lt;/span&gt;&lt;/div&gt;&lt;div&gt;&lt;span style="font-size: small;"&gt;&lt;span style="font-family: Arial;"&gt;&amp;#19968;&amp;#12289;&amp;#30334;&amp;#20196;&amp;#33014;&amp;#22218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0108;&amp;#12289;&amp;#22797;&amp;#26041;&amp;#40092;&amp;#31481;&amp;#27813;&amp;#28082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19977;&amp;#12289;&amp;#24378;&amp;#21147;&amp;#26503;&amp;#26487;&amp;#38706;&amp;#24066;&amp;#22330;&amp;#31454;&amp;#20105;&amp;#26684;&amp;#23616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2235;&amp;#12289;&amp;#32954;&amp;#21147;&amp;#21683;&amp;#21512;&amp;#21058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0116;&amp;#12289;&amp;#21033;&amp;#32954;&amp;#29255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0845;&amp;#12289;&amp;#37329;&amp;#33630;&amp;#40614;&amp;#29255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31532;&amp;#19977;&amp;#33410; &amp;#27490;&amp;#21683;&amp;#31067;&amp;#30192;&amp;#24179;&amp;#21912;&amp;#33647;&amp;#29289;&amp;#24066;&amp;#22330;&amp;#31454;&amp;#20105;&amp;#36235;&amp;#21183;&lt;/span&gt;&lt;/span&gt;&lt;/div&gt;&lt;div&gt;&lt;span style="font-size: small;"&gt;&lt;span style="font-family: Arial;"&gt;&amp;#19968;&amp;#12289;&amp;#33647;&amp;#29289;&amp;#24066;&amp;#22330;&amp;#21069;&amp;#26223;&amp;#39044;&amp;#27979;&lt;/span&gt;&lt;/span&gt;&lt;/div&gt;&lt;div&gt;&lt;span style="font-size: small;"&gt;&lt;span style="font-family: Arial;"&gt;&amp;#20108;&amp;#12289;&amp;#33647;&amp;#2928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65;&amp;#28909;&amp;#35299;&amp;#27602;&amp;#33647;&amp;#29289;&amp;#24066;&amp;#22330;&amp;#31454;&amp;#20105;&amp;#26684;&amp;#23616;&lt;/b&gt;&lt;/span&gt;&lt;/span&gt;&lt;/div&gt;&lt;div&gt;&lt;span style="font-size: small;"&gt;&lt;span style="font-family: Arial;"&gt;&amp;#31532;.&amp;#19968;&amp;#33410; &amp;#28165;&amp;#28909;&amp;#35299;&amp;#27602;&amp;#33647;&amp;#29289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225;&amp;#19994;&amp;#31454;&amp;#20105;&amp;#22320;&amp;#20301;&amp;#20998;&amp;#26512;&lt;/span&gt;&lt;/span&gt;&lt;/div&gt;&lt;div&gt;&lt;span style="font-size: small;"&gt;&lt;span style="font-family: Arial;"&gt;&amp;#31532;&amp;#20108;&amp;#33410; &amp;#28165;&amp;#28909;&amp;#35299;&amp;#27602;&amp;#33647;&amp;#21697;&amp;#31454;&amp;#20105;&amp;#26684;&amp;#23616;&lt;/span&gt;&lt;/span&gt;&lt;/div&gt;&lt;div&gt;&lt;span style="font-size: small;"&gt;&lt;span style="font-family: Arial;"&gt;&amp;#19968;&amp;#12289;&amp;#21916;&amp;#28814;&amp;#24179;&amp;#27880;&amp;#23556;&amp;#28082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0108;&amp;#12289;&amp;#30192;&amp;#28909;&amp;#28165;&amp;#27880;&amp;#23556;&amp;#28082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19977;&amp;#12289;&amp;#34880;&amp;#24517;&amp;#20928;&amp;#27880;&amp;#23556;&amp;#28082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2235;&amp;#12289;&amp;#28814;&amp;#29733;&amp;#23425;&amp;#27880;&amp;#23556;&amp;#28082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0116;&amp;#12289;&amp;#33970;&amp;#22320;&amp;#34013;&amp;#28040;&amp;#28814;&amp;#21475;&amp;#26381;&amp;#28082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0845;&amp;#12289;&amp;#28909;&amp;#27602;&amp;#23425;&amp;#27880;&amp;#23556;&amp;#28082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31532;&amp;#19977;&amp;#33410; &amp;#28165;&amp;#28909;&amp;#35299;&amp;#27602;&amp;#33647;&amp;#29289;&amp;#24066;&amp;#22330;&amp;#31454;&amp;#20105;&amp;#36235;&amp;#21183;&lt;/span&gt;&lt;/span&gt;&lt;/div&gt;&lt;div&gt;&lt;span style="font-size: small;"&gt;&lt;span style="font-family: Arial;"&gt;&amp;#19968;&amp;#12289;&amp;#33647;&amp;#29289;&amp;#24066;&amp;#22330;&amp;#21069;&amp;#26223;&amp;#39044;&amp;#27979;&lt;/span&gt;&lt;/span&gt;&lt;/div&gt;&lt;div&gt;&lt;span style="font-size: small;"&gt;&lt;span style="font-family: Arial;"&gt;&amp;#20108;&amp;#12289;&amp;#33647;&amp;#2928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863;&amp;#20882;&amp;#29992;&amp;#33647;&amp;#24066;&amp;#22330;&amp;#31454;&amp;#20105;&amp;#26684;&amp;#23616;&lt;/b&gt;&lt;/span&gt;&lt;/span&gt;&lt;/div&gt;&lt;div&gt;&lt;span style="font-size: small;"&gt;&lt;span style="font-family: Arial;"&gt;&amp;#31532;.&amp;#19968;&amp;#33410; &amp;#24863;&amp;#20882;&amp;#29992;&amp;#33647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225;&amp;#19994;&amp;#31454;&amp;#20105;&amp;#22320;&amp;#20301;&amp;#20998;&amp;#26512;&lt;/span&gt;&lt;/span&gt;&lt;/div&gt;&lt;div&gt;&lt;span style="font-size: small;"&gt;&lt;span style="font-family: Arial;"&gt;&amp;#31532;&amp;#20108;&amp;#33410; &amp;#24863;&amp;#20882;&amp;#29992;&amp;#33647;&amp;#21697;&amp;#31454;&amp;#20105;&amp;#26684;&amp;#23616;&lt;/span&gt;&lt;/span&gt;&lt;/div&gt;&lt;div&gt;&lt;span style="font-size: small;"&gt;&lt;span style="font-family: Arial;"&gt;&amp;#19968;&amp;#12289;&amp;#24863;&amp;#20882;&amp;#28165;&amp;#28909;&amp;#39063;&amp;#31890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0108;&amp;#12289;&amp;#37329;&amp;#33714;&amp;#28165;&amp;#28909;&amp;#27873;&amp;#33150;&amp;#29255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19977;&amp;#12289;&amp;#25239;&amp;#30149;&amp;#27602;&amp;#21475;&amp;#26381;&amp;#28082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2235;&amp;#12289;&amp;#21452;&amp;#40644;&amp;#36830;&amp;#21475;&amp;#26381;&amp;#28082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0116;&amp;#12289;&amp;#29066;&amp;#32966;&amp;#38477;&amp;#28909;&amp;#33014;&amp;#22218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20845;&amp;#12289;&amp;#37329;&amp;#33457;&amp;#28165;&amp;#28909;&amp;#39063;&amp;#31890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31532;&amp;#19977;&amp;#33410; &amp;#24863;&amp;#20882;&amp;#29992;&amp;#33647;&amp;#24066;&amp;#22330;&amp;#31454;&amp;#20105;&amp;#36235;&amp;#21183;&lt;/span&gt;&lt;/span&gt;&lt;/div&gt;&lt;div&gt;&lt;span style="font-size: small;"&gt;&lt;span style="font-family: Arial;"&gt;&amp;#19968;&amp;#12289;&amp;#33647;&amp;#29289;&amp;#24066;&amp;#22330;&amp;#21069;&amp;#26223;&amp;#39044;&amp;#27979;&lt;/span&gt;&lt;/span&gt;&lt;/div&gt;&lt;div&gt;&lt;span style="font-size: small;"&gt;&lt;span style="font-family: Arial;"&gt;&amp;#20108;&amp;#12289;&amp;#33647;&amp;#2928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4;&amp;#23427;&amp;#21628;&amp;#21560;&amp;#36947;&amp;#30142;&amp;#30149;&amp;#29992;&amp;#33647;&amp;#24066;&amp;#22330;&amp;#31454;&amp;#20105;&amp;#26684;&amp;#23616;&lt;/b&gt;&lt;/span&gt;&lt;/span&gt;&lt;/div&gt;&lt;div&gt;&lt;span style="font-size: small;"&gt;&lt;span style="font-family: Arial;"&gt;&amp;#31532;.&amp;#19968;&amp;#33410; &amp;#20854;&amp;#20182;&amp;#21628;&amp;#21560;&amp;#36947;&amp;#30142;&amp;#30149;&amp;#29992;&amp;#33647;&amp;#24066;&amp;#22330;&amp;#27010;&amp;#20917;&amp;#20998;&amp;#26512;&lt;/span&gt;&lt;/span&gt;&lt;/div&gt;&lt;div&gt;&lt;span style="font-size: small;"&gt;&lt;span style="font-family: Arial;"&gt;&amp;#19968;&amp;#12289;&amp;#33647;&amp;#29289;&amp;#24066;&amp;#22330;&amp;#35268;&amp;#27169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225;&amp;#19994;&amp;#31454;&amp;#20105;&amp;#22320;&amp;#20301;&amp;#20998;&amp;#26512;&lt;/span&gt;&lt;/span&gt;&lt;/div&gt;&lt;div&gt;&lt;span style="font-size: small;"&gt;&lt;span style="font-family: Arial;"&gt;&amp;#31532;&amp;#20108;&amp;#33410; &amp;#20854;&amp;#20182;&amp;#21628;&amp;#21560;&amp;#36947;&amp;#30142;&amp;#30149;&amp;#33647;&amp;#21697;&amp;#31454;&amp;#20105;&amp;#26684;&amp;#23616;&lt;/span&gt;&lt;/span&gt;&lt;/div&gt;&lt;div&gt;&lt;span style="font-size: small;"&gt;&lt;span style="font-family: Arial;"&gt;&amp;#19968;&amp;#12289;&amp;#34917;&amp;#32954;&amp;#27963;&amp;#34880;&amp;#33014;&amp;#22218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28814;&amp;#28789;&amp;#33014;&amp;#22218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19977;&amp;#12289;&amp;#34411;&amp;#33609;&amp;#33450;&amp;#21442;&amp;#33014;&amp;#22218;&amp;#24066;&amp;#22330;&amp;#31454;&amp;#20105;&amp;#26684;&amp;#23616;&lt;/span&gt;&lt;/span&gt;&lt;/div&gt;&lt;div&gt;&lt;span style="font-size: small;"&gt;&lt;span style="font-family: Arial;"&gt;1&amp;#12289;&amp;#33647;&amp;#21697;&amp;#24066;&amp;#22330;&amp;#35268;&amp;#27169;&amp;#20998;&amp;#26512;&lt;/span&gt;&lt;/span&gt;&lt;/div&gt;&lt;div&gt;&lt;span style="font-size: small;"&gt;&lt;span style="font-family: Arial;"&gt;2&amp;#12289;&amp;#20225;&amp;#19994;&amp;#31454;&amp;#20105;&amp;#22320;&amp;#20301;&amp;#20998;&amp;#26512;&lt;/span&gt;&lt;/span&gt;&lt;/div&gt;&lt;div&gt;&lt;span style="font-size: small;"&gt;&lt;span style="font-family: Arial;"&gt;3&amp;#12289;&amp;#21306;&amp;#22495;&amp;#24066;&amp;#22330;&amp;#31454;&amp;#20105;&amp;#26684;&amp;#23616;&lt;/span&gt;&lt;/span&gt;&lt;/div&gt;&lt;div&gt;&lt;span style="font-size: small;"&gt;&lt;span style="font-family: Arial;"&gt;4&amp;#12289;&amp;#24066;&amp;#22330;&amp;#38656;&amp;#27714;&amp;#36235;&amp;#21183;&amp;#20998;&amp;#26512;&lt;/span&gt;&lt;/span&gt;&lt;/div&gt;&lt;div&gt;&lt;span style="font-size: small;"&gt;&lt;span style="font-family: Arial;"&gt;&amp;#31532;&amp;#19977;&amp;#33410; &amp;#20854;&amp;#20182;&amp;#21628;&amp;#21560;&amp;#36947;&amp;#30142;&amp;#30149;&amp;#33647;&amp;#21697;&amp;#31454;&amp;#20105;&amp;#36235;&amp;#21183;&amp;#20998;&amp;#26512;&lt;/span&gt;&lt;/span&gt;&lt;/div&gt;&lt;div&gt;&lt;span style="font-size: small;"&gt;&lt;span style="font-family: Arial;"&gt;&amp;#19968;&amp;#12289;&amp;#33647;&amp;#29289;&amp;#24066;&amp;#22330;&amp;#21069;&amp;#26223;&amp;#39044;&amp;#27979;&lt;/span&gt;&lt;/span&gt;&lt;/div&gt;&lt;div&gt;&lt;span style="font-size: small;"&gt;&lt;span style="font-family: Arial;"&gt;&amp;#20108;&amp;#12289;&amp;#33647;&amp;#29289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1313;&amp;#31456; 2015-2019&lt;/b&gt;&lt;b&gt;&amp;#24180;&amp;#21628;&amp;#21560;&amp;#31995;&amp;#32479;&amp;#20013;&amp;#25104;&amp;#336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28;&amp;#21560;&amp;#31995;&amp;#32479;&amp;#20013;&amp;#25104;&amp;#3364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28;&amp;#21560;&amp;#31995;&amp;#32479;&amp;#20013;&amp;#25104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628;&amp;#21560;&amp;#31995;&amp;#32479;&amp;#20013;&amp;#25104;&amp;#33647;&amp;#34892;&amp;#19994;&amp;#38598;&amp;#20013;&amp;#24230;&amp;#20998;&amp;#26512;&lt;/span&gt;&lt;/span&gt;&lt;/div&gt;&lt;div&gt;&lt;span style="font-size: small;"&gt;&lt;span style="font-family: Arial;"&gt;&amp;#22235;&amp;#12289;&amp;#21628;&amp;#21560;&amp;#31995;&amp;#32479;&amp;#20013;&amp;#25104;&amp;#33647;&amp;#34892;&amp;#19994;SWOT&amp;#20998;&amp;#26512;&lt;/span&gt;&lt;/span&gt;&lt;/div&gt;&lt;div&gt;&lt;span style="font-size: small;"&gt;&lt;span style="font-family: Arial;"&gt;&amp;#31532;&amp;#20108;&amp;#33410; &amp;#20013;&amp;#22269;&amp;#21628;&amp;#21560;&amp;#31995;&amp;#32479;&amp;#20013;&amp;#25104;&amp;#33647;&amp;#34892;&amp;#19994;&amp;#31454;&amp;#20105;&amp;#26684;&amp;#23616;&amp;#32508;&amp;#36848;&lt;/span&gt;&lt;/span&gt;&lt;/div&gt;&lt;div&gt;&lt;span style="font-size: small;"&gt;&lt;span style="font-family: Arial;"&gt;&amp;#19968;&amp;#12289;&amp;#21628;&amp;#21560;&amp;#31995;&amp;#32479;&amp;#20013;&amp;#25104;&amp;#33647;&amp;#34892;&amp;#19994;&amp;#31454;&amp;#20105;&amp;#27010;&amp;#20917;&lt;/span&gt;&lt;/span&gt;&lt;/div&gt;&lt;div&gt;&lt;span style="font-size: small;"&gt;&lt;span style="font-family: Arial;"&gt;&amp;#20108;&amp;#12289;&amp;#20013;&amp;#22269;&amp;#21628;&amp;#21560;&amp;#31995;&amp;#32479;&amp;#20013;&amp;#25104;&amp;#33647;&amp;#34892;&amp;#19994;&amp;#31454;&amp;#20105;&amp;#21147;&amp;#20998;&amp;#26512;&lt;/span&gt;&lt;/span&gt;&lt;/div&gt;&lt;div&gt;&lt;span style="font-size: small;"&gt;&lt;span style="font-family: Arial;"&gt;&amp;#19977;&amp;#12289;&amp;#20013;&amp;#22269;&amp;#21628;&amp;#21560;&amp;#31995;&amp;#32479;&amp;#20013;&amp;#25104;&amp;#33647;&amp;#31454;&amp;#20105;&amp;#21147;&amp;#20248;&amp;#21183;&amp;#20998;&amp;#26512;&lt;/span&gt;&lt;/span&gt;&lt;/div&gt;&lt;div&gt;&lt;span style="font-size: small;"&gt;&lt;span style="font-family: Arial;"&gt;&amp;#22235;&amp;#12289;&amp;#21628;&amp;#21560;&amp;#31995;&amp;#32479;&amp;#20013;&amp;#25104;&amp;#33647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1628;&amp;#21560;&amp;#31995;&amp;#32479;&amp;#20013;&amp;#25104;&amp;#3364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628;&amp;#21560;&amp;#31995;&amp;#32479;&amp;#20013;&amp;#25104;&amp;#33647;&amp;#31454;&amp;#20105;&amp;#20998;&amp;#26512;&lt;/span&gt;&lt;/span&gt;&lt;/div&gt;&lt;div&gt;&lt;span style="font-size: small;"&gt;&lt;span style="font-family: Arial;"&gt;&amp;#20108;&amp;#12289;2015-2019&amp;#24180;&amp;#25105;&amp;#22269;&amp;#21628;&amp;#21560;&amp;#31995;&amp;#32479;&amp;#20013;&amp;#25104;&amp;#33647;&amp;#24066;&amp;#22330;&amp;#31454;&amp;#20105;&amp;#20998;&amp;#26512;&lt;/span&gt;&lt;/span&gt;&lt;/div&gt;&lt;div&gt;&lt;span style="font-size: small;"&gt;&lt;span style="font-family: Arial;"&gt;&amp;#19977;&amp;#12289;2015-2019&amp;#24180;&amp;#25105;&amp;#22269;&amp;#21628;&amp;#21560;&amp;#31995;&amp;#32479;&amp;#20013;&amp;#25104;&amp;#33647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1628;&amp;#21560;&amp;#31995;&amp;#32479;&amp;#20013;&amp;#25104;&amp;#33647;&amp;#20225;&amp;#19994;&amp;#21160;&amp;#21521;&lt;/span&gt;&lt;/span&gt;&lt;/div&gt;&lt;div&gt;&lt;span style="font-size: small;"&gt;&lt;span style="font-family: Arial;"&gt;&amp;#31532;&amp;#22235;&amp;#33410; &amp;#21628;&amp;#21560;&amp;#31995;&amp;#32479;&amp;#20013;&amp;#25104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628;&amp;#21560;&amp;#31995;&amp;#32479;&amp;#20013;&amp;#25104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4635;&amp;#20307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22269;&amp;#33647;&amp;#38598;&amp;#22242;&amp;#22269;&amp;#29790;&amp;#33647;&amp;#19994;&amp;#26377;&amp;#38480;&amp;#20844;&amp;#21496;&lt;/span&gt;&lt;/span&gt;&lt;/div&gt;&lt;div&gt;&lt;span style="font-size: small;"&gt;&lt;span style="font-family: Arial;"&gt;&amp;#19968;&amp;#12289;&amp;#20225;&amp;#19994;&amp;#24635;&amp;#20307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0975;&amp;#2345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743;&amp;#35199;&amp;#38738;&amp;#23792;&amp;#33647;&amp;#19994;&amp;#26377;&amp;#38480;&amp;#20844;&amp;#21496;&lt;/span&gt;&lt;/span&gt;&lt;/div&gt;&lt;div&gt;&lt;span style="font-size: small;"&gt;&lt;span style="font-family: Arial;"&gt;&amp;#19968;&amp;#12289;&amp;#20225;&amp;#19994;&amp;#24635;&amp;#20307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22825;&amp;#27941;&amp;#32418;&amp;#2608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43;&amp;#33487;&amp;#27982;&amp;#24029;&amp;#33647;&amp;#19994;&amp;#38598;&amp;#22242;&lt;/span&gt;&lt;/span&gt;&lt;/div&gt;&lt;div&gt;&lt;span style="font-size: small;"&gt;&lt;span style="font-family: Arial;"&gt;&amp;#19968;&amp;#12289;&amp;#20225;&amp;#19994;&amp;#24635;&amp;#20307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1;&amp;#33410; &amp;#27743;&amp;#33487;&amp;#24247;&amp;#32536;&amp;#33647;&amp;#19994;&amp;#32929;&amp;#20221;&amp;#26377;&amp;#38480;&amp;#20844;&amp;#21496;&lt;/span&gt;&lt;/span&gt;&lt;/div&gt;&lt;div&gt;&lt;span style="font-size: small;"&gt;&lt;span style="font-family: Arial;"&gt;&amp;#19968;&amp;#12289;&amp;#20225;&amp;#19994;&amp;#24635;&amp;#20307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6477;&amp;#24030;&amp;#21326;&amp;#19996;&amp;#21307;&amp;#33647;&amp;#32929;&amp;#20221;&amp;#26377;&amp;#38480;&amp;#20844;&amp;#21496;&lt;/span&gt;&lt;/span&gt;&lt;/div&gt;&lt;div&gt;&lt;span style="font-size: small;"&gt;&lt;span style="font-family: Arial;"&gt;&amp;#19968;&amp;#12289;&amp;#20225;&amp;#19994;&amp;#24635;&amp;#20307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061;&amp;#33410; &amp;#27743;&amp;#35199;&amp;#27982;&amp;#27665;&amp;#21487;&amp;#20449;&amp;#38598;&amp;#22242;&amp;#26377;&amp;#38480;&amp;#20844;&amp;#21496;&lt;/span&gt;&lt;/span&gt;&lt;/div&gt;&lt;div&gt;&lt;span style="font-size: small;"&gt;&lt;span style="font-family: Arial;"&gt;&amp;#19968;&amp;#12289;&amp;#20225;&amp;#19994;&amp;#24635;&amp;#20307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1313;&amp;#33410; &amp;#40657;&amp;#40857;&amp;#27743;&amp;#24247;&amp;#40614;&amp;#26031;&amp;#33647;&amp;#19994;&amp;#26377;&amp;#38480;&amp;#20844;&amp;#21496;&lt;/span&gt;&lt;/span&gt;&lt;/div&gt;&lt;div&gt;&lt;span style="font-size: small;"&gt;&lt;span style="font-family: Arial;"&gt;&amp;#19968;&amp;#12289;&amp;#20225;&amp;#19994;&amp;#24635;&amp;#20307;&amp;#21457;&amp;#23637;&amp;#27010;&amp;#20917;&lt;/span&gt;&lt;/span&gt;&lt;/div&gt;&lt;div&gt;&lt;span style="font-size: small;"&gt;&lt;span style="font-family: Arial;"&gt;&amp;#20108;&amp;#12289;&amp;#20225;&amp;#19994;&amp;#20135;&amp;#21697;&amp;#23450;&amp;#20301;&amp;#19982;&amp;#24066;&amp;#22330;&amp;#23450;&amp;#20301;&lt;/span&gt;&lt;/span&gt;&lt;/div&gt;&lt;div&gt;&lt;span style="font-size: small;"&gt;&lt;span style="font-family: Arial;"&gt;&amp;#19977;&amp;#12289;&amp;#20225;&amp;#19994;&amp;#24066;&amp;#22330;&amp;#20998;&amp;#24067;&amp;#21306;&amp;#22495;&amp;#24773;&amp;#2091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20108;&amp;#31456; 2021-2027&lt;/b&gt;&lt;b&gt;&amp;#24180;&amp;#21628;&amp;#21560;&amp;#31995;&amp;#32479;&amp;#20013;&amp;#25104;&amp;#3364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628;&amp;#21560;&amp;#31995;&amp;#32479;&amp;#20013;&amp;#25104;&amp;#33647;&amp;#24066;&amp;#22330;&amp;#21457;&amp;#23637;&amp;#21069;&amp;#26223;&lt;/span&gt;&lt;/span&gt;&lt;/div&gt;&lt;div&gt;&lt;span style="font-size: small;"&gt;&lt;span style="font-family: Arial;"&gt;&amp;#19968;&amp;#12289;2021-2027&amp;#24180;&amp;#21628;&amp;#21560;&amp;#31995;&amp;#32479;&amp;#20013;&amp;#25104;&amp;#33647;&amp;#24066;&amp;#22330;&amp;#21457;&amp;#23637;&amp;#28508;&amp;#21147;&lt;/span&gt;&lt;/span&gt;&lt;/div&gt;&lt;div&gt;&lt;span style="font-size: small;"&gt;&lt;span style="font-family: Arial;"&gt;&amp;#20108;&amp;#12289;2021-2027&amp;#24180;&amp;#21628;&amp;#21560;&amp;#31995;&amp;#32479;&amp;#20013;&amp;#25104;&amp;#33647;&amp;#24066;&amp;#22330;&amp;#21457;&amp;#23637;&amp;#21069;&amp;#26223;&amp;#23637;&amp;#26395;&lt;/span&gt;&lt;/span&gt;&lt;/div&gt;&lt;div&gt;&lt;span style="font-size: small;"&gt;&lt;span style="font-family: Arial;"&gt;&amp;#19977;&amp;#12289;2021-2027&amp;#24180;&amp;#21628;&amp;#21560;&amp;#31995;&amp;#32479;&amp;#20013;&amp;#25104;&amp;#3364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628;&amp;#21560;&amp;#31995;&amp;#32479;&amp;#20013;&amp;#25104;&amp;#33647;&amp;#24066;&amp;#22330;&amp;#21457;&amp;#23637;&amp;#36235;&amp;#21183;&amp;#39044;&amp;#27979;&lt;/span&gt;&lt;/span&gt;&lt;/div&gt;&lt;div&gt;&lt;span style="font-size: small;"&gt;&lt;span style="font-family: Arial;"&gt;&amp;#19968;&amp;#12289;2021-2027&amp;#24180;&amp;#21628;&amp;#21560;&amp;#31995;&amp;#32479;&amp;#20013;&amp;#25104;&amp;#33647;&amp;#34892;&amp;#19994;&amp;#21457;&amp;#23637;&amp;#36235;&amp;#21183;&lt;/span&gt;&lt;/span&gt;&lt;/div&gt;&lt;div&gt;&lt;span style="font-size: small;"&gt;&lt;span style="font-family: Arial;"&gt;&amp;#20108;&amp;#12289;2021-2027&amp;#24180;&amp;#21628;&amp;#21560;&amp;#31995;&amp;#32479;&amp;#20013;&amp;#25104;&amp;#33647;&amp;#24066;&amp;#22330;&amp;#35268;&amp;#27169;&amp;#39044;&amp;#27979;&lt;/span&gt;&lt;/span&gt;&lt;/div&gt;&lt;div&gt;&lt;span style="font-size: small;"&gt;&lt;span style="font-family: Arial;"&gt;1&amp;#12289;&amp;#21628;&amp;#21560;&amp;#31995;&amp;#32479;&amp;#20013;&amp;#25104;&amp;#33647;&amp;#34892;&amp;#19994;&amp;#24066;&amp;#22330;&amp;#35268;&amp;#27169;&amp;#39044;&amp;#27979;&lt;/span&gt;&lt;/span&gt;&lt;/div&gt;&lt;div&gt;&lt;span style="font-size: small;"&gt;&lt;span style="font-family: Arial;"&gt;2&amp;#12289;&amp;#21628;&amp;#21560;&amp;#31995;&amp;#32479;&amp;#20013;&amp;#25104;&amp;#33647;&amp;#34892;&amp;#19994;&amp;#33829;&amp;#19994;&amp;#25910;&amp;#2083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&amp;#19977;&amp;#12289;2021-2027&amp;#24180;&amp;#21628;&amp;#21560;&amp;#31995;&amp;#32479;&amp;#20013;&amp;#25104;&amp;#33647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628;&amp;#21560;&amp;#31995;&amp;#32479;&amp;#20013;&amp;#25104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21628;&amp;#21560;&amp;#31995;&amp;#32479;&amp;#20013;&amp;#25104;&amp;#33647;&amp;#34892;&amp;#19994;&amp;#20379;&amp;#32473;&amp;#39044;&amp;#27979;&lt;/span&gt;&lt;/span&gt;&lt;/div&gt;&lt;div&gt;&lt;span style="font-size: small;"&gt;&lt;span style="font-family: Arial;"&gt;&amp;#20108;&amp;#12289;2021-2027&amp;#24180;&amp;#20013;&amp;#22269;&amp;#21628;&amp;#21560;&amp;#31995;&amp;#32479;&amp;#20013;&amp;#25104;&amp;#33647;&amp;#34892;&amp;#19994;&amp;#20135;&amp;#37327;&amp;#39044;&amp;#27979;&lt;/span&gt;&lt;/span&gt;&lt;/div&gt;&lt;div&gt;&lt;span style="font-size: small;"&gt;&lt;span style="font-family: Arial;"&gt;&amp;#19977;&amp;#12289;2021-2027&amp;#24180;&amp;#20013;&amp;#22269;&amp;#21628;&amp;#21560;&amp;#31995;&amp;#32479;&amp;#20013;&amp;#25104;&amp;#33647;&amp;#34892;&amp;#19994;&amp;#38144;&amp;#37327;&amp;#39044;&amp;#27979;&lt;/span&gt;&lt;/span&gt;&lt;/div&gt;&lt;div&gt;&lt;span style="font-size: small;"&gt;&lt;span style="font-family: Arial;"&gt;&amp;#22235;&amp;#12289;2021-2027&amp;#24180;&amp;#20013;&amp;#22269;&amp;#21628;&amp;#21560;&amp;#31995;&amp;#32479;&amp;#20013;&amp;#25104;&amp;#33647;&amp;#34892;&amp;#19994;&amp;#38656;&amp;#27714;&amp;#39044;&amp;#27979;&lt;/span&gt;&lt;/span&gt;&lt;/div&gt;&lt;div&gt;&lt;span style="font-size: small;"&gt;&lt;span style="font-family: Arial;"&gt;&amp;#20116;&amp;#12289;2021-2027&amp;#24180;&amp;#20013;&amp;#22269;&amp;#21628;&amp;#21560;&amp;#31995;&amp;#32479;&amp;#20013;&amp;#25104;&amp;#33647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628;&amp;#21560;&amp;#31995;&amp;#32479;&amp;#20013;&amp;#25104;&amp;#336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628;&amp;#21560;&amp;#31995;&amp;#32479;&amp;#20013;&amp;#25104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28;&amp;#21560;&amp;#31995;&amp;#32479;&amp;#20013;&amp;#25104;&amp;#3364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628;&amp;#21560;&amp;#31995;&amp;#32479;&amp;#20013;&amp;#25104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28;&amp;#21560;&amp;#31995;&amp;#32479;&amp;#20013;&amp;#25104;&amp;#33647;&amp;#34892;&amp;#19994;&amp;#25237;&amp;#36164;&amp;#26426;&amp;#36935;&lt;/span&gt;&lt;/span&gt;&lt;/div&gt;&lt;div&gt;&lt;span style="font-size: small;"&gt;&lt;span style="font-family: Arial;"&gt;&amp;#31532;&amp;#19977;&amp;#33410; 2021-2027&amp;#24180;&amp;#21628;&amp;#21560;&amp;#31995;&amp;#32479;&amp;#20013;&amp;#25104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628;&amp;#21560;&amp;#31995;&amp;#32479;&amp;#20013;&amp;#25104;&amp;#33647;&amp;#34892;&amp;#19994;&amp;#25237;&amp;#36164;&amp;#24314;&amp;#35758;&lt;/span&gt;&lt;/span&gt;&lt;/div&gt;&lt;div&gt;&lt;span style="font-size: small;"&gt;&lt;span style="font-family: Arial;"&gt;&amp;#19968;&amp;#12289;&amp;#21628;&amp;#21560;&amp;#31995;&amp;#32479;&amp;#20013;&amp;#25104;&amp;#33647;&amp;#34892;&amp;#19994;&amp;#26410;&amp;#26469;&amp;#21457;&amp;#23637;&amp;#26041;&amp;#21521;&lt;/span&gt;&lt;/span&gt;&lt;/div&gt;&lt;div&gt;&lt;span style="font-size: small;"&gt;&lt;span style="font-family: Arial;"&gt;&amp;#20108;&amp;#12289;&amp;#21628;&amp;#21560;&amp;#31995;&amp;#32479;&amp;#20013;&amp;#25104;&amp;#336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628;&amp;#21560;&amp;#31995;&amp;#32479;&amp;#20013;&amp;#25104;&amp;#3364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1-2027&lt;/b&gt;&lt;b&gt;&amp;#24180;&amp;#21628;&amp;#21560;&amp;#31995;&amp;#32479;&amp;#20013;&amp;#25104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628;&amp;#21560;&amp;#31995;&amp;#32479;&amp;#20013;&amp;#25104;&amp;#33647;&amp;#34892;&amp;#19994;&amp;#38754;&amp;#20020;&amp;#30340;&amp;#22256;&amp;#22659;&lt;/span&gt;&lt;/span&gt;&lt;/div&gt;&lt;div&gt;&lt;span style="font-size: small;"&gt;&lt;span style="font-family: Arial;"&gt;&amp;#31532;&amp;#20108;&amp;#33410; &amp;#21628;&amp;#21560;&amp;#31995;&amp;#32479;&amp;#20013;&amp;#25104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628;&amp;#21560;&amp;#31995;&amp;#32479;&amp;#20013;&amp;#25104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628;&amp;#21560;&amp;#31995;&amp;#32479;&amp;#20013;&amp;#25104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628;&amp;#21560;&amp;#31995;&amp;#32479;&amp;#20013;&amp;#25104;&amp;#3364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628;&amp;#21560;&amp;#31995;&amp;#32479;&amp;#20013;&amp;#25104;&amp;#33647;&amp;#34892;&amp;#19994;&amp;#23384;&amp;#22312;&amp;#30340;&amp;#38382;&amp;#39064;&amp;#2145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1574;&lt;/span&gt;&lt;/span&gt;&lt;/div&gt;&lt;div&gt;&lt;span style="font-size: small;"&gt;&lt;span style="font-family: Arial;"&gt;&amp;#19968;&amp;#12289;&amp;#20013;&amp;#22269;&amp;#21628;&amp;#21560;&amp;#31995;&amp;#32479;&amp;#20013;&amp;#25104;&amp;#33647;&amp;#34892;&amp;#19994;&amp;#23384;&amp;#22312;&amp;#30340;&amp;#38382;&amp;#39064;&lt;/span&gt;&lt;/span&gt;&lt;/div&gt;&lt;div&gt;&lt;span style="font-size: small;"&gt;&lt;span style="font-family: Arial;"&gt;&amp;#20108;&amp;#12289;&amp;#21628;&amp;#21560;&amp;#31995;&amp;#32479;&amp;#20013;&amp;#25104;&amp;#33647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628;&amp;#21560;&amp;#31995;&amp;#32479;&amp;#20013;&amp;#25104;&amp;#3364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1628;&amp;#21560;&amp;#31995;&amp;#32479;&amp;#20013;&amp;#25104;&amp;#3364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1628;&amp;#21560;&amp;#31995;&amp;#32479;&amp;#20013;&amp;#25104;&amp;#33647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628;&amp;#21560;&amp;#31995;&amp;#32479;&amp;#20013;&amp;#25104;&amp;#3364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628;&amp;#21560;&amp;#31995;&amp;#32479;&amp;#20013;&amp;#25104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628;&amp;#21560;&amp;#31995;&amp;#32479;&amp;#20013;&amp;#25104;&amp;#33647;&amp;#21697;&amp;#29260;&amp;#30340;&amp;#25112;&amp;#30053;&amp;#24605;&amp;#32771;&lt;/span&gt;&lt;/span&gt;&lt;/div&gt;&lt;div&gt;&lt;span style="font-size: small;"&gt;&lt;span style="font-family: Arial;"&gt;&amp;#19968;&amp;#12289;&amp;#21628;&amp;#21560;&amp;#31995;&amp;#32479;&amp;#20013;&amp;#25104;&amp;#33647;&amp;#21697;&amp;#29260;&amp;#30340;&amp;#37325;&amp;#35201;&amp;#24615;&lt;/span&gt;&lt;/span&gt;&lt;/div&gt;&lt;div&gt;&lt;span style="font-size: small;"&gt;&lt;span style="font-family: Arial;"&gt;&amp;#20108;&amp;#12289;&amp;#21628;&amp;#21560;&amp;#31995;&amp;#32479;&amp;#20013;&amp;#25104;&amp;#33647;&amp;#23454;&amp;#26045;&amp;#21697;&amp;#29260;&amp;#25112;&amp;#30053;&amp;#30340;&amp;#24847;&amp;#20041;&lt;/span&gt;&lt;/span&gt;&lt;/div&gt;&lt;div&gt;&lt;span style="font-size: small;"&gt;&lt;span style="font-family: Arial;"&gt;&amp;#19977;&amp;#12289;&amp;#21628;&amp;#21560;&amp;#31995;&amp;#32479;&amp;#20013;&amp;#25104;&amp;#336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28;&amp;#21560;&amp;#31995;&amp;#32479;&amp;#20013;&amp;#25104;&amp;#33647;&amp;#20225;&amp;#19994;&amp;#30340;&amp;#21697;&amp;#29260;&amp;#25112;&amp;#30053;&lt;/span&gt;&lt;/span&gt;&lt;/div&gt;&lt;div&gt;&lt;span style="font-size: small;"&gt;&lt;span style="font-family: Arial;"&gt;&amp;#20116;&amp;#12289;&amp;#21628;&amp;#21560;&amp;#31995;&amp;#32479;&amp;#20013;&amp;#25104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628;&amp;#21560;&amp;#31995;&amp;#32479;&amp;#20013;&amp;#25104;&amp;#33647;&amp;#32463;&amp;#33829;&amp;#31574;&amp;#30053;&amp;#20998;&amp;#26512;&lt;/span&gt;&lt;/span&gt;&lt;/div&gt;&lt;div&gt;&lt;span style="font-size: small;"&gt;&lt;span style="font-family: Arial;"&gt;&amp;#19968;&amp;#12289;&amp;#21628;&amp;#21560;&amp;#31995;&amp;#32479;&amp;#20013;&amp;#25104;&amp;#33647;&amp;#24066;&amp;#22330;&amp;#32454;&amp;#20998;&amp;#31574;&amp;#30053;&lt;/span&gt;&lt;/span&gt;&lt;/div&gt;&lt;div&gt;&lt;span style="font-size: small;"&gt;&lt;span style="font-family: Arial;"&gt;&amp;#20108;&amp;#12289;&amp;#21628;&amp;#21560;&amp;#31995;&amp;#32479;&amp;#20013;&amp;#25104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28;&amp;#21560;&amp;#31995;&amp;#32479;&amp;#20013;&amp;#25104;&amp;#33647;&amp;#26032;&amp;#20135;&amp;#21697;&amp;#24046;&amp;#24322;&amp;#21270;&amp;#25112;&amp;#30053;&lt;/span&gt;&lt;/span&gt;&lt;/div&gt;&lt;div&gt;&lt;span style="font-size: small;"&gt;&lt;span style="font-family: Arial;"&gt;&amp;#31532;&amp;#22235;&amp;#33410; &amp;#21628;&amp;#21560;&amp;#31995;&amp;#32479;&amp;#20013;&amp;#25104;&amp;#33647;&amp;#34892;&amp;#19994;&amp;#25237;&amp;#36164;&amp;#25112;&amp;#30053;&amp;#30740;&amp;#31350;&lt;/span&gt;&lt;/span&gt;&lt;/div&gt;&lt;div&gt;&lt;span style="font-size: small;"&gt;&lt;span style="font-family: Arial;"&gt;&amp;#19968;&amp;#12289;2019&amp;#24180;&amp;#21628;&amp;#21560;&amp;#31995;&amp;#32479;&amp;#20013;&amp;#25104;&amp;#33647;&amp;#34892;&amp;#19994;&amp;#25237;&amp;#36164;&amp;#25112;&amp;#30053;&lt;/span&gt;&lt;/span&gt;&lt;/div&gt;&lt;div&gt;&lt;span style="font-size: small;"&gt;&lt;span style="font-family: Arial;"&gt;&amp;#20108;&amp;#12289;2021-2027&amp;#24180;&amp;#21628;&amp;#21560;&amp;#31995;&amp;#32479;&amp;#20013;&amp;#25104;&amp;#3364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628;&amp;#21560;&amp;#31995;&amp;#32479;&amp;#20013;&amp;#25104;&amp;#3364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628;&amp;#21560;&amp;#31995;&amp;#32479;&amp;#20013;&amp;#25104;&amp;#336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28;&amp;#21560;&amp;#31995;&amp;#32479;&amp;#20013;&amp;#25104;&amp;#3364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1628;&amp;#21560;&amp;#31995;&amp;#32479;&amp;#20013;&amp;#25104;&amp;#33647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1628;&amp;#21560;&amp;#31995;&amp;#32479;&amp;#20013;&amp;#25104;&amp;#336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1628;&amp;#21560;&amp;#31995;&amp;#32479;&amp;#20013;&amp;#25104;&amp;#33647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1628;&amp;#21560;&amp;#31995;&amp;#32479;&amp;#20013;&amp;#25104;&amp;#33647;&amp;#34892;&amp;#19994;&amp;#20607;&amp;#20538;&amp;#33021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70;&amp;#34920;&amp;#65306;2015-2019&amp;#24180;&amp;#20013;&amp;#22269;&amp;#21628;&amp;#21560;&amp;#31995;&amp;#32479;&amp;#20013;&amp;#25104;&amp;#33647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628;&amp;#21560;&amp;#31995;&amp;#32479;&amp;#20013;&amp;#25104;&amp;#33647;&amp;#34892;&amp;#19994;&amp;#25152;&amp;#23646;&amp;#34892;&amp;#19994;&amp;#20135;&amp;#21697;&amp;#36827;&amp;#20986;&amp;#21475;&amp;#29366;&amp;#20917;&amp;#34920;&lt;/span&gt;&lt;/span&gt;&lt;/div&gt;&lt;div&gt;&lt;span style="font-size: small;"&gt;&lt;span style="font-family: Arial;"&gt;&amp;#22270;&amp;#34920;&amp;#65306;2015-2019&amp;#24180;&amp;#20013;&amp;#22269;&amp;#21628;&amp;#21560;&amp;#31995;&amp;#32479;&amp;#20013;&amp;#25104;&amp;#33647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1628;&amp;#21560;&amp;#31995;&amp;#32479;&amp;#20013;&amp;#25104;&amp;#33647;&amp;#34892;&amp;#19994;&amp;#20986;&amp;#21475;&amp;#20135;&amp;#21697;&amp;#32467;&amp;#26500;&lt;/span&gt;&lt;/span&gt;&lt;/div&gt;&lt;div&gt;&lt;span style="font-size: small;"&gt;&lt;span style="font-family: Arial;"&gt;&amp;#22270;&amp;#34920;&amp;#65306;2015-2019&amp;#24180;&amp;#20013;&amp;#22269;&amp;#21628;&amp;#21560;&amp;#31995;&amp;#32479;&amp;#20013;&amp;#25104;&amp;#33647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5-2019&amp;#24180;&amp;#20013;&amp;#22269;&amp;#21628;&amp;#21560;&amp;#31995;&amp;#32479;&amp;#20013;&amp;#25104;&amp;#33647;&amp;#34892;&amp;#19994;&amp;#36827;&amp;#21475;&amp;#20135;&amp;#21697;&amp;#32467;&amp;#26500;&lt;/span&gt;&lt;/span&gt;&lt;/div&gt;&lt;div&gt;&lt;span style="font-size: small;"&gt;&lt;span style="font-family: Arial;"&gt;&amp;#22270;&amp;#34920;&amp;#65306;2021-2027&amp;#24180;&amp;#21628;&amp;#21560;&amp;#31995;&amp;#32479;&amp;#20013;&amp;#25104;&amp;#3364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884.html"&gt;http://www.cction.com/report/202107/228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