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51;&amp;#21512;&amp;#20108;&amp;#20803;&amp;#37240;&amp;#20108;&amp;#30002;&amp;#37231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51;&amp;#21512;&amp;#20108;&amp;#20803;&amp;#37240;&amp;#20108;&amp;#30002;&amp;#37231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51;&amp;#21512;&amp;#20108;&amp;#20803;&amp;#37240;&amp;#20108;&amp;#30002;&amp;#37231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84.html"&gt;http://www.cction.com/report/202101/200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151;&amp;#21512;&amp;#20108;&amp;#20803;&amp;#37240;&amp;#20108;&amp;#30002;&amp;#37231;&amp;#26159;&amp;#30001;&amp;#32654;&amp;#22269;&amp;#26460;&amp;#37030;&amp;#20844;&amp;#21496;&amp;#20110; 20 &amp;#19990;&amp;#32426; 70 &amp;#24180;&amp;#20195;&amp;#20013;&amp;#26399;&amp;#30740;&amp;#31350;&amp;#24320;&amp;#21457;&amp;#65292; &amp;#24182;&amp;#25104;&amp;#21151;&amp;#24212;&amp;#29992;&amp;#20110;&amp;#28034;&amp;#26009;&amp;#39046;&amp;#22495;&amp;#12290;&amp;#30446;&amp;#21069;&amp;#22269;&amp;#22806;&amp;#28151;&amp;#21512;&amp;#20108;&amp;#20803;&amp;#37240;&amp;#20108;&amp;#30002;&amp;#37231;&amp;#20027;&amp;#35201;&amp;#29983;&amp;#20135;&amp;#20225;&amp;#19994;&amp;#26159;&amp;#33521;&amp;#23041;&amp;#36798;&amp;#12289;&amp;#22885;&amp;#21319;&amp;#24503;&amp;#12289;&amp;#32034;&amp;#23572;&amp;#32500;&amp;#21644;&amp;#20848;&amp;#33922;&amp;#22855;&amp;#31561;&amp;#20844;&amp;#21496;&amp;#65292;&amp;#22269;&amp;#22806;&amp;#24635;&amp;#20135;&amp;#33021;&amp;#32422;&amp;#20026; 10.30 &amp;#19975;&amp;#21544;4&amp;#12290;&amp;#36817;&amp;#24180;&amp;#26469;&amp;#65292;&amp;#22269;&amp;#20869;&amp;#24049;&amp;#20108;&amp;#37240;&amp;#20135;&amp;#33021;&amp;#21450;&amp;#20135;&amp;#37327;&amp;#30340;&amp;#19981;&amp;#26029;&amp;#22686;&amp;#38271;&amp;#65292;&amp;#24102;&amp;#21160;&amp;#20102;&amp;#28151;&amp;#21512;&amp;#20108;&amp;#20803;&amp;#37240;&amp;#24066;&amp;#22330;&amp;#20379;&amp;#24212;&amp;#37327;&amp;#22686;&amp;#21152;&amp;#65292;&amp;#20026;&amp;#25105;&amp;#22269;&amp;#28151;&amp;#21512;&amp;#20108;&amp;#20803;&amp;#37240;&amp;#20108;&amp;#30002;&amp;#37231;&amp;#20135;&amp;#21697;&amp;#25552;&amp;#20379;&amp;#20102;&amp;#33391;&amp;#22909;&amp;#30340;&amp;#21457;&amp;#23637;&amp;#26465;&amp;#20214;&amp;#12290;&amp;#22269;&amp;#20869;&amp;#28151;&amp;#21512;&amp;#20108;&amp;#20803;&amp;#37240;&amp;#20108;&amp;#30002;&amp;#37231;&amp;#29983;&amp;#20135;&amp;#20225;&amp;#19994;&amp;#20973;&amp;#20511;&amp;#20808;&amp;#36827;&amp;#30340;&amp;#25216;&amp;#26415;&amp;#12289;&amp;#31283;&amp;#23450;&amp;#30340;&amp;#20135;&amp;#21697;&amp;#36136;&amp;#37327;&amp;#12289;&amp;#35268;&amp;#27169;&amp;#25928;&amp;#24212;&amp;#12289;&amp;#25104;&amp;#26412;&amp;#20248;&amp;#21183;&amp;#36880;&amp;#28176;&amp;#26367;&amp;#20195;&amp;#36827;&amp;#21475;&amp;#20135;&amp;#21697;&amp;#65292; &amp;#21516;&amp;#26102;&amp;#33719;&amp;#24471;&amp;#36739;&amp;#24378;&amp;#30340;&amp;#20135;&amp;#21697;&amp;#35758;&amp;#20215;&amp;#33021;&amp;#21147;&amp;#12290; &amp;#30446;&amp;#21069;&amp;#65292; &amp;#22269;&amp;#20869;&amp;#20027;&amp;#35201;&amp;#29983;&amp;#20135;&amp;#20225;&amp;#19994;&amp;#26377;&amp;#20803;&amp;#21033;&amp;#31185;&amp;#25216;&amp;#12289;&amp;#27431;&amp;#25705;&amp;#24503;&amp;#12289;&amp;#23673;&amp;#31435;&amp;#21270;&amp;#24037;&amp;#12289;&amp;#19977;&amp;#26408;&amp;#21270;&amp;#24037;&amp;#31561;&amp;#65292;&amp;#22269;&amp;#20869;&amp;#20027;&amp;#35201;&amp;#29983;&amp;#20135;&amp;#20225;&amp;#19994;&amp;#20135;&amp;#33021;&amp;#12289;&amp;#20135;&amp;#37327;&amp;#30001; 2012 &amp;#24180; 8.81&amp;#19975;&amp;#21544;&amp;#12289; 4.73 &amp;#19975;&amp;#21544;&amp;#22686;&amp;#38271;&amp;#21040; 2017 &amp;#24180;&amp;#30340; 13.50 &amp;#19975;&amp;#21544;&amp;#12289; 13.30 &amp;#19975;&amp;#21544; &amp;#12290;&amp;#22269;&amp;#20869;&amp;#29983;&amp;#20135;&amp;#20225;&amp;#19994;&amp;#22312;&amp;#28385;&amp;#36275;&amp;#22269;&amp;#20869;&amp;#38656;&amp;#27714;&amp;#30340;&amp;#21516;&amp;#26102;&amp;#65292;&amp;#20986;&amp;#21475;&amp;#20063;&amp;#20445;&amp;#25345;&amp;#20102;&amp;#36739;&amp;#24555;&amp;#22686;&amp;#38271;&amp;#12290;&lt;/span&gt;&lt;/div&gt;&lt;div align="center"&gt;&lt;span style="font-size: small;"&gt;&amp;#25105;&amp;#22269;&amp;#28151;&amp;#21512;&amp;#20108;&amp;#20803;&amp;#37240;&amp;#20108;&amp;#30002;&amp;#37231;&amp;#20986;&amp;#21475;&amp;#25968;&amp;#37327;&amp;#32479;&amp;#35745;&lt;/span&gt;&lt;/div&gt;&lt;div align="center"&gt;&lt;span style="font-size: small;"&gt;&lt;img src="/sitedata/resource/images/202101/20210116101236_m.png" excmsresource="resource:42810:m:1:/sitedata/resource/images/202101/20210116101236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&lt;/span&gt;&lt;span lang="EN-US" style="font-size:10.5pt;mso-bidi-font-size:&amp;#10;12.0pt;font-family:&amp;quot;Times New Roman&amp;quot;;mso-fareast-font-family:&amp;#23435;&amp;#20307;;mso-font-kerning:&amp;#10;1.0pt;mso-ansi-language:EN-US;mso-fareast-language:ZH-CN;mso-bidi-language:&amp;#10;AR-SA"&gt;2021-2027&lt;/span&gt;&lt;span style="font-size:10.5pt;mso-bidi-font-size:12.0pt;&amp;#10;font-family:&amp;#23435;&amp;#20307;;mso-ascii-font-family:&amp;quot;Times New Roman&amp;quot;;mso-hansi-font-family:&amp;#10;&amp;quot;Times New Roman&amp;quot;;mso-bidi-font-family:&amp;quot;Times New Roman&amp;quot;;mso-font-kerning:1.0pt;&amp;#10;mso-ansi-language:EN-US;mso-fareast-language:ZH-CN;mso-bidi-language:AR-SA"&gt;&amp;#24180;&lt;/span&gt;&lt;span style="font-size: small;"&gt;&amp;#20013;&amp;#22269;&amp;#28151;&amp;#21512;&amp;#20108;&amp;#20803;&amp;#37240;&amp;#20108;&amp;#30002;&amp;#37231;&amp;#24066;&amp;#22330;&amp;#35780;&amp;#20272;&amp;#19982;&amp;#25237;&amp;#36164;&amp;#21069;&amp;#26223;&amp;#35780;&amp;#20272;&amp;#25253;&amp;#21578;&amp;#12299;&amp;#20849;&amp;#21313;&amp;#19968;&amp;#31456;&amp;#12290;&amp;#39318;&amp;#20808;&amp;#20171;&amp;#32461;&amp;#20102;&amp;#28151;&amp;#21512;&amp;#20108;&amp;#20803;&amp;#37240;&amp;#20108;&amp;#30002;&amp;#37231;&amp;#34892;&amp;#19994;&amp;#24066;&amp;#22330;&amp;#21457;&amp;#23637;&amp;#29615;&amp;#22659;&amp;#12289;&amp;#28151;&amp;#21512;&amp;#20108;&amp;#20803;&amp;#37240;&amp;#20108;&amp;#30002;&amp;#37231;&amp;#25972;&amp;#20307;&amp;#36816;&amp;#34892;&amp;#24577;&amp;#21183;&amp;#31561;&amp;#65292;&amp;#25509;&amp;#30528;&amp;#20998;&amp;#26512;&amp;#20102;&amp;#28151;&amp;#21512;&amp;#20108;&amp;#20803;&amp;#37240;&amp;#20108;&amp;#30002;&amp;#37231;&amp;#34892;&amp;#19994;&amp;#24066;&amp;#22330;&amp;#36816;&amp;#34892;&amp;#30340;&amp;#29616;&amp;#29366;&amp;#65292;&amp;#28982;&amp;#21518;&amp;#20171;&amp;#32461;&amp;#20102;&amp;#28151;&amp;#21512;&amp;#20108;&amp;#20803;&amp;#37240;&amp;#20108;&amp;#30002;&amp;#37231;&amp;#24066;&amp;#22330;&amp;#31454;&amp;#20105;&amp;#26684;&amp;#23616;&amp;#12290;&amp;#38543;&amp;#21518;&amp;#65292;&amp;#25253;&amp;#21578;&amp;#23545;&amp;#28151;&amp;#21512;&amp;#20108;&amp;#20803;&amp;#37240;&amp;#20108;&amp;#30002;&amp;#37231;&amp;#20570;&amp;#20102;&amp;#37325;&amp;#28857;&amp;#20225;&amp;#19994;&amp;#32463;&amp;#33829;&amp;#29366;&amp;#20917;&amp;#20998;&amp;#26512;&amp;#65292;&amp;#26368;&amp;#21518;&amp;#20998;&amp;#26512;&amp;#20102;&amp;#28151;&amp;#21512;&amp;#20108;&amp;#20803;&amp;#37240;&amp;#20108;&amp;#30002;&amp;#37231;&amp;#34892;&amp;#19994;&amp;#21457;&amp;#23637;&amp;#36235;&amp;#21183;&amp;#19982;&amp;#25237;&amp;#36164;&amp;#39044;&amp;#27979;&amp;#12290;&amp;#24744;&amp;#33509;&amp;#24819;&amp;#23545;&amp;#28151;&amp;#21512;&amp;#20108;&amp;#20803;&amp;#37240;&amp;#20108;&amp;#30002;&amp;#37231;&amp;#20135;&amp;#19994;&amp;#26377;&amp;#20010;&amp;#31995;&amp;#32479;&amp;#30340;&amp;#20102;&amp;#35299;&amp;#25110;&amp;#32773;&amp;#24819;&amp;#25237;&amp;#36164;&amp;#28151;&amp;#21512;&amp;#20108;&amp;#20803;&amp;#37240;&amp;#20108;&amp;#30002;&amp;#372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8267.html"&gt;&lt;span style="font-size: small;"&gt;&amp;#28151;&amp;#21512;&amp;#20108;&amp;#20803;&amp;#37240;&amp;#20108;&amp;#30002;&amp;#37231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8151;&amp;#21512;&amp;#20108;&amp;#20803;&amp;#37240;&amp;#20108;&amp;#30002;&amp;#37231;&amp;#34892;&amp;#19994;&amp;#30740;&amp;#31350;&amp;#32972;&amp;#26223;&amp;nbsp;&lt;/span&gt;&lt;/div&gt;&lt;div&gt;&lt;span style="font-size: small;"&gt;&amp;#20108;&amp;#12289;&amp;#28151;&amp;#21512;&amp;#20108;&amp;#20803;&amp;#37240;&amp;#20108;&amp;#30002;&amp;#37231;&amp;#34892;&amp;#19994;&amp;#30740;&amp;#31350;&amp;#26041;&amp;#27861;&amp;#21450;&amp;#20381;&amp;#25454;&amp;nbsp;&lt;/span&gt;&lt;/div&gt;&lt;div&gt;&lt;span style="font-size: small;"&gt;&amp;#19977;&amp;#12289;&amp;#28151;&amp;#21512;&amp;#20108;&amp;#20803;&amp;#37240;&amp;#20108;&amp;#30002;&amp;#37231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8151;&amp;#21512;&amp;#20108;&amp;#20803;&amp;#37240;&amp;#20108;&amp;#30002;&amp;#3723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amp;#24180;&amp;#20013;&amp;#22269;&amp;#28151;&amp;#21512;&amp;#20108;&amp;#20803;&amp;#37240;&amp;#20108;&amp;#30002;&amp;#37231;&amp;#34892;&amp;#19994;&amp;#23439;&amp;#35266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8151;&amp;#21512;&amp;#20108;&amp;#20803;&amp;#37240;&amp;#20108;&amp;#30002;&amp;#37231;&amp;#20135;&amp;#19994;&amp;#25919;&amp;#31574;&amp;#29615;&amp;#22659;&amp;#21464;&amp;#21270;&amp;#21450;&amp;#24433;&amp;#21709;&amp;#20998;&amp;#26512;&lt;/span&gt;&lt;/div&gt;&lt;div&gt;&lt;span style="font-size: small;"&gt;&amp;#31532;&amp;#19977;&amp;#33410; &amp;#28151;&amp;#21512;&amp;#20108;&amp;#20803;&amp;#37240;&amp;#20108;&amp;#30002;&amp;#3723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amp;#24180;&amp;#20013;&amp;#22269;&amp;#28151;&amp;#21512;&amp;#20108;&amp;#20803;&amp;#37240;&amp;#20108;&amp;#30002;&amp;#37231;&amp;#34892;&amp;#19994;&amp;#36816;&amp;#34892;&amp;#24577;&amp;#21183;&amp;#20998;&amp;#26512;&amp;nbsp;&lt;/b&gt;&lt;/span&gt;&lt;/div&gt;&lt;div&gt;&lt;span style="font-size: small;"&gt;&amp;#31532;.&amp;#19968;&amp;#33410; 2013-2019&amp;#24180;&amp;#28151;&amp;#21512;&amp;#20108;&amp;#20803;&amp;#37240;&amp;#20108;&amp;#30002;&amp;#37231;&amp;#34892;&amp;#19994;&amp;#24066;&amp;#22330;&amp;#36816;&amp;#34892;&amp;#29366;&amp;#20917;&amp;#20998;&amp;#26512;&lt;/span&gt;&lt;/div&gt;&lt;div&gt;&lt;span style="font-size: small;"&gt;&amp;#31532;&amp;#20108;&amp;#33410; 2019&amp;#24180;&amp;#20013;&amp;#22269;&amp;#28151;&amp;#21512;&amp;#20108;&amp;#20803;&amp;#37240;&amp;#20108;&amp;#30002;&amp;#37231;&amp;#34892;&amp;#19994;&amp;#24066;&amp;#22330;&amp;#28909;&amp;#28857;&amp;#20998;&amp;#26512;&amp;nbsp;&lt;/span&gt;&lt;/div&gt;&lt;div&gt;&lt;span style="font-size: small;"&gt;&amp;#31532;&amp;#19977;&amp;#33410; 2019&amp;#24180;&amp;#20013;&amp;#22269;&amp;#28151;&amp;#21512;&amp;#20108;&amp;#20803;&amp;#37240;&amp;#20108;&amp;#30002;&amp;#37231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8151;&amp;#21512;&amp;#20108;&amp;#20803;&amp;#37240;&amp;#20108;&amp;#30002;&amp;#3723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amp;#24180;&amp;#20013;&amp;#22269;&amp;#28151;&amp;#21512;&amp;#20108;&amp;#20803;&amp;#37240;&amp;#20108;&amp;#30002;&amp;#37231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8151;&amp;#21512;&amp;#20108;&amp;#20803;&amp;#37240;&amp;#20108;&amp;#30002;&amp;#37231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8151;&amp;#21512;&amp;#20108;&amp;#20803;&amp;#37240;&amp;#20108;&amp;#30002;&amp;#37231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8151;&amp;#21512;&amp;#20108;&amp;#20803;&amp;#37240;&amp;#20108;&amp;#30002;&amp;#37231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8151;&amp;#21512;&amp;#20108;&amp;#20803;&amp;#37240;&amp;#20108;&amp;#30002;&amp;#37231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8151;&amp;#21512;&amp;#20108;&amp;#20803;&amp;#37240;&amp;#20108;&amp;#30002;&amp;#37231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&amp;#28151;&amp;#21512;&amp;#20108;&amp;#20803;&amp;#37240;&amp;#20108;&amp;#30002;&amp;#37231;&amp;#22269;&amp;#20869;&amp;#24066;&amp;#22330;&amp;#32508;&amp;#36848;&lt;/b&gt;&lt;/span&gt;&lt;/div&gt;&lt;div&gt;&lt;span style="font-size: small;"&gt;&amp;#31532;.&amp;#19968;&amp;#33410; &amp;#20013;&amp;#22269;&amp;#28151;&amp;#21512;&amp;#20108;&amp;#20803;&amp;#37240;&amp;#20108;&amp;#30002;&amp;#37231;&amp;#20135;&amp;#21697;&amp;#20135;&amp;#37327;&amp;#20998;&amp;#26512;&amp;#21450;&amp;#39044;&amp;#27979;&lt;/span&gt;&lt;/div&gt;&lt;div&gt;&lt;span style="font-size: small;"&gt;&amp;#19968;&amp;#12289;&amp;#28151;&amp;#21512;&amp;#20108;&amp;#20803;&amp;#37240;&amp;#20108;&amp;#30002;&amp;#37231;&amp;#20135;&amp;#19994;&amp;#24635;&amp;#20307;&amp;#20135;&amp;#33021;&amp;#35268;&amp;#27169;&lt;/span&gt;&lt;/div&gt;&lt;div align="center"&gt;&lt;span style="font-size: small;"&gt;2017 &amp;#24180;&amp;#22269;&amp;#20869;&amp;#22806;&amp;#20027;&amp;#35201;&amp;#28151;&amp;#21512;&amp;#20108;&amp;#20803;&amp;#37240;&amp;#20108;&amp;#30002;&amp;#37231;&amp;#29983;&amp;#20135;&amp;#20225;&amp;#19994;&amp;#20135;&amp;#33021;&amp;#32479;&amp;#35745;&lt;/span&gt;&lt;/div&gt;&lt;div align="center"&gt;&lt;table border="1" cellspacing="0" cellpadding="0"&gt;  &lt;tbody&gt;&lt;tr&gt;   &lt;td width="84" valign="top"&gt;&lt;div align="center"&gt;&lt;span style="font-size: small;"&gt;&amp;#22269;&amp;#22806;/&amp;#22269;&amp;#20869;&lt;/span&gt;&lt;/div&gt;&lt;/td&gt;   &lt;td width="230" valign="top"&gt;&lt;div align="center"&gt;&lt;span style="font-size: small;"&gt;&amp;#20225;&amp;#19994;&amp;#21517;&amp;#31216;&lt;/span&gt;&lt;/div&gt;&lt;/td&gt;   &lt;td width="241" valign="top"&gt;&lt;div align="center"&gt;&lt;span style="font-size: small;"&gt;&amp;#20135;&amp;#33021;&amp;#65288;&amp;#19975;&amp;#21544;/&amp;#24180;&amp;#65289;&lt;/span&gt;&lt;/div&gt;&lt;/td&gt;  &lt;/tr&gt;  &lt;tr&gt;   &lt;td width="84" rowspan="5" valign="top"&gt;&lt;div align="center"&gt;&lt;span style="font-size: small;"&gt;&amp;#22269;&amp;#22806;&lt;/span&gt;&lt;/div&gt;&lt;/td&gt;   &lt;td width="230" valign="top"&gt;&lt;div align="center"&gt;&lt;span style="font-size: small;"&gt;&amp;#33521;&amp;#23041;&amp;#36798;&lt;/span&gt;&lt;/div&gt;&lt;/td&gt;   &lt;td width="241" valign="top"&gt;&lt;div align="center"&gt;&lt;span style="font-size: small;"&gt;3&lt;/span&gt;&lt;/div&gt;&lt;/td&gt;  &lt;/tr&gt;  &lt;tr&gt;   &lt;td width="230" valign="top"&gt;&lt;div align="center"&gt;&lt;span style="font-size: small;"&gt;&amp;#22885;&amp;#21319;&amp;#24503;&lt;/span&gt;&lt;/div&gt;&lt;/td&gt;   &lt;td width="241" valign="top"&gt;&lt;div align="center"&gt;&lt;span style="font-size: small;"&gt;3&lt;/span&gt;&lt;/div&gt;&lt;/td&gt;  &lt;/tr&gt;  &lt;tr&gt;   &lt;td width="230" valign="top"&gt;&lt;div align="center"&gt;&lt;span style="font-size: small;"&gt;&amp;#32034;&amp;#23572;&amp;#32500;&lt;/span&gt;&lt;/div&gt;&lt;/td&gt;   &lt;td width="241" valign="top"&gt;&lt;div align="center"&gt;&lt;span style="font-size: small;"&gt;2.8&lt;/span&gt;&lt;/div&gt;&lt;/td&gt;  &lt;/tr&gt;  &lt;tr&gt;   &lt;td width="230" valign="top"&gt;&lt;div align="center"&gt;&lt;span style="font-size: small;"&gt;&amp;#20848;&amp;#33922;&amp;#22855;&lt;/span&gt;&lt;/div&gt;&lt;/td&gt;   &lt;td width="241" valign="top"&gt;&lt;div align="center"&gt;&lt;span style="font-size: small;"&gt;1.5&lt;/span&gt;&lt;/div&gt;&lt;/td&gt;  &lt;/tr&gt;  &lt;tr&gt;   &lt;td width="230" valign="top"&gt;&lt;div align="center"&gt;&lt;span style="font-size: small;"&gt;&amp;#23567;&amp;#35745;&lt;/span&gt;&lt;/div&gt;&lt;/td&gt;   &lt;td width="241" valign="top"&gt;&lt;div align="center"&gt;&lt;span style="font-size: small;"&gt;10.3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84" rowspan="6" valign="top"&gt;&lt;div align="center"&gt;&lt;span style="font-size: small;"&gt;&amp;#22269;&amp;#20869;&lt;/span&gt;&lt;/div&gt;&lt;/td&gt;   &lt;td width="230" valign="top"&gt;&lt;div align="center"&gt;&lt;span style="font-size: small;"&gt;&amp;#23665;&amp;#19996;&amp;#20803;&amp;#21033;&amp;#31185;&amp;#25216;&amp;#32929;&amp;#20221;&amp;#26377;&amp;#38480;&amp;#20844;&amp;#21496;&lt;/span&gt;&lt;/div&gt;&lt;/td&gt;   &lt;td width="241" valign="top"&gt;&lt;div align="center"&gt;&lt;span style="font-size: small;"&gt;6&lt;/span&gt;&lt;/div&gt;&lt;/td&gt;  &lt;/tr&gt;  &lt;tr&gt;   &lt;td width="230" valign="top"&gt;&lt;div align="center"&gt;&lt;span style="font-size: small;"&gt;&amp;#27743;&amp;#33487;&amp;#27431;&amp;#25705;&amp;#24503;&amp;#28422;&amp;#19994;&amp;#26377;&amp;#38480;&amp;#20844;&amp;#21496;&lt;/span&gt;&lt;/div&gt;&lt;/td&gt;   &lt;td width="241" valign="top"&gt;&lt;div align="center"&gt;&lt;span style="font-size: small;"&gt;3&lt;/span&gt;&lt;/div&gt;&lt;/td&gt;  &lt;/tr&gt;  &lt;tr&gt;   &lt;td width="230" valign="top"&gt;&lt;div align="center"&gt;&lt;span style="font-size: small;"&gt;&amp;#26124;&amp;#20048;&amp;#23673;&amp;#31435;&amp;#21270;&amp;#24037;&amp;#26377;&amp;#38480;&amp;#20844;&amp;#21496;&lt;/span&gt;&lt;/div&gt;&lt;/td&gt;   &lt;td width="241" valign="top"&gt;&lt;div align="center"&gt;&lt;span style="font-size: small;"&gt;2&lt;/span&gt;&lt;/div&gt;&lt;/td&gt;  &lt;/tr&gt;  &lt;tr&gt;   &lt;td width="230" valign="top"&gt;&lt;div align="center"&gt;&lt;span style="font-size: small;"&gt;&amp;#27743;&amp;#33487;&amp;#19977;&amp;#26408;&amp;#21270;&amp;#24037;&amp;#32929;&amp;#20221;&amp;#26377;&amp;#38480;&amp;#20844;&amp;#21496;&lt;/span&gt;&lt;/div&gt;&lt;/td&gt;   &lt;td width="241" valign="top"&gt;&lt;div align="center"&gt;&lt;span style="font-size: small;"&gt;2&lt;/span&gt;&lt;/div&gt;&lt;/td&gt;  &lt;/tr&gt;  &lt;tr&gt;   &lt;td width="230" valign="top"&gt;&lt;div align="center"&gt;&lt;span style="font-size: small;"&gt;&amp;#27827;&amp;#21335;&amp;#20037;&amp;#22307;&amp;#21270;&amp;#24037;&amp;#26377;&amp;#38480;&amp;#20844;&amp;#21496;&lt;/span&gt;&lt;/div&gt;&lt;/td&gt;   &lt;td width="241" valign="top"&gt;&lt;div align="center"&gt;&lt;span style="font-size: small;"&gt;0.5&lt;/span&gt;&lt;/div&gt;&lt;/td&gt;  &lt;/tr&gt;  &lt;tr&gt;   &lt;td width="230" valign="top"&gt;&lt;div align="center"&gt;&lt;span style="font-size: small;"&gt;&amp;#23567;&amp;#35745;&lt;/span&gt;&lt;/div&gt;&lt;/td&gt;   &lt;td width="241" valign="top"&gt;&lt;div align="center"&gt;&lt;span style="font-size: small;"&gt;13.5&lt;/span&gt;&lt;/div&gt;&lt;/td&gt;  &lt;/tr&gt;  &lt;tr&gt;   &lt;td width="314" colspan="2" valign="top"&gt;&lt;div align="center"&gt;&lt;span style="font-size: small;"&gt;&amp;#24635;&amp;#35745;&lt;/span&gt;&lt;/div&gt;&lt;/td&gt;   &lt;td width="241" valign="top"&gt;&lt;div align="center"&gt;&lt;span style="font-size: small;"&gt;23.8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108;&amp;#12289;&amp;#28151;&amp;#21512;&amp;#20108;&amp;#20803;&amp;#37240;&amp;#20108;&amp;#30002;&amp;#37231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8151;&amp;#21512;&amp;#20108;&amp;#20803;&amp;#37240;&amp;#20108;&amp;#30002;&amp;#37231;&amp;#24066;&amp;#22330;&amp;#38656;&amp;#27714;&amp;#20998;&amp;#26512;&amp;#21450;&amp;#39044;&amp;#27979;&lt;/span&gt;&lt;/div&gt;&lt;div&gt;&lt;span style="font-size: small;"&gt;&amp;#19968;&amp;#12289;&amp;#20013;&amp;#22269;&amp;#28151;&amp;#21512;&amp;#20108;&amp;#20803;&amp;#37240;&amp;#20108;&amp;#30002;&amp;#3723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8151;&amp;#21512;&amp;#20108;&amp;#20803;&amp;#37240;&amp;#20108;&amp;#30002;&amp;#37231;&amp;#20379;&amp;#38656;&amp;#24179;&amp;#34913;&amp;#39044;&amp;#27979;&lt;/span&gt;&lt;/div&gt;&lt;div&gt;&lt;span style="font-size: small;"&gt;&amp;#31532;&amp;#22235;&amp;#33410; &amp;#20013;&amp;#22269;&amp;#28151;&amp;#21512;&amp;#20108;&amp;#20803;&amp;#37240;&amp;#20108;&amp;#30002;&amp;#37231;&amp;#20215;&amp;#26684;&amp;#36235;&amp;#21183;&amp;#20998;&amp;#26512;&lt;/span&gt;&lt;/div&gt;&lt;div&gt;&lt;span style="font-size: small;"&gt;&amp;#19968;&amp;#12289;&amp;#20013;&amp;#22269;&amp;#28151;&amp;#21512;&amp;#20108;&amp;#20803;&amp;#37240;&amp;#20108;&amp;#30002;&amp;#37231;2013-2019&amp;#24180;&amp;#20215;&amp;#26684;&amp;#36235;&amp;#21183;&lt;/span&gt;&lt;/div&gt;&lt;div&gt;&lt;span style="font-size: small;"&gt;&amp;#20108;&amp;#12289;&amp;#20013;&amp;#22269;&amp;#28151;&amp;#21512;&amp;#20108;&amp;#20803;&amp;#37240;&amp;#20108;&amp;#30002;&amp;#37231;&amp;#24403;&amp;#21069;&amp;#24066;&amp;#22330;&amp;#20215;&amp;#26684;&amp;#21450;&amp;#20998;&amp;#26512;&amp;nbsp;&lt;/span&gt;&lt;/div&gt;&lt;div&gt;&lt;span style="font-size: small;"&gt;&amp;#19977;&amp;#12289;&amp;#24433;&amp;#21709;&amp;#28151;&amp;#21512;&amp;#20108;&amp;#20803;&amp;#37240;&amp;#20108;&amp;#30002;&amp;#37231;&amp;#20215;&amp;#26684;&amp;#22240;&amp;#32032;&amp;#20998;&amp;#26512;&amp;nbsp;&lt;/span&gt;&lt;/div&gt;&lt;div&gt;&lt;span style="font-size: small;"&gt;&amp;#22235;&amp;#12289;2020-2026&amp;#24180;&amp;#20013;&amp;#22269;&amp;#28151;&amp;#21512;&amp;#20108;&amp;#20803;&amp;#37240;&amp;#20108;&amp;#30002;&amp;#37231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amp;#24180;&amp;#20013;&amp;#22269;&amp;#28151;&amp;#21512;&amp;#20108;&amp;#20803;&amp;#37240;&amp;#20108;&amp;#30002;&amp;#37231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8151;&amp;#21512;&amp;#20108;&amp;#20803;&amp;#37240;&amp;#20108;&amp;#30002;&amp;#37231;&amp;#20135;&amp;#38144;&amp;#24773;&amp;#20917;&lt;/span&gt;&lt;/div&gt;&lt;div&gt;&lt;span style="font-size: small;"&gt;&amp;#20108;&amp;#12289;&amp;#21326;&amp;#21271;&amp;#22320;&amp;#21306;&amp;#28151;&amp;#21512;&amp;#20108;&amp;#20803;&amp;#37240;&amp;#20108;&amp;#30002;&amp;#37231;&amp;#34892;&amp;#19994;&amp;#21457;&amp;#23637;&amp;#21160;&amp;#24577;&lt;/span&gt;&lt;/div&gt;&lt;div&gt;&lt;span style="font-size: small;"&gt;&amp;#19977;&amp;#12289;&amp;#21326;&amp;#21271;&amp;#22320;&amp;#21306;&amp;#28151;&amp;#21512;&amp;#20108;&amp;#20803;&amp;#37240;&amp;#20108;&amp;#30002;&amp;#37231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8151;&amp;#21512;&amp;#20108;&amp;#20803;&amp;#37240;&amp;#20108;&amp;#30002;&amp;#37231;&amp;#20135;&amp;#38144;&amp;#24773;&amp;#20917;&lt;/span&gt;&lt;/div&gt;&lt;div&gt;&lt;span style="font-size: small;"&gt;&amp;#20108;&amp;#12289;&amp;#21326;&amp;#19996;&amp;#22320;&amp;#21306;&amp;#28151;&amp;#21512;&amp;#20108;&amp;#20803;&amp;#37240;&amp;#20108;&amp;#30002;&amp;#37231;&amp;#34892;&amp;#19994;&amp;#21457;&amp;#23637;&amp;#21160;&amp;#24577;&lt;/span&gt;&lt;/div&gt;&lt;div&gt;&lt;span style="font-size: small;"&gt;&amp;#19977;&amp;#12289;&amp;#21326;&amp;#19996;&amp;#22320;&amp;#21306;&amp;#28151;&amp;#21512;&amp;#20108;&amp;#20803;&amp;#37240;&amp;#20108;&amp;#30002;&amp;#37231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8151;&amp;#21512;&amp;#20108;&amp;#20803;&amp;#37240;&amp;#20108;&amp;#30002;&amp;#37231;&amp;#20135;&amp;#38144;&amp;#24773;&amp;#20917;&lt;/span&gt;&lt;/div&gt;&lt;div&gt;&lt;span style="font-size: small;"&gt;&amp;#20108;&amp;#12289;&amp;#19996;&amp;#21271;&amp;#22320;&amp;#21306;&amp;#28151;&amp;#21512;&amp;#20108;&amp;#20803;&amp;#37240;&amp;#20108;&amp;#30002;&amp;#37231;&amp;#34892;&amp;#19994;&amp;#21457;&amp;#23637;&amp;#21160;&amp;#24577;&lt;/span&gt;&lt;/div&gt;&lt;div&gt;&lt;span style="font-size: small;"&gt;&amp;#19977;&amp;#12289;&amp;#19996;&amp;#21271;&amp;#22320;&amp;#21306;&amp;#28151;&amp;#21512;&amp;#20108;&amp;#20803;&amp;#37240;&amp;#20108;&amp;#30002;&amp;#37231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8151;&amp;#21512;&amp;#20108;&amp;#20803;&amp;#37240;&amp;#20108;&amp;#30002;&amp;#37231;&amp;#20135;&amp;#38144;&amp;#24773;&amp;#20917;&lt;/span&gt;&lt;/div&gt;&lt;div&gt;&lt;span style="font-size: small;"&gt;&amp;#20108;&amp;#12289;&amp;#21326;&amp;#20013;&amp;#22320;&amp;#21306;&amp;#28151;&amp;#21512;&amp;#20108;&amp;#20803;&amp;#37240;&amp;#20108;&amp;#30002;&amp;#37231;&amp;#34892;&amp;#19994;&amp;#21457;&amp;#23637;&amp;#21160;&amp;#24577;&lt;/span&gt;&lt;/div&gt;&lt;div&gt;&lt;span style="font-size: small;"&gt;&amp;#19977;&amp;#12289;&amp;#21326;&amp;#20013;&amp;#22320;&amp;#21306;&amp;#28151;&amp;#21512;&amp;#20108;&amp;#20803;&amp;#37240;&amp;#20108;&amp;#30002;&amp;#37231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8151;&amp;#21512;&amp;#20108;&amp;#20803;&amp;#37240;&amp;#20108;&amp;#30002;&amp;#37231;&amp;#20135;&amp;#38144;&amp;#24773;&amp;#20917;&lt;/span&gt;&lt;/div&gt;&lt;div&gt;&lt;span style="font-size: small;"&gt;&amp;#20108;&amp;#12289;&amp;#21326;&amp;#21335;&amp;#22320;&amp;#21306;&amp;#28151;&amp;#21512;&amp;#20108;&amp;#20803;&amp;#37240;&amp;#20108;&amp;#30002;&amp;#37231;&amp;#34892;&amp;#19994;&amp;#21457;&amp;#23637;&amp;#21160;&amp;#24577;&lt;/span&gt;&lt;/div&gt;&lt;div&gt;&lt;span style="font-size: small;"&gt;&amp;#19977;&amp;#12289;&amp;#21326;&amp;#21335;&amp;#22320;&amp;#21306;&amp;#28151;&amp;#21512;&amp;#20108;&amp;#20803;&amp;#37240;&amp;#20108;&amp;#30002;&amp;#37231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8151;&amp;#21512;&amp;#20108;&amp;#20803;&amp;#37240;&amp;#20108;&amp;#30002;&amp;#37231;&amp;#20135;&amp;#38144;&amp;#24773;&amp;#20917;&lt;/span&gt;&lt;/div&gt;&lt;div&gt;&lt;span style="font-size: small;"&gt;&amp;#20108;&amp;#12289;&amp;#35199;&amp;#21335;&amp;#22320;&amp;#21306;&amp;#28151;&amp;#21512;&amp;#20108;&amp;#20803;&amp;#37240;&amp;#20108;&amp;#30002;&amp;#37231;&amp;#34892;&amp;#19994;&amp;#21457;&amp;#23637;&amp;#21160;&amp;#24577;&lt;/span&gt;&lt;/div&gt;&lt;div&gt;&lt;span style="font-size: small;"&gt;&amp;#19977;&amp;#12289;&amp;#35199;&amp;#21335;&amp;#22320;&amp;#21306;&amp;#28151;&amp;#21512;&amp;#20108;&amp;#20803;&amp;#37240;&amp;#20108;&amp;#30002;&amp;#37231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8151;&amp;#21512;&amp;#20108;&amp;#20803;&amp;#37240;&amp;#20108;&amp;#30002;&amp;#37231;&amp;#20135;&amp;#38144;&amp;#24773;&amp;#20917;&lt;/span&gt;&lt;/div&gt;&lt;div&gt;&lt;span style="font-size: small;"&gt;&amp;#20108;&amp;#12289;&amp;#35199;&amp;#21271;&amp;#22320;&amp;#21306;&amp;#28151;&amp;#21512;&amp;#20108;&amp;#20803;&amp;#37240;&amp;#20108;&amp;#30002;&amp;#37231;&amp;#34892;&amp;#19994;&amp;#21457;&amp;#23637;&amp;#21160;&amp;#24577;&lt;/span&gt;&lt;/div&gt;&lt;div&gt;&lt;span style="font-size: small;"&gt;&amp;#19977;&amp;#12289;&amp;#35199;&amp;#21271;&amp;#22320;&amp;#21306;&amp;#28151;&amp;#21512;&amp;#20108;&amp;#20803;&amp;#37240;&amp;#20108;&amp;#30002;&amp;#37231;&amp;#34892;&amp;#19994;&amp;#21457;&amp;#23637;&amp;#21069;&amp;#2622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 &amp;#28151;&amp;#21512;&amp;#20108;&amp;#20803;&amp;#37240;&amp;#20108;&amp;#30002;&amp;#37231;&amp;#37325;&amp;#28857;&amp;#20225;&amp;#19994;&amp;#20998;&amp;#26512;&lt;/b&gt;&lt;/span&gt;&lt;/div&gt;&lt;div&gt;&lt;span style="font-size: small;"&gt;&amp;#31532;.&amp;#19968;&amp;#33410;&amp;nbsp;&amp;#33521;&amp;#23041;&amp;#3679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nbsp;&amp;#22885;&amp;#21319;&amp;#2450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32034;&amp;#23572;&amp;#3250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nbsp;&amp;#20848;&amp;#33922;&amp;#22855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nbsp;&amp;#23665;&amp;#19996;&amp;#20803;&amp;#21033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&amp;nbsp;&amp;#27743;&amp;#33487;&amp;#27431;&amp;#25705;&amp;#24503;&amp;#28422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&amp;nbsp;&amp;#26124;&amp;#20048;&amp;#23673;&amp;#31435;&amp;#21270;&amp;#240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amp;#20013;&amp;#22269;&amp;#28151;&amp;#21512;&amp;#20108;&amp;#20803;&amp;#37240;&amp;#20108;&amp;#30002;&amp;#37231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8151;&amp;#21512;&amp;#20108;&amp;#20803;&amp;#37240;&amp;#20108;&amp;#30002;&amp;#37231;&amp;#34892;&amp;#19994;&amp;#24066;&amp;#22330;&amp;#31454;&amp;#20105;&amp;#36235;&amp;#21183;&amp;#20998;&amp;#26512;&lt;/span&gt;&lt;/div&gt;&lt;div&gt;&lt;span style="font-size: small;"&gt;&amp;#19968;&amp;#12289;&amp;#28151;&amp;#21512;&amp;#20108;&amp;#20803;&amp;#37240;&amp;#20108;&amp;#30002;&amp;#37231;&amp;#34892;&amp;#19994;&amp;#31454;&amp;#20105;&amp;#26684;&amp;#23616;&amp;#20998;&amp;#26512;&lt;/span&gt;&lt;/div&gt;&lt;div&gt;&lt;span style="font-size: small;"&gt;&amp;#20108;&amp;#12289;&amp;#28151;&amp;#21512;&amp;#20108;&amp;#20803;&amp;#37240;&amp;#20108;&amp;#30002;&amp;#37231;&amp;#20856;&amp;#22411;&amp;#20225;&amp;#19994;&amp;#31454;&amp;#20105;&amp;#31574;&amp;#30053;&amp;#20998;&amp;#26512;&lt;/span&gt;&lt;/div&gt;&lt;div&gt;&lt;span style="font-size: small;"&gt;&amp;#19977;&amp;#12289;&amp;#28151;&amp;#21512;&amp;#20108;&amp;#20803;&amp;#37240;&amp;#20108;&amp;#30002;&amp;#37231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&amp;#28151;&amp;#21512;&amp;#20108;&amp;#20803;&amp;#37240;&amp;#20108;&amp;#30002;&amp;#37231;&amp;#20135;&amp;#19994;&amp;#22269;&amp;#38469;&amp;#31454;&amp;#20105;&amp;#21147;&amp;#20998;&amp;#26512;&lt;/b&gt;&lt;/span&gt;&lt;/div&gt;&lt;div&gt;&lt;span style="font-size: small;"&gt;&amp;#31532;.&amp;#19968;&amp;#33410; &amp;#20013;&amp;#22269;&amp;#28151;&amp;#21512;&amp;#20108;&amp;#20803;&amp;#37240;&amp;#20108;&amp;#30002;&amp;#37231;&amp;#20135;&amp;#19994;&amp;#19978;&amp;#19979;&amp;#28216;&amp;#29615;&amp;#22659;&amp;#20998;&amp;#26512;&lt;/span&gt;&lt;/div&gt;&lt;div&gt;&lt;span style="font-size: small;"&gt;&amp;#31532;&amp;#20108;&amp;#33410; &amp;#20013;&amp;#22269;&amp;#28151;&amp;#21512;&amp;#20108;&amp;#20803;&amp;#37240;&amp;#20108;&amp;#30002;&amp;#37231;&amp;#20135;&amp;#19994;&amp;#29615;&amp;#33410;&amp;#20998;&amp;#26512;&lt;/span&gt;&lt;/div&gt;&lt;div&gt;&lt;span style="font-size: small;"&gt;&amp;#31532;&amp;#19977;&amp;#33410; &amp;#20013;&amp;#22269;&amp;#28151;&amp;#21512;&amp;#20108;&amp;#20803;&amp;#37240;&amp;#20108;&amp;#30002;&amp;#3723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8151;&amp;#21512;&amp;#20108;&amp;#20803;&amp;#37240;&amp;#20108;&amp;#30002;&amp;#3723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8151;&amp;#21512;&amp;#20108;&amp;#20803;&amp;#37240;&amp;#20108;&amp;#30002;&amp;#37231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amp;#24180;&amp;#20013;&amp;#22269;&amp;#28151;&amp;#21512;&amp;#20108;&amp;#20803;&amp;#37240;&amp;#20108;&amp;#30002;&amp;#37231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8151;&amp;#21512;&amp;#20108;&amp;#20803;&amp;#37240;&amp;#20108;&amp;#30002;&amp;#37231;&amp;#34892;&amp;#19994;&amp;#21457;&amp;#23637;&amp;#21069;&amp;#26223;&amp;#23637;&amp;#26395;&amp;nbsp;&lt;/span&gt;&lt;/div&gt;&lt;div&gt;&lt;span style="font-size: small;"&gt;&amp;#19968;&amp;#12289;&amp;#28151;&amp;#21512;&amp;#20108;&amp;#20803;&amp;#37240;&amp;#20108;&amp;#30002;&amp;#37231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8151;&amp;#21512;&amp;#20108;&amp;#20803;&amp;#37240;&amp;#20108;&amp;#30002;&amp;#37231;&amp;#34892;&amp;#19994;&amp;#24433;&amp;#21709;&amp;#30740;&amp;#31350;&lt;/span&gt;&lt;/div&gt;&lt;div&gt;&lt;span style="font-size: small;"&gt;&amp;#31532;&amp;#20108;&amp;#33410; 2020-2026&amp;#24180;&amp;#20013;&amp;#22269;&amp;#28151;&amp;#21512;&amp;#20108;&amp;#20803;&amp;#37240;&amp;#20108;&amp;#30002;&amp;#37231;&amp;#34892;&amp;#19994;&amp;#21457;&amp;#23637;&amp;#36235;&amp;#21183;&amp;#20998;&amp;#26512;&lt;/span&gt;&lt;/div&gt;&lt;div&gt;&lt;span style="font-size: small;"&gt;&amp;#31532;&amp;#19977;&amp;#33410; 2020-2026&amp;#24180;&amp;#20013;&amp;#22269;&amp;#28151;&amp;#21512;&amp;#20108;&amp;#20803;&amp;#37240;&amp;#20108;&amp;#30002;&amp;#37231;&amp;#34892;&amp;#19994;&amp;#36816;&amp;#34892;&amp;#29366;&amp;#20917;&amp;#39044;&amp;#27979;&lt;/span&gt;&lt;/div&gt;&lt;div&gt;&lt;span style="font-size: small;"&gt;&amp;#19968;&amp;#12289;&amp;#20013;&amp;#22269;&amp;#28151;&amp;#21512;&amp;#20108;&amp;#20803;&amp;#37240;&amp;#20108;&amp;#30002;&amp;#37231;&amp;#34892;&amp;#19994;&amp;#24037;&amp;#19994;&amp;#24635;&amp;#20135;&amp;#20540;&amp;#39044;&amp;#27979;&lt;/span&gt;&lt;/div&gt;&lt;div&gt;&lt;span style="font-size: small;"&gt;&amp;#20108;&amp;#12289;&amp;#20013;&amp;#22269;&amp;#28151;&amp;#21512;&amp;#20108;&amp;#20803;&amp;#37240;&amp;#20108;&amp;#30002;&amp;#37231;&amp;#34892;&amp;#19994;&amp;#38144;&amp;#21806;&amp;#25910;&amp;#20837;&amp;#39044;&amp;#27979;&lt;/span&gt;&lt;/div&gt;&lt;div&gt;&lt;span style="font-size: small;"&gt;&amp;#19977;&amp;#12289;&amp;#20013;&amp;#22269;&amp;#28151;&amp;#21512;&amp;#20108;&amp;#20803;&amp;#37240;&amp;#20108;&amp;#30002;&amp;#37231;&amp;#34892;&amp;#19994;&amp;#21033;&amp;#28070;&amp;#24635;&amp;#39069;&amp;#39044;&amp;#27979;&lt;/span&gt;&lt;/div&gt;&lt;div&gt;&lt;span style="font-size: small;"&gt;&amp;#22235;&amp;#12289;&amp;#20013;&amp;#22269;&amp;#28151;&amp;#21512;&amp;#20108;&amp;#20803;&amp;#37240;&amp;#20108;&amp;#30002;&amp;#3723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8151;&amp;#21512;&amp;#20108;&amp;#20803;&amp;#37240;&amp;#20108;&amp;#30002;&amp;#37231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8151;&amp;#21512;&amp;#20108;&amp;#20803;&amp;#37240;&amp;#20108;&amp;#30002;&amp;#37231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8151;&amp;#21512;&amp;#20108;&amp;#20803;&amp;#37240;&amp;#20108;&amp;#30002;&amp;#3723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8151;&amp;#21512;&amp;#20108;&amp;#20803;&amp;#37240;&amp;#20108;&amp;#30002;&amp;#3723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84.html"&gt;http://www.cction.com/report/202101/200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