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33457;&amp;#3823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33457;&amp;#3823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33457;&amp;#3823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66.html"&gt;http://www.cction.com/report/202109/23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69;&amp;#33457;&amp;#38236;&amp;#21448;&amp;#31216;&amp;#32769;&amp;#35270;&amp;#38236;&amp;#65292;&amp;#26159;&amp;#19968;&amp;#31867;&amp;#20809;&amp;#23398;&amp;#20135;&amp;#21697;&amp;#65292;&amp;#20379;&amp;#30524;&amp;#30555;&amp;#32769;&amp;#33457;&amp;#20043;&amp;#20154;&amp;#25152;&amp;#29992;&amp;#30340;&amp;#30524;&amp;#38236;&amp;#65292;&amp;#23646;&amp;#20110;&amp;#19968;&amp;#31181;&amp;#20984;&amp;#36879;&amp;#38236;&amp;#12290;&amp;#32769;&amp;#33457;&amp;#38236;&amp;#20027;&amp;#35201;&amp;#26159;&amp;#20026;&amp;#20102;&amp;#28385;&amp;#36275;&amp;#30524;&amp;#30555;&amp;#32769;&amp;#33457;&amp;#20154;&amp;#32676;&amp;#30340;&amp;#38656;&amp;#35201;&amp;#12290;&lt;/span&gt;&lt;/span&gt;&lt;/p&gt;&lt;div&gt;&lt;span style="font-size: small;"&gt;&lt;span style="font-family: Arial;"&gt;&amp;nbsp; &amp;nbsp; &amp;nbsp; &amp;nbsp;&amp;nbsp;&amp;#32769;&amp;#33457;&amp;#38236;&amp;#26159;&amp;#29992;&amp;#20110;&amp;#20013;&amp;#32769;&amp;#24180;&amp;#20154;&amp;#34917;&amp;#20805;&amp;#35270;&amp;#21147;&amp;#30340;&amp;#65292;&amp;#23427;&amp;#21516;&amp;#36817;&amp;#35270;&amp;#38236;&amp;#19968;&amp;#26679;&amp;#26377;&amp;#35768;&amp;#22810;&amp;#22269;&amp;#23478;&amp;#26631;&amp;#20934;&amp;#35268;&amp;#23450;&amp;#30340;&amp;#20809;&amp;#23398;&amp;#25351;&amp;#26631;&amp;#65292;&amp;#20063;&amp;#26377;&amp;#19968;&amp;#20123;&amp;#29305;&amp;#27530;&amp;#30340;&amp;#20351;&amp;#29992;&amp;#35268;&amp;#24459;&amp;#12290;&amp;#23427;&amp;#21644;&amp;#19968;&amp;#33324;&amp;#22826;&amp;#38451;&amp;#38236;&amp;#30456;&amp;#21516;&amp;#65292;&amp;#21482;&amp;#20973;&amp;#27454;&amp;#24335;&amp;#21644;&amp;#39068;&amp;#33394;&amp;#39038;&amp;#23458;&amp;#23601;&amp;#33021;&amp;#21028;&amp;#26029;&amp;#21512;&amp;#36866;&amp;#19981;&amp;#21512;&amp;#36866;&amp;#36141;&amp;#20080;&amp;#12290;&lt;/span&gt;&lt;/span&gt;&lt;/div&gt;&lt;div align="left"&gt;&lt;span style="font-size: small;"&gt;&lt;span style="font-family: Arial;"&gt;&amp;nbsp; &amp;nbsp; &amp;nbsp; &amp;nbsp;&amp;nbsp;&amp;#29616;&amp;#20195;&amp;#20154;&amp;#29992;&amp;#30524;&amp;#28041;&amp;#21450;&amp;#30340;&amp;#26041;&amp;#38754;&amp;#36234;&amp;#26469;&amp;#36234;&amp;#20016;&amp;#23500;,&amp;#20013;&amp;#32769;&amp;#24180;&amp;#20154;&amp;#22312;&amp;#20013;&amp;#36817;&amp;#36317;&amp;#31163;&amp;#20351;&amp;#29992;&amp;#35270;&amp;#21147;&amp;#30340;&amp;#36317;&amp;#31163;&amp;#21644;&amp;#23545;&amp;#35937;&amp;#20063;&amp;#22823;&amp;#22823;&amp;#25193;&amp;#23637;&amp;#20102;,&amp;#20197;&amp;#24448;&amp;#20197;&amp;#36817;&amp;#29992;&amp;#35270;&amp;#21147;&amp;#34920;&amp;#39564;&amp;#20809;&amp;#37197;&amp;#38236;&amp;#24050;&amp;#19981;&amp;#33021;&amp;#36866;&amp;#24212;&amp;#28040;&amp;#36153;&amp;#32773;&amp;#30340;&amp;#38656;&amp;#27714;&amp;#12290;&lt;/span&gt;&lt;/span&gt;&lt;/div&gt;&lt;div align="center"&gt;&lt;table border="1" cellspacing="0" cellpadding="0"&gt;  &lt;tbody&gt;&lt;tr&gt;   &lt;td width="118" valign="top"&gt;&lt;div align="center"&gt;&lt;span style="font-size: small;"&gt;&lt;span style="font-family: Arial;"&gt;&amp;#20351;&amp;#29992;&amp;#35270;&amp;#21147;&amp;#29992;&amp;#36884;&lt;/span&gt;&lt;/span&gt;&lt;/div&gt;&lt;/td&gt;   &lt;td width="83" valign="top"&gt;&lt;div align="center"&gt;&lt;span style="font-size: small;"&gt;&lt;span style="font-family: Arial;"&gt;&amp;#38405;&amp;#35835; &amp;#20070;&amp;#20889;&lt;/span&gt;&lt;/span&gt;&lt;/div&gt;&lt;/td&gt;   &lt;td width="74" valign="top"&gt;&lt;div align="center"&gt;&lt;span style="font-size: small;"&gt;&lt;span style="font-family: Arial;"&gt;&amp;#30005;&amp;#33041;&lt;/span&gt;&lt;/span&gt;&lt;/div&gt;&lt;/td&gt;   &lt;td width="83" valign="top"&gt;&lt;div align="center"&gt;&lt;span style="font-size: small;"&gt;&lt;span style="font-family: Arial;"&gt;&amp;#23478;&amp;#21153;&lt;/span&gt;&lt;/span&gt;&lt;/div&gt;&lt;/td&gt;   &lt;td width="98" valign="top"&gt;&lt;div align="center"&gt;&lt;span style="font-size: small;"&gt;&lt;span style="font-family: Arial;"&gt;&amp;#36141;&amp;#29289;&lt;/span&gt;&lt;/span&gt;&lt;/div&gt;&lt;/td&gt;   &lt;td width="98" valign="top"&gt;&lt;div align="center"&gt;&lt;span style="font-size: small;"&gt;&lt;span style="font-family: Arial;"&gt;&amp;#30475;&amp;#30005;&amp;#35270;&lt;/span&gt;&lt;/span&gt;&lt;/div&gt;&lt;/td&gt;  &lt;/tr&gt;  &lt;tr&gt;   &lt;td width="118" valign="top"&gt;&lt;div align="center"&gt;&lt;span style="font-size: small;"&gt;&lt;span style="font-family: Arial;"&gt;&amp;#20351;&amp;#29992;&amp;#35270;&amp;#21147;&amp;#36317;&amp;#31163;&lt;/span&gt;&lt;/span&gt;&lt;/div&gt;&lt;/td&gt;   &lt;td width="83" valign="top"&gt;&lt;div align="center"&gt;&lt;span style="font-size: small;"&gt;&lt;span style="font-family: Arial;"&gt;33cm&lt;/span&gt;&lt;/span&gt;&lt;/div&gt;&lt;/td&gt;   &lt;td width="74" valign="top"&gt;&lt;div align="center"&gt;&lt;span style="font-size: small;"&gt;&lt;span style="font-family: Arial;"&gt;50cm&lt;/span&gt;&lt;/span&gt;&lt;/div&gt;&lt;/td&gt;   &lt;td width="83" valign="top"&gt;&lt;div align="center"&gt;&lt;span style="font-size: small;"&gt;&lt;span style="font-family: Arial;"&gt;80cm&lt;/span&gt;&lt;/span&gt;&lt;/div&gt;&lt;/td&gt;   &lt;td width="98" valign="top"&gt;&lt;div align="center"&gt;&lt;span style="font-size: small;"&gt;&lt;span style="font-family: Arial;"&gt;120cm&lt;/span&gt;&lt;/span&gt;&lt;/div&gt;&lt;/td&gt;   &lt;td width="98" valign="top"&gt;&lt;div align="center"&gt;&lt;span style="font-size: small;"&gt;&lt;span style="font-family: Arial;"&gt;250cm&lt;/span&gt;&lt;/span&gt;&lt;/div&gt;&lt;/td&gt;  &lt;/tr&gt; &lt;/tbody&gt;&lt;/table&gt;&lt;/div&gt;&lt;div align="left"&gt;&lt;span style="font-size: small;"&gt;&lt;span style="font-family: Arial;"&gt;&amp;nbsp; &amp;nbsp; &amp;nbsp; &amp;nbsp;&amp;nbsp;&amp;#22240;&amp;#27492;&amp;#36873;&amp;#37197;&amp;#32769;&amp;#33457;&amp;#30524;&amp;#38236;&amp;#26102;&amp;#65292;&amp;#24212;&amp;#24403;&amp;#26681;&amp;#25454;&amp;#33258;&amp;#24049;&amp;#30340;&amp;#20351;&amp;#29992;&amp;#20064;&amp;#24815;&amp;#21644;&amp;#38656;&amp;#27714;&amp;#65292;&amp;#27604;&amp;#22914;&amp;#22312;&amp;#20160;&amp;#20040;&amp;#36317;&amp;#31163;&amp;#19978;&amp;#20351;&amp;#29992;&amp;#32769;&amp;#33457;&amp;#38236;&amp;#65292;&amp;#26469;&amp;#25361;&amp;#36873;&amp;#36866;&amp;#21512;&amp;#33258;&amp;#24049;&amp;#30340;&amp;#32769;&amp;#33457;&amp;#38236;&amp;#12290;&lt;/span&gt;&lt;/span&gt;&lt;/div&gt;&lt;div align="center"&gt;&lt;span style="font-size: small;"&gt;&lt;span style="font-family: Arial;"&gt;&amp;#27880;&amp;#24847;&amp;#20107;&amp;#39033;&lt;/span&gt;&lt;/span&gt;&lt;/div&gt;&lt;div align="center"&gt;&lt;table border="1" cellspacing="0" cellpadding="0"&gt;  &lt;tbody&gt;&lt;tr&gt;   &lt;td width="75" valign="top"&gt;&lt;div&gt;&lt;span style="font-size: small;"&gt;&lt;span style="font-family: Arial;"&gt;1&lt;/span&gt;&lt;/span&gt;&lt;/div&gt;&lt;/td&gt;   &lt;td width="478" valign="top"&gt;&lt;div&gt;&lt;span style="font-size: small;"&gt;&lt;span style="font-family: Arial;"&gt;&amp;#20986;&amp;#29616;&amp;#30524;&amp;#33457;&amp;#23601;&amp;#21487;&amp;#37197;&amp;#38236;&amp;#65292;&amp;#19981;&amp;#35201;&amp;#25302;&amp;#24310;&amp;#12290;&lt;/span&gt;&lt;/span&gt;&lt;/div&gt;&lt;/td&gt;  &lt;/tr&gt;  &lt;tr&gt;   &lt;td width="75" valign="top"&gt;&lt;div&gt;&lt;span style="font-size: small;"&gt;&lt;span style="font-family: Arial;"&gt;2&lt;/span&gt;&lt;/span&gt;&lt;/div&gt;&lt;/td&gt;   &lt;td width="478" valign="top"&gt;&lt;div&gt;&lt;span style="font-size: small;"&gt;&lt;span style="font-family: Arial;"&gt;&amp;#37197;&amp;#38236;&amp;#21069;&amp;#24212;&amp;#23545;&amp;#30524;&amp;#37096;&amp;#36827;&amp;#34892;&amp;#20840;&amp;#38754;&amp;#26816;&amp;#26597;&amp;#24182;&amp;#39564;&amp;#20809;&amp;#12290;&lt;/span&gt;&lt;/span&gt;&lt;/div&gt;&lt;/td&gt;  &lt;/tr&gt;  &lt;tr&gt;   &lt;td width="75" valign="top"&gt;&lt;div&gt;&lt;span style="font-size: small;"&gt;&lt;span style="font-family: Arial;"&gt;3&lt;/span&gt;&lt;/span&gt;&lt;/div&gt;&lt;/td&gt;   &lt;td width="478" valign="top"&gt;&lt;div&gt;&lt;span style="font-size: small;"&gt;&lt;span style="font-family: Arial;"&gt;&amp;#22312;&amp;#38236;&amp;#37197;&amp;#22909;&amp;#21518;&amp;#35201;&amp;#22810;&amp;#35797;&amp;#25140;&amp;#19968;&amp;#20250;&amp;#12290;&lt;/span&gt;&lt;/span&gt;&lt;/div&gt;&lt;/td&gt;  &lt;/tr&gt;  &lt;tr&gt;   &lt;td width="75" valign="top"&gt;&lt;div&gt;&lt;span style="font-size: small;"&gt;&lt;span style="font-family: Arial;"&gt;4&lt;/span&gt;&lt;/span&gt;&lt;/div&gt;&lt;/td&gt;   &lt;td width="478" valign="top"&gt;&lt;div&gt;&lt;span style="font-size: small;"&gt;&lt;span style="font-family: Arial;"&gt;&amp;#35201;&amp;#20998;&amp;#28165;&amp;#22330;&amp;#21512;&amp;#20329;&amp;#25140;&amp;#12290;&amp;#32769;&amp;#33457;&amp;#38236;&amp;#21482;&amp;#36866;&amp;#21512;&amp;#30475;&amp;#36817;&amp;#36317;&amp;#31163;&amp;#29289;&amp;#21697;&amp;#65292;&amp;#24179;&amp;#26102;&amp;#30475;&amp;#36828;&amp;#22788;&amp;#25110;&amp;#27491;&amp;#24120;&amp;#20107;&amp;#29289;&amp;#26102;&amp;#19981;&amp;#24212;&amp;#32487;&amp;#32493;&amp;#20329;&amp;#25140;&amp;#12290;&amp;#19981;&amp;#20998;&amp;#26102;&amp;#23452;&amp;#38271;&amp;#26102;&amp;#38388;&amp;#20329;&amp;#25140;&amp;#32769;&amp;#33457;&amp;#38236;&amp;#65292;&amp;#20250;&amp;#24341;&amp;#36215;&amp;#22836;&amp;#26197;&amp;#12289;&amp;#35270;&amp;#29289;&amp;#19981;&amp;#28165;&amp;#12289;&amp;#30524;&amp;#37096;&amp;#35843;&amp;#33410;&amp;#21147;&amp;#19979;&amp;#38477;&amp;#31561;&amp;#38382;&amp;#39064;&amp;#12290;&lt;/span&gt;&lt;/span&gt;&lt;/div&gt;&lt;/td&gt;  &lt;/tr&gt;  &lt;tr&gt;   &lt;td width="75" valign="top"&gt;&lt;div&gt;&lt;span style="font-size: small;"&gt;&lt;span style="font-family: Arial;"&gt;5&lt;/span&gt;&lt;/span&gt;&lt;/div&gt;&lt;/td&gt;   &lt;td width="478" valign="top"&gt;&lt;div&gt;&lt;span style="font-size: small;"&gt;&lt;span style="font-family: Arial;"&gt;&amp;#32769;&amp;#33457;&amp;#38236;&amp;#19981;&amp;#24212;&amp;#19968;&amp;#25140;&amp;#21040;&amp;#24213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769;&amp;#33457;&amp;#3823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2769;&amp;#33457;&amp;#38236;&amp;#34892;&amp;#19994;&amp;#24066;&amp;#22330;&amp;#21457;&amp;#23637;&amp;#29615;&amp;#22659;&amp;#12289;&amp;#32769;&amp;#33457;&amp;#38236;&amp;#25972;&amp;#20307;&amp;#36816;&amp;#34892;&amp;#24577;&amp;#21183;&amp;#31561;&amp;#65292;&amp;#25509;&amp;#30528;&amp;#20998;&amp;#26512;&amp;#20102;&amp;#20013;&amp;#22269;&amp;#32769;&amp;#33457;&amp;#38236;&amp;#34892;&amp;#19994;&amp;#24066;&amp;#22330;&amp;#36816;&amp;#34892;&amp;#30340;&amp;#29616;&amp;#29366;&amp;#65292;&amp;#28982;&amp;#21518;&amp;#20171;&amp;#32461;&amp;#20102;&amp;#32769;&amp;#33457;&amp;#38236;&amp;#24066;&amp;#22330;&amp;#31454;&amp;#20105;&amp;#26684;&amp;#23616;&amp;#12290;&amp;#38543;&amp;#21518;&amp;#65292;&amp;#25253;&amp;#21578;&amp;#23545;&amp;#32769;&amp;#33457;&amp;#38236;&amp;#20570;&amp;#20102;&amp;#37325;&amp;#28857;&amp;#20225;&amp;#19994;&amp;#32463;&amp;#33829;&amp;#29366;&amp;#20917;&amp;#20998;&amp;#26512;&amp;#65292;&amp;#26368;&amp;#21518;&amp;#20998;&amp;#26512;&amp;#20102;&amp;#20013;&amp;#22269;&amp;#32769;&amp;#33457;&amp;#38236;&amp;#34892;&amp;#19994;&amp;#21457;&amp;#23637;&amp;#36235;&amp;#21183;&amp;#19982;&amp;#25237;&amp;#36164;&amp;#39044;&amp;#27979;&amp;#12290;&amp;#24744;&amp;#33509;&amp;#24819;&amp;#23545;&amp;#32769;&amp;#33457;&amp;#38236;&amp;#20135;&amp;#19994;&amp;#26377;&amp;#20010;&amp;#31995;&amp;#32479;&amp;#30340;&amp;#20102;&amp;#35299;&amp;#25110;&amp;#32773;&amp;#24819;&amp;#25237;&amp;#36164;&amp;#20013;&amp;#22269;&amp;#32769;&amp;#33457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amp;#32769;&amp;#33457;&amp;#3823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08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8-2019&amp;#24180;&amp;#20013;&amp;#22269;&amp;#22478;&amp;#24066;&amp;#21270;&amp;#29575;&lt;/span&gt;&lt;/span&gt;&lt;/div&gt;&lt;div&gt;&lt;span style="font-size: small;"&gt;&lt;span style="font-family: Arial;"&gt;&amp;#22235;&amp;#12289;2008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2769;&amp;#33457;&amp;#38236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2769;&amp;#33457;&amp;#3823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769;&amp;#33457;&amp;#38236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2769;&amp;#33457;&amp;#38236;&amp;#34892;&amp;#19994;&amp;#23450;&amp;#20041;&amp;#21450;&amp;#20998;&amp;#31867;&lt;/span&gt;&lt;/span&gt;&lt;/div&gt;&lt;div&gt;&lt;span style="font-size: small;"&gt;&lt;span style="font-family: Arial;"&gt;&amp;#20108;&amp;#12289;&amp;#32769;&amp;#33457;&amp;#38236;&amp;#34892;&amp;#19994;&amp;#32463;&amp;#27982;&amp;#29305;&amp;#24615;&lt;/span&gt;&lt;/span&gt;&lt;/div&gt;&lt;div&gt;&lt;span style="font-size: small;"&gt;&lt;span style="font-family: Arial;"&gt;&amp;#19977;&amp;#12289;&amp;#32769;&amp;#33457;&amp;#38236;&amp;#34892;&amp;#19994;&amp;#20135;&amp;#19994;&amp;#38142;&amp;#31616;&amp;#20171;&lt;/span&gt;&lt;/span&gt;&lt;/div&gt;&lt;div&gt;&lt;span style="font-size: small;"&gt;&lt;span style="font-family: Arial;"&gt;&amp;#31532;&amp;#20108;&amp;#33410; &amp;#32769;&amp;#33457;&amp;#3823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2769;&amp;#33457;&amp;#3823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840;&amp;#29699;&amp;#32769;&amp;#33457;&amp;#38236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2769;&amp;#33457;&amp;#3823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2769;&amp;#33457;&amp;#3823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2769;&amp;#33457;&amp;#38236;&amp;#34892;&amp;#19994;&amp;#24066;&amp;#22330;&amp;#20379;&amp;#38656;&amp;#20998;&amp;#26512;&lt;/span&gt;&lt;/span&gt;&lt;/div&gt;&lt;div&gt;&lt;span style="font-size: small;"&gt;&lt;span style="font-family: Arial;"&gt;&amp;#20108;&amp;#12289;&amp;#20840;&amp;#29699;&amp;#32769;&amp;#33457;&amp;#38236;&amp;#34892;&amp;#19994;&amp;#24066;&amp;#22330;&amp;#35268;&amp;#27169;&amp;#20998;&amp;#26512;&lt;/span&gt;&lt;/span&gt;&lt;/div&gt;&lt;div&gt;&lt;span style="font-size: small;"&gt;&lt;span style="font-family: Arial;"&gt;&amp;#19977;&amp;#12289;&amp;#20840;&amp;#29699;&amp;#32769;&amp;#33457;&amp;#3823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2769;&amp;#33457;&amp;#3823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2769;&amp;#33457;&amp;#38236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2769;&amp;#33457;&amp;#38236;&amp;#34892;&amp;#19994;&amp;#25216;&amp;#26415;&amp;#21457;&amp;#23637;&amp;#29616;&amp;#29366;&lt;/span&gt;&lt;/span&gt;&lt;/div&gt;&lt;div&gt;&lt;span style="font-size: small;"&gt;&lt;span style="font-family: Arial;"&gt;&amp;#31532;&amp;#20108;&amp;#33410; &amp;#32769;&amp;#33457;&amp;#38236;&amp;#34892;&amp;#19994;&amp;#25216;&amp;#26415;&amp;#29305;&amp;#28857;&amp;#20998;&amp;#26512;&lt;/span&gt;&lt;/span&gt;&lt;/div&gt;&lt;div&gt;&lt;span style="font-size: small;"&gt;&lt;span style="font-family: Arial;"&gt;&amp;#31532;&amp;#19977;&amp;#33410; &amp;#32769;&amp;#33457;&amp;#38236;&amp;#34892;&amp;#19994;&amp;#25216;&amp;#26415;&amp;#19987;&amp;#21033;&amp;#24773;&amp;#20917;&lt;/span&gt;&lt;/span&gt;&lt;/div&gt;&lt;div&gt;&lt;span style="font-size: small;"&gt;&lt;span style="font-family: Arial;"&gt;&amp;#19968;&amp;#12289;&amp;#32769;&amp;#33457;&amp;#38236;&amp;#34892;&amp;#19994;&amp;#19987;&amp;#21033;&amp;#30003;&amp;#35831;&amp;#25968;&amp;#20998;&amp;#26512;&lt;/span&gt;&lt;/span&gt;&lt;/div&gt;&lt;div&gt;&lt;span style="font-size: small;"&gt;&lt;span style="font-family: Arial;"&gt;&amp;#20108;&amp;#12289;&amp;#32769;&amp;#33457;&amp;#38236;&amp;#34892;&amp;#19994;&amp;#19987;&amp;#21033;&amp;#30003;&amp;#35831;&amp;#20154;&amp;#20998;&amp;#26512;&lt;/span&gt;&lt;/span&gt;&lt;/div&gt;&lt;div&gt;&lt;span style="font-size: small;"&gt;&lt;span style="font-family: Arial;"&gt;&amp;#19977;&amp;#12289;&amp;#32769;&amp;#33457;&amp;#3823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2769;&amp;#33457;&amp;#38236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32769;&amp;#33457;&amp;#38236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2769;&amp;#33457;&amp;#38236;&amp;#34892;&amp;#19994;&amp;#21457;&amp;#23637;&amp;#29366;&amp;#20917;&lt;/span&gt;&lt;/span&gt;&lt;/div&gt;&lt;div&gt;&lt;span style="font-size: small;"&gt;&lt;span style="font-family: Arial;"&gt;&amp;#19968;&amp;#12289;2019&amp;#24180;&amp;#32769;&amp;#33457;&amp;#3823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2769;&amp;#33457;&amp;#38236;&amp;#34892;&amp;#19994;&amp;#21457;&amp;#23637;&amp;#21160;&amp;#24577;&lt;/span&gt;&lt;/span&gt;&lt;/div&gt;&lt;div&gt;&lt;span style="font-size: small;"&gt;&lt;span style="font-family: Arial;"&gt;&amp;#19977;&amp;#12289;2019&amp;#24180;&amp;#25105;&amp;#22269;&amp;#32769;&amp;#33457;&amp;#38236;&amp;#34892;&amp;#19994;&amp;#21457;&amp;#23637;&amp;#28909;&amp;#28857;&lt;/span&gt;&lt;/span&gt;&lt;/div&gt;&lt;div&gt;&lt;span style="font-size: small;"&gt;&lt;span style="font-family: Arial;"&gt;&amp;#22235;&amp;#12289;2019&amp;#24180;&amp;#25105;&amp;#22269;&amp;#32769;&amp;#33457;&amp;#38236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2769;&amp;#33457;&amp;#38236;&amp;#34892;&amp;#19994;&amp;#24066;&amp;#22330;&amp;#20379;&amp;#38656;&amp;#29366;&amp;#20917;&lt;/span&gt;&lt;/span&gt;&lt;/div&gt;&lt;div&gt;&lt;span style="font-size: small;"&gt;&lt;span style="font-family: Arial;"&gt;&amp;#19968;&amp;#12289;2010-2019&amp;#24180;&amp;#20013;&amp;#22269;&amp;#32769;&amp;#33457;&amp;#38236;&amp;#34892;&amp;#19994;&amp;#20379;&amp;#32473;&amp;#20998;&amp;#26512;&lt;/span&gt;&lt;/span&gt;&lt;/div&gt;&lt;div&gt;&lt;span style="font-size: small;"&gt;&lt;span style="font-family: Arial;"&gt;&amp;#20108;&amp;#12289;2010-2019&amp;#24180;&amp;#20013;&amp;#22269;&amp;#32769;&amp;#33457;&amp;#3823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2769;&amp;#33457;&amp;#38236;&amp;#34892;&amp;#19994;&amp;#20135;&amp;#21697;&amp;#20215;&amp;#26684;&amp;#20998;&amp;#26512;&lt;/span&gt;&lt;/span&gt;&lt;/div&gt;&lt;div&gt;&lt;span style="font-size: small;"&gt;&lt;span style="font-family: Arial;"&gt;1&amp;#12289;&amp;#20013;&amp;#22269;&amp;#32769;&amp;#33457;&amp;#3823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0-2019&amp;#24180;&amp;#20013;&amp;#22269;&amp;#32769;&amp;#33457;&amp;#3823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2769;&amp;#33457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32769;&amp;#33457;&amp;#38236;&amp;#25152;&amp;#23646;&amp;#34892;&amp;#19994;&amp;#35268;&amp;#27169;&amp;#20998;&amp;#26512;&lt;/span&gt;&lt;/span&gt;&lt;/div&gt;&lt;div align="center"&gt;&lt;span style="font-size: small;"&gt;&lt;span style="font-family: Arial;"&gt;2014-2018&amp;#24180;&amp;#25105;&amp;#22269;&amp;#32769;&amp;#33457;&amp;#38236;&amp;#20135;&amp;#19994;&amp;#35268;&amp;#27169;&amp;#36208;&amp;#21183;&lt;/span&gt;&lt;/span&gt;&lt;/div&gt;&lt;div align="center"&gt;&lt;span style="font-size: small;"&gt;&lt;span style="font-family: Arial;"&gt;&lt;img src="/sitedata/resource/images/202109/20210909094013_m.png" excmsresource="resource:53637:m:1:/sitedata/resource/images/202109/20210909094013_m.png" alt="" /&gt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3-2019&amp;#24180;&amp;#20013;&amp;#22269;&amp;#32769;&amp;#33457;&amp;#382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3-2019&amp;#24180;&amp;#20013;&amp;#22269;&amp;#32769;&amp;#33457;&amp;#382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3-2019&amp;#24180;&amp;#20013;&amp;#22269;&amp;#32769;&amp;#33457;&amp;#382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2769;&amp;#33457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2769;&amp;#33457;&amp;#3823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2769;&amp;#33457;&amp;#3823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769;&amp;#33457;&amp;#3823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1488;&amp;#24030;&amp;#24066;&amp;#23815;&amp;#29822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1488;&amp;#24030;&amp;#24066;&amp;#23815;&amp;#29822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025;&amp;#38451;&amp;#38597;&amp;#26684;&amp;#30524;&amp;#3823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020;&amp;#28023;&amp;#24066;&amp;#24040;&amp;#29790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025;&amp;#38451;&amp;#24066;&amp;#22823;&amp;#27850;&amp;#38215;&amp;#21326;&amp;#27888;&amp;#30524;&amp;#38236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2769;&amp;#33457;&amp;#3823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2769;&amp;#33457;&amp;#3823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2769;&amp;#33457;&amp;#38236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2769;&amp;#33457;&amp;#3823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2769;&amp;#33457;&amp;#3823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2769;&amp;#33457;&amp;#38236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2769;&amp;#33457;&amp;#3823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32769;&amp;#33457;&amp;#3823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2769;&amp;#33457;&amp;#3823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2769;&amp;#33457;&amp;#3823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2769;&amp;#33457;&amp;#3823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2769;&amp;#33457;&amp;#38236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2769;&amp;#33457;&amp;#3823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2769;&amp;#33457;&amp;#3823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2769;&amp;#33457;&amp;#38236;&amp;#34892;&amp;#19994;&amp;#25237;&amp;#36164;&amp;#39118;&amp;#38505;&amp;#20998;&amp;#26512;&lt;/b&gt;&lt;/span&gt;&lt;/span&gt;&lt;/div&gt;&lt;div&gt;&lt;span style="font-size: small;"&gt;&lt;span style="font-family: Arial;"&gt;&amp;#31532;.&amp;#19968;&amp;#33410; 2011-2019&amp;#24180;&amp;#20013;&amp;#22269;&amp;#32769;&amp;#33457;&amp;#38236;&amp;#34892;&amp;#19994;&amp;#25237;&amp;#36164;&amp;#37329;&amp;#39069;&amp;#20998;&amp;#26512;&lt;/span&gt;&lt;/span&gt;&lt;/div&gt;&lt;div&gt;&lt;span style="font-size: small;"&gt;&lt;span style="font-family: Arial;"&gt;&amp;#19968;&amp;#12289;2011-2019&amp;#24180;&amp;#20013;&amp;#22269;&amp;#32769;&amp;#33457;&amp;#3823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1-2019&amp;#24180;&amp;#20013;&amp;#22269;&amp;#32769;&amp;#33457;&amp;#3823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2769;&amp;#33457;&amp;#3823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2769;&amp;#33457;&amp;#38236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2769;&amp;#33457;&amp;#3823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2769;&amp;#33457;&amp;#3823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32769;&amp;#33457;&amp;#38236;&amp;#34892;&amp;#19994;&amp;#21457;&amp;#23637;&amp;#31574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769;&amp;#33457;&amp;#3823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2769;&amp;#33457;&amp;#3823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2769;&amp;#33457;&amp;#38236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2769;&amp;#33457;&amp;#3823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3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32769;&amp;#33457;&amp;#3823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2769;&amp;#33457;&amp;#38236;&amp;#20135;&amp;#19994;&amp;#38142;&amp;#32467;&amp;#26500;&amp;#31034;&amp;#24847;&amp;#22270;&lt;/span&gt;&lt;/span&gt;&lt;/div&gt;&lt;div&gt;&lt;span style="font-size: small;"&gt;&lt;span style="font-family: Arial;"&gt;&amp;#22270;&amp;#34920;&amp;#65306;1996-2019&amp;#24180;&amp;#20013;&amp;#22269;&amp;#32769;&amp;#33457;&amp;#38236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32769;&amp;#33457;&amp;#38236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2769;&amp;#33457;&amp;#3823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0-2019&amp;#24180;&amp;#20013;&amp;#22269;&amp;#32769;&amp;#33457;&amp;#38236;&amp;#20135;&amp;#37327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32769;&amp;#33457;&amp;#3823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32769;&amp;#33457;&amp;#3823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32769;&amp;#33457;&amp;#38236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2769;&amp;#33457;&amp;#38236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2769;&amp;#33457;&amp;#38236;&amp;#24066;&amp;#22330;&amp;#20215;&amp;#26684;&amp;#36208;&amp;#21183;&amp;#39044;&amp;#27979;&lt;/span&gt;&lt;/span&gt;&lt;/div&gt;&lt;div&gt;&lt;span style="font-size: small;"&gt;&lt;span style="font-family: Arial;"&gt;&amp;#22270;&amp;#34920;&amp;#65306;2010-2019&amp;#24180;&amp;#25105;&amp;#22269;&amp;#32769;&amp;#33457;&amp;#38236;&amp;#24066;&amp;#22330;&amp;#35268;&amp;#27169;&amp;#20998;&amp;#21306;&amp;#22495;&amp;#32479;&amp;#35745;&amp;#32769;&amp;#33457;&amp;#38236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24635;&amp;#20135;&amp;#20540;&amp;#20998;&amp;#26512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0013;&amp;#22269;&amp;#32769;&amp;#33457;&amp;#3823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3-2019&amp;#24180;&amp;#20013;&amp;#22269;&amp;#32769;&amp;#33457;&amp;#38236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66.html"&gt;http://www.cction.com/report/202109/23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