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3457;&amp;#3040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3457;&amp;#3040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3457;&amp;#3040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5.html"&gt;http://www.cction.com/report/202106/222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33457;&amp;#30406;&amp;#26159;&amp;#19968;&amp;#31181;&amp;#29992;&amp;#22609;&amp;#26009;&amp;#21046;&amp;#20316;&amp;#30340;&amp;#33457;&amp;#30406;&amp;#65292;&amp;#36739;&amp;#20110;&amp;#20256;&amp;#32479;&amp;#30340;&amp;#29943;&amp;#22120;&amp;#33457;&amp;#30406;&amp;#26469;&amp;#35828;&amp;#65292;&amp;#27975;&amp;#27700;&amp;#27425;&amp;#25968;&amp;#23569;&amp;#65292;&amp;#20215;&amp;#26684;&amp;#30456;&amp;#23545;&amp;#27604;&amp;#36739;&amp;#20415;&amp;#23452;&amp;#65292;&amp;#19981;&amp;#24847;&amp;#30772;&amp;#22351;&amp;#12289;&amp;#32784;&amp;#29992;&amp;#12290;&amp;#38271;&amp;#26399;&amp;#20197;&amp;#26469;&amp;#65292;&amp;#20256;&amp;#32479;&amp;#38518;&amp;#29943;&amp;#33457;&amp;#30406;&amp;#27969;&amp;#27700;&amp;#27745;&amp;#26579;&amp;#21644;&amp;#25670;&amp;#25918;&amp;#22788;&amp;#30340;&amp;#38382;&amp;#39064;&amp;#65292;&amp;#20351;&amp;#29992;&amp;#20256;&amp;#32479;&amp;#33457;&amp;#30406;&amp;#27975;&amp;#27700;&amp;#27425;&amp;#25968;&amp;#22810;&amp;#65292;&amp;#21448;&amp;#25484;&amp;#25569;&amp;#19981;&amp;#22909;&amp;#27700;&amp;#37327;&amp;#30340;&amp;#38382;&amp;#39064;&amp;#12290;&amp;#38543;&amp;#30528;&amp;#31038;&amp;#20250;&amp;#21069;&amp;#36827;&amp;#65292;&amp;#20154;&amp;#20204;&amp;#29983;&amp;#27963;&amp;#27700;&amp;#24179;&amp;#19981;&amp;#26029;&amp;#25552;&amp;#39640;&amp;#65292;&amp;#38656;&amp;#35201;&amp;#27604;&amp;#20256;&amp;#32479;&amp;#33457;&amp;#30406;&amp;#26356;&amp;#20026;&amp;#29702;&amp;#24819;&amp;#65292;&amp;#19968;&amp;#30406;&amp;#22810;&amp;#29992;&amp;#30340;&amp;#22609;&amp;#26009;&amp;#33457;&amp;#30406;&amp;#65292;&amp;#22914;&amp;#38271;&amp;#26041;&amp;#24418;&amp;#33457;&amp;#30406;&amp;#65292;&amp;#22721;&amp;#25346;&amp;#33457;&amp;#30406;&amp;#65292;&amp;#21514;&amp;#30406;&amp;#65292;&amp;#21151;&amp;#33021;&amp;#36824;&amp;#26377;&amp;#33988;&amp;#27700;&amp;#33457;&amp;#30406;&amp;#65292;&amp;#33258;&amp;#21160;&amp;#27975;&amp;#27700;&amp;#33457;&amp;#30406;&amp;#65292;&amp;#27700;&amp;#37327;&amp;#26816;&amp;#2797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33457;&amp;#30406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22609;&amp;#26009;&amp;#33457;&amp;#30406;&amp;#30456;&amp;#20851;&amp;#27010;&amp;#24565;&amp;#21450;&amp;#21457;&amp;#23637;&amp;#29615;&amp;#22659;&amp;#65292;&amp;#25509;&amp;#30528;&amp;#20998;&amp;#26512;&amp;#20102;&amp;#20013;&amp;#22269;&amp;#22609;&amp;#26009;&amp;#33457;&amp;#30406;&amp;#35268;&amp;#27169;&amp;#21450;&amp;#28040;&amp;#36153;&amp;#38656;&amp;#27714;&amp;#65292;&amp;#28982;&amp;#21518;&amp;#23545;&amp;#20013;&amp;#22269;&amp;#22609;&amp;#26009;&amp;#33457;&amp;#3040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3457;&amp;#30406;&amp;#38754;&amp;#20020;&amp;#30340;&amp;#26426;&amp;#36935;&amp;#21450;&amp;#21457;&amp;#23637;&amp;#21069;&amp;#26223;&amp;#12290;&amp;#24744;&amp;#33509;&amp;#24819;&amp;#23545;&amp;#20013;&amp;#22269;&amp;#22609;&amp;#26009;&amp;#33457;&amp;#304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6230.html"&gt;&lt;span style="font-size: small;"&gt;&lt;span style="font-family: Arial;"&gt;&amp;#22609;&amp;#26009;&amp;#33457;&amp;#30406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4773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33457;&amp;#30406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2609;&amp;#26009;&amp;#33457;&amp;#3040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609;&amp;#26009;&amp;#33457;&amp;#3040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33457;&amp;#3040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2609;&amp;#26009;&amp;#33457;&amp;#3040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68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2609;&amp;#26009;&amp;#33457;&amp;#3040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33457;&amp;#3040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609;&amp;#26009;&amp;#33457;&amp;#30406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2609;&amp;#26009;&amp;#33457;&amp;#3040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609;&amp;#26009;&amp;#33457;&amp;#30406;&amp;#25152;&amp;#23646;&amp;#34892;&amp;#19994;&amp;#29983;&amp;#20135;&amp;#29616;&amp;#29366;&lt;/span&gt;&lt;/span&gt;&lt;/div&gt;&lt;div&gt;&lt;span style="font-size: small;"&gt;&lt;span style="font-family: Arial;"&gt;&amp;#20108;&amp;#12289;&amp;#22609;&amp;#26009;&amp;#33457;&amp;#30406;&amp;#25152;&amp;#23646;&amp;#34892;&amp;#19994;&amp;#38144;&amp;#21806;&amp;#29616;&amp;#29366;&lt;/span&gt;&lt;/span&gt;&lt;/div&gt;&lt;div&gt;&lt;span style="font-size: small;"&gt;&lt;span style="font-family: Arial;"&gt;&amp;#19977;&amp;#12289;&amp;#22609;&amp;#26009;&amp;#33457;&amp;#30406;&amp;#25152;&amp;#23646;&amp;#34892;&amp;#19994;&amp;#20135;&amp;#38144;&amp;#29616;&amp;#29366;&lt;/span&gt;&lt;/span&gt;&lt;/div&gt;&lt;div&gt;&lt;span style="font-size: small;"&gt;&lt;span style="font-family: Arial;"&gt;&amp;#31532;&amp;#19977;&amp;#33410; &amp;#20013;&amp;#22269;&amp;#22609;&amp;#26009;&amp;#33457;&amp;#3040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609;&amp;#26009;&amp;#33457;&amp;#3040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609;&amp;#26009;&amp;#33457;&amp;#3040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609;&amp;#26009;&amp;#33457;&amp;#3040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609;&amp;#26009;&amp;#33457;&amp;#3040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33457;&amp;#3040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2609;&amp;#26009;&amp;#33457;&amp;#30406;&amp;#24066;&amp;#22330;&amp;#20998;&amp;#26512;&lt;/span&gt;&lt;/span&gt;&lt;/div&gt;&lt;div&gt;&lt;span style="font-size: small;"&gt;&lt;span style="font-family: Arial;"&gt;&amp;#19968;&amp;#12289;2019&amp;#24180;&amp;#22609;&amp;#26009;&amp;#33457;&amp;#30406;&amp;#24066;&amp;#22330;&amp;#24418;&amp;#21183;&amp;#22238;&amp;#39038;&lt;/span&gt;&lt;/span&gt;&lt;/div&gt;&lt;div&gt;&lt;span style="font-size: small;"&gt;&lt;span style="font-family: Arial;"&gt;&amp;#20108;&amp;#12289;2019&amp;#24180;&amp;#22609;&amp;#26009;&amp;#33457;&amp;#30406;&amp;#24066;&amp;#22330;&amp;#24418;&amp;#21183;&amp;#20998;&amp;#26512;&lt;/span&gt;&lt;/span&gt;&lt;/div&gt;&lt;div&gt;&lt;span style="font-size: small;"&gt;&lt;span style="font-family: Arial;"&gt;&amp;#31532;&amp;#20108;&amp;#33410; &amp;#20013;&amp;#22269;&amp;#22609;&amp;#26009;&amp;#33457;&amp;#3040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609;&amp;#26009;&amp;#33457;&amp;#3040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609;&amp;#26009;&amp;#33457;&amp;#3040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609;&amp;#26009;&amp;#33457;&amp;#30406;&amp;#34892;&amp;#19994;&amp;#24066;&amp;#22330;&amp;#21457;&amp;#23637;&amp;#30340;&amp;#20027;&amp;#3520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2609;&amp;#26009;&amp;#33457;&amp;#3040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2609;&amp;#26009;&amp;#33457;&amp;#304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2609;&amp;#26009;&amp;#33457;&amp;#3040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2609;&amp;#26009;&amp;#33457;&amp;#30406;&amp;#25152;&amp;#23646;&amp;#34892;&amp;#19994;&amp;#36827;&amp;#21475;&amp;#37327;&amp;#20998;&amp;#26512;&lt;/span&gt;&lt;/span&gt;&lt;/div&gt;&lt;div&gt;&lt;span style="font-size: small;"&gt;&lt;span style="font-family: Arial;"&gt;&amp;#20108;&amp;#12289;2015-2019&amp;#24180;&amp;#22609;&amp;#26009;&amp;#33457;&amp;#30406;&amp;#25152;&amp;#23646;&amp;#34892;&amp;#19994;&amp;#20986;&amp;#21475;&amp;#37327;&amp;#20998;&amp;#26512;&lt;/span&gt;&lt;/span&gt;&lt;/div&gt;&lt;div&gt;&lt;span style="font-size: small;"&gt;&lt;span style="font-family: Arial;"&gt;&amp;#31532;&amp;#22235;&amp;#33410; 2021-2027&amp;#24180;&amp;#22609;&amp;#26009;&amp;#33457;&amp;#30406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2609;&amp;#26009;&amp;#33457;&amp;#30406;&amp;#25152;&amp;#23646;&amp;#34892;&amp;#19994;&amp;#36827;&amp;#21475;&amp;#39044;&amp;#27979;&lt;/span&gt;&lt;/span&gt;&lt;/div&gt;&lt;div&gt;&lt;span style="font-size: small;"&gt;&lt;span style="font-family: Arial;"&gt;&amp;#20108;&amp;#12289;2021-2027&amp;#24180;&amp;#22609;&amp;#26009;&amp;#33457;&amp;#3040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33457;&amp;#3040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5991;&amp;#23433;&amp;#21439;&amp;#33457;&amp;#20276;&amp;#20387;&amp;#22609;&amp;#26009;&amp;#33457;&amp;#3040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0041;&amp;#20044;&amp;#24066;&amp;#20122;&amp;#20136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27821;&amp;#38451;&amp;#21439;&amp;#26032;&amp;#27827;&amp;#38215;&amp;#33487;&amp;#20043;&amp;#21494;&amp;#33495;&amp;#26408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37329;&amp;#19990;&amp;#32426;&amp;#22253;&amp;#33402;&amp;#3616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19978;&amp;#28023;&amp;#27427;&amp;#36816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609;&amp;#26009;&amp;#33457;&amp;#30406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2609;&amp;#26009;&amp;#33457;&amp;#3040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amp;#20998;&amp;#26512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2609;&amp;#26009;&amp;#33457;&amp;#30406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609;&amp;#26009;&amp;#33457;&amp;#30406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5.html"&gt;http://www.cction.com/report/202106/222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