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86;&amp;#30707;&amp;#27491;&amp;#38271;&amp;#2372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86;&amp;#30707;&amp;#27491;&amp;#38271;&amp;#2372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86;&amp;#30707;&amp;#27491;&amp;#38271;&amp;#2372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53.html"&gt;http://www.cction.com/report/202011/19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686;&amp;#30707;&amp;#27491;&amp;#38271;&amp;#23721;&amp;#19968;&amp;#31181;&amp;#28145;&amp;#25104;&amp;#30897;&amp;#24615;&amp;#23721;&amp;#12290;&amp;#28784;&amp;#12289;&amp;#27973;&amp;#32511;&amp;#12289;&amp;#27973;&amp;#40644;&amp;#35088;&amp;#33394;&amp;#12290;&amp;#20013;&amp;#31895;&amp;#31890;&amp;#12290;&amp;#20855;&amp;#20284;&amp;#33457;&amp;#23703;&amp;#32467;&amp;#26500;&amp;#12290;&amp;#20027;&amp;#35201;&amp;#30001;&amp;#30897;&amp;#24615;&amp;#38271;&amp;#30707;&amp;#65288;65%&amp;#65374;70%&amp;#65289;&amp;#12289;&amp;#38686;&amp;#30707;&amp;#65288;15%&amp;#65374;25%&amp;#65289;&amp;#21644;&amp;#30897;&amp;#24615;&amp;#26263;&amp;#33394;&amp;#30719;&amp;#29289;&amp;#65288;10%&amp;#65374;15%&amp;#65289;&amp;#32452;&amp;#25104;&amp;#12290;&amp;#30897;&amp;#24615;&amp;#38271;&amp;#30707;&amp;#20027;&amp;#35201;&amp;#20026;&amp;#27491;&amp;#38271;&amp;#30707;&amp;#12289;&amp;#27498;&amp;#38271;&amp;#30707;&amp;#12289;&amp;#24494;&amp;#26012;&amp;#38271;&amp;#30707;&amp;#21644;&amp;#38048;&amp;#38271;&amp;#30707;&amp;#65307;&amp;#30897;&amp;#24615;&amp;#26263;&amp;#33394;&amp;#30719;&amp;#29289;&amp;#20197;&amp;#38675;&amp;#36745;&amp;#30707;&amp;#12289;&amp;#38675;&amp;#30707;&amp;#12289;&amp;#38048;&amp;#38081;&amp;#38378;&amp;#30707;&amp;#12289;&amp;#23500;&amp;#38081;&amp;#38048;&amp;#38378;&amp;#30707;&amp;#20026;&amp;#20027;&amp;#12290;&amp;#36745;&amp;#30707;&amp;#31867;&amp;#30719;&amp;#29289;&amp;#30340;&amp;#29615;&amp;#24102;&amp;#26500;&amp;#36896;&amp;#21457;&amp;#32946;&amp;#12290;  &lt;/span&gt;&lt;/p&gt;&lt;div&gt;&lt;span style="font-size: small;"&gt;&amp;nbsp;&amp;nbsp;&amp;#20013;&amp;#20225;&amp;#39038;&amp;#38382;&amp;#32593;&amp;#21457;&amp;#24067;&amp;#30340;&amp;#12298;2021-2027&amp;#24180;&amp;#20013;&amp;#22269;&amp;#38686;&amp;#30707;&amp;#27491;&amp;#38271;&amp;#23721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8686;&amp;#30707;&amp;#27491;&amp;#38271;&amp;#23721;&amp;#30456;&amp;#20851;&amp;#27010;&amp;#24565;&amp;#21450;&amp;#21457;&amp;#23637;&amp;#29615;&amp;#22659;&amp;#65292;&amp;#25509;&amp;#30528;&amp;#20998;&amp;#26512;&amp;#20102;&amp;#20013;&amp;#22269;&amp;#38686;&amp;#30707;&amp;#27491;&amp;#38271;&amp;#23721;&amp;#35268;&amp;#27169;&amp;#21450;&amp;#28040;&amp;#36153;&amp;#38656;&amp;#27714;&amp;#65292;&amp;#28982;&amp;#21518;&amp;#23545;&amp;#20013;&amp;#22269;&amp;#38686;&amp;#30707;&amp;#27491;&amp;#38271;&amp;#23721;&amp;#24066;&amp;#22330;&amp;#36816;&amp;#34892;&amp;#24577;&amp;#21183;&amp;#36827;&amp;#34892;&amp;#20102;&amp;#37325;&amp;#28857;&amp;#20998;&amp;#26512;&amp;#65292;&amp;#26368;&amp;#21518;&amp;#20998;&amp;#26512;&amp;#20102;&amp;#20013;&amp;#22269;&amp;#38686;&amp;#30707;&amp;#27491;&amp;#38271;&amp;#23721;&amp;#38754;&amp;#20020;&amp;#30340;&amp;#26426;&amp;#36935;&amp;#21450;&amp;#21457;&amp;#23637;&amp;#21069;&amp;#26223;&amp;#12290;&amp;#24744;&amp;#33509;&amp;#24819;&amp;#23545;&amp;#20013;&amp;#22269;&amp;#38686;&amp;#30707;&amp;#27491;&amp;#38271;&amp;#23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Q361897DNG.html"&gt;&lt;span style="font-size: small;"&gt;&amp;#38686;&amp;#30707;&amp;#27491;&amp;#38271;&amp;#23721;&lt;/span&gt;&lt;/a&gt;&lt;/u&gt;&lt;/b&gt;&lt;span style="font-size: small;"&gt;&lt;b&gt;&amp;#19994;&amp;#27010;&amp;#36848;&lt;/b&gt;&lt;/span&gt;&lt;/div&gt;&lt;div&gt;&lt;span style="font-size: small;"&gt;&amp;#31532;.&amp;#19968;&amp;#33410; &amp;#38686;&amp;#30707;&amp;#27491;&amp;#38271;&amp;#23721;&amp;#19994;&amp;#23450;&amp;#20041;&lt;/span&gt;&lt;/div&gt;&lt;div&gt;&lt;span style="font-size: small;"&gt;&amp;#31532;&amp;#20108;&amp;#33410; &amp;#38686;&amp;#30707;&amp;#27491;&amp;#38271;&amp;#23721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8686;&amp;#30707;&amp;#27491;&amp;#38271;&amp;#23721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686;&amp;#30707;&amp;#27491;&amp;#38271;&amp;#23721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8686;&amp;#30707;&amp;#27491;&amp;#38271;&amp;#23721;&amp;#19994;&amp;#20027;&amp;#35201;&amp;#27861;&amp;#24459;&amp;#27861;&amp;#35268;&amp;#21450;&amp;#25919;&amp;#31574;&lt;/span&gt;&lt;/div&gt;&lt;div&gt;&lt;span style="font-size: small;"&gt;&amp;#31532;&amp;#19977;&amp;#33410; 2019&amp;#24180;&amp;#20013;&amp;#22269;&amp;#38686;&amp;#30707;&amp;#27491;&amp;#38271;&amp;#23721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8686;&amp;#30707;&amp;#27491;&amp;#38271;&amp;#23721;&amp;#19994;&amp;#29983;&amp;#20135;&amp;#29616;&amp;#29366;&amp;#20998;&amp;#26512;&lt;/b&gt;&lt;/span&gt;&lt;/div&gt;&lt;div&gt;&lt;span style="font-size: small;"&gt;&amp;#31532;.&amp;#19968;&amp;#33410; &amp;#20013;&amp;#22269;&amp;#38686;&amp;#30707;&amp;#27491;&amp;#38271;&amp;#23721;&amp;#19994;&amp;#20135;&amp;#33021;&amp;#27010;&amp;#20917;&lt;/span&gt;&lt;/div&gt;&lt;div&gt;&lt;span style="font-size: small;"&gt;&amp;#19968;&amp;#12289;2016-2019&amp;#24180;&amp;#20013;&amp;#22269;&amp;#38686;&amp;#30707;&amp;#27491;&amp;#38271;&amp;#23721;&amp;#19994;&amp;#20135;&amp;#33021;&amp;#20998;&amp;#26512;&lt;/span&gt;&lt;/div&gt;&lt;div&gt;&lt;span style="font-size: small;"&gt;&amp;#20108;&amp;#12289;2021-2027&amp;#24180;&amp;#20013;&amp;#22269;&amp;#38686;&amp;#30707;&amp;#27491;&amp;#38271;&amp;#23721;&amp;#19994;&amp;#20135;&amp;#33021;&amp;#39044;&amp;#27979;&lt;/span&gt;&lt;/div&gt;&lt;div&gt;&lt;span style="font-size: small;"&gt;&amp;#31532;&amp;#20108;&amp;#33410; &amp;#20013;&amp;#22269;&amp;#38686;&amp;#30707;&amp;#27491;&amp;#38271;&amp;#23721;&amp;#19994;&amp;#24066;&amp;#22330;&amp;#23481;&amp;#37327;&amp;#20998;&amp;#26512;&lt;/span&gt;&lt;/div&gt;&lt;div&gt;&lt;span style="font-size: small;"&gt;&amp;#19968;&amp;#12289;2016-2019&amp;#24180;&amp;#20013;&amp;#22269;&amp;#38686;&amp;#30707;&amp;#27491;&amp;#38271;&amp;#23721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8686;&amp;#30707;&amp;#27491;&amp;#38271;&amp;#23721;&amp;#19994;&amp;#24066;&amp;#22330;&amp;#23481;&amp;#37327;&amp;#39044;&amp;#27979;&lt;/span&gt;&lt;/div&gt;&lt;div&gt;&lt;span style="font-size: small;"&gt;&amp;#31532;&amp;#19977;&amp;#33410; &amp;#24433;&amp;#21709;&amp;#38686;&amp;#30707;&amp;#27491;&amp;#38271;&amp;#23721;&amp;#19994;&amp;#20379;&amp;#38656;&amp;#29366;&amp;#20917;&amp;#30340;&amp;#20027;&amp;#35201;&amp;#22240;&amp;#32032;&lt;/span&gt;&lt;/div&gt;&lt;div&gt;&lt;span style="font-size: small;"&gt;&amp;#19968;&amp;#12289;2016-2019&amp;#24180;&amp;#20013;&amp;#22269;&amp;#38686;&amp;#30707;&amp;#27491;&amp;#38271;&amp;#23721;&amp;#19994;&amp;#20379;&amp;#38656;&amp;#29616;&amp;#29366;&lt;/span&gt;&lt;/div&gt;&lt;div&gt;&lt;span style="font-size: small;"&gt;&amp;#20108;&amp;#12289;2021-2027&amp;#24180;&amp;#20013;&amp;#22269;&amp;#38686;&amp;#30707;&amp;#27491;&amp;#38271;&amp;#23721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8686;&amp;#30707;&amp;#27491;&amp;#38271;&amp;#23721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686;&amp;#30707;&amp;#27491;&amp;#38271;&amp;#2372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8686;&amp;#30707;&amp;#27491;&amp;#38271;&amp;#2372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8686;&amp;#30707;&amp;#27491;&amp;#38271;&amp;#2372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8686;&amp;#30707;&amp;#27491;&amp;#38271;&amp;#2372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686;&amp;#30707;&amp;#27491;&amp;#38271;&amp;#23721;&amp;#19994;&amp;#28192;&amp;#36947;&amp;#20998;&amp;#26512;&lt;/b&gt;&lt;/span&gt;&lt;/div&gt;&lt;div&gt;&lt;span style="font-size: small;"&gt;&amp;#31532;.&amp;#19968;&amp;#33410; 2019&amp;#24180;&amp;#20013;&amp;#22269;&amp;#38686;&amp;#30707;&amp;#27491;&amp;#38271;&amp;#23721;&amp;#19994;&amp;#38656;&amp;#27714;&amp;#22320;&amp;#22495;&amp;#20998;&amp;#24067;&amp;#32467;&amp;#26500;&lt;/span&gt;&lt;/div&gt;&lt;div&gt;&lt;span style="font-size: small;"&gt;&amp;#31532;&amp;#20108;&amp;#33410; 2019&amp;#24180;&amp;#20013;&amp;#22269;&amp;#38686;&amp;#30707;&amp;#27491;&amp;#38271;&amp;#23721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8686;&amp;#30707;&amp;#27491;&amp;#38271;&amp;#23721;&amp;#19994;&amp;#32463;&amp;#38144;&amp;#27169;&amp;#24335;&lt;/span&gt;&lt;/div&gt;&lt;div&gt;&lt;span style="font-size: small;"&gt;&amp;#31532;&amp;#22235;&amp;#33410; 2019&amp;#24180;&amp;#20013;&amp;#22269;&amp;#38686;&amp;#30707;&amp;#27491;&amp;#38271;&amp;#23721;&amp;#19994;&amp;#28192;&amp;#36947;&amp;#26684;&amp;#23616;&lt;/span&gt;&lt;/div&gt;&lt;div&gt;&lt;span style="font-size: small;"&gt;&amp;#31532;&amp;#20116;&amp;#33410; 2019&amp;#24180;&amp;#20013;&amp;#22269;&amp;#38686;&amp;#30707;&amp;#27491;&amp;#38271;&amp;#23721;&amp;#19994;&amp;#28192;&amp;#36947;&amp;#24418;&amp;#24335;&lt;/span&gt;&lt;/div&gt;&lt;div&gt;&lt;span style="font-size: small;"&gt;&amp;#31532;&amp;#20845;&amp;#33410; 2019&amp;#24180;&amp;#20013;&amp;#22269;&amp;#38686;&amp;#30707;&amp;#27491;&amp;#38271;&amp;#23721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8686;&amp;#30707;&amp;#27491;&amp;#38271;&amp;#23721;&amp;#19994;&amp;#31454;&amp;#20105;&amp;#24773;&amp;#20917;&amp;#20998;&amp;#26512;&lt;/b&gt;&lt;/span&gt;&lt;/div&gt;&lt;div&gt;&lt;span style="font-size: small;"&gt;&amp;#31532;.&amp;#19968;&amp;#33410; &amp;#20013;&amp;#22269;&amp;#38686;&amp;#30707;&amp;#27491;&amp;#38271;&amp;#23721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8686;&amp;#30707;&amp;#27491;&amp;#38271;&amp;#23721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8686;&amp;#30707;&amp;#27491;&amp;#38271;&amp;#23721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8686;&amp;#30707;&amp;#27491;&amp;#38271;&amp;#23721;&amp;#19994;&amp;#24066;&amp;#22330;&amp;#31454;&amp;#20105;&amp;#36235;&amp;#21183;&amp;#20998;&amp;#26512;&lt;/span&gt;&lt;/div&gt;&lt;div&gt;&lt;span style="font-size: small;"&gt;&amp;#20108;&amp;#12289;2021-2027&amp;#24180;&amp;#20013;&amp;#22269;&amp;#38686;&amp;#30707;&amp;#27491;&amp;#38271;&amp;#23721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8686;&amp;#30707;&amp;#27491;&amp;#38271;&amp;#23721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8686;&amp;#30707;&amp;#27491;&amp;#38271;&amp;#23721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8686;&amp;#30707;&amp;#27491;&amp;#38271;&amp;#23721;&amp;#19994;&amp;#21457;&amp;#23637;&amp;#39044;&amp;#27979;&amp;#20998;&amp;#26512;&lt;/b&gt;&lt;/span&gt;&lt;/div&gt;&lt;div&gt;&lt;span style="font-size: small;"&gt;&amp;#31532;.&amp;#19968;&amp;#33410; 2021-2027&amp;#24180;&amp;#20013;&amp;#22269;&amp;#38686;&amp;#30707;&amp;#27491;&amp;#38271;&amp;#23721;&amp;#19994;&amp;#26410;&amp;#26469;&amp;#21457;&amp;#23637;&amp;#39044;&amp;#27979;&amp;#20998;&amp;#26512;&lt;/span&gt;&lt;/div&gt;&lt;div&gt;&lt;span style="font-size: small;"&gt;&amp;#19968;&amp;#12289;2016-2019&amp;#24180;&amp;#20013;&amp;#22269;&amp;#38686;&amp;#30707;&amp;#27491;&amp;#38271;&amp;#23721;&amp;#19994;&amp;#21457;&amp;#23637;&amp;#35268;&amp;#27169;&amp;#20998;&amp;#26512;&lt;/span&gt;&lt;/div&gt;&lt;div&gt;&lt;span style="font-size: small;"&gt;&amp;#20108;&amp;#12289;2021-2027&amp;#24180;&amp;#20013;&amp;#22269;&amp;#38686;&amp;#30707;&amp;#27491;&amp;#38271;&amp;#23721;&amp;#19994;&amp;#21457;&amp;#23637;&amp;#36235;&amp;#21183;&amp;#20998;&amp;#26512;&lt;/span&gt;&lt;/div&gt;&lt;div&gt;&lt;span style="font-size: small;"&gt;&amp;#31532;&amp;#20108;&amp;#33410; 2021-2027&amp;#24180;&amp;#20013;&amp;#22269;&amp;#38686;&amp;#30707;&amp;#27491;&amp;#38271;&amp;#23721;&amp;#19994;&amp;#20379;&amp;#38656;&amp;#39044;&amp;#27979;&amp;#20998;&amp;#26512;&lt;/span&gt;&lt;/div&gt;&lt;div&gt;&lt;span style="font-size: small;"&gt;&amp;#19968;&amp;#12289;2021-2027&amp;#24180;&amp;#20013;&amp;#22269;&amp;#38686;&amp;#30707;&amp;#27491;&amp;#38271;&amp;#23721;&amp;#19994;&amp;#20379;&amp;#32473;&amp;#39044;&amp;#27979;&amp;#20998;&amp;#26512;&lt;/span&gt;&lt;/div&gt;&lt;div&gt;&lt;span style="font-size: small;"&gt;&amp;#20108;&amp;#12289;2021-2027&amp;#24180;&amp;#20013;&amp;#22269;&amp;#38686;&amp;#30707;&amp;#27491;&amp;#38271;&amp;#23721;&amp;#19994;&amp;#38656;&amp;#27714;&amp;#39044;&amp;#27979;&amp;#20998;&amp;#26512;&lt;/span&gt;&lt;/div&gt;&lt;div&gt;&lt;span style="font-size: small;"&gt;&amp;#31532;&amp;#19977;&amp;#33410; 2021-2027&amp;#24180;&amp;#20013;&amp;#22269;&amp;#38686;&amp;#30707;&amp;#27491;&amp;#38271;&amp;#23721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686;&amp;#30707;&amp;#27491;&amp;#38271;&amp;#23721;&amp;#19994;&amp;#25237;&amp;#36164;&amp;#25112;&amp;#30053;&amp;#30740;&amp;#31350;&lt;/b&gt;&lt;/span&gt;&lt;/div&gt;&lt;div&gt;&lt;span style="font-size: small;"&gt;&amp;#31532;.&amp;#19968;&amp;#33410; &amp;#20013;&amp;#22269;&amp;#38686;&amp;#30707;&amp;#27491;&amp;#38271;&amp;#23721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8686;&amp;#30707;&amp;#27491;&amp;#38271;&amp;#23721;&amp;#19994;&amp;#25237;&amp;#36164;&amp;#31574;&amp;#30053;&amp;#20998;&amp;#26512;&lt;/span&gt;&lt;/div&gt;&lt;div&gt;&lt;span style="font-size: small;"&gt;&amp;#19968;&amp;#12289;&amp;#20013;&amp;#22269;&amp;#38686;&amp;#30707;&amp;#27491;&amp;#38271;&amp;#23721;&amp;#19994;&amp;#25237;&amp;#36164;&amp;#35268;&amp;#21010;&lt;/span&gt;&lt;/div&gt;&lt;div&gt;&lt;span style="font-size: small;"&gt;&amp;#20108;&amp;#12289;&amp;#20013;&amp;#22269;&amp;#38686;&amp;#30707;&amp;#27491;&amp;#38271;&amp;#23721;&amp;#19994;&amp;#25237;&amp;#36164;&amp;#31574;&amp;#30053;&lt;/span&gt;&lt;/div&gt;&lt;div&gt;&lt;span style="font-size: small;"&gt;&amp;#19977;&amp;#12289;&amp;#20013;&amp;#22269;&amp;#38686;&amp;#30707;&amp;#27491;&amp;#38271;&amp;#23721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8686;&amp;#30707;&amp;#27491;&amp;#38271;&amp;#23721;&amp;#19994;&amp;#25237;&amp;#36164;&amp;#26426;&amp;#20250;&amp;#19982;&amp;#39118;&amp;#38505;&amp;#20998;&amp;#26512; &lt;/b&gt;&lt;/span&gt;&lt;/div&gt;&lt;div&gt;&lt;span style="font-size: small;"&gt;&amp;#31532;.&amp;#19968;&amp;#33410; &amp;#20013;&amp;#22269;&amp;#38686;&amp;#30707;&amp;#27491;&amp;#38271;&amp;#23721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8686;&amp;#30707;&amp;#27491;&amp;#38271;&amp;#23721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8686;&amp;#30707;&amp;#27491;&amp;#38271;&amp;#23721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686;&amp;#30707;&amp;#27491;&amp;#38271;&amp;#23721;&amp;#19994;&amp;#20225;&amp;#19994;&amp;#25968;&amp;#37327;&amp;#20998;&amp;#26512;&lt;/span&gt;&lt;/div&gt;&lt;div&gt;&lt;span style="font-size: small;"&gt;&amp;#22270;&amp;#34920;&amp;#65306;2016-2019&amp;#24180;&amp;#20013;&amp;#22269;&amp;#38686;&amp;#30707;&amp;#27491;&amp;#38271;&amp;#23721;&amp;#19994;&amp;#36164;&amp;#20135;&amp;#35268;&amp;#27169;&amp;#20998;&amp;#26512;&lt;/span&gt;&lt;/div&gt;&lt;div&gt;&lt;span style="font-size: small;"&gt;&amp;#22270;&amp;#34920;&amp;#65306;2016-2019&amp;#24180;&amp;#20013;&amp;#22269;&amp;#38686;&amp;#30707;&amp;#27491;&amp;#38271;&amp;#23721;&amp;#19994;&amp;#38144;&amp;#21806;&amp;#35268;&amp;#27169;&amp;#20998;&amp;#26512;&lt;/span&gt;&lt;/div&gt;&lt;div&gt;&lt;span style="font-size: small;"&gt;&amp;#22270;&amp;#34920;&amp;#65306;2016-2019&amp;#24180;&amp;#20013;&amp;#22269;&amp;#38686;&amp;#30707;&amp;#27491;&amp;#38271;&amp;#23721;&amp;#19994;&amp;#21033;&amp;#28070;&amp;#35268;&amp;#27169;&amp;#20998;&amp;#26512;&lt;/span&gt;&lt;/div&gt;&lt;div&gt;&lt;span style="font-size: small;"&gt;&amp;#22270;&amp;#34920;&amp;#65306;2016-2019&amp;#24180;&amp;#20013;&amp;#22269;&amp;#38686;&amp;#30707;&amp;#27491;&amp;#38271;&amp;#23721;&amp;#19994;&amp;#20135;&amp;#25104;&amp;#21697;&amp;#20998;&amp;#26512;&lt;/span&gt;&lt;/div&gt;&lt;div&gt;&lt;span style="font-size: small;"&gt;&amp;#22270;&amp;#34920;&amp;#65306;2016-2019&amp;#24180;&amp;#20013;&amp;#22269;&amp;#38686;&amp;#30707;&amp;#27491;&amp;#38271;&amp;#23721;&amp;#19994;&amp;#24037;&amp;#19994;&amp;#38144;&amp;#21806;&amp;#20135;&amp;#20540;&amp;#20998;&amp;#26512;&lt;/span&gt;&lt;/div&gt;&lt;div&gt;&lt;span style="font-size: small;"&gt;&amp;#22270;&amp;#34920;&amp;#65306;2016-2019&amp;#24180;&amp;#20013;&amp;#22269;&amp;#38686;&amp;#30707;&amp;#27491;&amp;#38271;&amp;#23721;&amp;#19994;&amp;#20986;&amp;#21475;&amp;#20132;&amp;#36135;&amp;#20540;&amp;#20998;&amp;#26512;&lt;/span&gt;&lt;/div&gt;&lt;div&gt;&lt;span style="font-size: small;"&gt;&amp;#22270;&amp;#34920;&amp;#65306;2016-2019&amp;#24180;&amp;#20013;&amp;#22269;&amp;#38686;&amp;#30707;&amp;#27491;&amp;#38271;&amp;#23721;&amp;#19994;&amp;#38144;&amp;#21806;&amp;#25104;&amp;#26412;&amp;#20998;&amp;#26512;&lt;/span&gt;&lt;/div&gt;&lt;div&gt;&lt;span style="font-size: small;"&gt;&amp;#22270;&amp;#34920;&amp;#65306;2016-2019&amp;#24180;&amp;#20013;&amp;#22269;&amp;#38686;&amp;#30707;&amp;#27491;&amp;#38271;&amp;#23721;&amp;#19994;&amp;#38144;&amp;#21806;&amp;#36153;&amp;#29992;&amp;#20998;&amp;#26512;&lt;/span&gt;&lt;/div&gt;&lt;div&gt;&lt;span style="font-size: small;"&gt;&amp;#22270;&amp;#34920;&amp;#65306;2016-2019&amp;#24180;&amp;#20013;&amp;#22269;&amp;#38686;&amp;#30707;&amp;#27491;&amp;#38271;&amp;#23721;&amp;#19994;&amp;#31649;&amp;#29702;&amp;#36153;&amp;#29992;&amp;#20998;&amp;#26512;&lt;/span&gt;&lt;/div&gt;&lt;div&gt;&lt;span style="font-size: small;"&gt;&amp;#22270;&amp;#34920;&amp;#65306;2016-2019&amp;#24180;&amp;#20013;&amp;#22269;&amp;#38686;&amp;#30707;&amp;#27491;&amp;#38271;&amp;#23721;&amp;#19994;&amp;#36130;&amp;#21153;&amp;#36153;&amp;#29992;&amp;#20998;&amp;#26512;&lt;/span&gt;&lt;/div&gt;&lt;div&gt;&lt;span style="font-size: small;"&gt;&amp;#22270;&amp;#34920;&amp;#65306;2016-2019&amp;#24180;&amp;#20013;&amp;#22269;&amp;#38686;&amp;#30707;&amp;#27491;&amp;#38271;&amp;#23721;&amp;#19994;&amp;#30408;&amp;#21033;&amp;#33021;&amp;#21147;&amp;#20998;&amp;#26512;&lt;/span&gt;&lt;/div&gt;&lt;div&gt;&lt;span style="font-size: small;"&gt;&amp;#22270;&amp;#34920;&amp;#65306;2016-2019&amp;#24180;&amp;#20013;&amp;#22269;&amp;#38686;&amp;#30707;&amp;#27491;&amp;#38271;&amp;#23721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8686;&amp;#30707;&amp;#27491;&amp;#38271;&amp;#23721;&amp;#19994;&amp;#36816;&amp;#33829;&amp;#33021;&amp;#21147;&amp;#20998;&amp;#26512;&lt;/span&gt;&lt;/div&gt;&lt;div&gt;&lt;span style="font-size: small;"&gt;&amp;#22270;&amp;#34920;&amp;#65306;2016-2019&amp;#24180;&amp;#20013;&amp;#22269;&amp;#38686;&amp;#30707;&amp;#27491;&amp;#38271;&amp;#23721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53.html"&gt;http://www.cction.com/report/202011/19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