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65;&amp;#21253;&amp;#21512;&amp;#37329;&amp;#37197;&amp;#20214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65;&amp;#21253;&amp;#21512;&amp;#37329;&amp;#37197;&amp;#20214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65;&amp;#21253;&amp;#21512;&amp;#37329;&amp;#37197;&amp;#20214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0.html"&gt;http://www.cction.com/report/202104/21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65;&amp;#21253;&amp;#20116;&amp;#37329;&amp;#25353;&amp;#20855;&amp;#20307;&amp;#30340;&amp;#20135;&amp;#21697;&amp;#31867;&amp;#21035;&amp;#26469;&amp;#20998;&amp;#26377;&amp;#25289;&amp;#26438;&amp;#12289;&amp;#23567;&amp;#36710;&amp;#36718;&amp;#12289;&amp;#34321;&amp;#33735;&amp;#38025;&amp;#12289;&amp;#25758;&amp;#38025;&amp;#12289;&amp;#33050;&amp;#38025;&amp;#12289;&amp;#31354;&amp;#24515;&amp;#38025;&amp;#12289;&amp;#25289;&amp;#22836;&amp;#12289;&amp;#40481;&amp;#30524;&amp;#12289;D&amp;#25187;&amp;#12289;&amp;#29399;&amp;#25187;&amp;#12289;&amp;#38024;&amp;#36890;&amp;#12289;&amp;#30382;&amp;#24102;&amp;#25187;&amp;#12289;&amp;#38142;&amp;#26465;&amp;#12289;&amp;#32447;&amp;#22280;&amp;#12289;&amp;#38145;&amp;#31867;&amp;#12289;&amp;#30913;&amp;#38062;&amp;#12289;&amp;#21508;&amp;#31867;&amp;#21830;&amp;#26631;&amp;#21450;&amp;#35013;&amp;#39280;&amp;#20116;&amp;#37329;&amp;#31561;&amp;#12290;&amp;#21508;&amp;#31181;&amp;#20116;&amp;#37329;&amp;#25353;&amp;#21151;&amp;#33021;&amp;#25110;&amp;#24418;&amp;#29366;&amp;#31561;&amp;#20855;&amp;#20307;&amp;#26377;&amp;#19981;&amp;#21516;&amp;#30340;&amp;#21010;&amp;#20998;&amp;#12290;&amp;#32780;&amp;#19988;&amp;#21508;&amp;#31181;&amp;#20116;&amp;#37329;&amp;#37197;&amp;#20214;&amp;#20063;&amp;#37117;&amp;#26377;&amp;#24456;&amp;#22810;&amp;#30340;&amp;#35268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65;&amp;#21253;&amp;#21512;&amp;#37329;&amp;#37197;&amp;#20214;&amp;#21046;&amp;#36896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1665;&amp;#21253;&amp;#21512;&amp;#37329;&amp;#37197;&amp;#20214;&amp;#21046;&amp;#36896;&amp;#34892;&amp;#19994;&amp;#24066;&amp;#22330;&amp;#21457;&amp;#23637;&amp;#29615;&amp;#22659;&amp;#12289;&amp;#31665;&amp;#21253;&amp;#21512;&amp;#37329;&amp;#37197;&amp;#20214;&amp;#21046;&amp;#36896;&amp;#25972;&amp;#20307;&amp;#36816;&amp;#34892;&amp;#24577;&amp;#21183;&amp;#31561;&amp;#65292;&amp;#25509;&amp;#30528;&amp;#20998;&amp;#26512;&amp;#20102;&amp;#31665;&amp;#21253;&amp;#21512;&amp;#37329;&amp;#37197;&amp;#20214;&amp;#21046;&amp;#36896;&amp;#34892;&amp;#19994;&amp;#24066;&amp;#22330;&amp;#36816;&amp;#34892;&amp;#30340;&amp;#29616;&amp;#29366;&amp;#65292;&amp;#28982;&amp;#21518;&amp;#20171;&amp;#32461;&amp;#20102;&amp;#31665;&amp;#21253;&amp;#21512;&amp;#37329;&amp;#37197;&amp;#20214;&amp;#21046;&amp;#36896;&amp;#24066;&amp;#22330;&amp;#31454;&amp;#20105;&amp;#26684;&amp;#23616;&amp;#12290;&amp;#38543;&amp;#21518;&amp;#65292;&amp;#25253;&amp;#21578;&amp;#23545;&amp;#31665;&amp;#21253;&amp;#21512;&amp;#37329;&amp;#37197;&amp;#20214;&amp;#21046;&amp;#36896;&amp;#20570;&amp;#20102;&amp;#37325;&amp;#28857;&amp;#20225;&amp;#19994;&amp;#32463;&amp;#33829;&amp;#29366;&amp;#20917;&amp;#20998;&amp;#26512;&amp;#65292;&amp;#26368;&amp;#21518;&amp;#20998;&amp;#26512;&amp;#20102;&amp;#31665;&amp;#21253;&amp;#21512;&amp;#37329;&amp;#37197;&amp;#20214;&amp;#21046;&amp;#36896;&amp;#34892;&amp;#19994;&amp;#21457;&amp;#23637;&amp;#36235;&amp;#21183;&amp;#19982;&amp;#25237;&amp;#36164;&amp;#39044;&amp;#27979;&amp;#12290;&amp;#24744;&amp;#33509;&amp;#24819;&amp;#23545;&amp;#31665;&amp;#21253;&amp;#21512;&amp;#37329;&amp;#37197;&amp;#20214;&amp;#21046;&amp;#36896;&amp;#20135;&amp;#19994;&amp;#26377;&amp;#20010;&amp;#31995;&amp;#32479;&amp;#30340;&amp;#20102;&amp;#35299;&amp;#25110;&amp;#32773;&amp;#24819;&amp;#25237;&amp;#36164;&amp;#31665;&amp;#21253;&amp;#21512;&amp;#37329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2H332302018.html"&gt;&lt;span style="font-size: small;"&gt;&lt;span style="font-family: Arial;"&gt;&amp;#31665;&amp;#21253;&amp;#21512;&amp;#37329;&amp;#37197;&amp;#20214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665;&amp;#21253;&amp;#21512;&amp;#37329;&amp;#37197;&amp;#20214;&amp;#21046;&amp;#36896;&amp;#34892;&amp;#19994;&amp;#20135;&amp;#21697;&amp;#23450;&amp;#20041;&lt;/span&gt;&lt;/span&gt;&lt;/div&gt;&lt;div&gt;&lt;span style="font-size: small;"&gt;&lt;span style="font-family: Arial;"&gt;&amp;#19968;&amp;#12289;&amp;#31665;&amp;#21253;&amp;#21512;&amp;#37329;&amp;#37197;&amp;#20214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31665;&amp;#21253;&amp;#21512;&amp;#37329;&amp;#37197;&amp;#20214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665;&amp;#21253;&amp;#21512;&amp;#37329;&amp;#37197;&amp;#20214;&amp;#21046;&amp;#36896;&amp;#34892;&amp;#19994;&amp;#21457;&amp;#23637;&amp;#21382;&amp;#31243;&lt;/span&gt;&lt;/span&gt;&lt;/div&gt;&lt;div&gt;&lt;span style="font-size: small;"&gt;&lt;span style="font-family: Arial;"&gt;&amp;#22235;&amp;#12289;&amp;#31665;&amp;#21253;&amp;#21512;&amp;#37329;&amp;#37197;&amp;#20214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665;&amp;#21253;&amp;#21512;&amp;#37329;&amp;#37197;&amp;#20214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665;&amp;#21253;&amp;#21512;&amp;#37329;&amp;#37197;&amp;#20214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31665;&amp;#21253;&amp;#21512;&amp;#37329;&amp;#37197;&amp;#20214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665;&amp;#21253;&amp;#21512;&amp;#37329;&amp;#37197;&amp;#20214;&amp;#21046;&amp;#36896;&amp;#34892;&amp;#19994;&amp;#24066;&amp;#22330;&amp;#29615;&amp;#22659;&amp;#20998;&amp;#26512;&lt;/span&gt;&lt;/span&gt;&lt;/div&gt;&lt;div&gt;&lt;span style="font-size: small;"&gt;&lt;span style="font-family: Arial;"&gt;&amp;#19968;&amp;#12289;&amp;#31665;&amp;#21253;&amp;#21512;&amp;#37329;&amp;#37197;&amp;#20214;&amp;#21046;&amp;#368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665;&amp;#21253;&amp;#21512;&amp;#37329;&amp;#37197;&amp;#20214;&amp;#21046;&amp;#368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665;&amp;#21253;&amp;#21512;&amp;#37329;&amp;#37197;&amp;#20214;&amp;#21046;&amp;#36896;&amp;#34892;&amp;#19994;&amp;#25216;&amp;#26415;&amp;#29615;&amp;#22659;&amp;#20998;&amp;#26512;&lt;/span&gt;&lt;/span&gt;&lt;/div&gt;&lt;div&gt;&lt;span style="font-size: small;"&gt;&lt;span style="font-family: Arial;"&gt;&amp;#22235;&amp;#12289;&amp;#31665;&amp;#21253;&amp;#21512;&amp;#37329;&amp;#37197;&amp;#20214;&amp;#21046;&amp;#36896;&amp;#34892;&amp;#19994;&amp;#28040;&amp;#36153;&amp;#29615;&amp;#22659;&amp;#20998;&amp;#26512;&lt;/span&gt;&lt;/span&gt;&lt;/div&gt;&lt;div&gt;&lt;span style="font-size: small;"&gt;&lt;span style="font-family: Arial;"&gt;&amp;#20116;&amp;#12289;&amp;#31665;&amp;#21253;&amp;#21512;&amp;#37329;&amp;#37197;&amp;#20214;&amp;#21046;&amp;#36896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31665;&amp;#21253;&amp;#21512;&amp;#37329;&amp;#37197;&amp;#20214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665;&amp;#21253;&amp;#21512;&amp;#37329;&amp;#37197;&amp;#20214;&amp;#21046;&amp;#36896;&amp;#34892;&amp;#19994;&amp;#21457;&amp;#23637;&amp;#20998;&amp;#26512;&lt;/span&gt;&lt;/span&gt;&lt;/div&gt;&lt;div&gt;&lt;span style="font-size: small;"&gt;&lt;span style="font-family: Arial;"&gt;&amp;#19968;&amp;#12289;&amp;#20840;&amp;#29699;&amp;#31665;&amp;#21253;&amp;#21512;&amp;#37329;&amp;#37197;&amp;#20214;&amp;#21046;&amp;#3689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665;&amp;#21253;&amp;#21512;&amp;#37329;&amp;#37197;&amp;#20214;&amp;#21046;&amp;#36896;&amp;#34892;&amp;#19994;&amp;#21457;&amp;#23637;&amp;#27010;&amp;#36848;&lt;/span&gt;&lt;/span&gt;&lt;/div&gt;&lt;div&gt;&lt;span style="font-size: small;"&gt;&lt;span style="font-family: Arial;"&gt;1&amp;#12289;&amp;#20840;&amp;#29699;&amp;#31665;&amp;#21253;&amp;#21512;&amp;#37329;&amp;#37197;&amp;#20214;&amp;#21046;&amp;#36896;&amp;#34892;&amp;#19994;&amp;#24066;&amp;#22330;&amp;#20379;&amp;#38656;&amp;#24773;&amp;#20917;&lt;/span&gt;&lt;/span&gt;&lt;/div&gt;&lt;div&gt;&lt;span style="font-size: small;"&gt;&lt;span style="font-family: Arial;"&gt;2&amp;#12289;&amp;#20840;&amp;#29699;&amp;#31665;&amp;#21253;&amp;#21512;&amp;#37329;&amp;#37197;&amp;#20214;&amp;#21046;&amp;#36896;&amp;#34892;&amp;#19994;&amp;#24066;&amp;#22330;&amp;#35268;&amp;#27169;&amp;#21450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24773;&amp;#20917;&lt;/span&gt;&lt;/span&gt;&lt;/div&gt;&lt;div&gt;&lt;span style="font-size: small;"&gt;&lt;span style="font-family: Arial;"&gt;3&amp;#12289;&amp;#20840;&amp;#29699;&amp;#31665;&amp;#21253;&amp;#21512;&amp;#37329;&amp;#37197;&amp;#20214;&amp;#21046;&amp;#368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665;&amp;#21253;&amp;#21512;&amp;#37329;&amp;#37197;&amp;#20214;&amp;#21046;&amp;#368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665;&amp;#21253;&amp;#21512;&amp;#37329;&amp;#37197;&amp;#20214;&amp;#21046;&amp;#3689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665;&amp;#21253;&amp;#21512;&amp;#37329;&amp;#37197;&amp;#20214;&amp;#21046;&amp;#36896;&amp;#34892;&amp;#19994;&amp;#23545;&amp;#27604;&amp;#20998;&amp;#26512;&lt;/span&gt;&lt;/span&gt;&lt;/div&gt;&lt;div&gt;&lt;span style="font-size: small;"&gt;&lt;span style="font-family: Arial;"&gt;&amp;#19968;&amp;#12289;&amp;#20013;&amp;#22269;&amp;#31665;&amp;#21253;&amp;#21512;&amp;#37329;&amp;#37197;&amp;#20214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665;&amp;#21253;&amp;#21512;&amp;#37329;&amp;#37197;&amp;#20214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665;&amp;#21253;&amp;#21512;&amp;#37329;&amp;#37197;&amp;#20214;&amp;#21046;&amp;#36896;&amp;#34892;&amp;#19994;&amp;#23545;&amp;#27604;SWTO&lt;/span&gt;&lt;/span&gt;&lt;/div&gt;&lt;div&gt;&lt;span style="font-size: small;"&gt;&lt;span style="font-family: Arial;"&gt;&amp;#31532;&amp;#19977;&amp;#33410;2012-2019&amp;#24180;&amp;#20840;&amp;#29699;&amp;#31665;&amp;#21253;&amp;#21512;&amp;#37329;&amp;#37197;&amp;#20214;&amp;#21046;&amp;#3689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665;&amp;#21253;&amp;#21512;&amp;#37329;&amp;#37197;&amp;#20214;&amp;#21046;&amp;#3689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665;&amp;#21253;&amp;#21512;&amp;#37329;&amp;#37197;&amp;#20214;&amp;#21046;&amp;#36896;&amp;#34892;&amp;#19994;&amp;#24066;&amp;#22330;&amp;#35268;&amp;#27169;&lt;/span&gt;&lt;/span&gt;&lt;/div&gt;&lt;div&gt;&lt;span style="font-size: small;"&gt;&lt;span style="font-family: Arial;"&gt;&amp;#19968;&amp;#12289;2012-2019&amp;#24180;&amp;#20013;&amp;#22269;&amp;#31665;&amp;#21253;&amp;#21512;&amp;#37329;&amp;#37197;&amp;#20214;&amp;#21046;&amp;#368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665;&amp;#21253;&amp;#21512;&amp;#37329;&amp;#37197;&amp;#20214;&amp;#21046;&amp;#368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665;&amp;#21253;&amp;#21512;&amp;#37329;&amp;#37197;&amp;#20214;&amp;#21046;&amp;#368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665;&amp;#21253;&amp;#21512;&amp;#37329;&amp;#37197;&amp;#20214;&amp;#21046;&amp;#3689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665;&amp;#21253;&amp;#21512;&amp;#37329;&amp;#37197;&amp;#20214;&amp;#21046;&amp;#3689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665;&amp;#21253;&amp;#21512;&amp;#37329;&amp;#37197;&amp;#20214;&amp;#21046;&amp;#3689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665;&amp;#21253;&amp;#21512;&amp;#37329;&amp;#37197;&amp;#20214;&amp;#21046;&amp;#36896;&amp;#34892;&amp;#19994;&amp;#28040;&amp;#36153;&amp;#37327;&amp;#32479;&amp;#35745;&lt;/span&gt;&lt;/span&gt;&lt;/div&gt;&lt;div&gt;&lt;span style="font-size: small;"&gt;&lt;span style="font-family: Arial;"&gt;&amp;#20108;&amp;#12289;&amp;#20013;&amp;#22269;&amp;#31665;&amp;#21253;&amp;#21512;&amp;#37329;&amp;#37197;&amp;#20214;&amp;#21046;&amp;#3689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665;&amp;#21253;&amp;#21512;&amp;#37329;&amp;#37197;&amp;#20214;&amp;#21046;&amp;#368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665;&amp;#21253;&amp;#21512;&amp;#37329;&amp;#37197;&amp;#20214;&amp;#21046;&amp;#368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665;&amp;#21253;&amp;#21512;&amp;#37329;&amp;#37197;&amp;#20214;&amp;#21046;&amp;#368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665;&amp;#21253;&amp;#21512;&amp;#37329;&amp;#37197;&amp;#20214;&amp;#21046;&amp;#368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665;&amp;#21253;&amp;#21512;&amp;#37329;&amp;#37197;&amp;#20214;&amp;#21046;&amp;#3689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665;&amp;#21253;&amp;#21512;&amp;#37329;&amp;#37197;&amp;#20214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665;&amp;#21253;&amp;#21512;&amp;#37329;&amp;#37197;&amp;#20214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665;&amp;#21253;&amp;#21512;&amp;#37329;&amp;#37197;&amp;#20214;&amp;#21046;&amp;#36896;&amp;#20225;&amp;#19994;&amp;#25968;&amp;#37327;&amp;#21450;&amp;#20998;&amp;#24067;&lt;/span&gt;&lt;/span&gt;&lt;/div&gt;&lt;div&gt;&lt;span style="font-size: small;"&gt;&lt;span style="font-family: Arial;"&gt;&amp;#20108;&amp;#12289;&amp;#31665;&amp;#21253;&amp;#21512;&amp;#37329;&amp;#37197;&amp;#20214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665;&amp;#21253;&amp;#21512;&amp;#37329;&amp;#37197;&amp;#20214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665;&amp;#21253;&amp;#21512;&amp;#37329;&amp;#37197;&amp;#20214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665;&amp;#21253;&amp;#21512;&amp;#37329;&amp;#37197;&amp;#20214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665;&amp;#21253;&amp;#21512;&amp;#37329;&amp;#37197;&amp;#20214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665;&amp;#21253;&amp;#21512;&amp;#37329;&amp;#37197;&amp;#20214;&amp;#21046;&amp;#368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665;&amp;#21253;&amp;#21512;&amp;#37329;&amp;#37197;&amp;#20214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665;&amp;#21253;&amp;#21512;&amp;#37329;&amp;#37197;&amp;#20214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665;&amp;#21253;&amp;#21512;&amp;#37329;&amp;#37197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665;&amp;#21253;&amp;#21512;&amp;#37329;&amp;#37197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665;&amp;#21253;&amp;#21512;&amp;#37329;&amp;#37197;&amp;#20214;&amp;#21046;&amp;#36896;&amp;#31454;&amp;#20105;&amp;#20998;&amp;#26512;&lt;/span&gt;&lt;/span&gt;&lt;/div&gt;&lt;div&gt;&lt;span style="font-size: small;"&gt;&lt;span style="font-family: Arial;"&gt;&amp;#20108;&amp;#12289;2012-2019&amp;#24180;&amp;#25105;&amp;#22269;&amp;#31665;&amp;#21253;&amp;#21512;&amp;#37329;&amp;#37197;&amp;#20214;&amp;#21046;&amp;#3689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665;&amp;#21253;&amp;#21512;&amp;#37329;&amp;#37197;&amp;#20214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665;&amp;#21253;&amp;#21512;&amp;#37329;&amp;#37197;&amp;#20214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65;&amp;#21253;&amp;#21512;&amp;#37329;&amp;#37197;&amp;#20214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96;&amp;#33694;&amp;#24066;&amp;#24378;&amp;#20159;&amp;#26053;&amp;#34892;&amp;#31665;&amp;#21253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8023;&amp;#32435;&amp;#24037;&amp;#33402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4030;&amp;#24066;&amp;#30058;&amp;#31162;&amp;#21306;&amp;#19975;&amp;#20247;&amp;#37329;&amp;#23646;&amp;#31934;&amp;#23494;&amp;#21387;&amp;#3813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315;&amp;#23665;&amp;#24066;&amp;#21335;&amp;#28023;&amp;#21306;&amp;#37329;&amp;#27801;&amp;#19978;&amp;#23433;&amp;#25391;&amp;#21326;&amp;#20116;&amp;#37329;&amp;#27169;&amp;#20855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31185;&amp;#33521;&amp;#36798;&amp;#22609;&amp;#26009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201;&amp;#24030;&amp;#19996;&amp;#21457;&amp;#24037;&amp;#33402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665;&amp;#21253;&amp;#21512;&amp;#37329;&amp;#37197;&amp;#20214;&amp;#21046;&amp;#3689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665;&amp;#21253;&amp;#21512;&amp;#37329;&amp;#37197;&amp;#20214;&amp;#21046;&amp;#3689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665;&amp;#21253;&amp;#21512;&amp;#37329;&amp;#37197;&amp;#20214;&amp;#21046;&amp;#368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665;&amp;#21253;&amp;#21512;&amp;#37329;&amp;#37197;&amp;#20214;&amp;#21046;&amp;#3689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665;&amp;#21253;&amp;#21512;&amp;#37329;&amp;#37197;&amp;#20214;&amp;#21046;&amp;#368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665;&amp;#21253;&amp;#21512;&amp;#37329;&amp;#37197;&amp;#20214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665;&amp;#21253;&amp;#21512;&amp;#37329;&amp;#37197;&amp;#20214;&amp;#21046;&amp;#36896;&amp;#20135;&amp;#19994;&amp;#35268;&amp;#21010;&amp;#20998;&amp;#26512;&lt;/span&gt;&lt;/span&gt;&lt;/div&gt;&lt;div&gt;&lt;span style="font-size: small;"&gt;&lt;span style="font-family: Arial;"&gt;&amp;#19977;&amp;#12289;&amp;#25105;&amp;#22269;&amp;#31665;&amp;#21253;&amp;#21512;&amp;#37329;&amp;#37197;&amp;#20214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665;&amp;#21253;&amp;#21512;&amp;#37329;&amp;#37197;&amp;#20214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65;&amp;#21253;&amp;#21512;&amp;#37329;&amp;#37197;&amp;#20214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665;&amp;#21253;&amp;#21512;&amp;#37329;&amp;#37197;&amp;#20214;&amp;#21046;&amp;#3689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1665;&amp;#21253;&amp;#21512;&amp;#37329;&amp;#37197;&amp;#20214;&amp;#21046;&amp;#36896;&amp;#20135;&amp;#37327;&amp;#39044;&amp;#27979;&amp;nbsp;&amp;nbsp;&amp;nbsp;&amp;nbsp;&amp;nbsp;&amp;nbsp; &lt;/span&gt;&lt;/span&gt;&lt;/div&gt;&lt;div&gt;&lt;span style="font-size: small;"&gt;&lt;span style="font-family: Arial;"&gt;&amp;#20108;&amp;#12289;&amp;#31665;&amp;#21253;&amp;#21512;&amp;#37329;&amp;#37197;&amp;#20214;&amp;#21046;&amp;#3689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1665;&amp;#21253;&amp;#21512;&amp;#37329;&amp;#37197;&amp;#20214;&amp;#21046;&amp;#3689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1665;&amp;#21253;&amp;#21512;&amp;#37329;&amp;#37197;&amp;#20214;&amp;#21046;&amp;#3689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1665;&amp;#21253;&amp;#21512;&amp;#37329;&amp;#37197;&amp;#20214;&amp;#21046;&amp;#3689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665;&amp;#21253;&amp;#21512;&amp;#37329;&amp;#37197;&amp;#20214;&amp;#21046;&amp;#368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665;&amp;#21253;&amp;#21512;&amp;#37329;&amp;#37197;&amp;#202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31665;&amp;#21253;&amp;#21512;&amp;#37329;&amp;#37197;&amp;#20214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665;&amp;#21253;&amp;#21512;&amp;#37329;&amp;#37197;&amp;#20214;&amp;#21046;&amp;#36896;&amp;#27169;&amp;#24335;&lt;/span&gt;&lt;/span&gt;&lt;/div&gt;&lt;div&gt;&lt;span style="font-size: small;"&gt;&lt;span style="font-family: Arial;"&gt;&amp;#19977;&amp;#12289;2019&amp;#24180;&amp;#31665;&amp;#21253;&amp;#21512;&amp;#37329;&amp;#37197;&amp;#20214;&amp;#21046;&amp;#36896;&amp;#25237;&amp;#36164;&amp;#26426;&amp;#20250;&lt;/span&gt;&lt;/span&gt;&lt;/div&gt;&lt;div&gt;&lt;span style="font-size: small;"&gt;&lt;span style="font-family: Arial;"&gt;&amp;#22235;&amp;#12289;2019&amp;#24180;&amp;#31665;&amp;#21253;&amp;#21512;&amp;#37329;&amp;#37197;&amp;#20214;&amp;#21046;&amp;#36896;&amp;#25237;&amp;#36164;&amp;#26032;&amp;#26041;&amp;#21521;&lt;/span&gt;&lt;/span&gt;&lt;/div&gt;&lt;div&gt;&lt;span style="font-size: small;"&gt;&lt;span style="font-family: Arial;"&gt;&amp;#20116;&amp;#12289;2021-2027&amp;#24180;&amp;#31665;&amp;#21253;&amp;#21512;&amp;#37329;&amp;#37197;&amp;#20214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665;&amp;#21253;&amp;#21512;&amp;#37329;&amp;#37197;&amp;#2021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665;&amp;#21253;&amp;#21512;&amp;#37329;&amp;#37197;&amp;#20214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665;&amp;#21253;&amp;#21512;&amp;#37329;&amp;#37197;&amp;#20214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665;&amp;#21253;&amp;#21512;&amp;#37329;&amp;#37197;&amp;#20214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665;&amp;#21253;&amp;#21512;&amp;#37329;&amp;#37197;&amp;#20214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31665;&amp;#21253;&amp;#21512;&amp;#37329;&amp;#37197;&amp;#20214;&amp;#21046;&amp;#36896;&amp;#34892;&amp;#19994;&amp;#29983;&amp;#20135;&amp;#24635;&amp;#37327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0135;&amp;#33021;&lt;/span&gt;&lt;/span&gt;&lt;/div&gt;&lt;div&gt;&lt;span style="font-size: small;"&gt;&lt;span style="font-family: Arial;"&gt;&amp;#22270;&amp;#34920;&amp;#65306;2021-2027&amp;#24180;&amp;#31665;&amp;#21253;&amp;#21512;&amp;#37329;&amp;#37197;&amp;#20214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31665;&amp;#21253;&amp;#21512;&amp;#37329;&amp;#37197;&amp;#20214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38144;&amp;#21806;&amp;#27611;&amp;#21033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38144;&amp;#21806;&amp;#21033;&amp;#28070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0.html"&gt;http://www.cction.com/report/202104/21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