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37329;&amp;#38050;&amp;#27861;&amp;#20848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37329;&amp;#38050;&amp;#27861;&amp;#20848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37329;&amp;#38050;&amp;#27861;&amp;#20848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06.html"&gt;http://www.cction.com/report/202103/208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amp;#27861;&amp;#20848;&lt;/b&gt;&amp;#65288;Flange&amp;#65289;&amp;#65292;&amp;#21448;&amp;#21483;&amp;#27861;&amp;#20848;&amp;#20984;&amp;#32536;&amp;#30424;&amp;#25110;&amp;#31361;&amp;#32536;&amp;#12290;&amp;#27861;&amp;#20848;&amp;#26159;&amp;#36724;&amp;#19982;&amp;#36724;&amp;#20043;&amp;#38388;&amp;#30456;&amp;#20114;&amp;#36830;&amp;#25509;&amp;#30340;&amp;#38646;&amp;#20214;&amp;#65292;&amp;#29992;&amp;#20110;&amp;#31649;&amp;#31471;&amp;#20043;&amp;#38388;&amp;#30340;&amp;#36830;&amp;#25509;&amp;#65307;&amp;#20063;&amp;#26377;&amp;#29992;&amp;#22312;&amp;#35774;&amp;#22791;&amp;#36827;&amp;#20986;&amp;#21475;&amp;#19978;&amp;#30340;&amp;#27861;&amp;#20848;&amp;#65292;&amp;#29992;&amp;#20110;&amp;#20004;&amp;#20010;&amp;#35774;&amp;#22791;&amp;#20043;&amp;#38388;&amp;#30340;&amp;#36830;&amp;#25509;&amp;#65292;&amp;#22914;&amp;#20943;&amp;#36895;&amp;#26426;&amp;#27861;&amp;#20848;&amp;#12290;&amp;#27861;&amp;#20848;&amp;#36830;&amp;#25509;&amp;#25110;&amp;#27861;&amp;#20848;&amp;#25509;&amp;#22836;&amp;#65292;&amp;#26159;&amp;#25351;&amp;#30001;&amp;#27861;&amp;#20848;&amp;#12289;&amp;#22443;&amp;#29255;&amp;#21450;&amp;#34746;&amp;#26643;&amp;#19977;&amp;#32773;&amp;#30456;&amp;#20114;&amp;#36830;&amp;#25509;&amp;#20316;&amp;#20026;&amp;#19968;&amp;#32452;&amp;#32452;&amp;#21512;&amp;#23494;&amp;#23553;&amp;#32467;&amp;#26500;&amp;#30340;&amp;#21487;&amp;#25286;&amp;#36830;&amp;#25509;&amp;#12290;&amp;#31649;&amp;#36947;&amp;#27861;&amp;#20848;&amp;#31995;&amp;#25351;&amp;#31649;&amp;#36947;&amp;#35013;&amp;#32622;&amp;#20013;&amp;#37197;&amp;#31649;&amp;#29992;&amp;#30340;&amp;#27861;&amp;#20848;&amp;#65292;&amp;#29992;&amp;#22312;&amp;#35774;&amp;#22791;&amp;#19978;&amp;#31995;&amp;#25351;&amp;#35774;&amp;#22791;&amp;#30340;&amp;#36827;&amp;#20986;&amp;#21475;&amp;#27861;&amp;#20848;&amp;#12290;&amp;#27861;&amp;#20848;&amp;#19978;&amp;#26377;&amp;#23380;&amp;#30524;&amp;#65292;&amp;#34746;&amp;#26643;&amp;#20351;&amp;#20004;&amp;#27861;&amp;#20848;&amp;#32039;&amp;#36830;&amp;#12290;&amp;#27861;&amp;#20848;&amp;#38388;&amp;#29992;&amp;#34924;&amp;#22443;&amp;#23494;&amp;#23553;&amp;#12290;&amp;#27861;&amp;#20848;&amp;#20998;&amp;#34746;&amp;#32441;&amp;#36830;&amp;#25509;&amp;#65288;&amp;#19997;&amp;#25187;&amp;#36830;&amp;#25509;&amp;#65289;&amp;#27861;&amp;#20848;&amp;#12289;&amp;#28938;&amp;#25509;&amp;#27861;&amp;#20848;&amp;#21644;&amp;#21345;&amp;#22841;&amp;#27861;&amp;#20848;&amp;#12290;&amp;#27861;&amp;#20848;&amp;#37117;&amp;#26159;&amp;#25104;&amp;#23545;&amp;#20351;&amp;#29992;&amp;#30340;,&amp;#20302;&amp;#21387;&amp;#31649;&amp;#36947;&amp;#21487;&amp;#20197;&amp;#20351;&amp;#29992;&amp;#19997;&amp;#25509;&amp;#27861;&amp;#20848;&amp;#65292;&amp;#22235;&amp;#20844;&amp;#26020;&amp;#20197;&amp;#19978;&amp;#21387;&amp;#21147;&amp;#30340;&amp;#20351;&amp;#29992;&amp;#28938;&amp;#25509;&amp;#27861;&amp;#20848;&amp;#12290;&amp;#20004;&amp;#29255;&amp;#27861;&amp;#20848;&amp;#30424;&amp;#20043;&amp;#38388;&amp;#21152;&amp;#19978;&amp;#23494;&amp;#23553;&amp;#22443;&amp;#65292;&amp;#28982;&amp;#21518;&amp;#29992;&amp;#34746;&amp;#26643;&amp;#32039;&amp;#22266;&amp;#12290;&amp;#19981;&amp;#21516;&amp;#21387;&amp;#21147;&amp;#30340;&amp;#27861;&amp;#20848;&amp;#21402;&amp;#24230;&amp;#19981;&amp;#21516;&amp;#65292;&amp;#23427;&amp;#20204;&amp;#20351;&amp;#29992;&amp;#30340;&amp;#34746;&amp;#26643;&amp;#20063;&amp;#19981;&amp;#21516;&amp;#12290;&amp;#27700;&amp;#27893;&amp;#21644;&amp;#38400;&amp;#38376;&amp;#65292;&amp;#22312;&amp;#21644;&amp;#31649;&amp;#36947;&amp;#36830;&amp;#25509;&amp;#26102;&amp;#65292;&amp;#36825;&amp;#20123;&amp;#22120;&amp;#26448;&amp;#35774;&amp;#22791;&amp;#30340;&amp;#23616;&amp;#37096;&amp;#65292;&amp;#20063;&amp;#21046;&amp;#25104;&amp;#30456;&amp;#23545;&amp;#24212;&amp;#30340;&amp;#27861;&amp;#20848;&amp;#24418;&amp;#29366;&amp;#65292;&amp;#20063;&amp;#31216;&amp;#20026;&amp;#27861;&amp;#20848;&amp;#36830;&amp;#25509;&amp;#12290;&amp;#20961;&amp;#26159;&amp;#22312;&amp;#20004;&amp;#20010;&amp;#24179;&amp;#38754;&amp;#21608;&amp;#36793;&amp;#20351;&amp;#29992;&amp;#34746;&amp;#26643;&amp;#36830;&amp;#25509;&amp;#21516;&amp;#26102;&amp;#23553;&amp;#38381;&amp;#30340;&amp;#36830;&amp;#25509;&amp;#38646;&amp;#20214;&amp;#65292;&amp;#19968;&amp;#33324;&amp;#37117;&amp;#31216;&amp;#20026;&amp;ldquo;&amp;#27861;&amp;#20848;&amp;rdquo;&amp;#65292;&amp;#22914;&amp;#36890;&amp;#39118;&amp;#31649;&amp;#36947;&amp;#30340;&amp;#36830;&amp;#25509;&amp;#65292;&amp;#36825;&amp;#19968;&amp;#31867;&amp;#38646;&amp;#20214;&amp;#21487;&amp;#20197;&amp;#31216;&amp;#20026;&amp;ldquo;&amp;#27861;&amp;#20848;&amp;#31867;&amp;#38646;&amp;#20214;&amp;rdquo;&amp;#12290;&amp;#20294;&amp;#26159;&amp;#36825;&amp;#31181;&amp;#36830;&amp;#25509;&amp;#21482;&amp;#26159;&amp;#19968;&amp;#20010;&amp;#35774;&amp;#22791;&amp;#30340;&amp;#23616;&amp;#37096;&amp;#65292;&amp;#22914;&amp;#27861;&amp;#20848;&amp;#21644;&amp;#27700;&amp;#27893;&amp;#30340;&amp;#36830;&amp;#25509;&amp;#65292;&amp;#23601;&amp;#19981;&amp;#22909;&amp;#25226;&amp;#27700;&amp;#27893;&amp;#21483;&amp;ldquo;&amp;#27861;&amp;#20848;&amp;#31867;&amp;#38646;&amp;#20214;&amp;rdquo;&amp;#12290;&amp;#27604;&amp;#36739;&amp;#23567;&amp;#22411;&amp;#30340;&amp;#22914;&amp;#38400;&amp;#38376;&amp;#31561;&amp;#65292;&amp;#21487;&amp;#20197;&amp;#21483;&amp;ldquo;&amp;#27861;&amp;#20848;&amp;#31867;&amp;#38646;&amp;#20214;&amp;rdquo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512;&amp;#37329;&amp;#38050;&amp;#27861;&amp;#20848;&amp;#34892;&amp;#19994;&amp;#21457;&amp;#23637;&amp;#36235;&amp;#21183;&amp;#19982;&amp;#21069;&amp;#26223;&amp;#36235;&amp;#21183;&amp;#25253;&amp;#21578;&amp;#12299;&amp;#20849;&amp;#21313;&amp;#19968;&amp;#31456;&amp;#12290;&amp;#39318;&amp;#20808;&amp;#20171;&amp;#32461;&amp;#20102;&amp;#21512;&amp;#37329;&amp;#38050;&amp;#27861;&amp;#20848;&amp;#34892;&amp;#19994;&amp;#24066;&amp;#22330;&amp;#21457;&amp;#23637;&amp;#29615;&amp;#22659;&amp;#12289;&amp;#21512;&amp;#37329;&amp;#38050;&amp;#27861;&amp;#20848;&amp;#25972;&amp;#20307;&amp;#36816;&amp;#34892;&amp;#24577;&amp;#21183;&amp;#31561;&amp;#65292;&amp;#25509;&amp;#30528;&amp;#20998;&amp;#26512;&amp;#20102;&amp;#21512;&amp;#37329;&amp;#38050;&amp;#27861;&amp;#20848;&amp;#34892;&amp;#19994;&amp;#24066;&amp;#22330;&amp;#36816;&amp;#34892;&amp;#30340;&amp;#29616;&amp;#29366;&amp;#65292;&amp;#28982;&amp;#21518;&amp;#20171;&amp;#32461;&amp;#20102;&amp;#21512;&amp;#37329;&amp;#38050;&amp;#27861;&amp;#20848;&amp;#24066;&amp;#22330;&amp;#31454;&amp;#20105;&amp;#26684;&amp;#23616;&amp;#12290;&amp;#38543;&amp;#21518;&amp;#65292;&amp;#25253;&amp;#21578;&amp;#23545;&amp;#21512;&amp;#37329;&amp;#38050;&amp;#27861;&amp;#20848;&amp;#20570;&amp;#20102;&amp;#37325;&amp;#28857;&amp;#20225;&amp;#19994;&amp;#32463;&amp;#33829;&amp;#29366;&amp;#20917;&amp;#20998;&amp;#26512;&amp;#65292;&amp;#26368;&amp;#21518;&amp;#20998;&amp;#26512;&amp;#20102;&amp;#21512;&amp;#37329;&amp;#38050;&amp;#27861;&amp;#20848;&amp;#34892;&amp;#19994;&amp;#21457;&amp;#23637;&amp;#36235;&amp;#21183;&amp;#19982;&amp;#25237;&amp;#36164;&amp;#39044;&amp;#27979;&amp;#12290;&amp;#24744;&amp;#33509;&amp;#24819;&amp;#23545;&amp;#21512;&amp;#37329;&amp;#38050;&amp;#27861;&amp;#20848;&amp;#20135;&amp;#19994;&amp;#26377;&amp;#20010;&amp;#31995;&amp;#32479;&amp;#30340;&amp;#20102;&amp;#35299;&amp;#25110;&amp;#32773;&amp;#24819;&amp;#25237;&amp;#36164;&amp;#21512;&amp;#37329;&amp;#38050;&amp;#27861;&amp;#208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2019&lt;/b&gt;&lt;b&gt;&amp;#24180;&amp;#20013;&amp;#22269;&amp;#21512;&amp;#37329;&amp;#38050;&amp;#27861;&amp;#20848;&amp;#34892;&amp;#19994;&amp;#30456;&amp;#20851;&amp;#27010;&amp;#36848;&lt;/b&gt;&lt;/span&gt;&lt;/span&gt;&lt;/div&gt;&lt;div&gt;&lt;span style="font-size: small;"&gt;&lt;span style="font-family: Arial;"&gt;1.1 &amp;#21512;&amp;#37329;&amp;#38050;&amp;#27861;&amp;#20848;&amp;#23450;&amp;#20041;&amp;#21450;&amp;#29305;&amp;#28857;&lt;/span&gt;&lt;/span&gt;&lt;/div&gt;&lt;div&gt;&lt;span style="font-size: small;"&gt;&lt;span style="font-family: Arial;"&gt;1.1.1 &amp;#21512;&amp;#37329;&amp;#38050;&amp;#27861;&amp;#20848;&amp;#23450;&amp;#20041;&amp;#21450;&amp;#20998;&amp;#31867;&lt;/span&gt;&lt;/span&gt;&lt;/div&gt;&lt;div&gt;&lt;span style="font-size: small;"&gt;&lt;span style="font-family: Arial;"&gt;1.1.2&amp;#21512;&amp;#37329;&amp;#38050;&amp;#27861;&amp;#20848;&amp;#20135;&amp;#21697;&amp;#29305;&amp;#28857;&lt;/span&gt;&lt;/span&gt;&lt;/div&gt;&lt;div&gt;&lt;span style="font-size: small;"&gt;&lt;span style="font-family: Arial;"&gt;1.1.3 &amp;#21512;&amp;#37329;&amp;#38050;&amp;#27861;&amp;#20848;&amp;#20135;&amp;#21697;&amp;#29992;&amp;#36884;&lt;/span&gt;&lt;/span&gt;&lt;/div&gt;&lt;div&gt;&lt;span style="font-size: small;"&gt;&lt;span style="font-family: Arial;"&gt;1.2 &amp;#21512;&amp;#37329;&amp;#38050;&amp;#27861;&amp;#20848;&amp;#34892;&amp;#19994;&amp;#21457;&amp;#23637;&amp;#21382;&amp;#31243;&lt;/span&gt;&lt;/span&gt;&lt;/div&gt;&lt;div&gt;&lt;span style="font-size: small;"&gt;&lt;span style="font-family: Arial;"&gt;1.3 &amp;#21512;&amp;#37329;&amp;#38050;&amp;#27861;&amp;#20848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21512;&amp;#37329;&amp;#38050;&amp;#27861;&amp;#20848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3-2019&lt;/b&gt;&lt;b&gt;&amp;#24180;&amp;#20840;&amp;#29699;&amp;#21512;&amp;#37329;&amp;#38050;&amp;#27861;&amp;#20848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21512;&amp;#37329;&amp;#38050;&amp;#27861;&amp;#20848;&amp;#34892;&amp;#19994;&amp;#36816;&amp;#34892;&amp;#22238;&amp;#39038;&lt;/span&gt;&lt;/span&gt;&lt;/div&gt;&lt;div&gt;&lt;span style="font-size: small;"&gt;&lt;span style="font-family: Arial;"&gt;2.4.1 2013-2019&amp;#24180;&amp;#20840;&amp;#29699;&amp;#21512;&amp;#37329;&amp;#38050;&amp;#27861;&amp;#20848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21512;&amp;#37329;&amp;#38050;&amp;#27861;&amp;#20848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21512;&amp;#37329;&amp;#38050;&amp;#27861;&amp;#20848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21512;&amp;#37329;&amp;#38050;&amp;#27861;&amp;#20848;&amp;#34892;&amp;#19994;&amp;#21457;&amp;#23637;&amp;#20998;&amp;#26512;&lt;/span&gt;&lt;/span&gt;&lt;/div&gt;&lt;div&gt;&lt;span style="font-size: small;"&gt;&lt;span style="font-family: Arial;"&gt;2.5 2021-2027&amp;#24180;&amp;#20840;&amp;#29699;&amp;#21512;&amp;#37329;&amp;#38050;&amp;#27861;&amp;#20848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2013-2019&lt;/b&gt;&lt;b&gt;&amp;#24180;&amp;#20013;&amp;#22269;&amp;#21512;&amp;#37329;&amp;#38050;&amp;#27861;&amp;#20848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1512;&amp;#37329;&amp;#38050;&amp;#27861;&amp;#20848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21512;&amp;#37329;&amp;#38050;&amp;#27861;&amp;#20848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6356;&amp;#26032;&amp;#65289;&lt;/span&gt;&lt;/span&gt;&lt;/div&gt;&lt;div&gt;&lt;span style="font-size: small;"&gt;&lt;span style="font-family: Arial;"&gt;3.2.7 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1512;&amp;#37329;&amp;#38050;&amp;#27861;&amp;#20848;&amp;#34892;&amp;#19994;&amp;#31038;&amp;#20250;&amp;#29615;&amp;#22659;&amp;#20998;&amp;#26512;&amp;#65288;S&amp;#65289;&lt;/span&gt;&lt;/span&gt;&lt;/div&gt;&lt;div&gt;&lt;span style="font-size: small;"&gt;&lt;span style="font-family: Arial;"&gt;3.4 2019&amp;#24180;&amp;#21512;&amp;#37329;&amp;#38050;&amp;#27861;&amp;#20848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1512;&amp;#37329;&amp;#38050;&amp;#27861;&amp;#20848;&amp;#20027;&amp;#35201;&amp;#29983;&amp;#20135;&amp;#24037;&amp;#33402;&lt;/span&gt;&lt;/span&gt;&lt;/div&gt;&lt;div&gt;&lt;span style="font-size: small;"&gt;&lt;span style="font-family: Arial;"&gt;3.4.3&amp;#20013;&amp;#22269;&amp;#21512;&amp;#37329;&amp;#38050;&amp;#27861;&amp;#20848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1512;&amp;#37329;&amp;#38050;&amp;#27861;&amp;#20848;&amp;#34892;&amp;#19994;&amp;#21457;&amp;#23637;&amp;#27010;&amp;#36848;&lt;/b&gt;&lt;/span&gt;&lt;/span&gt;&lt;/div&gt;&lt;div&gt;&lt;span style="font-size: small;"&gt;&lt;span style="font-family: Arial;"&gt;4.1&amp;#20013;&amp;#22269;&amp;#21512;&amp;#37329;&amp;#38050;&amp;#27861;&amp;#20848;&amp;#34892;&amp;#19994;&amp;#21457;&amp;#23637;&amp;#29366;&amp;#20917;&amp;#20998;&amp;#26512;&lt;/span&gt;&lt;/span&gt;&lt;/div&gt;&lt;div&gt;&lt;span style="font-size: small;"&gt;&lt;span style="font-family: Arial;"&gt;4.1.1&amp;#20013;&amp;#22269;&amp;#21512;&amp;#37329;&amp;#38050;&amp;#27861;&amp;#20848;&amp;#34892;&amp;#19994;&amp;#21457;&amp;#23637;&amp;#38454;&amp;#27573;&lt;/span&gt;&lt;/span&gt;&lt;/div&gt;&lt;div&gt;&lt;span style="font-size: small;"&gt;&lt;span style="font-family: Arial;"&gt;4.1.2&amp;#20013;&amp;#22269;&amp;#21512;&amp;#37329;&amp;#38050;&amp;#27861;&amp;#20848;&amp;#34892;&amp;#19994;&amp;#21457;&amp;#23637;&amp;#24635;&amp;#20307;&amp;#27010;&amp;#20917;&lt;/span&gt;&lt;/span&gt;&lt;/div&gt;&lt;div&gt;&lt;span style="font-size: small;"&gt;&lt;span style="font-family: Arial;"&gt;4.2 2013-2019&amp;#24180;&amp;#21512;&amp;#37329;&amp;#38050;&amp;#27861;&amp;#20848;&amp;#34892;&amp;#19994;&amp;#21457;&amp;#23637;&amp;#29616;&amp;#29366;&lt;/span&gt;&lt;/span&gt;&lt;/div&gt;&lt;div&gt;&lt;span style="font-size: small;"&gt;&lt;span style="font-family: Arial;"&gt;4.2.1 2013-2019&amp;#24180;&amp;#20013;&amp;#22269;&amp;#21512;&amp;#37329;&amp;#38050;&amp;#27861;&amp;#20848;&amp;#34892;&amp;#19994;&amp;#24066;&amp;#22330;&amp;#35268;&amp;#27169;&lt;/span&gt;&lt;/span&gt;&lt;/div&gt;&lt;div&gt;&lt;span style="font-size: small;"&gt;&lt;span style="font-family: Arial;"&gt;4.2.2 2013-2019&amp;#24180;&amp;#20013;&amp;#22269;&amp;#21512;&amp;#37329;&amp;#38050;&amp;#27861;&amp;#20848;&amp;#34892;&amp;#19994;&amp;#21457;&amp;#23637;&amp;#20998;&amp;#26512;&lt;/span&gt;&lt;/span&gt;&lt;/div&gt;&lt;div&gt;&lt;span style="font-size: small;"&gt;&lt;span style="font-family: Arial;"&gt;4.2.3 2013-2019&amp;#24180;&amp;#20013;&amp;#22269;&amp;#21512;&amp;#37329;&amp;#38050;&amp;#27861;&amp;#20848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21512;&amp;#37329;&amp;#38050;&amp;#27861;&amp;#20848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1512;&amp;#37329;&amp;#38050;&amp;#27861;&amp;#20848;&amp;#34892;&amp;#19994;&amp;#38754;&amp;#20020;&amp;#30340;&amp;#22256;&amp;#22659;&amp;#20998;&amp;#26512;&lt;/span&gt;&lt;/span&gt;&lt;/div&gt;&lt;div&gt;&lt;span style="font-size: small;"&gt;&lt;span style="font-family: Arial;"&gt;4.3.2&amp;#22269;&amp;#20869;&amp;#21512;&amp;#37329;&amp;#38050;&amp;#27861;&amp;#20848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1512;&amp;#37329;&amp;#38050;&amp;#27861;&amp;#20848;&amp;#25152;&amp;#23646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21512;&amp;#37329;&amp;#38050;&amp;#27861;&amp;#20848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21512;&amp;#37329;&amp;#38050;&amp;#27861;&amp;#20848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1512;&amp;#37329;&amp;#38050;&amp;#27861;&amp;#20848;&amp;#34892;&amp;#19994;&amp;#24037;&amp;#19994;&amp;#24635;&amp;#20135;&amp;#20540;&lt;/span&gt;&lt;/span&gt;&lt;/div&gt;&lt;div&gt;&lt;span style="font-size: small;"&gt;&lt;span style="font-family: Arial;"&gt;5.2.2&amp;#20013;&amp;#22269;&amp;#21512;&amp;#37329;&amp;#38050;&amp;#27861;&amp;#20848;&amp;#34892;&amp;#19994;&amp;#24037;&amp;#19994;&amp;#38144;&amp;#21806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40;&lt;/span&gt;&lt;/span&gt;&lt;/div&gt;&lt;div&gt;&lt;span style="font-size: small;"&gt;&lt;span style="font-family: Arial;"&gt;5.2.3&amp;#20013;&amp;#22269;&amp;#21512;&amp;#37329;&amp;#38050;&amp;#27861;&amp;#20848;&amp;#25152;&amp;#23646;&amp;#34892;&amp;#19994;&amp;#20135;&amp;#38144;&amp;#29575;&lt;/span&gt;&lt;/span&gt;&lt;/div&gt;&lt;div&gt;&lt;span style="font-size: small;"&gt;&lt;span style="font-family: Arial;"&gt;5.3 2013-2019&amp;#24180;&amp;#20013;&amp;#22269;&amp;#21512;&amp;#37329;&amp;#38050;&amp;#27861;&amp;#20848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25152;&amp;#23646;&amp;#34892;&amp;#19994;&amp;#30408;&amp;#21033;&amp;#33021;&amp;#21147;&amp;#20998;&amp;#26512;&lt;/span&gt;&lt;/span&gt;&lt;/div&gt;&lt;div&gt;&lt;span style="font-size: small;"&gt;&lt;span style="font-family: Arial;"&gt;5.3.2&amp;#25152;&amp;#23646;&amp;#34892;&amp;#19994;&amp;#20607;&amp;#20538;&amp;#33021;&amp;#21147;&amp;#20998;&amp;#26512;&lt;/span&gt;&lt;/span&gt;&lt;/div&gt;&lt;div&gt;&lt;span style="font-size: small;"&gt;&lt;span style="font-family: Arial;"&gt;5.3.3&amp;#25152;&amp;#23646;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21512;&amp;#37329;&amp;#38050;&amp;#27861;&amp;#20848;&amp;#34892;&amp;#19994;&amp;#29983;&amp;#20135;&amp;#27010;&amp;#20917;&lt;/span&gt;&lt;/span&gt;&lt;/div&gt;&lt;div&gt;&lt;span style="font-size: small;"&gt;&lt;span style="font-family: Arial;"&gt;5.4.1 2013-2019&amp;#24180;&amp;#25105;&amp;#22269;&amp;#21512;&amp;#37329;&amp;#38050;&amp;#27861;&amp;#20848;&amp;#34892;&amp;#19994;&amp;#20135;&amp;#33021;&amp;#32479;&amp;#35745;&lt;/span&gt;&lt;/span&gt;&lt;/div&gt;&lt;div&gt;&lt;span style="font-size: small;"&gt;&lt;span style="font-family: Arial;"&gt;5.4.2 2013-2019&amp;#24180;&amp;#25105;&amp;#22269;&amp;#21512;&amp;#37329;&amp;#38050;&amp;#27861;&amp;#20848;&amp;#34892;&amp;#19994;&amp;#20379;&amp;#32473;&amp;#20998;&amp;#26512;&lt;/span&gt;&lt;/span&gt;&lt;/div&gt;&lt;div&gt;&lt;span style="font-size: small;"&gt;&lt;span style="font-family: Arial;"&gt;5.4.3 2013-2019&amp;#24180;&amp;#25105;&amp;#22269;&amp;#21512;&amp;#37329;&amp;#38050;&amp;#27861;&amp;#20848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21512;&amp;#37329;&amp;#38050;&amp;#27861;&amp;#20848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21512;&amp;#37329;&amp;#38050;&amp;#27861;&amp;#20848;&amp;#34892;&amp;#19994;&amp;#38656;&amp;#27714;&amp;#27010;&amp;#20917;&lt;/span&gt;&lt;/span&gt;&lt;/div&gt;&lt;div&gt;&lt;span style="font-size: small;"&gt;&lt;span style="font-family: Arial;"&gt;5.4.1 2013-2019&amp;#24180;&amp;#25105;&amp;#22269;&amp;#21512;&amp;#37329;&amp;#38050;&amp;#27861;&amp;#20848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21512;&amp;#37329;&amp;#38050;&amp;#27861;&amp;#20848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21512;&amp;#37329;&amp;#38050;&amp;#27861;&amp;#20848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21512;&amp;#37329;&amp;#38050;&amp;#27861;&amp;#20848;&amp;#34892;&amp;#19994;&amp;#24066;&amp;#22330;&amp;#35268;&amp;#27169;&amp;#20998;&amp;#26512;&lt;/span&gt;&lt;/span&gt;&lt;/div&gt;&lt;div&gt;&lt;span style="font-size: small;"&gt;&lt;span style="font-family: Arial;"&gt;5.6 2013-2019&amp;#24180;&amp;#25105;&amp;#22269;&amp;#21512;&amp;#37329;&amp;#38050;&amp;#27861;&amp;#20848;&amp;#34892;&amp;#19994;&amp;#20215;&amp;#26684;&amp;#36208;&amp;#21183;&amp;#20998;&amp;#26512;&lt;/span&gt;&lt;/span&gt;&lt;/div&gt;&lt;div&gt;&lt;span style="font-size: small;"&gt;&lt;span style="font-family: Arial;"&gt;5.6.1 2013-2018&amp;#25105;&amp;#22269;&amp;#21512;&amp;#37329;&amp;#38050;&amp;#27861;&amp;#20848;&amp;#34892;&amp;#19994;&amp;#20215;&amp;#26684;&amp;#36208;&amp;#21183;&amp;#22238;&amp;#39038;&lt;/span&gt;&lt;/span&gt;&lt;/div&gt;&lt;div&gt;&lt;span style="font-size: small;"&gt;&lt;span style="font-family: Arial;"&gt;5.6.2 2013-2018&amp;#25105;&amp;#22269;&amp;#21512;&amp;#37329;&amp;#38050;&amp;#27861;&amp;#20848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1512;&amp;#37329;&amp;#38050;&amp;#27861;&amp;#20848;&amp;#34892;&amp;#19994;&amp;#32454;&amp;#20998;&amp;#24066;&amp;#22330;&amp;#20998;&amp;#26512;&lt;/b&gt;&lt;/span&gt;&lt;/span&gt;&lt;/div&gt;&lt;div&gt;&lt;span style="font-size: small;"&gt;&lt;span style="font-family: Arial;"&gt;6.1 &amp;#21512;&amp;#37329;&amp;#38050;&amp;#27861;&amp;#20848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1512;&amp;#37329;&amp;#38050;&amp;#27861;&amp;#20848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1512;&amp;#37329;&amp;#38050;&amp;#27861;&amp;#20848;&amp;#34892;&amp;#19994;&amp;#31454;&amp;#20105;SWOT&amp;#20998;&amp;#26512;&lt;/span&gt;&lt;/span&gt;&lt;/div&gt;&lt;div&gt;&lt;span style="font-size: small;"&gt;&lt;span style="font-family: Arial;"&gt;6.5.1 &amp;#21512;&amp;#37329;&amp;#38050;&amp;#27861;&amp;#20848;&amp;#34892;&amp;#19994;&amp;#20248;&amp;#21183;&amp;#20998;&amp;#26512;&amp;#65288;S&amp;#65289;&lt;/span&gt;&lt;/span&gt;&lt;/div&gt;&lt;div&gt;&lt;span style="font-size: small;"&gt;&lt;span style="font-family: Arial;"&gt;6.5.2 &amp;#21512;&amp;#37329;&amp;#38050;&amp;#27861;&amp;#20848;&amp;#34892;&amp;#19994;&amp;#21155;&amp;#21183;&amp;#20998;&amp;#26512;&amp;#65288;W&amp;#65289;&lt;/span&gt;&lt;/span&gt;&lt;/div&gt;&lt;div&gt;&lt;span style="font-size: small;"&gt;&lt;span style="font-family: Arial;"&gt;6.5.3 &amp;#21512;&amp;#37329;&amp;#38050;&amp;#27861;&amp;#20848;&amp;#34892;&amp;#19994;&amp;#26426;&amp;#20250;&amp;#20998;&amp;#26512;&amp;#65288;O&amp;#65289;&lt;/span&gt;&lt;/span&gt;&lt;/div&gt;&lt;div&gt;&lt;span style="font-size: small;"&gt;&lt;span style="font-family: Arial;"&gt;6.5.4 &amp;#21512;&amp;#37329;&amp;#38050;&amp;#27861;&amp;#20848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3-2019&lt;/b&gt;&lt;b&gt;&amp;#24180;&amp;#20013;&amp;#22269;&amp;#21512;&amp;#37329;&amp;#38050;&amp;#27861;&amp;#20848;&amp;#34892;&amp;#19994;&amp;#21306;&amp;#22495;&amp;#21457;&amp;#23637;&amp;#20998;&amp;#26512;&lt;/b&gt;&lt;/span&gt;&lt;/span&gt;&lt;/div&gt;&lt;div&gt;&lt;span style="font-size: small;"&gt;&lt;span style="font-family: Arial;"&gt;7.1&amp;#20013;&amp;#22269;&amp;#21512;&amp;#37329;&amp;#38050;&amp;#27861;&amp;#20848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1512;&amp;#37329;&amp;#38050;&amp;#27861;&amp;#20848;&amp;#38656;&amp;#27714;&amp;#20998;&amp;#26512;&lt;/span&gt;&lt;/span&gt;&lt;/div&gt;&lt;div&gt;&lt;span style="font-size: small;"&gt;&lt;span style="font-family: Arial;"&gt;7.2.3&amp;#21326;&amp;#21271;&amp;#22320;&amp;#21306;&amp;#21512;&amp;#37329;&amp;#38050;&amp;#27861;&amp;#20848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1512;&amp;#37329;&amp;#38050;&amp;#27861;&amp;#20848;&amp;#38656;&amp;#2771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7.3.3&amp;#19996;&amp;#21271;&amp;#22320;&amp;#21306;&amp;#21512;&amp;#37329;&amp;#38050;&amp;#27861;&amp;#20848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1512;&amp;#37329;&amp;#38050;&amp;#27861;&amp;#20848;&amp;#38656;&amp;#27714;&amp;#20998;&amp;#26512;&lt;/span&gt;&lt;/span&gt;&lt;/div&gt;&lt;div&gt;&lt;span style="font-size: small;"&gt;&lt;span style="font-family: Arial;"&gt;7.4.3&amp;#21326;&amp;#19996;&amp;#22320;&amp;#21306;&amp;#21512;&amp;#37329;&amp;#38050;&amp;#27861;&amp;#20848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1512;&amp;#37329;&amp;#38050;&amp;#27861;&amp;#20848;&amp;#38656;&amp;#27714;&amp;#20998;&amp;#26512;&lt;/span&gt;&lt;/span&gt;&lt;/div&gt;&lt;div&gt;&lt;span style="font-size: small;"&gt;&lt;span style="font-family: Arial;"&gt;7.5.3&amp;#21326;&amp;#20013;&amp;#22320;&amp;#21306;&amp;#21512;&amp;#37329;&amp;#38050;&amp;#27861;&amp;#20848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1512;&amp;#37329;&amp;#38050;&amp;#27861;&amp;#20848;&amp;#38656;&amp;#27714;&amp;#20998;&amp;#26512;&lt;/span&gt;&lt;/span&gt;&lt;/div&gt;&lt;div&gt;&lt;span style="font-size: small;"&gt;&lt;span style="font-family: Arial;"&gt;7.6.3&amp;#21326;&amp;#21335;&amp;#22320;&amp;#21306;&amp;#21512;&amp;#37329;&amp;#38050;&amp;#27861;&amp;#20848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1512;&amp;#37329;&amp;#38050;&amp;#27861;&amp;#20848;&amp;#38656;&amp;#27714;&amp;#20998;&amp;#26512;&lt;/span&gt;&lt;/span&gt;&lt;/div&gt;&lt;div&gt;&lt;span style="font-size: small;"&gt;&lt;span style="font-family: Arial;"&gt;7.7.3&amp;#35199;&amp;#21335;&amp;#22320;&amp;#21306;&amp;#21512;&amp;#37329;&amp;#38050;&amp;#27861;&amp;#20848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1512;&amp;#37329;&amp;#38050;&amp;#27861;&amp;#20848;&amp;#38656;&amp;#27714;&amp;#20998;&amp;#26512;&lt;/span&gt;&lt;/span&gt;&lt;/div&gt;&lt;div&gt;&lt;span style="font-size: small;"&gt;&lt;span style="font-family: Arial;"&gt;7.8.3&amp;#35199;&amp;#21271;&amp;#22320;&amp;#21306;&amp;#21512;&amp;#37329;&amp;#38050;&amp;#27861;&amp;#20848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1512;&amp;#37329;&amp;#38050;&amp;#27861;&amp;#20848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512;&amp;#37329;&amp;#38050;&amp;#27861;&amp;#20848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1512;&amp;#37329;&amp;#38050;&amp;#27861;&amp;#20848;&amp;#34892;&amp;#19994;&amp;#20135;&amp;#19994;&amp;#38142;&lt;/span&gt;&lt;/span&gt;&lt;/div&gt;&lt;div&gt;&lt;span style="font-size: small;"&gt;&lt;span style="font-family: Arial;"&gt;8.2 &amp;#21512;&amp;#37329;&amp;#38050;&amp;#27861;&amp;#20848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1512;&amp;#37329;&amp;#38050;&amp;#27861;&amp;#20848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1512;&amp;#37329;&amp;#38050;&amp;#27861;&amp;#20848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1512;&amp;#37329;&amp;#38050;&amp;#27861;&amp;#20848;&amp;#20135;&amp;#19994;&amp;#24433;&amp;#21709;&amp;#20998;&amp;#26512;&lt;/span&gt;&lt;/span&gt;&lt;/div&gt;&lt;div&gt;&lt;span style="font-size: small;"&gt;&lt;span style="font-family: Arial;"&gt;8.5.2 &amp;#19979;&amp;#28216;&amp;#20135;&amp;#19994;&amp;#23545;&amp;#21512;&amp;#37329;&amp;#38050;&amp;#27861;&amp;#20848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3-2019&lt;/b&gt;&lt;b&gt;&amp;#24180;&amp;#20013;&amp;#22269;&amp;#21512;&amp;#37329;&amp;#38050;&amp;#27861;&amp;#20848;&amp;#34892;&amp;#19994;&amp;#20248;&amp;#21183;&amp;#20225;&amp;#19994;&amp;#36816;&amp;#33829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2021-2027&lt;/b&gt;&lt;b&gt;&amp;#24180;&amp;#20013;&amp;#22269;&amp;#21512;&amp;#37329;&amp;#38050;&amp;#27861;&amp;#20848;&amp;#34892;&amp;#19994;&amp;#25237;&amp;#36164;&amp;#26426;&amp;#20250;&amp;#19982;&amp;#39118;&amp;#38505;&lt;/b&gt;&lt;/span&gt;&lt;/span&gt;&lt;/div&gt;&lt;div&gt;&lt;span style="font-size: small;"&gt;&lt;span style="font-family: Arial;"&gt;10.1 &amp;#21512;&amp;#37329;&amp;#38050;&amp;#27861;&amp;#20848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1512;&amp;#37329;&amp;#38050;&amp;#27861;&amp;#20848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1512;&amp;#37329;&amp;#38050;&amp;#27861;&amp;#20848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2021-2027&lt;/b&gt;&lt;b&gt;&amp;#24180;&amp;#20013;&amp;#22269;&amp;#21512;&amp;#37329;&amp;#38050;&amp;#27861;&amp;#20848;&amp;#34892;&amp;#19994;&amp;#21457;&amp;#23637;&amp;#36235;&amp;#21183;&amp;#19982;&amp;#21069;&amp;#26223;&amp;#20998;&amp;#26512;&lt;/b&gt;&lt;/span&gt;&lt;/span&gt;&lt;/div&gt;&lt;div&gt;&lt;span style="font-size: small;"&gt;&lt;span style="font-family: Arial;"&gt;11.1&amp;nbsp; 2021-2027&amp;#24180;&amp;#20013;&amp;#22269;&amp;#21512;&amp;#37329;&amp;#38050;&amp;#27861;&amp;#20848;&amp;#34892;&amp;#19994;&amp;#21457;&amp;#23637;&amp;#21069;&amp;#26223;&lt;/span&gt;&lt;/span&gt;&lt;/div&gt;&lt;div&gt;&lt;span style="font-size: small;"&gt;&lt;span style="font-family: Arial;"&gt;11.1.1&amp;nbsp; 2021-2027&amp;#24180;&amp;#21512;&amp;#37329;&amp;#38050;&amp;#27861;&amp;#20848;&amp;#34892;&amp;#19994;&amp;#21457;&amp;#23637;&amp;#28508;&amp;#21147;&lt;/span&gt;&lt;/span&gt;&lt;/div&gt;&lt;div&gt;&lt;span style="font-size: small;"&gt;&lt;span style="font-family: Arial;"&gt;11.1.2&amp;nbsp; 2021-2027&amp;#24180;&amp;#21512;&amp;#37329;&amp;#38050;&amp;#27861;&amp;#20848;&amp;#34892;&amp;#19994;&amp;#35268;&amp;#27169;&amp;#39044;&amp;#27979;&lt;/span&gt;&lt;/span&gt;&lt;/div&gt;&lt;div&gt;&lt;span style="font-size: small;"&gt;&lt;span style="font-family: Arial;"&gt;11.2&amp;nbsp; 2021-2027&amp;#24180;&amp;#20013;&amp;#22269;&amp;#21512;&amp;#37329;&amp;#38050;&amp;#27861;&amp;#20848;&amp;#34892;&amp;#19994;&amp;#21457;&amp;#23637;&amp;#36235;&amp;#21183;&amp;#39044;&amp;#27979;&lt;/span&gt;&lt;/span&gt;&lt;/div&gt;&lt;div&gt;&lt;span style="font-size: small;"&gt;&lt;span style="font-family: Arial;"&gt;11.2.1 2021-2027&amp;#24180;&amp;#21512;&amp;#37329;&amp;#38050;&amp;#27861;&amp;#20848;&amp;#34892;&amp;#19994;&amp;#21457;&amp;#23637;&amp;#36235;&amp;#21183;&lt;/span&gt;&lt;/span&gt;&lt;/div&gt;&lt;div&gt;&lt;span style="font-size: small;"&gt;&lt;span style="font-family: Arial;"&gt;11.2.2&amp;nbsp; 2021-2027&amp;#24180;&amp;#21512;&amp;#37329;&amp;#38050;&amp;#27861;&amp;#20848;&amp;#34892;&amp;#19994;&amp;#20215;&amp;#26684;&amp;#36208;&amp;#21183;&amp;#39044;&amp;#27979;&lt;/span&gt;&lt;/span&gt;&lt;/div&gt;&lt;div&gt;&lt;span style="font-size: small;"&gt;&lt;span style="font-family: Arial;"&gt;11.3&amp;nbsp; 2021-2027&amp;#24180;&amp;#20013;&amp;#22269;&amp;#21512;&amp;#37329;&amp;#38050;&amp;#27861;&amp;#20848;&amp;#34892;&amp;#19994;&amp;#20379;&amp;#38656;&amp;#39044;&amp;#27979;&lt;/span&gt;&lt;/span&gt;&lt;/div&gt;&lt;div&gt;&lt;span style="font-size: small;"&gt;&lt;span style="font-family: Arial;"&gt;11.3.1&amp;nbsp; 2021-2027&amp;#24180;&amp;#20013;&amp;#22269;&amp;#21512;&amp;#37329;&amp;#38050;&amp;#27861;&amp;#20848;&amp;#34892;&amp;#19994;&amp;#20379;&amp;#32473;&amp;#39044;&amp;#27979;&lt;/span&gt;&lt;/span&gt;&lt;/div&gt;&lt;div&gt;&lt;span style="font-size: small;"&gt;&lt;span style="font-family: Arial;"&gt;11.3.2&amp;nbsp; 2021-2027&amp;#24180;&amp;#20013;&amp;#22269;&amp;#21512;&amp;#37329;&amp;#38050;&amp;#27861;&amp;#20848;&amp;#34892;&amp;#19994;&amp;#38656;&amp;#27714;&amp;#39044;&amp;#27979;&lt;/span&gt;&lt;/span&gt;&lt;/div&gt;&lt;div&gt;&lt;span style="font-size: small;"&gt;&lt;span style="font-family: Arial;"&gt;11.3.3&amp;nbsp; 2021-2027&amp;#24180;&amp;#20013;&amp;#22269;&amp;#21512;&amp;#37329;&amp;#38050;&amp;#27861;&amp;#2084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12;&amp;#37329;&amp;#38050;&amp;#27861;&amp;#20848;&amp;#34892;&amp;#19994;&amp;#29305;&amp;#28857;&lt;/span&gt;&lt;/span&gt;&lt;/div&gt;&lt;div&gt;&lt;span style="font-size: small;"&gt;&lt;span style="font-family: Arial;"&gt;&amp;#22270;&amp;#34920;&amp;#65306;&amp;#21512;&amp;#37329;&amp;#38050;&amp;#27861;&amp;#20848;&amp;#34892;&amp;#19994;&amp;#29983;&amp;#21629;&amp;#21608;&amp;#26399;&lt;/span&gt;&lt;/span&gt;&lt;/div&gt;&lt;div&gt;&lt;span style="font-size: small;"&gt;&lt;span style="font-family: Arial;"&gt;&amp;#22270;&amp;#34920;&amp;#65306;&amp;#21512;&amp;#37329;&amp;#38050;&amp;#27861;&amp;#20848;&amp;#34892;&amp;#19994;&amp;#20135;&amp;#19994;&amp;#38142;&amp;#20998;&amp;#26512;&lt;/span&gt;&lt;/span&gt;&lt;/div&gt;&lt;div&gt;&lt;span style="font-size: small;"&gt;&lt;span style="font-family: Arial;"&gt;&amp;#22270;&amp;#34920;&amp;#65306;2013-2019&amp;#24180;&amp;#21512;&amp;#37329;&amp;#38050;&amp;#27861;&amp;#20848;&amp;#34892;&amp;#19994;&amp;#20135;&amp;#330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3-2019&amp;#24180;&amp;#21512;&amp;#37329;&amp;#38050;&amp;#27861;&amp;#20848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1512;&amp;#37329;&amp;#38050;&amp;#27861;&amp;#20848;&amp;#34892;&amp;#19994;&amp;#20135;&amp;#37327;&amp;#20998;&amp;#26512;&lt;/span&gt;&lt;/span&gt;&lt;/div&gt;&lt;div&gt;&lt;span style="font-size: small;"&gt;&lt;span style="font-family: Arial;"&gt;&amp;#22270;&amp;#34920;&amp;#65306;2013-2019&amp;#24180;&amp;#21512;&amp;#37329;&amp;#38050;&amp;#27861;&amp;#20848;&amp;#34892;&amp;#19994;&amp;#38656;&amp;#27714;&amp;#37327;&amp;#20998;&amp;#26512;&lt;/span&gt;&lt;/span&gt;&lt;/div&gt;&lt;div&gt;&lt;span style="font-size: small;"&gt;&lt;span style="font-family: Arial;"&gt;&amp;#22270;&amp;#34920;&amp;#65306;2019&amp;#24180;&amp;#21512;&amp;#37329;&amp;#38050;&amp;#27861;&amp;#2084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21512;&amp;#37329;&amp;#38050;&amp;#27861;&amp;#20848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1512;&amp;#37329;&amp;#38050;&amp;#27861;&amp;#2084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512;&amp;#37329;&amp;#38050;&amp;#27861;&amp;#2084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512;&amp;#37329;&amp;#38050;&amp;#27861;&amp;#2084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512;&amp;#37329;&amp;#38050;&amp;#27861;&amp;#2084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512;&amp;#37329;&amp;#38050;&amp;#27861;&amp;#2084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512;&amp;#37329;&amp;#38050;&amp;#27861;&amp;#20848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1512;&amp;#37329;&amp;#38050;&amp;#27861;&amp;#20848;&amp;#34892;&amp;#19994;&amp;#20135;&amp;#33021;&amp;#39044;&amp;#27979;&lt;/span&gt;&lt;/span&gt;&lt;/div&gt;&lt;div&gt;&lt;span style="font-size: small;"&gt;&lt;span style="font-family: Arial;"&gt;&amp;#22270;&amp;#34920;&amp;#65306;2021-2027&amp;#24180;&amp;#21512;&amp;#37329;&amp;#38050;&amp;#27861;&amp;#2084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1512;&amp;#37329;&amp;#38050;&amp;#27861;&amp;#20848;&amp;#34892;&amp;#19994;&amp;#20135;&amp;#37327;&amp;#39044;&amp;#27979;&lt;/span&gt;&lt;/span&gt;&lt;/div&gt;&lt;div&gt;&lt;span style="font-size: small;"&gt;&lt;span style="font-family: Arial;"&gt;&amp;#22270;&amp;#34920;&amp;#65306;2021-2027&amp;#24180;&amp;#21512;&amp;#37329;&amp;#38050;&amp;#27861;&amp;#20848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amp;nbsp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06.html"&gt;http://www.cction.com/report/202103/208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