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008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008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008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3.html"&gt;http://www.cction.com/report/202010/18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60;&amp;#20083;&amp;#20027;&amp;#35201;&amp;#29992;&amp;#20110;&amp;#39135;&amp;#21697;&amp;#21152;&amp;#24037;&amp;#12289;&amp;#28888;&amp;#28953;&amp;#12289;&amp;#39184;&amp;#39278;&amp;#12289;&amp;#22902;&amp;#33590;&amp;#31561;&amp;#39046;&amp;#22495;&amp;#12290;&amp;#20013;&amp;#22269;&amp;#20197;&amp;#21069;&amp;#20027;&amp;#35201;&amp;#29983;&amp;#20135;&amp;#20840;&amp;#33026;&amp;#29980;&amp;#28860;&amp;#20083;&amp;#21644;&amp;#28129;&amp;#28860;&amp;#20083;&amp;#12290;&amp;#36817;&amp;#24180;&amp;#26469;&amp;#65292;&amp;#38543;&amp;#30528;&amp;#20013;&amp;#22269;&amp;#22902;&amp;#19994;&amp;#30340;&amp;#21457;&amp;#23637;&amp;#65292;&amp;#28860;&amp;#20083;&amp;#24050;&amp;#36864;&amp;#20986;&amp;#20083;&amp;#21046;&amp;#21697;&amp;#30340;&amp;#22823;&amp;#20247;&amp;#28040;&amp;#36153;&amp;#24066;&amp;#22330;&amp;#65292;&amp;#20027;&amp;#35201;&amp;#20316;&amp;#20026;&amp;#21547;&amp;#20083;&amp;#39278;&amp;#26009;&amp;#21644;&amp;#28888;&amp;#28953;&amp;#31867;&amp;#21547;&amp;#20083;&amp;#39135;&amp;#21697;&amp;#30340;&amp;#20013;&amp;#38388;&amp;#37197;&amp;#26009;&amp;#12290;&amp;#20294;&amp;#26159;&amp;#65292;&amp;#20026;&amp;#20102;&amp;#28385;&amp;#36275;&amp;#19981;&amp;#21516;&amp;#28040;&amp;#36153;&amp;#32773;&amp;#23545;&amp;#40092;&amp;#22902;&amp;#30340;&amp;#27987;&amp;#24230;&amp;#12289;&amp;#39118;&amp;#21619;&amp;#20197;&amp;#21450;&amp;#33829;&amp;#20859;&amp;#31561;&amp;#26041;&amp;#38754;&amp;#30340;&amp;#29305;&amp;#27530;&amp;#35201;&amp;#27714;&amp;#65292;&amp;#37319;&amp;#29992;&amp;#36866;&amp;#24403;&amp;#30340;&amp;#27987;&amp;#32553;&amp;#25216;&amp;#26415;&amp;#23558;&amp;#40092;&amp;#22902;&amp;#36866;&amp;#24230;&amp;#27987;&amp;#32553;&amp;#65288;&amp;#38378;&amp;#33976;&amp;#65289;&amp;#32780;&amp;#29983;&amp;#20135;&amp;#30340;&amp;ldquo;&amp;#27987;&amp;#32553;&amp;#22902;&amp;rdquo;&amp;#20173;&amp;#23558;&amp;#26377;&amp;#19968;&amp;#23450;&amp;#30340;&amp;#24066;&amp;#22330;&amp;#12290;&lt;/span&gt;&lt;/div&gt;&lt;div&gt;&lt;span style="font-size: small;"&gt;&amp;nbsp; &amp;nbsp;&amp;#30446;&amp;#21069;&amp;#25105;&amp;#22269;&amp;#28860;&amp;#20083;&amp;#28040;&amp;#36153;&amp;#20027;&amp;#35201;&amp;#38598;&amp;#20013;&amp;#22312;&amp;#22478;&amp;#38215;&amp;#22320;&amp;#21306;&amp;#65292;&amp;#20294;&amp;#38543;&amp;#30528;&amp;#22478;&amp;#20065;&amp;#23621;&amp;#27665;&amp;#25910;&amp;#20837;&amp;#27700;&amp;#24179;&amp;#30340;&amp;#25552;&amp;#21319;&amp;#20197;&amp;#21450;&amp;#22478;&amp;#38215;&amp;#21270;&amp;#30340;&amp;#24314;&amp;#35774;&amp;#65292;&amp;#20892;&amp;#26449;&amp;#23621;&amp;#27665;&amp;#21450;&amp;#26032;&amp;#22686;&amp;#22478;&amp;#38215;&amp;#20154;&amp;#21475;&amp;#30340;&amp;#21487;&amp;#25903;&amp;#37197;&amp;#25910;&amp;#20837;&amp;#27700;&amp;#24179;&amp;#23558;&amp;#22823;&amp;#24133;&amp;#25552;&amp;#39640;&amp;#65292;&amp;#36825;&amp;#20004;&amp;#20010;&amp;#32676;&amp;#20307;&amp;#22343;&amp;#20855;&amp;#26377;&amp;#36739;&amp;#24378;&amp;#30340;&amp;#28040;&amp;#36153;&amp;#28508;&amp;#21147;&amp;#65288;&amp;#29305;&amp;#21035;&amp;#26159;&amp;#39135;&amp;#21697;&amp;#28040;&amp;#36153;&amp;#33021;&amp;#21147;&amp;#65289;&amp;#65292;&amp;#23545;&amp;#28860;&amp;#20083;&amp;#21450;&amp;#20197;&amp;#28860;&amp;#20083;&amp;#20026;&amp;#20013;&amp;#38388;&amp;#37197;&amp;#26009;&amp;#30340;&amp;#21547;&amp;#20083;&amp;#39278;&amp;#26009;&amp;#21644;&amp;#28888;&amp;#22521;&amp;#39135;&amp;#21697;&amp;#30340;&amp;#38656;&amp;#27714;&amp;#20063;&amp;#23558;&amp;#22240;&amp;#27492;&amp;#32780;&amp;#22823;&amp;#22823;&amp;#22686;&amp;#21152;&amp;#12290;&amp;#25925;&amp;#32780;&amp;#38543;&amp;#30528;&amp;#28040;&amp;#36153;&amp;#21319;&amp;#32423;&amp;#65292;&amp;#25105;&amp;#22269;&amp;#28860;&amp;#20083;&amp;#30340;&amp;#28040;&amp;#36153;&amp;#32467;&amp;#26500;&amp;#23558;&amp;#26356;&amp;#21152;&amp;#36235;&amp;#20110;&amp;#24179;&amp;#34913;&amp;#65292;&amp;#19981;&amp;#35770;&amp;#26159;&amp;#23545;&amp;#28860;&amp;#20083;&amp;#30340;&amp;#20013;&amp;#38388;&amp;#38656;&amp;#27714;&amp;#25110;&amp;#26159;&amp;#32456;&amp;#31471;&amp;#38656;&amp;#27714;&amp;#65292;&amp;#33391;&amp;#22909;&amp;#30340;&amp;#22806;&amp;#37096;&amp;#29615;&amp;#22659;&amp;#37117;&amp;#23558;&amp;#20026;&amp;#28860;&amp;#20083;&amp;#34892;&amp;#19994;&amp;#21457;&amp;#23637;&amp;#24102;&amp;#26469;&amp;#36739;&amp;#22823;&amp;#30340;&amp;#25552;&amp;#21319;&amp;#31354;&amp;#38388;&amp;#12290;&lt;/span&gt;&lt;/div&gt;&lt;div&gt;&lt;span style="font-size: small;"&gt;&amp;nbsp; &amp;nbsp;2017&amp;#24180;&amp;#25105;&amp;#22269;&amp;#28860;&amp;#20083;&amp;#34892;&amp;#19994;&amp;#24066;&amp;#22330;&amp;#35268;&amp;#27169;30.52&amp;#20159;&amp;#20803;&amp;#65292;&amp;#21516;&amp;#27604;2016&amp;#24180;&amp;#30340;28.95&amp;#20159;&amp;#20803;&amp;#22686;&amp;#38271;&amp;#20102;5.42%&amp;#12290;&lt;/span&gt;&lt;/div&gt;&lt;div align="center"&gt;&lt;span style="font-size: small;"&gt;2011-2017&amp;#24180;&amp;#20013;&amp;#22269;&amp;#28860;&amp;#20083;&amp;#34892;&amp;#19994;&amp;#24066;&amp;#22330;&amp;#35268;&amp;#27169;&amp;#24773;&amp;#20917;&lt;/span&gt;&lt;/div&gt;&lt;div align="center"&gt;&lt;span style="font-size: small;"&gt;&lt;img src="/sitedata/resource/images/202010/2020101313071227_m.png" excmsresource="resource:34868:m:1:/sitedata/resource/images/202010/20201013130712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860;&amp;#2008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0013;&amp;#22269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0013;&amp;#22269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0013;&amp;#22269;&amp;#28860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8860;&amp;#20083;&amp;#34892;&amp;#19994;&amp;#21457;&amp;#23637;&amp;#27010;&amp;#36848;&lt;/b&gt;&lt;/span&gt;&lt;/div&gt;&lt;div&gt;&lt;span style="font-size: small;"&gt;&amp;#31532;.&amp;#19968;&amp;#33410; &amp;#28860;&amp;#20083;&amp;#31616;&amp;#20171;&lt;/span&gt;&lt;/div&gt;&lt;div&gt;&lt;span style="font-size: small;"&gt;&amp;#19968;&amp;#12289;&amp;#28860;&amp;#20083;&amp;#30340;&amp;#23450;&amp;#20041;&lt;/span&gt;&lt;/div&gt;&lt;div&gt;&lt;span style="font-size: small;"&gt;&amp;#20108;&amp;#12289;&amp;#28860;&amp;#20083;&amp;#30340;&amp;#29305;&amp;#28857;&lt;/span&gt;&lt;/div&gt;&lt;div&gt;&lt;span style="font-size: small;"&gt;&amp;#19977;&amp;#12289;&amp;#28860;&amp;#20083;&amp;#30340;&amp;#20248;&amp;#32570;&amp;#28857;&lt;/span&gt;&lt;/div&gt;&lt;div&gt;&lt;span style="font-size: small;"&gt;&amp;#22235;&amp;#12289;&amp;#28860;&amp;#20083;&amp;#30340;&amp;#38590;&amp;#39064;&lt;/span&gt;&lt;/div&gt;&lt;div&gt;&lt;span style="font-size: small;"&gt;&amp;#31532;&amp;#20108;&amp;#33410; &amp;#28860;&amp;#20083;&amp;#21457;&amp;#23637;&amp;#29366;&amp;#20917;&amp;#20998;&amp;#26512;&lt;/span&gt;&lt;/div&gt;&lt;div&gt;&lt;span style="font-size: small;"&gt;&amp;#19968;&amp;#12289;&amp;#28860;&amp;#20083;&amp;#30340;&amp;#24847;&amp;#20041;&lt;/span&gt;&lt;/div&gt;&lt;div&gt;&lt;span style="font-size: small;"&gt;&amp;#20108;&amp;#12289;&amp;#28860;&amp;#20083;&amp;#30340;&amp;#24212;&amp;#29992;&lt;/span&gt;&lt;/div&gt;&lt;div&gt;&lt;span style="font-size: small;"&gt;&amp;#31532;&amp;#19977;&amp;#33410; &amp;#28860;&amp;#20083;&amp;#20135;&amp;#19994;&amp;#38142;&amp;#20998;&amp;#26512;&lt;/span&gt;&lt;/div&gt;&lt;div&gt;&lt;span style="font-size: small;"&gt;&amp;#19968;&amp;#12289;&amp;#28860;&amp;#20083;&amp;#30340;&amp;#20135;&amp;#19994;&amp;#38142;&amp;#32467;&amp;#26500;&amp;#20998;&amp;#26512;&lt;/span&gt;&lt;/div&gt;&lt;div&gt;&lt;span style="font-size: small;"&gt;&amp;#20108;&amp;#12289;&amp;#28860;&amp;#20083;&amp;#19978;&amp;#28216;&amp;#30456;&amp;#20851;&amp;#20135;&amp;#19994;&amp;#20998;&amp;#26512;&lt;/span&gt;&lt;/div&gt;&lt;div&gt;&lt;span style="font-size: small;"&gt;&amp;#19977;&amp;#12289;&amp;#28860;&amp;#2008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8860;&amp;#2008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60;&amp;#20083;&amp;#34892;&amp;#19994;&amp;#23450;&amp;#20041;&amp;#21450;&amp;#20998;&amp;#31867;&lt;/span&gt;&lt;/div&gt;&lt;div&gt;&lt;span style="font-size: small;"&gt;&amp;#20108;&amp;#12289;&amp;#28860;&amp;#20083;&amp;#34892;&amp;#19994;&amp;#32463;&amp;#27982;&amp;#29305;&amp;#24615;&lt;/span&gt;&lt;/div&gt;&lt;div&gt;&lt;span style="font-size: small;"&gt;&amp;#19977;&amp;#12289;&amp;#28860;&amp;#20083;&amp;#34892;&amp;#19994;&amp;#20135;&amp;#19994;&amp;#38142;&amp;#31616;&amp;#20171;&lt;/span&gt;&lt;/div&gt;&lt;div&gt;&lt;span style="font-size: small;"&gt;&amp;#31532;&amp;#20108;&amp;#33410; &amp;#28860;&amp;#2008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60;&amp;#20083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amp;#24180;&amp;#20840;&amp;#29699;&amp;#28860;&amp;#20083;&amp;#34892;&amp;#19994;&amp;#24066;&amp;#22330;&amp;#36816;&amp;#3489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860;&amp;#20083;&amp;#34892;&amp;#19994;&amp;#24066;&amp;#22330;&amp;#36816;&amp;#34892;&amp;#29615;&amp;#22659;&amp;#20998;&amp;#26512;&lt;/span&gt;&lt;/div&gt;&lt;div&gt;&lt;span style="font-size: small;"&gt;&amp;#31532;&amp;#20108;&amp;#33410; &amp;#20840;&amp;#29699;&amp;#28860;&amp;#20083;&amp;#34892;&amp;#19994;&amp;#24066;&amp;#22330;&amp;#21457;&amp;#23637;&amp;#24773;&amp;#20917;&amp;#20998;&amp;#26512;&lt;/span&gt;&lt;/div&gt;&lt;div&gt;&lt;span style="font-size: small;"&gt;&amp;#19968;&amp;#12289;&amp;#20840;&amp;#29699;&amp;#28860;&amp;#20083;&amp;#34892;&amp;#19994;&amp;#24066;&amp;#22330;&amp;#20379;&amp;#38656;&amp;#20998;&amp;#26512;&lt;/span&gt;&lt;/div&gt;&lt;div&gt;&lt;span style="font-size: small;"&gt;&amp;#22269;&amp;#22806;&amp;#22823;&amp;#22411;&amp;#39135;&amp;#21697;&amp;#20225;&amp;#19994;&amp;#22312;&amp;#25105;&amp;#22269;&amp;#25237;&amp;#36164;&amp;#24314;&amp;#21378;&amp;#30340;&amp;#22806;&amp;#36164;&amp;#20083;&amp;#21697;&amp;#20225;&amp;#19994;&amp;#30001;&amp;#20110;&amp;#32570;&amp;#23569;&amp;#22902;&amp;#28304;&amp;#30340;&amp;#25903;&amp;#25345;&amp;#24182;&amp;#21463;&amp;#21040;&amp;#28040;&amp;#36153;&amp;#28192;&amp;#36947;&amp;#30340;&amp;#24433;&amp;#21709;&amp;#65292;&amp;#22312;2000&amp;#24180;&amp;#21518;&amp;#32439;&amp;#32439;&amp;#36864;&amp;#20986;&amp;#20102;&amp;#20013;&amp;#22269;&amp;#24066;&amp;#22330;&amp;#12290;&amp;#20174;2005&amp;#24180;&amp;#24320;&amp;#22987;&amp;#65292;&amp;#38592;&amp;#24034;&amp;#12289;&amp;#33655;&amp;#20848;&amp;#30343;&amp;#23478;&amp;#33778;&amp;#20181;&amp;#20848;&amp;#20844;&amp;#21496;&amp;#31561;&amp;#22659;&amp;#22806;&amp;#20844;&amp;#21496;&amp;#32439;&amp;#32439;&amp;#36827;&amp;#20837;&amp;#22269;&amp;#20869;&amp;#20083;&amp;#21046;&amp;#21697;&amp;#21046;&amp;#36896;&amp;#34892;&amp;#19994;&amp;#65292;&amp;#36825;&amp;#26080;&amp;#30097;&amp;#21152;&amp;#21095;&amp;#20102;&amp;#20083;&amp;#21046;&amp;#21697;&amp;#24066;&amp;#22330;&amp;#30340;&amp;#31454;&amp;#20105;&amp;#12290;&amp;#21516;&amp;#26102;&amp;#65292;&amp;#22269;&amp;#20869;&amp;#22823;&amp;#22411;&amp;#20083;&amp;#21697;&amp;#20225;&amp;#19994;&amp;#20063;&amp;#23558;&amp;#22312;&amp;#19982;&amp;#22806;&amp;#36164;&amp;#20225;&amp;#19994;&amp;#30340;&amp;#31454;&amp;#20105;&amp;#21644;&amp;#21512;&amp;#20316;&amp;#20013;&amp;#25552;&amp;#21319;&amp;#33258;&amp;#36523;&amp;#30340;&amp;#25216;&amp;#26415;&amp;#31649;&amp;#29702;&amp;#27700;&amp;#24179;&amp;#65292;&amp;#20511;&amp;#21161;&amp;#22806;&amp;#36164;&amp;#24320;&amp;#25299;&amp;#22269;&amp;#38469;&amp;#24066;&amp;#22330;&amp;#65292;&amp;#23454;&amp;#29616;&amp;#21697;&amp;#29260;&amp;#22269;&amp;#38469;&amp;#21270;&amp;#12290;&amp;#36817;&amp;#24180;&amp;#26469;&amp;#65292;&amp;#22269;&amp;#20869;&amp;#28860;&amp;#20083;&amp;#34892;&amp;#19994;&amp;#20135;&amp;#37327;&amp;#31283;&amp;#27493;&amp;#22686;&amp;#38271;&amp;#65292;&amp;#20174;2011&amp;#24180;&amp;#30340;14.6&amp;#19975;&amp;#21544;&amp;#22686;&amp;#38271;&amp;#21040;2017&amp;#24180;&amp;#30340;20.1&amp;#19975;&amp;#21544;&amp;#12290;&lt;/span&gt;&lt;/div&gt;&lt;div align="center"&gt;&lt;span style="font-size: small;"&gt;2011-2017&amp;#24180;&amp;#20013;&amp;#22269;&amp;#28860;&amp;#20083;&amp;#34892;&amp;#19994;&amp;#20135;&amp;#37327;&amp;#24773;&amp;#20917;&lt;/span&gt;&lt;/div&gt;&lt;div align="center"&gt;&lt;span style="font-size: small;"&gt;&lt;img src="/sitedata/resource/images/202010/202010131307138s_m.png" excmsresource="resource:34870:m:1:/sitedata/resource/images/202010/202010131307138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840;&amp;#29699;&amp;#28860;&amp;#20083;&amp;#34892;&amp;#19994;&amp;#24066;&amp;#22330;&amp;#35268;&amp;#27169;&amp;#20998;&amp;#26512;&lt;/span&gt;&lt;/div&gt;&lt;div&gt;&lt;span style="font-size: small;"&gt;&amp;#19977;&amp;#12289;&amp;#20840;&amp;#29699;&amp;#28860;&amp;#2008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860;&amp;#2008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amp;#28860;&amp;#20083;&amp;#25152;&amp;#23646;&amp;#34892;&amp;#19994;&amp;#36827;&amp;#20986;&amp;#21475;&amp;#20998;&amp;#26512;&lt;/b&gt;&lt;/span&gt;&lt;/div&gt;&lt;div&gt;&lt;span style="font-size: small;"&gt;&amp;#31532;.&amp;#19968;&amp;#33410;&amp;#28860;&amp;#20083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8860;&amp;#2008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8860;&amp;#2008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&amp;#25105;&amp;#22269;&amp;#28860;&amp;#20083;&amp;#34892;&amp;#19994;&amp;#21457;&amp;#23637;&amp;#20998;&amp;#26512;&lt;/b&gt;&lt;/span&gt;&lt;/div&gt;&lt;div&gt;&lt;span style="font-size: small;"&gt;&amp;#31532;.&amp;#19968;&amp;#33410; 2019&amp;#24180;&amp;#20013;&amp;#22269;&amp;#28860;&amp;#20083;&amp;#34892;&amp;#19994;&amp;#21457;&amp;#23637;&amp;#29366;&amp;#20917;&lt;/span&gt;&lt;/div&gt;&lt;div&gt;&lt;span style="font-size: small;"&gt;&amp;#19968;&amp;#12289;2019&amp;#24180;&amp;#28860;&amp;#20083;&amp;#34892;&amp;#19994;&amp;#21457;&amp;#23637;&amp;#29366;&amp;#20917;&amp;#20998;&amp;#26512;&lt;/span&gt;&lt;/div&gt;&lt;div&gt;&lt;span style="font-size: small;"&gt;&amp;#20108;&amp;#12289;2019&amp;#24180;&amp;#20013;&amp;#22269;&amp;#28860;&amp;#20083;&amp;#34892;&amp;#19994;&amp;#21457;&amp;#23637;&amp;#21160;&amp;#24577;&lt;/span&gt;&lt;/div&gt;&lt;div&gt;&lt;span style="font-size: small;"&gt;&amp;#19977;&amp;#12289;2019&amp;#24180;&amp;#25105;&amp;#22269;&amp;#28860;&amp;#20083;&amp;#34892;&amp;#19994;&amp;#21457;&amp;#23637;&amp;#28909;&amp;#28857;&lt;/span&gt;&lt;/div&gt;&lt;div&gt;&lt;span style="font-size: small;"&gt;&amp;#22235;&amp;#12289;2019&amp;#24180;&amp;#25105;&amp;#22269;&amp;#28860;&amp;#20083;&amp;#34892;&amp;#19994;&amp;#23384;&amp;#22312;&amp;#30340;&amp;#38382;&amp;#39064;&lt;/span&gt;&lt;/div&gt;&lt;div&gt;&lt;span style="font-size: small;"&gt;&amp;#31532;&amp;#20108;&amp;#33410; 2019&amp;#24180;&amp;#20013;&amp;#22269;&amp;#28860;&amp;#20083;&amp;#34892;&amp;#19994;&amp;#24066;&amp;#22330;&amp;#20379;&amp;#38656;&amp;#29366;&amp;#20917;&lt;/span&gt;&lt;/div&gt;&lt;div&gt;&lt;span style="font-size: small;"&gt;&amp;#19968;&amp;#12289;2015-2019&amp;#24180;&amp;#20013;&amp;#22269;&amp;#28860;&amp;#20083;&amp;#34892;&amp;#19994;&amp;#20379;&amp;#32473;&amp;#20998;&amp;#26512;&lt;/span&gt;&lt;/div&gt;&lt;div&gt;&lt;span style="font-size: small;"&gt;&amp;#20108;&amp;#12289;2015-2019&amp;#24180;&amp;#20013;&amp;#22269;&amp;#28860;&amp;#20083;&amp;#34892;&amp;#19994;&amp;#24066;&amp;#22330;&amp;#38656;&amp;#27714;&amp;#20998;&amp;#26512;&lt;/span&gt;&lt;/div&gt;&lt;div&gt;&lt;span style="font-size: small;"&gt;&amp;#19977;&amp;#12289;&amp;#20013;&amp;#22269;&amp;#28860;&amp;#20083;&amp;#25152;&amp;#23646;&amp;#34892;&amp;#19994;&amp;#20135;&amp;#21697;&amp;#20215;&amp;#26684;&amp;#20998;&amp;#26512;&lt;/span&gt;&lt;/div&gt;&lt;div&gt;&lt;span style="font-size: small;"&gt;1&amp;#12289;&amp;#20013;&amp;#22269;&amp;#28860;&amp;#2008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860;&amp;#2008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8860;&amp;#2008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860;&amp;#200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860;&amp;#200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8860;&amp;#200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8860;&amp;#200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860;&amp;#200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60;&amp;#2008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60;&amp;#2008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8860;&amp;#2008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9066;&amp;#29483;&amp;#20083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3655;&amp;#20848;&amp;#30343;&amp;#23478;&amp;#33778;&amp;#20181;&amp;#2084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9790;&amp;#23433;&amp;#24066;&amp;#30334;&amp;#22909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4191;&amp;#19996;&amp;#19996;&amp;#2788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993;&amp;#27743;&amp;#37329;&amp;#21326;&amp;#24066;&amp;#22909;&amp;#2830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8860;&amp;#2008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60;&amp;#20083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60;&amp;#20083;&amp;#34892;&amp;#19994;&amp;#19978;&amp;#28216;&amp;#36816;&amp;#34892;&amp;#29616;&amp;#29366;&amp;#20998;&amp;#26512;&lt;/span&gt;&lt;/div&gt;&lt;div&gt;&lt;span style="font-size: small;"&gt;&amp;#20108;&amp;#12289;2021-2027&amp;#24180;&amp;#20013;&amp;#22269;&amp;#28860;&amp;#2008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60;&amp;#20083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60;&amp;#20083;&amp;#34892;&amp;#19994;&amp;#19979;&amp;#28216;&amp;#36816;&amp;#34892;&amp;#29616;&amp;#29366;&amp;#20998;&amp;#26512;&lt;/span&gt;&lt;/div&gt;&lt;div&gt;&lt;span style="font-size: small;"&gt;&amp;#20108;&amp;#12289;2021-2027&amp;#24180;&amp;#20013;&amp;#22269;&amp;#28860;&amp;#2008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860;&amp;#2008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860;&amp;#20083;&amp;#34892;&amp;#19994;&amp;#24066;&amp;#22330;&amp;#35268;&amp;#27169;&amp;#39044;&amp;#27979;&amp;#20998;&amp;#26512;&lt;/span&gt;&lt;/div&gt;&lt;div&gt;&lt;span style="font-size: small;"&gt;&amp;#31532;&amp;#20108;&amp;#33410; 2021-2027&amp;#24180;&amp;#28860;&amp;#20083;&amp;#34892;&amp;#19994;&amp;#20379;&amp;#38656;&amp;#39044;&amp;#27979;&amp;#20998;&amp;#26512;&lt;/span&gt;&lt;/div&gt;&lt;div&gt;&lt;span style="font-size: small;"&gt;&amp;#31532;&amp;#19977;&amp;#33410; &amp;#20013;&amp;#22269;&amp;#28860;&amp;#2008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860;&amp;#20083;&amp;#34892;&amp;#19994;&amp;#21069;&amp;#26223;&amp;#23637;&amp;#26395;&amp;#20998;&amp;#26512;&lt;/span&gt;&lt;/div&gt;&lt;div&gt;&lt;span style="font-size: small;"&gt;&amp;#31532;&amp;#20116;&amp;#33410; 2021-2027&amp;#24180;&amp;#25105;&amp;#22269;&amp;#28860;&amp;#2008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860;&amp;#2008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860;&amp;#20083;&amp;#34892;&amp;#19994;&amp;#25237;&amp;#36164;&amp;#39118;&amp;#38505;&amp;#20998;&amp;#26512;&lt;/b&gt;&lt;/span&gt;&lt;/div&gt;&lt;div&gt;&lt;span style="font-size: small;"&gt;&amp;#31532;.&amp;#19968;&amp;#33410; 2015-2019&amp;#24180;&amp;#20013;&amp;#22269;&amp;#28860;&amp;#20083;&amp;#25152;&amp;#23646;&amp;#34892;&amp;#19994;&amp;#25237;&amp;#36164;&amp;#37329;&amp;#39069;&amp;#20998;&amp;#26512;&lt;/span&gt;&lt;/div&gt;&lt;div&gt;&lt;span style="font-size: small;"&gt;&amp;#19968;&amp;#12289;2015-2019&amp;#24180;&amp;#20013;&amp;#22269;&amp;#28860;&amp;#20083;&amp;#25152;&amp;#23646;&amp;#34892;&amp;#19994;&amp;#20869;&amp;#3616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37329;&amp;#39069;&amp;#20998;&amp;#26512;&lt;/span&gt;&lt;/div&gt;&lt;div&gt;&lt;span style="font-size: small;"&gt;&amp;#20108;&amp;#12289;2015-2019&amp;#24180;&amp;#20013;&amp;#22269;&amp;#28860;&amp;#2008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60;&amp;#2008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860;&amp;#20083;&amp;#34892;&amp;#19994;&amp;#25237;&amp;#36164;&amp;#21608;&amp;#26399;&amp;#20998;&amp;#26512;&lt;/span&gt;&lt;/div&gt;&lt;div&gt;&lt;span style="font-size: small;"&gt;&amp;#31532;&amp;#19977;&amp;#33410; 2021-2027&amp;#24180;&amp;#20013;&amp;#22269;&amp;#28860;&amp;#200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8860;&amp;#2008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860;&amp;#2008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60;&amp;#2008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860;&amp;#2008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860;&amp;#20083;&amp;#34892;&amp;#19994;&amp;#21457;&amp;#23637;&amp;#24314;&amp;#35758;&lt;/span&gt;&lt;/div&gt;&lt;div&gt;&lt;span style="font-size: small;"&gt;&amp;#31532;&amp;#20116;&amp;#33410; 2021-2027&amp;#24180;&amp;#20013;&amp;#22269;&amp;#28860;&amp;#2008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860;&amp;#20083;&amp;#24066;&amp;#22330;&amp;#20215;&amp;#26684;&amp;#36208;&amp;#21183;&amp;#22270;&lt;/span&gt;&lt;/div&gt;&lt;div&gt;&lt;span style="font-size: small;"&gt;&amp;#22270;&amp;#34920;&amp;#65306;2021-2027&amp;#24180;&amp;#20013;&amp;#22269;&amp;#28860;&amp;#20083;&amp;#20135;&amp;#37327;&amp;#21450;&amp;#28040;&amp;#36153;&amp;#37327;&amp;#39044;&amp;#27979;&lt;/span&gt;&lt;/div&gt;&lt;div&gt;&lt;span style="font-size: small;"&gt;&amp;#22270;&amp;#34920;&amp;#65306;2021-2027&amp;#24180;&amp;#20013;&amp;#22269;&amp;#28860;&amp;#20083;&amp;#24066;&amp;#22330;&amp;#20215;&amp;#26684;&amp;#36208;&amp;#21183;&amp;#39044;&amp;#27979;&lt;/span&gt;&lt;/div&gt;&lt;div&gt;&lt;span style="font-size: small;"&gt;&amp;#22270;&amp;#34920;&amp;#65306;2015-2019&amp;#24180;&amp;#25105;&amp;#22269;&amp;#28860;&amp;#2008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8860;&amp;#2008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8860;&amp;#2008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8860;&amp;#2008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8860;&amp;#2008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8860;&amp;#20083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8860;&amp;#20083;&amp;#25152;&amp;#23646;&amp;#34892;&amp;#19994;&amp;#24635;&amp;#20135;&amp;#20540;&amp;#20998;&amp;#26512;&lt;/span&gt;&lt;/div&gt;&lt;div&gt;&lt;span style="font-size: small;"&gt;&amp;#22270;&amp;#34920;&amp;#65306;2015-2019&amp;#24180;&amp;#20013;&amp;#22269;&amp;#28860;&amp;#2008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3.html"&gt;http://www.cction.com/report/202010/18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