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36523;&amp;#32463;&amp;#2798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36523;&amp;#32463;&amp;#2798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36523;&amp;#32463;&amp;#2798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9.html"&gt;http://www.cction.com/report/202109/23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33;&amp;#36523;&amp;#32463;&amp;#27982;&amp;#26159;&amp;#25351;&amp;#30001;&amp;#21333;&amp;#36523;&amp;#20154;&amp;#32676;&amp;#38750;&amp;#24120;&amp;#27880;&amp;#37325;&amp;#29983;&amp;#27963;&amp;#36136;&amp;#37327;&amp;#65292;&amp;#23815;&amp;#23578;&amp;#39640;&amp;#28040;&amp;#36153;&amp;#29983;&amp;#27963;&amp;#32780;&amp;#24102;&amp;#26469;&amp;#30340;&amp;#21830;&amp;#26426;&amp;#12290;&amp;#24403;&amp;#21069;&amp;#21333;&amp;#36523;&amp;#20154;&amp;#21475;&amp;#24050;&amp;#36798;2.4&amp;#20159;&amp;#12289;&amp;#21344;20&amp;#23681;&amp;#20197;&amp;#19978;&amp;#20154;&amp;#21475;22%&amp;#65292;&amp;#20854;&amp;#20013;&amp;#36817;&amp;#21322;&amp;#21333;&amp;#36523;&amp;#20154;&amp;#32676;&amp;#38598;&amp;#20013;&amp;#22312;20-29&amp;#23681;&amp;#65292;&amp;#24180;&amp;#36731;&amp;#20154;&amp;#21333;&amp;#36523;&amp;#20542;&amp;#21521;&amp;#26085;&amp;#30410;&amp;#22686;&amp;#21152;&amp;#65307;&amp;#32780;&amp;#21333;&amp;#36523;&amp;#20154;&amp;#32676;&amp;#20855;&amp;#26377;&amp;#26497;&amp;#39640;&amp;#30340;&amp;#36793;&amp;#38469;&amp;#28040;&amp;#36153;&amp;#20542;&amp;#21521;&amp;#65292;&amp;#28040;&amp;#36153;&amp;#24066;&amp;#22330;&amp;#35268;&amp;#27169;&amp;#26377;&amp;#26395;&amp;#36798;13&amp;#19975;&amp;#20159;&amp;#20803;&amp;#20197;&amp;#19978;&amp;#65292;&amp;#30001;&amp;#20154;&amp;#21475;&amp;#32467;&amp;#26500;&amp;#12289;&amp;#25991;&amp;#21270;&amp;#29702;&amp;#24565;&amp;#24102;&amp;#26469;&amp;#30340;&amp;#28040;&amp;#36153;&amp;#36235;&amp;#21183;&amp;#21464;&amp;#21270;&amp;#34164;&amp;#21547;&amp;#24040;&amp;#22823;&amp;#28040;&amp;#36153;&amp;#28508;&amp;#21147;&amp;#21644;&amp;#26426;&amp;#36935;&amp;#12290;&lt;/span&gt;&lt;/span&gt;&lt;/div&gt;&lt;div align="center"&gt;&lt;span style="font-size: small;"&gt;&lt;span style="font-family: Arial;"&gt;2013-2017&amp;#24180;&amp;#20013;&amp;#22269;20-24&amp;#23681;&amp;#21333;&amp;#36523;&amp;#26063;&amp;#32676;&amp;#21344;&amp;#27604;&amp;#24773;&amp;#20917;&lt;/span&gt;&lt;/span&gt;&lt;/div&gt;&lt;div align="center"&gt;&lt;span style="font-size: small;"&gt;&lt;span style="font-family: Arial;"&gt;&lt;img src="/sitedata/resource/images/202109/20210901140537_m.png" excmsresource="resource:51735:m:1:/sitedata/resource/images/202109/20210901140537_m.png" alt="" /&gt;&lt;/span&gt;&lt;/span&gt;&lt;/div&gt;&lt;div align="center"&gt;&lt;span style="font-size: small;"&gt;&lt;span style="font-family: Arial;"&gt;2013-2017&amp;#24180;&amp;#20013;&amp;#22269;25-29&amp;#23681;&amp;#21333;&amp;#36523;&amp;#26063;&amp;#32676;&amp;#21344;&amp;#27604;&amp;#24773;&amp;#20917;&lt;/span&gt;&lt;/span&gt;&lt;/div&gt;&lt;div align="center"&gt;&lt;span style="font-size: small;"&gt;&lt;span style="font-family: Arial;"&gt;&lt;img src="/sitedata/resource/images/202109/20210901140537k6_m.png" excmsresource="resource:51736:m:1:/sitedata/resource/images/202109/20210901140537k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33;&amp;#36523;&amp;#32463;&amp;#2798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1333;&amp;#36523;&amp;#32463;&amp;#27982;&amp;#34892;&amp;#19994;&amp;#24066;&amp;#22330;&amp;#21457;&amp;#23637;&amp;#29615;&amp;#22659;&amp;#12289;&amp;#21333;&amp;#36523;&amp;#32463;&amp;#27982;&amp;#25972;&amp;#20307;&amp;#36816;&amp;#34892;&amp;#24577;&amp;#21183;&amp;#31561;&amp;#65292;&amp;#25509;&amp;#30528;&amp;#20998;&amp;#26512;&amp;#20102;&amp;#20013;&amp;#22269;&amp;#21333;&amp;#36523;&amp;#32463;&amp;#27982;&amp;#34892;&amp;#19994;&amp;#24066;&amp;#22330;&amp;#36816;&amp;#34892;&amp;#30340;&amp;#29616;&amp;#29366;&amp;#65292;&amp;#28982;&amp;#21518;&amp;#20171;&amp;#32461;&amp;#20102;&amp;#21333;&amp;#36523;&amp;#32463;&amp;#27982;&amp;#24066;&amp;#22330;&amp;#31454;&amp;#20105;&amp;#26684;&amp;#23616;&amp;#12290;&amp;#38543;&amp;#21518;&amp;#65292;&amp;#25253;&amp;#21578;&amp;#23545;&amp;#21333;&amp;#36523;&amp;#32463;&amp;#27982;&amp;#20570;&amp;#20102;&amp;#37325;&amp;#28857;&amp;#20225;&amp;#19994;&amp;#32463;&amp;#33829;&amp;#29366;&amp;#20917;&amp;#20998;&amp;#26512;&amp;#65292;&amp;#26368;&amp;#21518;&amp;#20998;&amp;#26512;&amp;#20102;&amp;#20013;&amp;#22269;&amp;#21333;&amp;#36523;&amp;#32463;&amp;#27982;&amp;#34892;&amp;#19994;&amp;#21457;&amp;#23637;&amp;#36235;&amp;#21183;&amp;#19982;&amp;#25237;&amp;#36164;&amp;#39044;&amp;#27979;&amp;#12290;&amp;#24744;&amp;#33509;&amp;#24819;&amp;#23545;&amp;#21333;&amp;#36523;&amp;#32463;&amp;#27982;&amp;#20135;&amp;#19994;&amp;#26377;&amp;#20010;&amp;#31995;&amp;#32479;&amp;#30340;&amp;#20102;&amp;#35299;&amp;#25110;&amp;#32773;&amp;#24819;&amp;#25237;&amp;#36164;&amp;#20013;&amp;#22269;&amp;#21333;&amp;#3652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3062B6262019.html"&gt;&lt;span style="font-size: small;"&gt;&lt;span style="font-family: Arial;"&gt;&amp;#21333;&amp;#36523;&amp;#32463;&amp;#27982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.&amp;#19968;&amp;#33410;&amp;#21333;&amp;#36523;&amp;#32463;&amp;#27982;&amp;#34892;&amp;#19994;&amp;#20171;&amp;#32461;&lt;/span&gt;&lt;/span&gt;&lt;/div&gt;&lt;div&gt;&lt;span style="font-size: small;"&gt;&lt;span style="font-family: Arial;"&gt;&amp;#19968;&amp;#12289;&amp;#21333;&amp;#36523;&amp;#32463;&amp;#27982;&amp;#30340;&amp;#23450;&amp;#20041;&lt;/span&gt;&lt;/span&gt;&lt;/div&gt;&lt;div&gt;&lt;span style="font-size: small;"&gt;&lt;span style="font-family: Arial;"&gt;&amp;#20108;&amp;#12289;&amp;#21333;&amp;#36523;&amp;#32463;&amp;#27982;&amp;#30340;&amp;#20852;&amp;#36215;&lt;/span&gt;&lt;/span&gt;&lt;/div&gt;&lt;div&gt;&lt;span style="font-size: small;"&gt;&lt;span style="font-family: Arial;"&gt;&amp;#19977;&amp;#12289;&amp;#21333;&amp;#36523;&amp;#32463;&amp;#27982;&amp;#30340;&amp;#39537;&amp;#21160;&amp;#21147;&lt;/span&gt;&lt;/span&gt;&lt;/div&gt;&lt;div&gt;&lt;span style="font-size: small;"&gt;&lt;span style="font-family: Arial;"&gt;&amp;#22235;&amp;#12289;&amp;#21333;&amp;#36523;&amp;#32463;&amp;#27982;&amp;#30340;&amp;#22522;&amp;#26412;&amp;#29305;&amp;#24449;&lt;/span&gt;&lt;/span&gt;&lt;/div&gt;&lt;div&gt;&lt;span style="font-size: small;"&gt;&lt;span style="font-family: Arial;"&gt;&amp;#20116;&amp;#12289;&amp;#21333;&amp;#36523;&amp;#32463;&amp;#27982;&amp;#30340;&amp;#23384;&amp;#22312;&amp;#24418;&amp;#24335;&lt;/span&gt;&lt;/span&gt;&lt;/div&gt;&lt;div&gt;&lt;span style="font-size: small;"&gt;&lt;span style="font-family: Arial;"&gt;&amp;#20845;&amp;#12289;&amp;#21333;&amp;#36523;&amp;#32463;&amp;#27982;&amp;#30340;&amp;#36816;&amp;#20316;&amp;#26426;&amp;#21046;&lt;/span&gt;&lt;/span&gt;&lt;/div&gt;&lt;div&gt;&lt;span style="font-size: small;"&gt;&lt;span style="font-family: Arial;"&gt;&amp;#19971;&amp;#12289;&amp;#21333;&amp;#36523;&amp;#32463;&amp;#27982;&amp;#30340;&amp;#26500;&amp;#25104;&amp;#35201;&amp;#32032;&lt;/span&gt;&lt;/span&gt;&lt;/div&gt;&lt;div&gt;&lt;span style="font-size: small;"&gt;&lt;span style="font-family: Arial;"&gt;&amp;#20843;&amp;#12289;&amp;#21457;&amp;#23637;&amp;#21333;&amp;#36523;&amp;#32463;&amp;#27982;&amp;#30340;&amp;#24847;&amp;#20041;&lt;/span&gt;&lt;/span&gt;&lt;/div&gt;&lt;div&gt;&lt;span style="font-size: small;"&gt;&lt;span style="font-family: Arial;"&gt;&amp;#31532;&amp;#20108;&amp;#33410;&amp;#21333;&amp;#36523;&amp;#32463;&amp;#27982;&amp;#30340;&amp;#21457;&amp;#23637;&lt;/span&gt;&lt;/span&gt;&lt;/div&gt;&lt;div&gt;&lt;span style="font-size: small;"&gt;&lt;span style="font-family: Arial;"&gt;&amp;#19968;&amp;#12289;&amp;#30446;&amp;#21069;&amp;#21457;&amp;#23637;&amp;#29616;&amp;#29366;&lt;/span&gt;&lt;/span&gt;&lt;/div&gt;&lt;div&gt;&lt;span style="font-size: small;"&gt;&lt;span style="font-family: Arial;"&gt;&amp;#20108;&amp;#12289;&amp;#21333;&amp;#36523;&amp;#32463;&amp;#27982;&amp;#30340;&amp;#26412;&amp;#36136;&lt;/span&gt;&lt;/span&gt;&lt;/div&gt;&lt;div&gt;&lt;span style="font-size: small;"&gt;&lt;span style="font-family: Arial;"&gt;&amp;#19977;&amp;#12289;&amp;#21333;&amp;#36523;&amp;#32463;&amp;#27982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33;&amp;#36523;&amp;#32463;&amp;#27982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1333;&amp;#36523;&amp;#32463;&amp;#27982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1333;&amp;#36523;&amp;#32463;&amp;#2798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1333;&amp;#36523;&amp;#32463;&amp;#27982;&amp;#34892;&amp;#19994;&amp;#24066;&amp;#22330;&amp;#38656;&amp;#27714;&amp;#20998;&amp;#26512;&lt;/span&gt;&lt;/span&gt;&lt;/div&gt;&lt;div align="center"&gt;&lt;span style="font-size: small;"&gt;&lt;span style="font-family: Arial;"&gt;2017&amp;#24180;&amp;#25910;&amp;#20837;10&amp;#19975;&amp;#20197;&amp;#19978;&amp;#30340;&amp;#24180;&amp;#36731;&amp;#22899;&amp;#24615;&amp;#32422;&amp;#21344;&amp;#27604;&amp;#24773;&amp;#20917;&lt;/span&gt;&lt;/span&gt;&lt;/div&gt;&lt;div align="center"&gt;&lt;span style="font-size: small;"&gt;&lt;span style="font-family: Arial;"&gt;&lt;img src="/sitedata/resource/images/202109/20210901140537t7_m.png" excmsresource="resource:51737:m:1:/sitedata/resource/images/202109/20210901140537t7_m.png" alt="" /&gt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1333;&amp;#36523;&amp;#32463;&amp;#27982;&amp;#34892;&amp;#19994;&amp;#24066;&amp;#22330;&amp;#20379;&amp;#32473;&amp;#20998;&amp;#26512;&lt;/span&gt;&lt;/span&gt;&lt;/div&gt;&lt;div&gt;&lt;span style="font-size: small;"&gt;&lt;span style="font-family: Arial;"&gt;&amp;#19968;&amp;#12289;&amp;#21333;&amp;#36523;&amp;#32463;&amp;#27982;&amp;#28040;&amp;#36153;&amp;#20154;&amp;#32676;&amp;#20998;&amp;#26512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33;&amp;#36523;&amp;#32463;&amp;#279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1333;&amp;#36523;&amp;#32463;&amp;#2798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1333;&amp;#36523;&amp;#32463;&amp;#27982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333;&amp;#36523;&amp;#32463;&amp;#2798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33;&amp;#36523;&amp;#32463;&amp;#27982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1333;&amp;#36523;&amp;#32463;&amp;#2798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656;&amp;#27714;&amp;#39044;&amp;#27979;&amp;#20998;&amp;#26512;&lt;/b&gt;&lt;/span&gt;&lt;/span&gt;&lt;/div&gt;&lt;div&gt;&lt;span style="font-size: small;"&gt;&lt;span style="font-family: Arial;"&gt;&amp;#31532;.&amp;#19968;&amp;#33410;&amp;#21333;&amp;#36523;&amp;#32463;&amp;#27982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21333;&amp;#36523;&amp;#32463;&amp;#27982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21333;&amp;#36523;&amp;#32463;&amp;#27982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33;&amp;#36523;&amp;#32463;&amp;#27982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333;&amp;#36523;&amp;#32463;&amp;#279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333;&amp;#36523;&amp;#32463;&amp;#27982;&amp;#34892;&amp;#19994;&amp;#31454;&amp;#20105;&amp;#26684;&amp;#23616;&amp;#20998;&amp;#26512;&lt;/span&gt;&lt;/span&gt;&lt;/div&gt;&lt;div&gt;&lt;span style="font-size: small;"&gt;&lt;span style="font-family: Arial;"&gt;&amp;#19968;&amp;#12289;2019&amp;#24180;&amp;#21333;&amp;#36523;&amp;#32463;&amp;#2798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333;&amp;#36523;&amp;#32463;&amp;#27982;&amp;#31454;&amp;#20105;&amp;#20998;&amp;#26512;&lt;/span&gt;&lt;/span&gt;&lt;/div&gt;&lt;div&gt;&lt;span style="font-size: small;"&gt;&lt;span style="font-family: Arial;"&gt;&amp;#19977;&amp;#12289;2019&amp;#24180;&amp;#20013;&amp;#22269;&amp;#21333;&amp;#36523;&amp;#32463;&amp;#27982;&amp;#24066;&amp;#22330;&amp;#31454;&amp;#20105;&amp;#20998;&amp;#26512;&lt;/span&gt;&lt;/span&gt;&lt;/div&gt;&lt;div&gt;&lt;span style="font-size: small;"&gt;&lt;span style="font-family: Arial;"&gt;&amp;#22235;&amp;#12289;2019&amp;#24180;&amp;#20013;&amp;#22269;&amp;#21333;&amp;#36523;&amp;#32463;&amp;#2798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0225;&amp;#19994;&amp;#25490;&amp;#21517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33;&amp;#36523;&amp;#32463;&amp;#279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0061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1333;&amp;#36523;&amp;#32463;&amp;#27982;&amp;#34892;&amp;#19994;&amp;#38656;&amp;#27714;&amp;#24066;&amp;#22330;&lt;/span&gt;&lt;/span&gt;&lt;/div&gt;&lt;div&gt;&lt;span style="font-size: small;"&gt;&lt;span style="font-family: Arial;"&gt;&amp;#20108;&amp;#12289;&amp;#21333;&amp;#36523;&amp;#32463;&amp;#27982;&amp;#34892;&amp;#19994;&amp;#23458;&amp;#25143;&amp;#32467;&amp;#26500;&lt;/span&gt;&lt;/span&gt;&lt;/div&gt;&lt;div&gt;&lt;span style="font-size: small;"&gt;&lt;span style="font-family: Arial;"&gt;&amp;#19977;&amp;#12289;&amp;#21333;&amp;#36523;&amp;#32463;&amp;#27982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333;&amp;#36523;&amp;#32463;&amp;#27982;&amp;#34892;&amp;#19994;&amp;#30340;&amp;#38656;&amp;#27714;&amp;#39044;&amp;#27979;&lt;/span&gt;&lt;/span&gt;&lt;/div&gt;&lt;div&gt;&lt;span style="font-size: small;"&gt;&lt;span style="font-family: Arial;"&gt;&amp;#20108;&amp;#12289;&amp;#21333;&amp;#36523;&amp;#32463;&amp;#27982;&amp;#34892;&amp;#19994;&amp;#30340;&amp;#20379;&amp;#242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1333;&amp;#36523;&amp;#32463;&amp;#27982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2021-2027&amp;#24180;&amp;#21333;&amp;#36523;&amp;#32463;&amp;#2798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33;&amp;#36523;&amp;#32463;&amp;#27982;&amp;#20135;&amp;#19994;&amp;#38142;&amp;#20998;&amp;#26512;&lt;/span&gt;&lt;/span&gt;&lt;/div&gt;&lt;div&gt;&lt;span style="font-size: small;"&gt;&lt;span style="font-family: Arial;"&gt;&amp;#22270;&amp;#34920;&amp;#65306;&amp;#22269;&amp;#38469;&amp;#21333;&amp;#36523;&amp;#32463;&amp;#27982;&amp;#24066;&amp;#22330;&amp;#35268;&amp;#27169;&lt;/span&gt;&lt;/span&gt;&lt;/div&gt;&lt;div&gt;&lt;span style="font-size: small;"&gt;&lt;span style="font-family: Arial;"&gt;&amp;#22270;&amp;#34920;&amp;#65306;&amp;#22269;&amp;#38469;&amp;#21333;&amp;#36523;&amp;#32463;&amp;#2798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1333;&amp;#36523;&amp;#32463;&amp;#27982;&amp;#20379;&amp;#24212;&amp;#24773;&amp;#20917;&lt;/span&gt;&lt;/span&gt;&lt;/div&gt;&lt;div&gt;&lt;span style="font-size: small;"&gt;&lt;span style="font-family: Arial;"&gt;&amp;#22270;&amp;#34920;&amp;#65306;2014-2019&amp;#24180;&amp;#25105;&amp;#22269;&amp;#21333;&amp;#36523;&amp;#32463;&amp;#27982;&amp;#38656;&amp;#27714;&amp;#24773;&amp;#20917;&lt;/span&gt;&lt;/span&gt;&lt;/div&gt;&lt;div&gt;&lt;span style="font-size: small;"&gt;&lt;span style="font-family: Arial;"&gt;&amp;#22270;&amp;#34920;&amp;#65306;2021-2027&amp;#24180;&amp;#20013;&amp;#22269;&amp;#21333;&amp;#36523;&amp;#32463;&amp;#2798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33;&amp;#36523;&amp;#32463;&amp;#2798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333;&amp;#36523;&amp;#32463;&amp;#27982;&amp;#38656;&amp;#27714;&amp;#24773;&amp;#20917;&amp;#39044;&amp;#27979;&lt;/span&gt;&lt;/span&gt;&lt;/div&gt;&lt;div&gt;&lt;span style="font-size: small;"&gt;&lt;span style="font-family: Arial;"&gt;&amp;#22270;&amp;#34920;&amp;#65306;2014-2019&amp;#24180;&amp;#25105;&amp;#22269;&amp;#21333;&amp;#36523;&amp;#32463;&amp;#27982;&amp;#24066;&amp;#22330;&amp;#35268;&amp;#271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9.html"&gt;http://www.cction.com/report/202109/23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