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9321;&amp;#319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9321;&amp;#319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9321;&amp;#319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6.html"&gt;http://www.cction.com/report/202107/22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9321;&amp;#31958;&amp;#24066;&amp;#22330;&amp;#35780;&amp;#20272;&amp;#19982;&amp;#25237;&amp;#36164;&amp;#21069;&amp;#26223;&amp;#25253;&amp;#21578;&amp;#12299;&amp;#20849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5690.html"&gt;&lt;span style="font-size: small;"&gt;&lt;span style="font-family: Arial;"&gt;&amp;#21475;&amp;#39321;&amp;#31958;&lt;/span&gt;&lt;/span&gt;&lt;/a&gt;&lt;/b&gt;&lt;span style="font-size: small;"&gt;&lt;span style="font-family: Arial;"&gt;&lt;b&gt;&amp;#24066;&amp;#22330;&amp;#30340;&amp;#24635;&amp;#20307;&amp;#29366;&amp;#20917;&amp;#20998;&amp;#26512;&lt;/b&gt;&lt;/span&gt;&lt;/span&gt;&lt;/div&gt;&lt;div&gt;&lt;span style="font-size: small;"&gt;&lt;span style="font-family: Arial;"&gt;&amp;#31532;.&amp;#19968;&amp;#33410; &amp;#21475;&amp;#39321;&amp;#31958;&amp;#34892;&amp;#19994;&amp;#23450;&amp;#20041;&lt;/span&gt;&lt;/span&gt;&lt;/div&gt;&lt;div&gt;&lt;span style="font-size: small;"&gt;&lt;span style="font-family: Arial;"&gt;&amp;#31532;&amp;#20108;&amp;#33410;. &amp;#21475;&amp;#39321;&amp;#31958;&amp;#29983;&amp;#20135;&amp;#25216;&amp;#26415;&lt;/span&gt;&lt;/span&gt;&lt;/div&gt;&lt;div&gt;&lt;span style="font-size: small;"&gt;&lt;span style="font-family: Arial;"&gt;(&amp;#19968;) &amp;#21475;&amp;#39321;&amp;#31958;&amp;#30340;&amp;#20027;&amp;#35201;&amp;#29983;&amp;#20135;&amp;#35774;&amp;#22791;&lt;/span&gt;&lt;/span&gt;&lt;/div&gt;&lt;div&gt;&lt;span style="font-size: small;"&gt;&lt;span style="font-family: Arial;"&gt;(&amp;#20108;) &amp;#21475;&amp;#39321;&amp;#31958;&amp;#30340;&amp;#20027;&amp;#35201;&amp;#29983;&amp;#20135;&amp;#21407;&amp;#26009;&lt;/span&gt;&lt;/span&gt;&lt;/div&gt;&lt;div&gt;&lt;span style="font-size: small;"&gt;&lt;span style="font-family: Arial;"&gt;(&amp;#19977;) &amp;#26408;&amp;#31958;&amp;#37255;&amp;#31616;&amp;#20171;&lt;/span&gt;&lt;/span&gt;&lt;/div&gt;&lt;div&gt;&lt;span style="font-size: small;"&gt;&lt;span style="font-family: Arial;"&gt;(&amp;#22235;) &amp;#21475;&amp;#39321;&amp;#31958;&amp;#30340;&amp;#29983;&amp;#20135;&amp;#24037;&amp;#33402;&amp;#27969;&amp;#31243;&lt;/span&gt;&lt;/span&gt;&lt;/div&gt;&lt;div&gt;&lt;span style="font-size: small;"&gt;&lt;span style="font-family: Arial;"&gt;&amp;#31532;&amp;#19977;&amp;#33410; &amp;#21475;&amp;#39321;&amp;#31958;&amp;#30340;&amp;#31867;&amp;#22411;&amp;#21450;&amp;#37197;&amp;#26041;&lt;/span&gt;&lt;/span&gt;&lt;/div&gt;&lt;div&gt;&lt;span style="font-size: small;"&gt;&lt;span style="font-family: Arial;"&gt;&amp;#31532;&amp;#22235;&amp;#33410; &amp;#20013;&amp;#22269;&amp;#21475;&amp;#39321;&amp;#3195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75;&amp;#39321;&amp;#31958;&amp;#24066;&amp;#22330;&amp;#35268;&amp;#27169;&amp;#20998;&amp;#26512;&lt;/b&gt;&lt;/span&gt;&lt;/span&gt;&lt;/div&gt;&lt;div&gt;&lt;span style="font-size: small;"&gt;&lt;span style="font-family: Arial;"&gt;&amp;#31532;.&amp;#19968;&amp;#33410; 2015-2019&amp;#24180;&amp;#20840;&amp;#29699;&amp;#21475;&amp;#39321;&amp;#31958;&amp;#24066;&amp;#22330;&amp;#35268;&amp;#27169;&amp;#20998;&amp;#26512;&lt;/span&gt;&lt;/span&gt;&lt;/div&gt;&lt;div&gt;&lt;span style="font-size: small;"&gt;&lt;span style="font-family: Arial;"&gt;(&amp;#19968;) &amp;#20840;&amp;#29699;&amp;#21475;&amp;#39321;&amp;#31958;&amp;#24066;&amp;#22330;&amp;#38144;&amp;#37327;&lt;/span&gt;&lt;/span&gt;&lt;/div&gt;&lt;div&gt;&lt;span style="font-size: small;"&gt;&lt;span style="font-family: Arial;"&gt;(&amp;#20108;) &amp;#20840;&amp;#29699;&amp;#21475;&amp;#39321;&amp;#31958;&amp;#24066;&amp;#22330;&amp;#38144;&amp;#21806;&amp;#37329;&amp;#39069;&lt;/span&gt;&lt;/span&gt;&lt;/div&gt;&lt;div&gt;&lt;span style="font-size: small;"&gt;&lt;span style="font-family: Arial;"&gt;&amp;#31532;&amp;#20108;&amp;#33410; 2015-2019&amp;#24180;&amp;#20013;&amp;#22269;&amp;#21475;&amp;#39321;&amp;#31958;&amp;#24066;&amp;#22330;&amp;#35268;&amp;#27169;&amp;#20998;&amp;#26512;&lt;/span&gt;&lt;/span&gt;&lt;/div&gt;&lt;div&gt;&lt;span style="font-size: small;"&gt;&lt;span style="font-family: Arial;"&gt;(&amp;#19968;) &amp;#20013;&amp;#22269;&amp;#21475;&amp;#39321;&amp;#31958;&amp;#24066;&amp;#22330;&amp;#38144;&amp;#37327;&lt;/span&gt;&lt;/span&gt;&lt;/div&gt;&lt;div&gt;&lt;span style="font-size: small;"&gt;&lt;span style="font-family: Arial;"&gt;(&amp;#20108;) &amp;#20013;&amp;#22269;&amp;#21475;&amp;#39321;&amp;#31958;&amp;#24066;&amp;#22330;&amp;#38144;&amp;#21806;&amp;#37329;&amp;#39069;&lt;/span&gt;&lt;/span&gt;&lt;/div&gt;&lt;div&gt;&lt;span style="font-size: small;"&gt;&lt;span style="font-family: Arial;"&gt;&amp;#31532;&amp;#19977;&amp;#33410; 2015-2019&amp;#24180;&amp;#20013;&amp;#22269;&amp;#21475;&amp;#39321;&amp;#31958;&amp;#24066;&amp;#22330;&amp;#32467;&amp;#26500;&amp;#20998;&amp;#26512;&lt;/span&gt;&lt;/span&gt;&lt;/div&gt;&lt;div&gt;&lt;span style="font-size: small;"&gt;&lt;span style="font-family: Arial;"&gt;(&amp;#19968;) &amp;#20013;&amp;#22269;&amp;#21475;&amp;#39321;&amp;#31958;&amp;#24066;&amp;#22330;&amp;#32467;&amp;#26500;&amp;#24635;&amp;#20307;&amp;#27010;&amp;#20917;&lt;/span&gt;&lt;/span&gt;&lt;/div&gt;&lt;div&gt;&lt;span style="font-size: small;"&gt;&lt;span style="font-family: Arial;"&gt;(&amp;#20108;) &amp;#20013;&amp;#22269;&amp;#20302;&amp;#31958;&amp;#21475;&amp;#39321;&amp;#31958;&amp;#24066;&amp;#22330;&amp;#38144;&amp;#21806;&amp;#35268;&amp;#27169;&lt;/span&gt;&lt;/span&gt;&lt;/div&gt;&lt;div&gt;&lt;span style="font-size: small;"&gt;&lt;span style="font-family: Arial;"&gt;(&amp;#19977;) &amp;#20013;&amp;#22269;&amp;#26080;&amp;#31958;&amp;#21475;&amp;#39321;&amp;#31958;&amp;#24066;&amp;#22330;&amp;#38144;&amp;#21806;&amp;#35268;&amp;#27169;&lt;/span&gt;&lt;/span&gt;&lt;/div&gt;&lt;div&gt;&lt;span style="font-size: small;"&gt;&lt;span style="font-family: Arial;"&gt;(&amp;#22235;) &amp;#20013;&amp;#22269;&amp;#21151;&amp;#33021;&amp;#22411;&amp;#31958;&amp;#21475;&amp;#39321;&amp;#31958;&amp;#24066;&amp;#22330;&amp;#38144;&amp;#21806;&amp;#35268;&amp;#27169;&lt;/span&gt;&lt;/span&gt;&lt;/div&gt;&lt;div&gt;&lt;span style="font-size: small;"&gt;&lt;span style="font-family: Arial;"&gt;(&amp;#20116;) &amp;#20013;&amp;#22269;&amp;#27873;&amp;#27873;&amp;#31958;&amp;#24066;&amp;#22330;&amp;#38144;&amp;#21806;&amp;#35268;&amp;#27169;&lt;/span&gt;&lt;/span&gt;&lt;/div&gt;&lt;div&gt;&lt;span style="font-size: small;"&gt;&lt;span style="font-family: Arial;"&gt;&amp;#31532;&amp;#22235;&amp;#33410; &amp;#20013;&amp;#22269;&amp;#21475;&amp;#39321;&amp;#31958;&amp;#24066;&amp;#22330;&amp;#31454;&amp;#20105;&amp;#29366;&amp;#20917;&amp;#20998;&amp;#26512;&lt;/span&gt;&lt;/span&gt;&lt;/div&gt;&lt;div&gt;&lt;span style="font-size: small;"&gt;&lt;span style="font-family: Arial;"&gt;(&amp;#19968;) &amp;#20013;&amp;#22269;&amp;#21475;&amp;#39321;&amp;#31958;&amp;#24066;&amp;#22330;&amp;#20027;&amp;#23548;&amp;#21475;&amp;#21619;&amp;#25490;&amp;#21517;&lt;/span&gt;&lt;/span&gt;&lt;/div&gt;&lt;div&gt;&lt;span style="font-size: small;"&gt;&lt;span style="font-family: Arial;"&gt;(&amp;#20108;) &amp;#20013;&amp;#22269;&amp;#21475;&amp;#39321;&amp;#31958;&amp;#24066;&amp;#22330;&amp;#20225;&amp;#19994;&amp;#21450;&amp;#21697;&amp;#29260;&amp;#24066;&amp;#22330;&amp;#20221;&amp;#39069;&lt;/span&gt;&lt;/span&gt;&lt;/div&gt;&lt;div&gt;&lt;span style="font-size: small;"&gt;&lt;span style="font-family: Arial;"&gt;&amp;#31532;&amp;#20116;&amp;#33410; 2015-2019&amp;#24180;&amp;#20013;&amp;#22269;&amp;#21475;&amp;#39321;&amp;#31958;&amp;#20986;&amp;#21475;&amp;#29366;&amp;#20917;&amp;#20998;&amp;#26512;&lt;/span&gt;&lt;/span&gt;&lt;/div&gt;&lt;div&gt;&lt;span style="font-size: small;"&gt;&lt;span style="font-family: Arial;"&gt;(&amp;#1996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475;&amp;#39321;&amp;#31958;&amp;#20986;&amp;#21475;&amp;#25968;&amp;#37327;&amp;#21644;&amp;#37329;&amp;#39069;&amp;#21464;&amp;#21270;&lt;/span&gt;&lt;/span&gt;&lt;/div&gt;&lt;div&gt;&lt;span style="font-size: small;"&gt;&lt;span style="font-family: Arial;"&gt;(&amp;#20108;) 2015-2019&amp;#24180;&amp;#20013;&amp;#22269;&amp;#21475;&amp;#39321;&amp;#31958;&amp;#36827;&amp;#21475;&amp;#25968;&amp;#37327;&amp;#21644;&amp;#37329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9321;&amp;#31958;&amp;#24066;&amp;#22330;&amp;#28040;&amp;#36153;&amp;#35843;&amp;#26597;&amp;#20998;&amp;#26512;&lt;/b&gt;&lt;/span&gt;&lt;/span&gt;&lt;/div&gt;&lt;div&gt;&lt;span style="font-size: small;"&gt;&lt;span style="font-family: Arial;"&gt;&amp;#31532;.&amp;#19968;&amp;#33410;&amp;#12288;&amp;#20013;&amp;#22269;30&amp;#22823;&amp;#20013;&amp;#22478;&amp;#24066;&amp;#21475;&amp;#39321;&amp;#31958;&amp;#24635;&amp;#20307;&amp;#24066;&amp;#22330;&amp;#28040;&amp;#36153;&amp;#32773;&amp;#20998;&amp;#26512;&lt;/span&gt;&lt;/span&gt;&lt;/div&gt;&lt;div&gt;&lt;span style="font-size: small;"&gt;&lt;span style="font-family: Arial;"&gt;&amp;#31532;&amp;#20108;&amp;#33410;&amp;#12288;&amp;#20013;&amp;#22269;30&amp;#22823;&amp;#20013;&amp;#22478;&amp;#24066;&amp;#21475;&amp;#39321;&amp;#31958;&amp;#28040;&amp;#36153;&amp;#32773;&amp;#20998;&amp;#26512;&lt;/span&gt;&lt;/span&gt;&lt;/div&gt;&lt;div&gt;&lt;span style="font-size: small;"&gt;&lt;span style="font-family: Arial;"&gt;(&amp;#19968;) &amp;#21271;&amp;#20140;&amp;#24066;&amp;#21475;&amp;#39321;&amp;#31958;&amp;#21697;&amp;#29260;&amp;#28040;&amp;#36153;&amp;#25490;&amp;#21517;&lt;/span&gt;&lt;/span&gt;&lt;/div&gt;&lt;div&gt;&lt;span style="font-size: small;"&gt;&lt;span style="font-family: Arial;"&gt;(&amp;#20108;) &amp;#22825;&amp;#27941;&amp;#24066;&amp;#21475;&amp;#39321;&amp;#31958;&amp;#21697;&amp;#29260;&amp;#28040;&amp;#36153;&amp;#25490;&amp;#21517;&lt;/span&gt;&lt;/span&gt;&lt;/div&gt;&lt;div&gt;&lt;span style="font-size: small;"&gt;&lt;span style="font-family: Arial;"&gt;(&amp;#19977;) &amp;#22826;&amp;#21407;&amp;#24066;&amp;#21475;&amp;#39321;&amp;#31958;&amp;#21697;&amp;#29260;&amp;#28040;&amp;#36153;&amp;#25490;&amp;#21517;&lt;/span&gt;&lt;/span&gt;&lt;/div&gt;&lt;div&gt;&lt;span style="font-size: small;"&gt;&lt;span style="font-family: Arial;"&gt;(&amp;#22235;) &amp;#21704;&amp;#23572;&amp;#28392;&amp;#24066;&amp;#21475;&amp;#39321;&amp;#31958;&amp;#21697;&amp;#29260;&amp;#28040;&amp;#36153;&amp;#25490;&amp;#21517;&lt;/span&gt;&lt;/span&gt;&lt;/div&gt;&lt;div&gt;&lt;span style="font-size: small;"&gt;&lt;span style="font-family: Arial;"&gt;(&amp;#20116;) &amp;#38271;&amp;#26149;&amp;#24066;&amp;#21475;&amp;#39321;&amp;#31958;&amp;#21697;&amp;#29260;&amp;#28040;&amp;#36153;&amp;#25490;&amp;#21517;&lt;/span&gt;&lt;/span&gt;&lt;/div&gt;&lt;div&gt;&lt;span style="font-size: small;"&gt;&lt;span style="font-family: Arial;"&gt;(&amp;#20845;) &amp;#27784;&amp;#38451;&amp;#24066;&amp;#21475;&amp;#39321;&amp;#31958;&amp;#21697;&amp;#29260;&amp;#28040;&amp;#36153;&amp;#25490;&amp;#21517;&lt;/span&gt;&lt;/span&gt;&lt;/div&gt;&lt;div&gt;&lt;span style="font-size: small;"&gt;&lt;span style="font-family: Arial;"&gt;(&amp;#19971;) &amp;#22823;&amp;#36830;&amp;#24066;&amp;#21475;&amp;#39321;&amp;#31958;&amp;#21697;&amp;#29260;&amp;#28040;&amp;#36153;&amp;#25490;&amp;#21517;&lt;/span&gt;&lt;/span&gt;&lt;/div&gt;&lt;div&gt;&lt;span style="font-size: small;"&gt;&lt;span style="font-family: Arial;"&gt;(&amp;#20843;) &amp;#27982;&amp;#21335;&amp;#24066;&amp;#21475;&amp;#39321;&amp;#31958;&amp;#21697;&amp;#29260;&amp;#28040;&amp;#36153;&amp;#25490;&amp;#21517;&lt;/span&gt;&lt;/span&gt;&lt;/div&gt;&lt;div&gt;&lt;span style="font-size: small;"&gt;&lt;span style="font-family: Arial;"&gt;(&amp;#20061;) &amp;#38738;&amp;#23707;&amp;#24066;&amp;#21475;&amp;#39321;&amp;#31958;&amp;#21697;&amp;#29260;&amp;#28040;&amp;#36153;&amp;#25490;&amp;#21517;&lt;/span&gt;&lt;/span&gt;&lt;/div&gt;&lt;div&gt;&lt;span style="font-size: small;"&gt;&lt;span style="font-family: Arial;"&gt;(&amp;#21313;) &amp;#21335;&amp;#20140;&amp;#24066;&amp;#21475;&amp;#39321;&amp;#31958;&amp;#21697;&amp;#29260;&amp;#28040;&amp;#36153;&amp;#25490;&amp;#21517;&lt;/span&gt;&lt;/span&gt;&lt;/div&gt;&lt;div&gt;&lt;span style="font-size: small;"&gt;&lt;span style="font-family: Arial;"&gt;(&amp;#21313;&amp;#19968;) &amp;#33487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0108;) &amp;#19978;&amp;#28023;&amp;#24066;&amp;#21475;&amp;#39321;&amp;#31958;&amp;#21697;&amp;#29260;&amp;#28040;&amp;#36153;&amp;#25490;&amp;#21517;&lt;/span&gt;&lt;/span&gt;&lt;/div&gt;&lt;div&gt;&lt;span style="font-size: small;"&gt;&lt;span style="font-family: Arial;"&gt;(&amp;#21313;&amp;#19977;) &amp;#26477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2235;) &amp;#23425;&amp;#27874;&amp;#24066;&amp;#21475;&amp;#39321;&amp;#31958;&amp;#21697;&amp;#29260;&amp;#28040;&amp;#36153;&amp;#25490;&amp;#21517;&lt;/span&gt;&lt;/span&gt;&lt;/div&gt;&lt;div&gt;&lt;span style="font-size: small;"&gt;&lt;span style="font-family: Arial;"&gt;(&amp;#21313;&amp;#20116;) &amp;#31119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0845;) &amp;#21414;&amp;#38376;&amp;#24066;&amp;#21475;&amp;#39321;&amp;#31958;&amp;#21697;&amp;#29260;&amp;#28040;&amp;#36153;&amp;#25490;&amp;#21517;&lt;/span&gt;&lt;/span&gt;&lt;/div&gt;&lt;div&gt;&lt;span style="font-size: small;"&gt;&lt;span style="font-family: Arial;"&gt;(&amp;#21313;&amp;#19971;) &amp;#21512;&amp;#32933;&amp;#24066;&amp;#21475;&amp;#39321;&amp;#31958;&amp;#21697;&amp;#29260;&amp;#28040;&amp;#36153;&amp;#25490;&amp;#21517;&lt;/span&gt;&lt;/span&gt;&lt;/div&gt;&lt;div&gt;&lt;span style="font-size: small;"&gt;&lt;span style="font-family: Arial;"&gt;(&amp;#21313;&amp;#20843;) &amp;#21335;&amp;#26124;&amp;#24066;&amp;#21475;&amp;#39321;&amp;#31958;&amp;#21697;&amp;#29260;&amp;#28040;&amp;#36153;&amp;#25490;&amp;#21517;&lt;/span&gt;&lt;/span&gt;&lt;/div&gt;&lt;div&gt;&lt;span style="font-size: small;"&gt;&lt;span style="font-family: Arial;"&gt;(&amp;#21313;&amp;#20061;) &amp;#37073;&amp;#24030;&amp;#24066;&amp;#21475;&amp;#39321;&amp;#31958;&amp;#21697;&amp;#29260;&amp;#28040;&amp;#36153;&amp;#25490;&amp;#21517;&lt;/span&gt;&lt;/span&gt;&lt;/div&gt;&lt;div&gt;&lt;span style="font-size: small;"&gt;&lt;span style="font-family: Arial;"&gt;(&amp;#20108;&amp;#21313;) &amp;#38271;&amp;#27801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68;) &amp;#27494;&amp;#27721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108;) &amp;#24191;&amp;#24030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77;) &amp;#28145;&amp;#22323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2235;) &amp;#20315;&amp;#2366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116;) &amp;#21335;&amp;#2342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845;) &amp;#28023;&amp;#2147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71;) &amp;#25104;&amp;#37117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843;) &amp;#37325;&amp;#24198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061;) &amp;#26118;&amp;#26126;&amp;#24066;&amp;#21475;&amp;#39321;&amp;#31958;&amp;#21697;&amp;#29260;&amp;#28040;&amp;#36153;&amp;#25490;&amp;#21517;&lt;/span&gt;&lt;/span&gt;&lt;/div&gt;&lt;div&gt;&lt;span style="font-size: small;"&gt;&lt;span style="font-family: Arial;"&gt;(&amp;#19977;&amp;#21313;) &amp;#35199;&amp;#23433;&amp;#24066;&amp;#21475;&amp;#39321;&amp;#31958;&amp;#21697;&amp;#29260;&amp;#28040;&amp;#36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1475;&amp;#39321;&amp;#31958;&amp;#20225;&amp;#19994;&amp;#32463;&amp;#33829;&amp;#29366;&amp;#20917;&amp;#20998;&amp;#26512;&lt;/b&gt;&lt;/span&gt;&lt;/span&gt;&lt;/div&gt;&lt;div&gt;&lt;span style="font-size: small;"&gt;&lt;span style="font-family: Arial;"&gt;&amp;#31532;.&amp;#19968;&amp;#33410; &amp;#31661;&amp;#29260;&amp;#31958;&amp;#31867;&amp;#65288;&amp;#19978;&amp;#28023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1661;&amp;#29260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08;&amp;#33410; &amp;#31661;&amp;#29260;&amp;#31958;&amp;#26524;(&amp;#20013;&amp;#22269;)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31661;&amp;#29260;&amp;#21457;&amp;#23637;&amp;#25112;&amp;#30053;&amp;#20998;&amp;#26512;&lt;/span&gt;&lt;/span&gt;&lt;/div&gt;&lt;div&gt;&lt;span style="font-size: small;"&gt;&lt;span style="font-family: Arial;"&gt;&amp;#31532;&amp;#19977;&amp;#33410; &amp;#22909;&amp;#20029;&amp;#21451;&amp;#39135;&amp;#21697;(&amp;#19978;&amp;#28023;)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2909;&amp;#20029;&amp;#21451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2235;&amp;#33410; &amp;#20048;&amp;#22825;&amp;#65288;&amp;#20013;&amp;#22269;&amp;#65289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048;&amp;#22825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16;&amp;#33410; &amp;#27993;&amp;#27743;&amp;#21496;&amp;#24517;&amp;#26519;&amp;#31958;&amp;#26524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5;&amp;#33410; &amp;#19981;&amp;#20961;&amp;#24093;&amp;#33539;&amp;#26757;&amp;#21202;&amp;#31958;&amp;#26524;&amp;#28145;&amp;#22323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19971;&amp;#33410; &amp;#21513;&amp;#30334;&amp;#21033;(&amp;#20013;&amp;#22269;)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1513;&amp;#30334;&amp;#21033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3;&amp;#33410; &amp;#21513;&amp;#30334;&amp;#21033;&amp;#31958;&amp;#26524;&amp;#65288;&amp;#24191;&amp;#24030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061;&amp;#33410; &amp;#28145;&amp;#22323;&amp;#24066;&amp;#22025;&amp;#24180;&amp;#21513;&amp;#39135;&amp;#21697;&amp;#26377;&amp;#38480;&amp;#36131;&amp;#20219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2025;&amp;#24180;&amp;#21513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1313;&amp;#33410; &amp;#31119;&amp;#24314;&amp;#38597;&amp;#23458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8597;&amp;#23458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1475;&amp;#39321;&amp;#31958;&amp;#24066;&amp;#22330;&amp;#39044;&amp;#27979;&lt;/b&gt;&lt;/span&gt;&lt;/span&gt;&lt;/div&gt;&lt;div&gt;&lt;span style="font-size: small;"&gt;&lt;span style="font-family: Arial;"&gt;&amp;#31532;.&amp;#19968;&amp;#33410; &amp;#21475;&amp;#39321;&amp;#31958;&amp;#34892;&amp;#19994;&amp;#21457;&amp;#23637;&amp;#21069;&amp;#26223;&amp;#36235;&amp;#21183;&amp;#20998;&amp;#26512;&lt;/span&gt;&lt;/span&gt;&lt;/div&gt;&lt;div&gt;&lt;span style="font-size: small;"&gt;&lt;span style="font-family: Arial;"&gt;(&amp;#19968;) &amp;#20840;&amp;#29699;&amp;#26408;&amp;#31958;&amp;#37255;&amp;#24066;&amp;#22330;&amp;#21069;&amp;#26223;&amp;#21457;&amp;#23637;&amp;#20998;&amp;#26512;&lt;/span&gt;&lt;/span&gt;&lt;/div&gt;&lt;div&gt;&lt;span style="font-size: small;"&gt;&lt;span style="font-family: Arial;"&gt;(&amp;#20108;) &amp;#22269;&amp;#22806;&amp;#21151;&amp;#33021;&amp;#22411;&amp;#21475;&amp;#39321;&amp;#31958;&amp;#24320;&amp;#21457;&amp;#36235;&amp;#21183;&lt;/span&gt;&lt;/span&gt;&lt;/div&gt;&lt;div&gt;&lt;span style="font-size: small;"&gt;&lt;span style="font-family: Arial;"&gt;(&amp;#19977;) &amp;#33521;&amp;#22269;&amp;#21457;&amp;#26126;&amp;#19981;&amp;#31896;&amp;#21475;&amp;#39321;&amp;#31958;&lt;/span&gt;&lt;/span&gt;&lt;/div&gt;&lt;div&gt;&lt;span style="font-size: small;"&gt;&lt;span style="font-family: Arial;"&gt;(&amp;#22235;) &amp;#25106;&amp;#28895;&amp;#21475;&amp;#39321;&amp;#31958;&lt;/span&gt;&lt;/span&gt;&lt;/div&gt;&lt;div&gt;&lt;span style="font-size: small;"&gt;&lt;span style="font-family: Arial;"&gt;(&amp;#20116;) &amp;#26408;&amp;#31958;&amp;#37255;&amp;#21475;&amp;#39321;&amp;#31958;&amp;#25104;&amp;#20027;&amp;#27969;&lt;/span&gt;&lt;/span&gt;&lt;/div&gt;&lt;div&gt;&lt;span style="font-size: small;"&gt;&lt;span style="font-family: Arial;"&gt;(&amp;#20845;) &amp;#26080;&amp;#33014;&amp;#22522;&amp;#21475;&amp;#39321;&amp;#31958;&lt;/span&gt;&lt;/span&gt;&lt;/div&gt;&lt;div&gt;&lt;span style="font-size: small;"&gt;&lt;span style="font-family: Arial;"&gt;&amp;#31532;&amp;#20108;&amp;#33410; &amp;#20013;&amp;#22269;&amp;#21475;&amp;#39321;&amp;#31958;&amp;#24066;&amp;#22330;&amp;#35268;&amp;#27169;&amp;#39044;&amp;#27979;&lt;/span&gt;&lt;/span&gt;&lt;/div&gt;&lt;div&gt;&lt;span style="font-size: small;"&gt;&lt;span style="font-family: Arial;"&gt;(&amp;#19968;) &amp;#20840;&amp;#29699;&amp;#21475;&amp;#39321;&amp;#3195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 &amp;#20013;&amp;#22269;&amp;#21475;&amp;#39321;&amp;#31958;&amp;#24066;&amp;#22330;&amp;#35268;&amp;#27169;&amp;#39044;&amp;#27979;&lt;/span&gt;&lt;/span&gt;&lt;/div&gt;&lt;div&gt;&lt;span style="font-size: small;"&gt;&lt;span style="font-family: Arial;"&gt;&amp;#31532;&amp;#19977;&amp;#33410; &amp;#21475;&amp;#39321;&amp;#31958;&amp;#20135;&amp;#21697;&amp;#24320;&amp;#21457;&amp;#30740;&amp;#21046;&lt;/span&gt;&lt;/span&gt;&lt;/div&gt;&lt;div&gt;&lt;span style="font-size: small;"&gt;&lt;span style="font-family: Arial;"&gt;(&amp;#19968;) &amp;#38477;&amp;#21387;&amp;#20445;&amp;#20581;&amp;#21475;&amp;#39321;&amp;#31958;&amp;#30340;&amp;#30740;&amp;#21046;&amp;#24320;&amp;#21457;&lt;/span&gt;&lt;/span&gt;&lt;/div&gt;&lt;div&gt;&lt;span style="font-size: small;"&gt;&lt;span style="font-family: Arial;"&gt;(&amp;#20108;) &amp;#29577;&amp;#31859;&amp;#33829;&amp;#20859;&amp;#20445;&amp;#20581;&amp;#21475;&amp;#39321;&amp;#31958;&amp;#30340;&amp;#30740;&amp;#21046;&amp;#24320;&amp;#214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6.html"&gt;http://www.cction.com/report/202107/22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