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7;&amp;#24615;&amp;#39537;&amp;#2116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7;&amp;#24615;&amp;#39537;&amp;#2116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7;&amp;#24615;&amp;#39537;&amp;#2116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56.html"&gt;http://www.cction.com/report/202108/236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47;&amp;#24615;&amp;#39537;&amp;#21160;&amp;#34892;&amp;#19994;&amp;#21457;&amp;#23637;&amp;#29616;&amp;#29366;&amp;#21450;&amp;#36235;&amp;#21183;&amp;#32447;&amp;#24615;&amp;#39537;&amp;#21160;&amp;#34892;&amp;#19994;&amp;#26159;&amp;#19968;&amp;#20010;&amp;#22788;&amp;#20110;&amp;#19978;&amp;#21319;&amp;#26399;&amp;#30340;&amp;#26032;&amp;#20852;&amp;#21457;&amp;#23637;&amp;#34892;&amp;#19994;&amp;#12290;&amp;#32447;&amp;#24615;&amp;#39537;&amp;#21160;&amp;#20135;&amp;#21697;&amp;#20316;&amp;#20026;&amp;#19968;&amp;#31181;&amp;#23454;&amp;#29616;&amp;#26234;&amp;#33021;&amp;#32456;&amp;#31471;&amp;#20135;&amp;#21697;&amp;#36816;&amp;#21160;&amp;#25511;&amp;#21046;&amp;#21151;&amp;#33021;&amp;#30340;&amp;#20851;&amp;#38190;&amp;#35013;&amp;#32622;&amp;#65292;&amp;#33021;&amp;#24212;&amp;#29992;&amp;#21040;&amp;#20247;&amp;#22810;&amp;#26234;&amp;#33021;&amp;#32456;&amp;#31471;&amp;#39046;&amp;#22495;&amp;#65292;&amp;#20363;&amp;#22914;&amp;#21307;&amp;#30103;&amp;#24202;&amp;#21644;&amp;#25252;&amp;#29702;&amp;#24202;&amp;#30340;&amp;#30005;&amp;#21160;&amp;#35843;&amp;#33410;&amp;#65292;&amp;#21150;&amp;#20844;&amp;#26700;&amp;#30340;&amp;#26234;&amp;#33021;&amp;#21319;&amp;#38477;&amp;#65292;&amp;#20197;&amp;#21450;&amp;#24037;&amp;#19994;&amp;#12289;&amp;#20892;&amp;#19994;&amp;#33258;&amp;#21160;&amp;#21270;&amp;#30340;&amp;#21508;&amp;#31181;&amp;#35774;&amp;#22791;&amp;#65292;&amp;#20854;&amp;#21407;&amp;#29702;&amp;#26159;&amp;#36890;&amp;#36807;&amp;#25511;&amp;#21046;&amp;#31995;&amp;#32479;&amp;#23558;&amp;#25351;&amp;#20196;&amp;#20256;&amp;#36798;&amp;#33267;&amp;#26426;&amp;#26800;&amp;#32467;&amp;#26500;&amp;#65292;&amp;#20351;&amp;#30005;&amp;#21160;&amp;#26426;&amp;#30340;&amp;#22278;&amp;#21608;&amp;#36816;&amp;#21160;&amp;#65292;&amp;#36716;&amp;#25442;&amp;#20026;&amp;#25512;&amp;#26438;&amp;#30340;&amp;#30452;&amp;#32447;&amp;#36816;&amp;#21160;&amp;#65292;&amp;#20174;&amp;#32780;&amp;#36798;&amp;#21040;&amp;#25512;&amp;#25289;&amp;#12289;&amp;#21319;&amp;#38477;&amp;#37325;&amp;#29289;&amp;#30340;&amp;#25928;&amp;#26524;&amp;#12290;&amp;#32447;&amp;#24615;&amp;#39537;&amp;#21160;&amp;#20135;&amp;#21697;&amp;#21487;&amp;#32473;&amp;#29992;&amp;#25143;&amp;#24102;&amp;#26469;&amp;#33298;&amp;#36866;&amp;#12289;&amp;#20415;&amp;#25463;&amp;#21644;&amp;#20154;&amp;#24615;&amp;#21270;&amp;#20307;&amp;#39564;&amp;#65292;&amp;#26159;&amp;#20247;&amp;#22810;&amp;#19979;&amp;#28216;&amp;#34892;&amp;#19994;&amp;#20135;&amp;#21697;&amp;#30340;&amp;#26680;&amp;#24515;&amp;#37197;&amp;#20214;&amp;#65292;&amp;#22312;&amp;#22269;&amp;#22806;&amp;#24066;&amp;#22330;&amp;#24212;&amp;#29992;&amp;#36739;&amp;#20026;&amp;#24191;&amp;#27867;&amp;#65292;&amp;#22312;&amp;#22269;&amp;#20869;&amp;#23578;&amp;#22788;&amp;#20110;&amp;#24066;&amp;#22330;&amp;#24320;&amp;#25299;&amp;#26399;&amp;#12290;&lt;/span&gt;&lt;/span&gt;&lt;/p&gt;&lt;div&gt;&lt;span style="font-size: small;"&gt;&lt;span style="font-family: Arial;"&gt;&amp;nbsp; &amp;#32447;&amp;#24615;&amp;#39537;&amp;#21160;&amp;#20135;&amp;#21697;&amp;#36215;&amp;#28304;&amp;#20110;&amp;#27431;&amp;#27954;&amp;#65292;&amp;#22312;&amp;#20025;&amp;#40614;&amp;#19982;&amp;#24503;&amp;#22269;&amp;#37117;&amp;#26377;&amp;#20840;&amp;#29699;&amp;#39046;&amp;#20808;&amp;#30340;&amp;#32447;&amp;#24615;&amp;#39537;&amp;#21160;&amp;#20135;&amp;#21697;&amp;#29983;&amp;#20135;&amp;#21830;&amp;#65292;&amp;#24403;&amp;#21069;&amp;#27431;&amp;#27954;&amp;#24341;&amp;#39046;&amp;#30528;&amp;#32447;&amp;#24615;&amp;#39537;&amp;#21160;&amp;#34892;&amp;#19994;&amp;#25216;&amp;#26415;&amp;#30340;&amp;#21457;&amp;#23637;&amp;#12290;&amp;#32508;&amp;#21512;&amp;#20840;&amp;#29699;&amp;#32447;&amp;#24615;&amp;#39537;&amp;#21160;&amp;#30340;&amp;#20135;&amp;#19994;&amp;#21457;&amp;#23637;&amp;#29616;&amp;#29366;&amp;#65292;&amp;#32447;&amp;#24615;&amp;#39537;&amp;#21160;&amp;#20135;&amp;#21697;&amp;#24050;&amp;#22312;&amp;#20840;&amp;#29699;&amp;#33539;&amp;#22260;&amp;#20869;&amp;#24471;&amp;#21040;&amp;#20102;&amp;#36739;&amp;#20026;&amp;#24191;&amp;#27867;&amp;#30340;&amp;#24212;&amp;#29992;&amp;#65292;&amp;#24050;&amp;#32463;&amp;#25104;&amp;#29087;&amp;#24212;&amp;#29992;&amp;#30340;&amp;#39046;&amp;#22495;&amp;#26377;&amp;#65306;&lt;/span&gt;&lt;/span&gt;&lt;/div&gt;&lt;div align="center"&gt;&lt;table border="1" cellspacing="0" cellpadding="0"&gt;  &lt;tbody&gt;&lt;tr&gt;   &lt;td width="75" valign="top"&gt;&lt;div&gt;&lt;span style="font-size: small;"&gt;&lt;span style="font-family: Arial;"&gt;1&lt;/span&gt;&lt;/span&gt;&lt;/div&gt;&lt;/td&gt;   &lt;td width="478" valign="top"&gt;&lt;div&gt;&lt;span style="font-size: small;"&gt;&lt;span style="font-family: Arial;"&gt;&amp;#21307;&amp;#30103;&amp;#24247;&amp;#25252;&amp;#39046;&amp;#22495;&amp;#65306;&amp;#20027;&amp;#35201;&amp;#24212;&amp;#29992;&amp;#20110;&amp;#21307;&amp;#38498;&amp;#12289;&amp;#30103;&amp;#20859;&amp;#25152;&amp;#12289;&amp;#21508;&amp;#31181;&amp;#27835;&amp;#30103;&amp;#20013;&amp;#24515;&amp;#12289;&amp;#20859;&amp;#32769;&amp;#38498;&amp;#12289;&amp;#31169;&amp;#20154;&amp;#23478;&amp;#24237;&amp;#24247;&amp;#22797;&amp;#25252;&amp;#29702;&amp;#31561;&amp;#22330;&amp;#25152;&amp;#65292;&amp;#20855;&amp;#20307;&amp;#24212;&amp;#29992;&amp;#20135;&amp;#21697;&amp;#20026;&amp;#30005;&amp;#21160;&amp;#21307;&amp;#30103;&amp;#24202;&amp;#12289;&amp;#30103;&amp;#20859;&amp;#25152;&amp;#25252;&amp;#29702;&amp;#24202;&amp;#12289;&amp;#23478;&amp;#24237;&amp;#25252;&amp;#29702;&amp;#24202;&amp;#12289;&amp;#30149;&amp;#20154;&amp;#31227;&amp;#20301;&amp;#22120;&amp;#12289;&amp;#21319;&amp;#38477;&amp;#35786;&amp;#23519;&amp;#21488;&amp;#12289;&amp;#27835;&amp;#30103;&amp;#26885;&amp;#12289;&amp;#36718;&amp;#26885;&amp;#12289;&amp;#30005;&amp;#21160;&amp;#27927;&amp;#28577;&amp;#26885;&amp;#31561;&amp;#65307;&lt;/span&gt;&lt;/span&gt;&lt;/div&gt;&lt;/td&gt;  &lt;/tr&gt;  &lt;tr&gt;   &lt;td width="75" valign="top"&gt;&lt;div&gt;&lt;span style="font-size: small;"&gt;&lt;span style="font-family: Arial;"&gt;2&lt;/span&gt;&lt;/span&gt;&lt;/div&gt;&lt;/td&gt;   &lt;td width="478" valign="top"&gt;&lt;div&gt;&lt;span style="font-size: small;"&gt;&lt;span style="font-family: Arial;"&gt;&amp;#26234;&amp;#33021;&amp;#23478;&amp;#23621;&amp;#39046;&amp;#22495;&amp;#65306;&amp;#21319;&amp;#38477;&amp;#27801;&amp;#21457;&amp;#12289;&amp;#32769;&amp;#20154;&amp;#26885;&amp;#12289;&amp;#21319;&amp;#38477;&amp;#23478;&amp;#23621;&amp;#24202;&amp;#12289;&amp;#25353;&amp;#25705;&amp;#26885;&amp;#12289;&amp;#25353;&amp;#25705;&amp;#24202;&amp;#12289;&amp;#21319;&amp;#38477;&amp;#30005;&amp;#35270;&amp;#26426;&amp;#26550;&amp;#12289;&amp;#26234;&amp;#33021;&amp;#21416;&amp;#25151;&amp;#30005;&amp;#22120;&amp;#31561;&amp;#65307;&lt;/span&gt;&lt;/span&gt;&lt;/div&gt;&lt;/td&gt;  &lt;/tr&gt;  &lt;tr&gt;   &lt;td width="75" valign="top"&gt;&lt;div&gt;&lt;span style="font-size: small;"&gt;&lt;span style="font-family: Arial;"&gt;3&lt;/span&gt;&lt;/span&gt;&lt;/div&gt;&lt;/td&gt;   &lt;td width="478" valign="top"&gt;&lt;div&gt;&lt;span style="font-size: small;"&gt;&lt;span style="font-family: Arial;"&gt;&amp;#26234;&amp;#24935;&amp;#21150;&amp;#20844;&amp;#39046;&amp;#22495;&amp;#65306;&amp;#26234;&amp;#33021;&amp;#21150;&amp;#20844;&amp;#26700;&amp;#12289;&amp;#30005;&amp;#25511;&amp;#26588;&amp;#23376;&amp;#12289;&amp;#21319;&amp;#38477;&amp;#21150;&amp;#20844;&amp;#26885;&amp;#12289;&amp;#26234;&amp;#33021;&amp;#25237;&amp;#24433;&amp;#20202;&amp;#22120;&amp;#31561;&amp;#65307;&lt;/span&gt;&lt;/span&gt;&lt;/div&gt;&lt;/td&gt;  &lt;/tr&gt;  &lt;tr&gt;   &lt;td width="75" valign="top"&gt;&lt;div&gt;&lt;span style="font-size: small;"&gt;&lt;span style="font-family: Arial;"&gt;4&lt;/span&gt;&lt;/span&gt;&lt;/div&gt;&lt;/td&gt;   &lt;td width="478" valign="top"&gt;&lt;div&gt;&lt;span style="font-size: small;"&gt;&lt;span style="font-family: Arial;"&gt;&amp;#24037;&amp;#19994;&amp;#31185;&amp;#25216;&amp;#39046;&amp;#22495;&amp;#65306;&amp;#22826;&amp;#38451;&amp;#33021;&amp;#36319;&amp;#36394;&amp;#22120;&amp;#12289;&amp;#28165;&amp;#25195;&amp;#36710;&amp;#12289;&amp;#25910;&amp;#21106;&amp;#26426;&amp;#12289;&amp;#28216;&amp;#33351;&amp;#12289;&amp;#27773;&amp;#36710;&amp;#12289;&amp;#33310;&amp;#21488;&amp;#31561;&amp;#12290;&lt;/span&gt;&lt;/span&gt;&lt;/div&gt;&lt;/td&gt;  &lt;/tr&gt; &lt;/tbody&gt;&lt;/table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2447;&amp;#24615;&amp;#39537;&amp;#21160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&amp;#32447;&amp;#24615;&amp;#39537;&amp;#21160;&amp;#34892;&amp;#19994;&amp;#24066;&amp;#22330;&amp;#21457;&amp;#23637;&amp;#29615;&amp;#22659;&amp;#12289;&amp;#32447;&amp;#24615;&amp;#39537;&amp;#21160;&amp;#25972;&amp;#20307;&amp;#36816;&amp;#34892;&amp;#24577;&amp;#21183;&amp;#31561;&amp;#65292;&amp;#25509;&amp;#30528;&amp;#20998;&amp;#26512;&amp;#20102;&amp;#20013;&amp;#22269;&amp;#32447;&amp;#24615;&amp;#39537;&amp;#21160;&amp;#34892;&amp;#19994;&amp;#24066;&amp;#22330;&amp;#36816;&amp;#34892;&amp;#30340;&amp;#29616;&amp;#29366;&amp;#65292;&amp;#28982;&amp;#21518;&amp;#20171;&amp;#32461;&amp;#20102;&amp;#32447;&amp;#24615;&amp;#39537;&amp;#21160;&amp;#24066;&amp;#22330;&amp;#31454;&amp;#20105;&amp;#26684;&amp;#23616;&amp;#12290;&amp;#38543;&amp;#21518;&amp;#65292;&amp;#25253;&amp;#21578;&amp;#23545;&amp;#32447;&amp;#24615;&amp;#39537;&amp;#21160;&amp;#20570;&amp;#20102;&amp;#37325;&amp;#28857;&amp;#20225;&amp;#19994;&amp;#32463;&amp;#33829;&amp;#29366;&amp;#20917;&amp;#20998;&amp;#26512;&amp;#65292;&amp;#26368;&amp;#21518;&amp;#20998;&amp;#26512;&amp;#20102;&amp;#20013;&amp;#22269;&amp;#32447;&amp;#24615;&amp;#39537;&amp;#21160;&amp;#34892;&amp;#19994;&amp;#21457;&amp;#23637;&amp;#36235;&amp;#21183;&amp;#19982;&amp;#25237;&amp;#36164;&amp;#39044;&amp;#27979;&amp;#12290;&amp;#24744;&amp;#33509;&amp;#24819;&amp;#23545;&amp;#32447;&amp;#24615;&amp;#39537;&amp;#21160;&amp;#20135;&amp;#19994;&amp;#26377;&amp;#20010;&amp;#31995;&amp;#32479;&amp;#30340;&amp;#20102;&amp;#35299;&amp;#25110;&amp;#32773;&amp;#24819;&amp;#25237;&amp;#36164;&amp;#20013;&amp;#22269;&amp;#32447;&amp;#24615;&amp;#39537;&amp;#2116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lt;/b&gt;&lt;/span&gt;&lt;/span&gt;&lt;b&gt;&lt;a href="http://www.cction.com/report/202009/188441.html"&gt;&lt;span style="font-size: small;"&gt;&lt;span style="font-family: Arial;"&gt;&amp;#32447;&amp;#24615;&amp;#39537;&amp;#21160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&amp;#32447;&amp;#24615;&amp;#39537;&amp;#21160;&amp;#34892;&amp;#19994;&amp;#23450;&amp;#20041;&amp;#19982;&amp;#20027;&amp;#35201;&amp;#20135;&amp;#21697;&lt;/span&gt;&lt;/span&gt;&lt;/div&gt;&lt;div&gt;&lt;span style="font-size: small;"&gt;&lt;span style="font-family: Arial;"&gt;&amp;#19968;&amp;#12289;&amp;#32447;&amp;#24615;&amp;#39537;&amp;#21160;&amp;#30340;&amp;#23450;&amp;#20041;&lt;/span&gt;&lt;/span&gt;&lt;/div&gt;&lt;div&gt;&lt;span style="font-size: small;"&gt;&lt;span style="font-family: Arial;"&gt;&amp;#20108;&amp;#12289;&amp;#32447;&amp;#24615;&amp;#39537;&amp;#21160;&amp;#34892;&amp;#19994;&amp;#20027;&amp;#35201;&amp;#20135;&amp;#21697;&amp;#26500;&amp;#25104;&lt;/span&gt;&lt;/span&gt;&lt;/div&gt;&lt;div&gt;&lt;span style="font-size: small;"&gt;&lt;span style="font-family: Arial;"&gt;&amp;#19977;&amp;#12289;&amp;#20135;&amp;#19994;&amp;#38142;&amp;#20027;&amp;#35201;&amp;#29615;&amp;#33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447;&amp;#24615;&amp;#39537;&amp;#21160;&amp;#34892;&amp;#19994;&amp;#21457;&amp;#23637;&amp;#22522;&amp;#26412;&amp;#29305;&amp;#24449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1457;&amp;#23637;&amp;#29305;&amp;#28857;&lt;/span&gt;&lt;/span&gt;&lt;/div&gt;&lt;div&gt;&lt;span style="font-size: small;"&gt;&lt;span style="font-family: Arial;"&gt;&amp;#19977;&amp;#12289;&amp;#34892;&amp;#19994;&amp;#20135;&amp;#38144;&amp;#35268;&amp;#27169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34892;&amp;#19994;&amp;#25216;&amp;#26415;&amp;#29616;&amp;#29366;&lt;/span&gt;&lt;/span&gt;&lt;/div&gt;&lt;div&gt;&lt;span style="font-size: small;"&gt;&lt;span style="font-family: Arial;"&gt;&amp;#20845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31532;&amp;#19977;&amp;#33410; &amp;#32447;&amp;#24615;&amp;#39537;&amp;#21160;&amp;#34892;&amp;#19994;&amp;#30456;&amp;#20851;&amp;#25919;&amp;#31574;&amp;#35299;&amp;#35835;&lt;/span&gt;&lt;/span&gt;&lt;/div&gt;&lt;div&gt;&lt;span style="font-size: small;"&gt;&lt;span style="font-family: Arial;"&gt;&amp;#31532;&amp;#22235;&amp;#33410; 2021-2027&amp;#24180;&amp;#32447;&amp;#24615;&amp;#39537;&amp;#21160;&amp;#34892;&amp;#19994;&amp;#21457;&amp;#23637;&amp;#21069;&amp;#26223;&amp;#25972;&amp;#2030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47;&amp;#24615;&amp;#39537;&amp;#21160;&amp;#29983;&amp;#20135;&amp;#24037;&amp;#33402;&amp;#25216;&amp;#26415;&amp;#21450;&amp;#21457;&amp;#23637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0869;&amp;#22806;&amp;#20027;&amp;#35201;&amp;#29983;&amp;#20135;&amp;#24037;&amp;#33402;&amp;#27010;&amp;#36848;&lt;/span&gt;&lt;/span&gt;&lt;/div&gt;&lt;div&gt;&lt;span style="font-size: small;"&gt;&lt;span style="font-family: Arial;"&gt;&amp;#19968;&amp;#12289;&amp;#22269;&amp;#20869;&amp;#20027;&amp;#35201;&amp;#29983;&amp;#20135;&amp;#24037;&amp;#33402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0013;&amp;#22806;&amp;#29983;&amp;#20135;&amp;#24037;&amp;#33402;&amp;#23545;&amp;#27604;&amp;#20998;&amp;#26512;&lt;/span&gt;&lt;/span&gt;&lt;/div&gt;&lt;div&gt;&lt;span style="font-size: small;"&gt;&lt;span style="font-family: Arial;"&gt;&amp;#31532;&amp;#19977;&amp;#33410; 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447;&amp;#24615;&amp;#39537;&amp;#21160;&amp;#20135;&amp;#21697;&amp;#24066;&amp;#22330;&amp;#20379;&amp;#38656;&amp;#20998;&amp;#26512;&lt;/b&gt;&lt;/span&gt;&lt;/span&gt;&lt;/div&gt;&lt;div&gt;&lt;span style="font-size: small;"&gt;&lt;span style="font-family: Arial;"&gt;&amp;#31532;.&amp;#19968;&amp;#33410; &amp;#32447;&amp;#24615;&amp;#39537;&amp;#21160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32447;&amp;#24615;&amp;#39537;&amp;#21160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32447;&amp;#24615;&amp;#39537;&amp;#21160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32447;&amp;#24615;&amp;#39537;&amp;#21160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47;&amp;#24615;&amp;#39537;&amp;#21160;&amp;#34892;&amp;#19994;&amp;#20379;&amp;#38656;&amp;#29616;&amp;#29366;&amp;#20998;&amp;#26512;&lt;/b&gt;&lt;/span&gt;&lt;/span&gt;&lt;/div&gt;&lt;div&gt;&lt;span style="font-size: small;"&gt;&lt;span style="font-family: Arial;"&gt;&amp;#31532;.&amp;#19968;&amp;#33410; &amp;#32447;&amp;#24615;&amp;#39537;&amp;#21160;&amp;#34892;&amp;#19994;&amp;#24635;&amp;#20307;&amp;#35268;&amp;#27169;&lt;/span&gt;&lt;/span&gt;&lt;/div&gt;&lt;div&gt;&lt;span style="font-size: small;"&gt;&lt;span style="font-family: Arial;"&gt;&amp;#31532;&amp;#20108;&amp;#33410; &amp;#32447;&amp;#24615;&amp;#39537;&amp;#21160;&amp;#20135;&amp;#33021;&amp;#27010;&amp;#20917;&lt;/span&gt;&lt;/span&gt;&lt;/div&gt;&lt;div&gt;&lt;span style="font-size: small;"&gt;&lt;span style="font-family: Arial;"&gt;&amp;#31532;&amp;#19977;&amp;#33410; &amp;#32447;&amp;#24615;&amp;#39537;&amp;#21160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32447;&amp;#24615;&amp;#39537;&amp;#21160;&amp;#34892;&amp;#19994;&amp;#38656;&amp;#27714;&amp;#24635;&amp;#37327;&amp;#21450;&amp;#22686;&amp;#38271;&amp;#29575;&lt;/span&gt;&lt;/span&gt;&lt;/div&gt;&lt;div&gt;&lt;span style="font-size: small;"&gt;&lt;span style="font-family: Arial;"&gt;&amp;#31532;&amp;#20116;&amp;#33410; &amp;#32447;&amp;#24615;&amp;#39537;&amp;#21160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47;&amp;#24615;&amp;#39537;&amp;#21160;&amp;#34892;&amp;#19994;&amp;#20135;&amp;#19994;&amp;#38142;&amp;#21457;&amp;#23637;&amp;#20998;&amp;#26512;&lt;/b&gt;&lt;/span&gt;&lt;/span&gt;&lt;/div&gt;&lt;div&gt;&lt;span style="font-size: small;"&gt;&lt;span style="font-family: Arial;"&gt;&amp;#31532;.&amp;#19968;&amp;#33410; &amp;#32447;&amp;#24615;&amp;#39537;&amp;#2116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027;&amp;#35201;&amp;#29615;&amp;#33410;&amp;#20998;&amp;#26512;&lt;/span&gt;&lt;/span&gt;&lt;/div&gt;&lt;div&gt;&lt;span style="font-size: small;"&gt;&lt;span style="font-family: Arial;"&gt;&amp;#31532;&amp;#20108;&amp;#33410; &amp;#32447;&amp;#24615;&amp;#39537;&amp;#21160;&amp;#34892;&amp;#19994;&amp;#19978;&amp;#65288;&amp;#19979;&amp;#65289;&amp;#28216;&amp;#34892;&amp;#19994;&amp;#21457;&amp;#23637;&amp;#27010;&amp;#20917;&lt;/span&gt;&lt;/span&gt;&lt;/div&gt;&lt;div&gt;&lt;span style="font-size: small;"&gt;&lt;span style="font-family: Arial;"&gt;&amp;#31532;&amp;#19977;&amp;#33410; &amp;#32447;&amp;#24615;&amp;#39537;&amp;#21160;&amp;#34892;&amp;#19994;&amp;#21407;&amp;#26448;&amp;#26009;&amp;#20379;&amp;#32473;&amp;#24773;&amp;#20917;&lt;/span&gt;&lt;/span&gt;&lt;/div&gt;&lt;div&gt;&lt;span style="font-size: small;"&gt;&lt;span style="font-family: Arial;"&gt;&amp;#31532;&amp;#22235;&amp;#33410; &amp;#32447;&amp;#24615;&amp;#39537;&amp;#21160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47;&amp;#24615;&amp;#39537;&amp;#21160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32447;&amp;#24615;&amp;#39537;&amp;#21160;&amp;#20027;&amp;#35201;&amp;#21407;&amp;#26448;&amp;#26009;&amp;#26500;&amp;#25104;&amp;#20998;&amp;#26512;&lt;/span&gt;&lt;/span&gt;&lt;/div&gt;&lt;div&gt;&lt;span style="font-size: small;"&gt;&lt;span style="font-family: Arial;"&gt;&amp;#31532;&amp;#20108;&amp;#33410; &amp;#32447;&amp;#24615;&amp;#39537;&amp;#21160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32447;&amp;#24615;&amp;#39537;&amp;#21160;&amp;#20027;&amp;#35201;&amp;#21407;&amp;#26448;&amp;#26009;&amp;#20215;&amp;#26684;&amp;#21464;&amp;#21270;&amp;#36235;&amp;#21183;&amp;#20998;&amp;#26512;&lt;/span&gt;&lt;/span&gt;&lt;/div&gt;&lt;div&gt;&lt;span style="font-size: small;"&gt;&lt;span style="font-family: Arial;"&gt;&amp;#31532;&amp;#22235;&amp;#33410; &amp;#32447;&amp;#24615;&amp;#39537;&amp;#21160;&amp;#20027;&amp;#35201;&amp;#21407;&amp;#26448;&amp;#26009;&amp;#20379;&amp;#242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47;&amp;#24615;&amp;#39537;&amp;#21160;&amp;#34892;&amp;#19994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0135;&amp;#21697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0135;&amp;#21697;&amp;#35774;&amp;#35745;&lt;/span&gt;&lt;/span&gt;&lt;/div&gt;&lt;div&gt;&lt;span style="font-size: small;"&gt;&lt;span style="font-family: Arial;"&gt;&amp;#31532;&amp;#19977;&amp;#33410; &amp;#29992;&amp;#25143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47;&amp;#24615;&amp;#39537;&amp;#21160;&amp;#22269;&amp;#20869;&amp;#29983;&amp;#20135;&amp;#20225;&amp;#19994;&amp;#20998;&amp;#26512;&lt;/b&gt;&lt;/span&gt;&lt;/span&gt;&lt;/div&gt;&lt;div&gt;&lt;span style="font-size: small;"&gt;&lt;span style="font-family: Arial;"&gt;&amp;#31532;.&amp;#19968;&amp;#33410; &amp;#27993;&amp;#27743;&amp;#25463;&amp;#26124;&amp;#32447;&amp;#24615;&amp;#39537;&amp;#2116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8145;&amp;#22323;&amp;#24066;&amp;#20809;&amp;#25511;&amp;#31934;&amp;#23494;&amp;#32452;&amp;#202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2461;&amp;#20852;&amp;#24066;&amp;#32784;&amp;#29305;&amp;#39537;&amp;#2116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32461;&amp;#20852;&amp;#36798;&amp;#24247;&amp;#39537;&amp;#2116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335;&amp;#20140;&amp;#21147;&amp;#31098;&amp;#26234;&amp;#3302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47;&amp;#24615;&amp;#39537;&amp;#21160;&amp;#34892;&amp;#19994;&amp;#38144;&amp;#21806;&amp;#29366;&amp;#20917;&amp;#21450;&amp;#33829;&amp;#38144;&amp;#25112;&amp;#30053;&amp;#20998;&amp;#26512;&lt;/b&gt;&lt;/span&gt;&lt;/span&gt;&lt;/div&gt;&lt;div&gt;&lt;span style="font-size: small;"&gt;&lt;span style="font-family: Arial;"&gt;&amp;#31532;.&amp;#19968;&amp;#33410; &amp;#32447;&amp;#24615;&amp;#39537;&amp;#21160;&amp;#34892;&amp;#19994;&amp;#38144;&amp;#21806;&amp;#29366;&amp;#20917;&amp;#20998;&amp;#26512;&lt;/span&gt;&lt;/span&gt;&lt;/div&gt;&lt;div&gt;&lt;span style="font-size: small;"&gt;&lt;span style="font-family: Arial;"&gt;&amp;#19968;&amp;#12289;&amp;#32447;&amp;#24615;&amp;#39537;&amp;#21160;&amp;#34892;&amp;#19994;&amp;#38144;&amp;#21806;&amp;#25910;&amp;#20837;&amp;#20998;&amp;#26512;&lt;/span&gt;&lt;/span&gt;&lt;/div&gt;&lt;div&gt;&lt;span style="font-size: small;"&gt;&lt;span style="font-family: Arial;"&gt;&amp;#20108;&amp;#12289;&amp;#32447;&amp;#24615;&amp;#39537;&amp;#21160;&amp;#34892;&amp;#19994;&amp;#25237;&amp;#36164;&amp;#25910;&amp;#30410;&amp;#29575;&amp;#20998;&amp;#26512;&lt;/span&gt;&lt;/span&gt;&lt;/div&gt;&lt;div&gt;&lt;span style="font-size: small;"&gt;&lt;span style="font-family: Arial;"&gt;&amp;#19977;&amp;#12289;&amp;#32447;&amp;#24615;&amp;#39537;&amp;#21160;&amp;#34892;&amp;#19994;&amp;#20135;&amp;#21697;&amp;#38144;&amp;#21806;&amp;#38598;&amp;#20013;&amp;#24230;&amp;#20998;&amp;#26512;&lt;/span&gt;&lt;/span&gt;&lt;/div&gt;&lt;div&gt;&lt;span style="font-size: small;"&gt;&lt;span style="font-family: Arial;"&gt;&amp;#22235;&amp;#12289;&amp;#32447;&amp;#24615;&amp;#39537;&amp;#21160;&amp;#34892;&amp;#19994;&amp;#38144;&amp;#21806;&amp;#31246;&amp;#37329;&amp;#20998;&amp;#26512;&lt;/span&gt;&lt;/span&gt;&lt;/div&gt;&lt;div&gt;&lt;span style="font-size: small;"&gt;&lt;span style="font-family: Arial;"&gt;&amp;#31532;&amp;#20108;&amp;#33410; &amp;#32447;&amp;#24615;&amp;#39537;&amp;#21160;&amp;#33829;&amp;#38144;&amp;#25112;&amp;#30053;&amp;#20998;&amp;#26512;&lt;/span&gt;&lt;/span&gt;&lt;/div&gt;&lt;div&gt;&lt;span style="font-size: small;"&gt;&lt;span style="font-family: Arial;"&gt;&amp;#19968;&amp;#12289;&amp;#21019;&amp;#36896;&amp;#24615;&amp;#22320;&amp;#24320;&amp;#25299;&amp;#24066;&amp;#22330;&lt;/span&gt;&lt;/span&gt;&lt;/div&gt;&lt;div&gt;&lt;span style="font-size: small;"&gt;&lt;span style="font-family: Arial;"&gt;&amp;#20108;&amp;#12289;&amp;#21152;&amp;#24378;&amp;#24066;&amp;#22330;&amp;#20998;&amp;#26512;&lt;/span&gt;&lt;/span&gt;&lt;/div&gt;&lt;div&gt;&lt;span style="font-size: small;"&gt;&lt;span style="font-family: Arial;"&gt;&amp;#19977;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47;&amp;#24615;&amp;#39537;&amp;#21160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 &amp;#32447;&amp;#24615;&amp;#39537;&amp;#21160;&amp;#24180;&amp;#24230;&amp;#20215;&amp;#26684;&amp;#21464;&amp;#21270;&amp;#20998;&amp;#26512;&lt;/span&gt;&lt;/span&gt;&lt;/div&gt;&lt;div&gt;&lt;span style="font-size: small;"&gt;&lt;span style="font-family: Arial;"&gt;&amp;#31532;&amp;#20108;&amp;#33410; &amp;#32447;&amp;#24615;&amp;#39537;&amp;#21160;&amp;#26376;&amp;#24230;&amp;#20215;&amp;#26684;&amp;#21464;&amp;#21270;&amp;#20998;&amp;#26512;&lt;/span&gt;&lt;/span&gt;&lt;/div&gt;&lt;div&gt;&lt;span style="font-size: small;"&gt;&lt;span style="font-family: Arial;"&gt;&amp;#31532;&amp;#19977;&amp;#33410; &amp;#32447;&amp;#24615;&amp;#39537;&amp;#21160;&amp;#21508;&amp;#21378;&amp;#23478;&amp;#20215;&amp;#26684;&amp;#20998;&amp;#26512;&lt;/span&gt;&lt;/span&gt;&lt;/div&gt;&lt;div&gt;&lt;span style="font-size: small;"&gt;&lt;span style="font-family: Arial;"&gt;&amp;#31532;&amp;#22235;&amp;#33410; &amp;#32447;&amp;#24615;&amp;#39537;&amp;#21160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1-2027&amp;#24180;&amp;#25105;&amp;#22269;&amp;#32447;&amp;#24615;&amp;#39537;&amp;#2116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47;&amp;#24615;&amp;#39537;&amp;#21160;&amp;#34892;&amp;#19994;&amp;#31454;&amp;#20105;&amp;#26684;&amp;#23616;&amp;#19982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2447;&amp;#24615;&amp;#39537;&amp;#21160;&amp;#34892;&amp;#19994;&amp;#21382;&amp;#21490;&amp;#31454;&amp;#20105;&amp;#26684;&amp;#23616;&amp;#32508;&amp;#36848;&lt;/span&gt;&lt;/span&gt;&lt;/div&gt;&lt;div&gt;&lt;span style="font-size: small;"&gt;&lt;span style="font-family: Arial;"&gt;&amp;#19968;&amp;#12289;&amp;#32447;&amp;#24615;&amp;#39537;&amp;#21160;&amp;#34892;&amp;#19994;&amp;#38598;&amp;#20013;&amp;#24230;&amp;#20998;&amp;#26512;&lt;/span&gt;&lt;/span&gt;&lt;/div&gt;&lt;div&gt;&lt;span style="font-size: small;"&gt;&lt;span style="font-family: Arial;"&gt;&amp;#20108;&amp;#12289;&amp;#32447;&amp;#24615;&amp;#39537;&amp;#21160;&amp;#34892;&amp;#19994;&amp;#31454;&amp;#20105;&amp;#31243;&amp;#24230;&lt;/span&gt;&lt;/span&gt;&lt;/div&gt;&lt;div&gt;&lt;span style="font-size: small;"&gt;&lt;span style="font-family: Arial;"&gt;&amp;#31532;&amp;#20108;&amp;#33410; &amp;#22269;&amp;#20869;&amp;#20225;&amp;#19994;&amp;#31454;&amp;#20105;&amp;#21147;&amp;#23545;&amp;#27604;&amp;#20998;&amp;#26512;&lt;/span&gt;&lt;/span&gt;&lt;/div&gt;&lt;div&gt;&lt;span style="font-size: small;"&gt;&lt;span style="font-family: Arial;"&gt;&amp;#31532;&amp;#19977;&amp;#33410; &amp;#32447;&amp;#24615;&amp;#39537;&amp;#21160;&amp;#24066;&amp;#22330;&amp;#31454;&amp;#20105;&amp;#31574;&amp;#30053;&amp;#20998;&amp;#26512;&lt;/span&gt;&lt;/span&gt;&lt;/div&gt;&lt;div&gt;&lt;span style="font-size: small;"&gt;&lt;span style="font-family: Arial;"&gt;&amp;#19968;&amp;#12289;&amp;#32447;&amp;#24615;&amp;#39537;&amp;#21160;&amp;#24066;&amp;#22330;&amp;#22686;&amp;#38271;&amp;#28508;&amp;#21147;&amp;#20998;&amp;#26512;&lt;/span&gt;&lt;/span&gt;&lt;/div&gt;&lt;div&gt;&lt;span style="font-size: small;"&gt;&lt;span style="font-family: Arial;"&gt;&amp;#20108;&amp;#12289;&amp;#32447;&amp;#24615;&amp;#39537;&amp;#2116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32447;&amp;#24615;&amp;#39537;&amp;#2116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2447;&amp;#24615;&amp;#39537;&amp;#21160;&amp;#24066;&amp;#22330;&amp;#31454;&amp;#20105;&amp;#36235;&amp;#21183;&lt;/span&gt;&lt;/span&gt;&lt;/div&gt;&lt;div&gt;&lt;span style="font-size: small;"&gt;&lt;span style="font-family: Arial;"&gt;&amp;#20108;&amp;#12289;2021-2027&amp;#24180;&amp;#32447;&amp;#24615;&amp;#39537;&amp;#21160;&amp;#34892;&amp;#19994;&amp;#31454;&amp;#20105;&amp;#26684;&amp;#23616;&amp;#23637;&amp;#26395;&lt;/span&gt;&lt;/span&gt;&lt;/div&gt;&lt;div&gt;&lt;span style="font-size: small;"&gt;&lt;span style="font-family: Arial;"&gt;&amp;#19977;&amp;#12289;2021-2027&amp;#24180;&amp;#32447;&amp;#24615;&amp;#39537;&amp;#2116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47;&amp;#24615;&amp;#39537;&amp;#21160;&amp;#34892;&amp;#19994;&amp;#36827;&amp;#20986;&amp;#21475;&amp;#29616;&amp;#29366;&amp;#20998;&amp;#26512;&amp;#21450;&amp;#36235;&amp;#21183;&amp;#39044;&amp;#27979;&lt;/b&gt;&lt;/span&gt;&lt;/span&gt;&lt;/div&gt;&lt;div&gt;&lt;span style="font-size: small;"&gt;&lt;span style="font-family: Arial;"&gt;&amp;#31532;.&amp;#19968;&amp;#33410; &amp;#22269;&amp;#20869;&amp;#20135;&amp;#21697;&amp;#36827;&amp;#21475;&amp;#25968;&amp;#2545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36827;&amp;#21475;&amp;#37327;&amp;#21450;&amp;#22686;&amp;#38271;&amp;#24773;&amp;#20917;&lt;/span&gt;&lt;/span&gt;&lt;/div&gt;&lt;div&gt;&lt;span style="font-size: small;"&gt;&lt;span style="font-family: Arial;"&gt;&amp;#31532;&amp;#20108;&amp;#33410; &amp;#22269;&amp;#20869;&amp;#20135;&amp;#21697;&amp;#20986;&amp;#21475;&amp;#25968;&amp;#25454;&amp;#20998;&amp;#26512;&lt;/span&gt;&lt;/span&gt;&lt;/div&gt;&lt;div&gt;&lt;span style="font-size: small;"&gt;&lt;span style="font-family: Arial;"&gt;&amp;#19968;&amp;#12289;&amp;#20986;&amp;#21475;&amp;#20215;&amp;#26684;&amp;#20998;&amp;#26512;&lt;/span&gt;&lt;/span&gt;&lt;/div&gt;&lt;div&gt;&lt;span style="font-size: small;"&gt;&lt;span style="font-family: Arial;"&gt;&amp;#20108;&amp;#12289;&amp;#20986;&amp;#21475;&amp;#25968;&amp;#37327;&amp;#26500;&amp;#25104;&amp;#20998;&amp;#26512;&lt;/span&gt;&lt;/span&gt;&lt;/div&gt;&lt;div&gt;&lt;span style="font-size: small;"&gt;&lt;span style="font-family: Arial;"&gt;&amp;#19977;&amp;#12289;&amp;#32447;&amp;#24615;&amp;#39537;&amp;#21160;&amp;#34892;&amp;#19994;&amp;#28023;&amp;#22806;&amp;#24066;&amp;#22330;&amp;#20998;&amp;#24067;&amp;#24773;&amp;#20917;&lt;/span&gt;&lt;/span&gt;&lt;/div&gt;&lt;div&gt;&lt;span style="font-size: small;"&gt;&lt;span style="font-family: Arial;"&gt;&amp;#31532;&amp;#19977;&amp;#33410; 2021-2027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#19968;&amp;#12289;2021-2027&amp;#24180;&amp;#32447;&amp;#24615;&amp;#39537;&amp;#21160;&amp;#34892;&amp;#19994;&amp;#36827;&amp;#20986;&amp;#21475;&amp;#24066;&amp;#22330;&amp;#26377;&amp;#21033;&amp;#22240;&amp;#32032;&amp;#20998;&amp;#26512;&amp;#39044;&amp;#27979;&lt;/span&gt;&lt;/span&gt;&lt;/div&gt;&lt;div&gt;&lt;span style="font-size: small;"&gt;&lt;span style="font-family: Arial;"&gt;&amp;#20108;&amp;#12289;2021-2027&amp;#24180;&amp;#32447;&amp;#24615;&amp;#39537;&amp;#21160;&amp;#34892;&amp;#19994;&amp;#20986;&amp;#21475;&amp;#24066;&amp;#22330;&amp;#19981;&amp;#21033;&amp;#22240;&amp;#32032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47;&amp;#24615;&amp;#39537;&amp;#21160;&amp;#24066;&amp;#22330;&amp;#25972;&amp;#20307;&amp;#36816;&amp;#34892;&amp;#36235;&amp;#21183;&amp;#39044;&amp;#27979;&lt;/b&gt;&lt;/span&gt;&lt;/span&gt;&lt;/div&gt;&lt;div&gt;&lt;span style="font-size: small;"&gt;&lt;span style="font-family: Arial;"&gt;&amp;#31532;.&amp;#19968;&amp;#33410; &amp;#32447;&amp;#24615;&amp;#39537;&amp;#21160;&amp;#34892;&amp;#19994;&amp;#30340;&amp;#21069;&amp;#26223;&amp;#39044;&amp;#27979;&lt;/span&gt;&lt;/span&gt;&lt;/div&gt;&lt;div&gt;&lt;span style="font-size: small;"&gt;&lt;span style="font-family: Arial;"&gt;&amp;#19968;&amp;#12289;&amp;#32447;&amp;#24615;&amp;#39537;&amp;#21160;&amp;#29983;&amp;#20135;&amp;#21069;&amp;#26223;&amp;#39044;&amp;#27979;&lt;/span&gt;&lt;/span&gt;&lt;/div&gt;&lt;div&gt;&lt;span style="font-size: small;"&gt;&lt;span style="font-family: Arial;"&gt;&amp;#20108;&amp;#12289;&amp;#32447;&amp;#24615;&amp;#39537;&amp;#21160;&amp;#28040;&amp;#36153;&amp;#21069;&amp;#26223;&amp;#39044;&amp;#27979;&lt;/span&gt;&lt;/span&gt;&lt;/div&gt;&lt;div&gt;&lt;span style="font-size: small;"&gt;&lt;span style="font-family: Arial;"&gt;&amp;#31532;&amp;#20108;&amp;#33410; &amp;#32447;&amp;#24615;&amp;#39537;&amp;#21160;&amp;#34892;&amp;#19994;&amp;#30340;&amp;#21457;&amp;#23637;&amp;#26426;&amp;#36935;&amp;#20998;&amp;#26512;&lt;/span&gt;&lt;/span&gt;&lt;/div&gt;&lt;div&gt;&lt;span style="font-size: small;"&gt;&lt;span style="font-family: Arial;"&gt;&amp;#31532;&amp;#19977;&amp;#33410; &amp;#26410;&amp;#26469;&amp;#24066;&amp;#22330;&amp;#21457;&amp;#23637;&amp;#36235;&amp;#21183;&amp;#20998;&amp;#26512;&lt;/span&gt;&lt;/span&gt;&lt;/div&gt;&lt;div align="center"&gt;&lt;span style="font-size: small;"&gt;&lt;span style="font-family: Arial;"&gt;&amp;#26410;&amp;#26469;&amp;#32447;&amp;#24615;&amp;#39537;&amp;#21160;&amp;#34892;&amp;#19994;&amp;#30340;&amp;#21457;&amp;#23637;&amp;#36235;&amp;#21183;&lt;/span&gt;&lt;/span&gt;&lt;/div&gt;&lt;div align="center"&gt;&lt;table border="1" cellspacing="0" cellpadding="0"&gt;  &lt;tbody&gt;&lt;tr&gt;   &lt;td width="66" valign="top"&gt;&lt;div&gt;&lt;span style="font-size: small;"&gt;&lt;span style="font-family: Arial;"&gt;1&lt;/span&gt;&lt;/span&gt;&lt;/div&gt;&lt;/td&gt;   &lt;td width="487" valign="top"&gt;&lt;div&gt;&lt;span style="font-size: small;"&gt;&lt;span style="font-family: Arial;"&gt;&amp;#25216;&amp;#26415;&amp;#21019;&amp;#26032;&amp;#23558;&amp;#25104;&amp;#20026;&amp;#20225;&amp;#19994;&amp;#31454;&amp;#20105;&amp;#28966;&amp;#28857;&amp;#25216;&amp;#26415;&amp;#21019;&amp;#26032;&amp;#26159;&amp;#26032;&amp;#20852;&amp;#20135;&amp;#19994;&amp;#19981;&amp;#26029;&amp;#21457;&amp;#23637;&amp;#30340;&amp;#28304;&amp;#21160;&amp;#21147;&amp;#65292;&amp;#26410;&amp;#26469;&amp;#32447;&amp;#24615;&amp;#39537;&amp;#21160;&amp;#34892;&amp;#19994;&amp;#30340;&amp;#21457;&amp;#23637;&amp;#23558;&amp;#26356;&amp;#21152;&amp;#27880;&amp;#37325;&amp;#25216;&amp;#26415;&amp;#21019;&amp;#26032;&amp;#12290;&amp;#32447;&amp;#24615;&amp;#39537;&amp;#21160;&amp;#20135;&amp;#21697;&amp;#21046;&amp;#36896;&amp;#20225;&amp;#19994;&amp;#25216;&amp;#26415;&amp;#21019;&amp;#26032;&amp;#30340;&amp;#31454;&amp;#20105;&amp;#20027;&amp;#35201;&amp;#23558;&amp;#38598;&amp;#20013;&amp;#22312;&amp;#20197;&amp;#19979;&amp;#20960;&amp;#20010;&amp;#26041;&amp;#38754;&amp;#65306;A.&amp;#36866;&amp;#24212;&amp;#24066;&amp;#22330;&amp;#35201;&amp;#27714;&amp;#30340;&amp;#20135;&amp;#21697;&amp;#24320;&amp;#21457;&amp;#21644;&amp;#24555;&amp;#36895;&amp;#21709;&amp;#24212;&amp;#30340;&amp;#33021;&amp;#21147;&amp;#65307;B.&amp;#20851;&amp;#38190;&amp;#24037;&amp;#33402;&amp;#25216;&amp;#26415;&amp;#65307;C.&amp;#20135;&amp;#21697;&amp;#36136;&amp;#37327;&amp;#12290;&amp;#22312;&amp;#26410;&amp;#26469;&amp;#65292;&amp;#20225;&amp;#19994;&amp;#30340;&amp;#21019;&amp;#26032;&amp;#33021;&amp;#21147;&amp;#23558;&amp;#25104;&amp;#20026;&amp;#20854;&amp;#22312;&amp;#24066;&amp;#22330;&amp;#20013;&amp;#29983;&amp;#23384;&amp;#30340;&amp;#37325;&amp;#35201;&amp;#26681;&amp;#22522;&amp;#12290;&lt;/span&gt;&lt;/span&gt;&lt;/div&gt;&lt;/td&gt;  &lt;/tr&gt;  &lt;tr&gt;   &lt;td width="66" valign="top"&gt;&lt;div&gt;&lt;span style="font-size: small;"&gt;&lt;span style="font-family: Arial;"&gt;2&lt;/span&gt;&lt;/span&gt;&lt;/div&gt;&lt;/td&gt;   &lt;td width="487" valign="top"&gt;&lt;div&gt;&lt;span style="font-size: small;"&gt;&lt;span style="font-family: Arial;"&gt;&amp;#20135;&amp;#21697;&amp;#24212;&amp;#29992;&amp;#39046;&amp;#22495;&amp;#19981;&amp;#26029;&amp;#25193;&amp;#23637;&amp;#38543;&amp;#30528;&amp;#36817;&amp;#20195;&amp;#35745;&amp;#31639;&amp;#26426;&amp;#25216;&amp;#26415;&amp;#19982;&amp;#25968;&amp;#25511;&amp;#25216;&amp;#26415;&amp;#30340;&amp;#21457;&amp;#23637;&amp;#65292;&amp;#26234;&amp;#33021;&amp;#35013;&amp;#22791;&amp;#20135;&amp;#19994;&amp;#24471;&amp;#21040;&amp;#20102;&amp;#38271;&amp;#36275;&amp;#30340;&amp;#36827;&amp;#27493;&amp;#65292;&amp;#19988;&amp;#26426;&amp;#26800;&amp;#21152;&amp;#24037;&amp;#31934;&amp;#24230;&amp;#12289;&amp;#21152;&amp;#24037;&amp;#25928;&amp;#29575;&amp;#20063;&amp;#26174;&amp;#30528;&amp;#25552;&amp;#39640;&amp;#65292;&amp;#20174;&amp;#32780;&amp;#25512;&amp;#21160;&amp;#20102;&amp;#32447;&amp;#24615;&amp;#39537;&amp;#21160;&amp;#20135;&amp;#21697;&amp;#24212;&amp;#29992;&amp;#30340;&amp;#22810;&amp;#26679;&amp;#21270;&amp;#65292;&amp;#20351;&amp;#24471;&amp;#32447;&amp;#24615;&amp;#39537;&amp;#21160;&amp;#20135;&amp;#21697;&amp;#38500;&amp;#20102;&amp;#22312;&amp;#21307;&amp;#30103;&amp;#22120;&amp;#26800;&amp;#12289;&amp;#21150;&amp;#20844;&amp;#23478;&amp;#20855;&amp;#12289;&amp;#23478;&amp;#23621;&amp;#12289;&amp;#26426;&amp;#24202;&amp;#31561;&amp;#20256;&amp;#32479;&amp;#39046;&amp;#22495;&amp;#24471;&amp;#21040;&amp;#24191;&amp;#27867;&amp;#24212;&amp;#29992;&amp;#22806;&amp;#65292;&amp;#22312;&amp;#39118;&amp;#21147;&amp;#21457;&amp;#30005;&amp;#12289;&amp;#36712;&amp;#36947;&amp;#20132;&amp;#36890;&amp;#12289;&amp;#30005;&amp;#21160;&amp;#27773;&amp;#36710;&amp;#31561;&amp;#26032;&amp;#39046;&amp;#22495;&amp;#30340;&amp;#24212;&amp;#29992;&amp;#20063;&amp;#36880;&amp;#28176;&amp;#22686;&amp;#22810;&amp;#65292;&amp;#23458;&amp;#35266;&amp;#19978;&amp;#20063;&amp;#32473;&amp;#32447;&amp;#24615;&amp;#39537;&amp;#21160;&amp;#34892;&amp;#19994;&amp;#24102;&amp;#26469;&amp;#20102;&amp;#26032;&amp;#30340;&amp;#21457;&amp;#23637;&amp;#26426;&amp;#36935;&amp;#12290;&lt;/span&gt;&lt;/span&gt;&lt;/div&gt;&lt;/td&gt;  &lt;/tr&gt; &lt;/tbody&gt;&lt;/table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31532;&amp;#20116;&amp;#33410; &amp;#32447;&amp;#24615;&amp;#39537;&amp;#21160;&amp;#34892;&amp;#19994;&amp;#21457;&amp;#23637;&amp;#24314;&amp;#35758;&lt;/span&gt;&lt;/span&gt;&lt;/div&gt;&lt;div&gt;&lt;span style="font-size: small;"&gt;&lt;span style="font-family: Arial;"&gt;&amp;#19968;&amp;#12289;&amp;#21457;&amp;#23637;&amp;#39640;&amp;#26723;&amp;#20135;&amp;#21697;&lt;/span&gt;&lt;/span&gt;&lt;/div&gt;&lt;div&gt;&lt;span style="font-size: small;"&gt;&lt;span style="font-family: Arial;"&gt;&amp;#20108;&amp;#12289;&amp;#22823;&amp;#21147;&amp;#21457;&amp;#23637;&amp;#32447;&amp;#24615;&amp;#39537;&amp;#21160;&amp;#21407;&amp;#26009;&amp;#29983;&amp;#20135;&lt;/span&gt;&lt;/span&gt;&lt;/div&gt;&lt;div&gt;&lt;span style="font-size: small;"&gt;&lt;span style="font-family: Arial;"&gt;&amp;#19977;&amp;#12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&amp;#22235;&amp;#12289;&amp;#25552;&amp;#39640;&amp;#22269;&amp;#20869;&amp;#32447;&amp;#24615;&amp;#39537;&amp;#21160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47;&amp;#24615;&amp;#39537;&amp;#21160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 &amp;#32447;&amp;#24615;&amp;#39537;&amp;#21160;&amp;#34892;&amp;#19994;&amp;#25237;&amp;#36164;&amp;#20215;&amp;#20540;&amp;#20998;&amp;#26512;&lt;/span&gt;&lt;/span&gt;&lt;/div&gt;&lt;div&gt;&lt;span style="font-size: small;"&gt;&lt;span style="font-family: Arial;"&gt;&amp;#19968;&amp;#12289;&amp;#32447;&amp;#24615;&amp;#39537;&amp;#21160;&amp;#34892;&amp;#19994;&amp;#21457;&amp;#23637;&amp;#21069;&amp;#26223;&amp;#20998;&amp;#26512;&lt;/span&gt;&lt;/span&gt;&lt;/div&gt;&lt;div&gt;&lt;span style="font-size: small;"&gt;&lt;span style="font-family: Arial;"&gt;&amp;#20108;&amp;#12289;&amp;#32447;&amp;#24615;&amp;#39537;&amp;#21160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20108;&amp;#33410; &amp;#32447;&amp;#24615;&amp;#39537;&amp;#2116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31532;&amp;#19977;&amp;#33410; &amp;#32447;&amp;#24615;&amp;#39537;&amp;#21160;&amp;#34892;&amp;#19994;&amp;#25237;&amp;#36164;&amp;#31574;&amp;#30053;&amp;#20998;&amp;#26512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56.html"&gt;http://www.cction.com/report/202108/236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