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375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375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375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8.html"&gt;http://www.cction.com/report/202109/24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33756;&amp;#65288;&amp;#23398;&amp;#21517;&amp;#65306;Beta vulgaris L.&amp;#65289;&amp;#26159;&amp;#34268;&amp;#31185;&amp;#65292;&amp;#29980;&amp;#33756;&amp;#23646;&amp;#20108;&amp;#24180;&amp;#29983;&amp;#33609;&amp;#26412;&amp;#26893;&amp;#29289;&amp;#65292;&amp;#26681;&amp;#22278;&amp;#38181;&amp;#33267;&amp;#32442;&amp;#38180;&amp;#29366;&amp;#65292;&amp;#22810;&amp;#27713;&amp;#12290;&amp;#33550;&amp;#30452;&amp;#31435;&amp;#65292;&amp;#22522;&amp;#29983;&amp;#21494;&amp;#30697;&amp;#22278;&amp;#24418;&amp;#65292;&amp;#38271;&amp;#21494;&amp;#26564;&amp;#65292;&amp;#19978;&amp;#38754;&amp;#30385;&amp;#32553;&amp;#19981;&amp;#24179;&amp;#65292;&amp;#19979;&amp;#38754;&amp;#26377;&amp;#31895;&amp;#22766;&amp;#20984;&amp;#20986;&amp;#30340;&amp;#21494;&amp;#33033;&amp;#65292;&amp;#20840;&amp;#32536;&amp;#25110;&amp;#30053;&amp;#21576;&amp;#27874;&amp;#29366;&amp;#65292;&amp;#21494;&amp;#26564;&amp;#31895;&amp;#22766;&amp;#65292;&amp;#33550;&amp;#29983;&amp;#21494;&amp;#20114;&amp;#29983;&amp;#65292;&amp;#36739;&amp;#23567;&amp;#65292;&amp;#33457;&amp;#22242;&amp;#38598;&amp;#65292;&amp;#33457;&amp;#34987;&amp;#35010;&amp;#29255;&amp;#26465;&amp;#24418;&amp;#25110;&amp;#29421;&amp;#30697;&amp;#22278;&amp;#24418;&amp;#65292;&amp;#32990;&amp;#26524;&amp;#19978;&amp;#37096;&amp;#31245;&amp;#32905;&amp;#36136;&amp;#12290;&amp;#31181;&amp;#23376;&amp;#21452;&amp;#20984;&amp;#38236;&amp;#24418;&amp;#65292;&amp;#32418;&amp;#35088;&amp;#33394;&amp;#65292;5-6&amp;#26376;&amp;#24320;&amp;#33457;&amp;#65292;7&amp;#26376;&amp;#32467;&amp;#26524;&lt;/span&gt;&lt;/span&gt;&lt;/p&gt;&lt;div align="center"&gt;&lt;span style="font-size: small;"&gt;&lt;span style="font-family: Arial;"&gt;&amp;#29980;&amp;#33756;&amp;#20027;&amp;#35201;&amp;#21464;&amp;#31181;&lt;/span&gt;&lt;/span&gt;&lt;/div&gt;&lt;div align="center"&gt;&lt;span style="font-size: small;"&gt;&lt;span style="font-family: Arial;"&gt;&lt;img src="/sitedata/resource/images/202109/20210917113113y6_m.png" excmsresource="resource:57105:m:1:/sitedata/resource/images/202109/20210917113113y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980;&amp;#33756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amp;#20013;&amp;#22269;&amp;#29980;&amp;#33756;&amp;#34892;&amp;#19994;&amp;#24066;&amp;#22330;&amp;#21457;&amp;#23637;&amp;#29615;&amp;#22659;&amp;#12289;&amp;#29980;&amp;#33756;&amp;#25972;&amp;#20307;&amp;#36816;&amp;#34892;&amp;#24577;&amp;#21183;&amp;#31561;&amp;#65292;&amp;#25509;&amp;#30528;&amp;#20998;&amp;#26512;&amp;#20102;&amp;#20013;&amp;#22269;&amp;#29980;&amp;#33756;&amp;#34892;&amp;#19994;&amp;#24066;&amp;#22330;&amp;#36816;&amp;#34892;&amp;#30340;&amp;#29616;&amp;#29366;&amp;#65292;&amp;#28982;&amp;#21518;&amp;#20171;&amp;#32461;&amp;#20102;&amp;#29980;&amp;#33756;&amp;#24066;&amp;#22330;&amp;#31454;&amp;#20105;&amp;#26684;&amp;#23616;&amp;#12290;&amp;#38543;&amp;#21518;&amp;#65292;&amp;#25253;&amp;#21578;&amp;#23545;&amp;#29980;&amp;#33756;&amp;#20570;&amp;#20102;&amp;#37325;&amp;#28857;&amp;#20225;&amp;#19994;&amp;#32463;&amp;#33829;&amp;#29366;&amp;#20917;&amp;#20998;&amp;#26512;&amp;#65292;&amp;#26368;&amp;#21518;&amp;#20998;&amp;#26512;&amp;#20102;&amp;#20013;&amp;#22269;&amp;#29980;&amp;#33756;&amp;#34892;&amp;#19994;&amp;#21457;&amp;#23637;&amp;#36235;&amp;#21183;&amp;#19982;&amp;#25237;&amp;#36164;&amp;#39044;&amp;#27979;&amp;#12290;&amp;#24744;&amp;#33509;&amp;#24819;&amp;#23545;&amp;#29980;&amp;#33756;&amp;#20135;&amp;#19994;&amp;#26377;&amp;#20010;&amp;#31995;&amp;#32479;&amp;#30340;&amp;#20102;&amp;#35299;&amp;#25110;&amp;#32773;&amp;#24819;&amp;#25237;&amp;#36164;&amp;#20013;&amp;#22269;&amp;#29980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830.html"&gt;&lt;span style="font-size: small;"&gt;&lt;span style="font-family: Arial;"&gt;&amp;#29980;&amp;#33756;&lt;/span&gt;&lt;/span&gt;&lt;/a&gt;&lt;/b&gt;&lt;span style="font-size: small;"&gt;&lt;span style="font-family: Arial;"&gt;&lt;b&gt;&amp;#34892;&amp;#19994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9980;&amp;#33756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9980;&amp;#33756;&amp;#34892;&amp;#19994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9980;&amp;#33756;&amp;#34892;&amp;#19994;&amp;#24066;&amp;#22330;&amp;#21457;&amp;#23637;&amp;#24433;&amp;#21709;&amp;#22240;&amp;#32032;&lt;/span&gt;&lt;/span&gt;&lt;/div&gt;&lt;div&gt;&lt;span style="font-size: small;"&gt;&lt;span style="font-family: Arial;"&gt;&amp;#31532;&amp;#20116;&amp;#33410; 2021-2027&amp;#24180;&amp;#25105;&amp;#22269;&amp;#29980;&amp;#3375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2269;&amp;#29980;&amp;#3375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 2016-2019&amp;#24180;&amp;#20013;&amp;#22269;&amp;#29980;&amp;#33756;&amp;#34892;&amp;#19994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6-2019&amp;#24180;&amp;#20013;&amp;#22269;&amp;#29980;&amp;#33756;&amp;#34892;&amp;#19994;&amp;#24066;&amp;#22330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2016-2019&amp;#24180;&amp;#20013;&amp;#22269;&amp;#29980;&amp;#3375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980;&amp;#33756;&amp;#34892;&amp;#19994;&amp;#24066;&amp;#22330;&amp;#20379;&amp;#32473;&amp;#20998;&amp;#26512;&lt;/b&gt;&lt;/span&gt;&lt;/span&gt;&lt;/div&gt;&lt;div&gt;&lt;span style="font-size: small;"&gt;&lt;span style="font-family: Arial;"&gt;&amp;#31532;.&amp;#19968;&amp;#33410; 2016-2019&amp;#24180;&amp;#29980;&amp;#33756;&amp;#34892;&amp;#19994;&amp;#24066;&amp;#22330;&amp;#24635;&amp;#20135;&amp;#37327;&amp;#20998;&amp;#26512;&lt;/span&gt;&lt;/span&gt;&lt;/div&gt;&lt;div&gt;&lt;span style="font-size: small;"&gt;&lt;span style="font-family: Arial;"&gt;2019&amp;#24180;&amp;#29980;&amp;#33756;&amp;#20135;&amp;#37327;&amp;#20026;1127.66&amp;#19975;&amp;#21544;&amp;#65292;&amp;#36739;2017&amp;#24180;&amp;#22686;&amp;#38271;20.17%&amp;#65292;&amp;#21344;&amp;#31958;&amp;#26009;&amp;#20316;&amp;#29289;&amp;#30340;9.45%&amp;#12290;&lt;/span&gt;&lt;/span&gt;&lt;/div&gt;&lt;div align="center"&gt;&lt;span style="font-size: small;"&gt;&lt;span style="font-family: Arial;"&gt;2016-2018&amp;#24180;&amp;#25105;&amp;#22269;&amp;#29980;&amp;#33756;&amp;#20135;&amp;#37327;&amp;#36208;&amp;#21183;&lt;/span&gt;&lt;/span&gt;&lt;/div&gt;&lt;div align="center"&gt;&lt;span style="font-size: small;"&gt;&lt;span style="font-family: Arial;"&gt;&lt;img src="/sitedata/resource/images/202109/20210917113114_m.png" excmsresource="resource:57106:m:1:/sitedata/resource/images/202109/20210917113114_m.png" alt="" /&gt;&lt;/span&gt;&lt;/span&gt;&lt;/div&gt;&lt;div&gt;&lt;span style="font-size: small;"&gt;&lt;span style="font-family: Arial;"&gt;&amp;#31532;&amp;#20108;&amp;#33410; 2016-2019&amp;#24180;&amp;#29980;&amp;#33756;&amp;#34892;&amp;#1999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6-2019&amp;#24180;&amp;#29980;&amp;#33756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6-2019&amp;#24180;&amp;#29980;&amp;#33756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6-2019&amp;#24180;&amp;#29980;&amp;#33756;&amp;#34892;&amp;#1999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1-2027&amp;#24180;&amp;#25105;&amp;#22269;&amp;#29980;&amp;#33756;&amp;#34892;&amp;#1999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980;&amp;#33756;&amp;#34892;&amp;#19994;&amp;#24066;&amp;#22330;&amp;#38656;&amp;#27714;&amp;#20998;&amp;#26512;&lt;/b&gt;&lt;/span&gt;&lt;/span&gt;&lt;/div&gt;&lt;div&gt;&lt;span style="font-size: small;"&gt;&lt;span style="font-family: Arial;"&gt;&amp;#31532;.&amp;#19968;&amp;#33410; 2016-2019&amp;#24180;&amp;#29980;&amp;#33756;&amp;#34892;&amp;#19994;&amp;#24066;&amp;#22330;&amp;#24635;&amp;#28040;&amp;#36153;&amp;#37327;&amp;#20998;&amp;#26512;&lt;/span&gt;&lt;/span&gt;&lt;/div&gt;&lt;div&gt;&lt;span style="font-size: small;"&gt;&lt;span style="font-family: Arial;"&gt;&amp;#31532;&amp;#20108;&amp;#33410; 2016-2019&amp;#24180;&amp;#29980;&amp;#33756;&amp;#34892;&amp;#19994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6-2019&amp;#24180;&amp;#29980;&amp;#33756;&amp;#34892;&amp;#19994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6-2019&amp;#24180;&amp;#29980;&amp;#33756;&amp;#34892;&amp;#19994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6-2019&amp;#24180;&amp;#29980;&amp;#33756;&amp;#34892;&amp;#19994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1-2027&amp;#24180;&amp;#25105;&amp;#22269;&amp;#29980;&amp;#33756;&amp;#34892;&amp;#19994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0;&amp;#3375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6-2019&amp;#24180;&amp;#29980;&amp;#33756;&amp;#34892;&amp;#19994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29980;&amp;#33756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29980;&amp;#33756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29980;&amp;#33756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0;&amp;#33756;&amp;#34892;&amp;#19994;&amp;#24066;&amp;#22330;&amp;#20215;&amp;#26684;&amp;#34892;&amp;#24773;&amp;#20998;&amp;#26512;&lt;/b&gt;&lt;/span&gt;&lt;/span&gt;&lt;/div&gt;&lt;div&gt;&lt;span style="font-size: small;"&gt;&lt;span style="font-family: Arial;"&gt;&amp;#31532;.&amp;#19968;&amp;#33410; 2016-2019&amp;#24180;&amp;#29980;&amp;#33756;&amp;#34892;&amp;#19994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6-2019&amp;#24180;&amp;#29980;&amp;#3375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9980;&amp;#33756;&amp;#34892;&amp;#19994;&amp;#24066;&amp;#22330;&amp;#20215;&amp;#26684;&amp;#36208;&amp;#21183;&amp;#39044;&amp;#27979;&lt;/span&gt;&lt;/span&gt;&lt;/div&gt;&lt;div&gt;&lt;span style="font-size: small;"&gt;&lt;span style="font-family: Arial;"&gt;&amp;#31532;&amp;#20116;&amp;#33410; 2021-2027&amp;#24180;&amp;#29980;&amp;#33756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980;&amp;#3375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2016-2019&amp;#24180;&amp;#29980;&amp;#33756;&amp;#34892;&amp;#1999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6-2019&amp;#24180;&amp;#29980;&amp;#33756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 2016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6-2019&amp;#24180;&amp;#29980;&amp;#33756;&amp;#34892;&amp;#19994;&amp;#24066;&amp;#22330;&amp;#36827;&amp;#20986;&amp;#21475;&amp;#29305;&amp;#28857;&amp;#20998;&amp;#26512;&lt;/span&gt;&lt;/span&gt;&lt;/div&gt;&lt;div&gt;&lt;span style="font-size: small;"&gt;&lt;span style="font-family: Arial;"&gt;&amp;#31532;&amp;#20116;&amp;#33410; 2016-2019&amp;#24180;&amp;#29980;&amp;#33756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29980;&amp;#33756;&amp;#34892;&amp;#19994;&amp;#24066;&amp;#22330;&amp;#36827;&amp;#20986;&amp;#21475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980;&amp;#33756;&amp;#34892;&amp;#19994;&amp;#24066;&amp;#22330;&amp;#21306;&amp;#22495;&amp;#24066;&amp;#22330;&amp;#20998;&amp;#26512;&lt;/b&gt;&lt;/span&gt;&lt;/span&gt;&lt;/div&gt;&lt;div&gt;&lt;span style="font-size: small;"&gt;&lt;span style="font-family: Arial;"&gt;&amp;#31532;.&amp;#19968;&amp;#33410; 2016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 2016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6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6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9980;&amp;#33756;&amp;#34892;&amp;#19994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2016-2019&amp;#24180;&amp;#21326;&amp;#21271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6-2019&amp;#24180;&amp;#19996;&amp;#21271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6-2019&amp;#24180;&amp;#21326;&amp;#19996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6-2019&amp;#24180;&amp;#21326;&amp;#20013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6-2019&amp;#24180;&amp;#21326;&amp;#21335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6-2019&amp;#24180;&amp;#35199;&amp;#21335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 2016-2019&amp;#24180;&amp;#35199;&amp;#21271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980;&amp;#3375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9980;&amp;#33756;&amp;#34892;&amp;#19994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9980;&amp;#33756;&amp;#34892;&amp;#19994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29980;&amp;#33756;&amp;#34892;&amp;#19994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9980;&amp;#33756;&amp;#34892;&amp;#19994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 &amp;#25105;&amp;#22269;&amp;#29980;&amp;#33756;&amp;#25216;&amp;#26415;&amp;#21457;&amp;#23637;&amp;#29616;&amp;#29366;&lt;/span&gt;&lt;/span&gt;&lt;/div&gt;&lt;div&gt;&lt;span style="font-size: small;"&gt;&lt;span style="font-family: Arial;"&gt;&amp;#31532;&amp;#20108;&amp;#33410; &amp;#25105;&amp;#22269;&amp;#29980;&amp;#3375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980;&amp;#33756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9980;&amp;#33756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9980;&amp;#3375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9980;&amp;#3375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9980;&amp;#33756;&amp;#34892;&amp;#19994;&amp;#24066;&amp;#22330;&amp;#20135;&amp;#21697;&amp;#33829;&amp;#38144;&amp;#20998;&amp;#26512;&lt;/b&gt;&lt;/span&gt;&lt;/span&gt;&lt;/div&gt;&lt;div&gt;&lt;span style="font-size: small;"&gt;&lt;span style="font-family: Arial;"&gt;&amp;#31532;.&amp;#19968;&amp;#33410; &amp;#29980;&amp;#33756;&amp;#34892;&amp;#19994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29980;&amp;#33756;&amp;#34892;&amp;#19994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29980;&amp;#33756;&amp;#34892;&amp;#19994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9980;&amp;#33756;&amp;#34892;&amp;#19994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29980;&amp;#33756;&amp;#34892;&amp;#19994;&amp;#24066;&amp;#22330;&amp;#22269;&amp;#38469;&amp;#21270;&amp;#33829;&amp;#3814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013;&amp;#22269;&amp;#29980;&amp;#33756;&amp;#34892;&amp;#19994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29980;&amp;#33756;&amp;#34892;&amp;#19994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980;&amp;#33756;&amp;#34892;&amp;#19994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0;&amp;#33756;&amp;#34892;&amp;#19994;&amp;#24066;&amp;#22330;&amp;#21697;&amp;#29260;&amp;#24544;&amp;#35802;&amp;#24230;&amp;#35843;&amp;#26597;&lt;/span&gt;&lt;/span&gt;&lt;/div&gt;&lt;div&gt;&lt;span style="font-size: small;"&gt;&lt;span style="font-family: Arial;"&gt;&amp;#20845;&amp;#12289;&amp;#29980;&amp;#33756;&amp;#34892;&amp;#19994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9980;&amp;#33756;&amp;#34892;&amp;#19994;&amp;#24066;&amp;#22330;&amp;#37325;&amp;#28857;&amp;#20225;&amp;#19994;&amp;#20998;&amp;#26512;&lt;/b&gt;&lt;/span&gt;&lt;/span&gt;&lt;/div&gt;&lt;div&gt;&lt;span style="font-size: small;"&gt;&lt;span style="font-family: Arial;"&gt;&amp;#31532;.&amp;#19968;&amp;#33410; &amp;#32899;&amp;#20122;&amp;#30427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202;&amp;#27849;&amp;#28023;&amp;#20892;&amp;#208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767;&amp;#27827;&amp;#24066;&amp;#32769;&amp;#33713;&amp;#20892;&amp;#22330;&amp;#31166;&amp;#30410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888;&amp;#20160;&amp;#28698;&amp;#26207;&amp;#21516;&amp;#2017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352;&amp;#21271;&amp;#25991;&amp;#31077;&amp;#26469;&amp;#23478;&amp;#24237;&amp;#20892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9980;&amp;#33756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9980;&amp;#33756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1-2027&amp;#24180;&amp;#29980;&amp;#33756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9980;&amp;#33756;&amp;#34892;&amp;#19994;&amp;#24066;&amp;#22330;&amp;#21457;&amp;#23637;&amp;#26041;&amp;#21521;&amp;#39044;&amp;#27979;&lt;/span&gt;&lt;/span&gt;&lt;/div&gt;&lt;div&gt;&lt;span style="font-size: small;"&gt;&lt;span style="font-family: Arial;"&gt;&amp;#20108;&amp;#12289;2021-2027&amp;#24180;&amp;#29980;&amp;#33756;&amp;#34892;&amp;#19994;&amp;#24066;&amp;#22330;&amp;#21457;&amp;#23637;&amp;#39044;&amp;#27979;&lt;/span&gt;&lt;/span&gt;&lt;/div&gt;&lt;div&gt;&lt;span style="font-size: small;"&gt;&lt;span style="font-family: Arial;"&gt;&amp;#19977;&amp;#12289;2021-2027&amp;#24180;&amp;#29980;&amp;#33756;&amp;#34892;&amp;#19994;&amp;#24066;&amp;#22330;&amp;#31454;&amp;#201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0013;&amp;#22269;&amp;#29980;&amp;#33756;&amp;#34892;&amp;#19994;&amp;#24066;&amp;#22330;&amp;#25237;&amp;#36164;&amp;#39118;&amp;#38505;&amp;#20998;&amp;#26512;&lt;/b&gt;&lt;/span&gt;&lt;/span&gt;&lt;/div&gt;&lt;div&gt;&lt;span style="font-size: small;"&gt;&lt;span style="font-family: Arial;"&gt;&amp;#31532;.&amp;#19968;&amp;#33410; 2021-2027&amp;#24180;&amp;#29980;&amp;#33756;&amp;#34892;&amp;#19994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1-2027&amp;#24180;&amp;#29980;&amp;#33756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9980;&amp;#33756;&amp;#34892;&amp;#19994;&amp;#24066;&amp;#22330;&amp;#25237;&amp;#36164;&amp;#24314;&amp;#35758;&amp;#20998;&amp;#26512;&lt;/b&gt;&lt;/span&gt;&lt;/span&gt;&lt;/div&gt;&lt;div&gt;&lt;span style="font-size: small;"&gt;&lt;span style="font-family: Arial;"&gt;&amp;#31532;.&amp;#19968;&amp;#33410; 2021-2027&amp;#24180;&amp;#29980;&amp;#33756;&amp;#34892;&amp;#19994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29980;&amp;#33756;&amp;#32463;&amp;#33829;&amp;#25112;&amp;#30053;&amp;#24314;&amp;#35758;&lt;/span&gt;&lt;/span&gt;&lt;/div&gt;&lt;div&gt;&lt;span style="font-size: small;"&gt;&lt;span style="font-family: Arial;"&gt;&amp;#31532;&amp;#19977;&amp;#33410; 2021-2027&amp;#24180;&amp;#29980;&amp;#33756;&amp;#30340;&amp;#36164;&amp;#26412;&amp;#36816;&amp;#20316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8.html"&gt;http://www.cction.com/report/202109/24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