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335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335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335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4.html"&gt;http://www.cction.com/report/202103/20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94;&amp;#33592;&amp;#65292;&amp;#23398;&amp;#21517;&amp;#26494;&amp;#21475;&amp;#34321;&amp;#65292;&amp;#21035;&amp;#21517;&amp;#26494;&amp;#34120;&amp;#12289;&amp;#21512;&amp;#33740;&amp;#12289;&amp;#21488;&amp;#33740;&amp;#65292;&amp;#38582;&amp;#23646;&amp;#25285;&amp;#23376;&amp;#33740;&amp;#20122;&amp;#38376;&amp;#12289;&amp;#21475;&amp;#34321;&amp;#31185;&amp;#65292;&amp;#26159;&amp;#26494;&amp;#26638;&amp;#31561;&amp;#26641;&amp;#26408;&amp;#22806;&amp;#29983;&amp;#30340;&amp;#33740;&amp;#26681;&amp;#30495;&amp;#33740;&amp;#65292;&amp;#20855;&amp;#26377;&amp;#29420;&amp;#29305;&amp;#30340;&amp;#27987;&amp;#37057;&amp;#39321;&amp;#21619;&amp;#65292;&amp;#26159;&amp;#19990;&amp;#30028;&amp;#19978;&amp;#29645;&amp;#31232;&amp;#21517;&amp;#36149;&amp;#30340;&amp;#22825;&amp;#28982;&amp;#33647;&amp;#29992;&amp;#33740;&amp;#65292;&amp;#25105;&amp;#22269;&amp;#20108;&amp;#32423;&amp;#28626;&amp;#21361;&amp;#20445;&amp;#25252;&amp;#29289;&amp;#31181;&amp;#12290;&lt;/span&gt;&lt;/div&gt;&lt;div&gt;&lt;span style="font-size: small;"&gt;&amp;nbsp;&amp;nbsp;&amp;#26494;&amp;#33592;&amp;#22909;&amp;#29983;&amp;#20110;&amp;#20859;&amp;#20221;&amp;#19981;&amp;#22810;&amp;#32780;&amp;#19988;&amp;#27604;&amp;#36739;&amp;#24178;&amp;#29157;&amp;#30340;&amp;#26519;&amp;#22320;&amp;#65292;&amp;#19968;&amp;#33324;&amp;#22312;&amp;#31179;&amp;#23395;&amp;#29983;&amp;#25104;&amp;#65292;&amp;#36890;&amp;#24120;&amp;#23492;&amp;#29983;&amp;#20110;&amp;#36196;&amp;#26494;&amp;#12289;&amp;#20547;&amp;#26494;&amp;#12289;&amp;#38081;&amp;#26441;&amp;#12289;&amp;#26085;&amp;#26412;&amp;#38081;&amp;#26441;&amp;#30340;&amp;#26681;&amp;#37096;&amp;#12290;&amp;#22235;&amp;#24029;&amp;#12289;&amp;#35199;&amp;#34255;&amp;#12289;&amp;#20113;&amp;#21335;&amp;#31561;&amp;#38738;&amp;#34255;&amp;#39640;&amp;#21407;&amp;#19968;&amp;#24102;&amp;#26159;&amp;#25105;&amp;#22269;&amp;#26494;&amp;#33592;&amp;#30340;&amp;#20027;&amp;#35201;&amp;#20135;&amp;#22320;&amp;#65292;&amp;#20135;&amp;#37327;&amp;#22235;&amp;#24029;&amp;#20026;&amp;#39318;&amp;#12289;&amp;#21697;&amp;#36136;&amp;#35199;&amp;#34255;&amp;#20026;&amp;#20339;&amp;#12289;&amp;#21517;&amp;#27668;&amp;#39321;&amp;#26684;&amp;#37324;&amp;#25289;&amp;#26368;&amp;#22823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6494;&amp;#33592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6494;&amp;#33592;&amp;#34892;&amp;#19994;&amp;#24066;&amp;#22330;&amp;#21457;&amp;#23637;&amp;#29615;&amp;#22659;&amp;#12289;&amp;#26494;&amp;#33592;&amp;#25972;&amp;#20307;&amp;#36816;&amp;#34892;&amp;#24577;&amp;#21183;&amp;#31561;&amp;#65292;&amp;#25509;&amp;#30528;&amp;#20998;&amp;#26512;&amp;#20102;&amp;#20013;&amp;#22269;&amp;#26494;&amp;#33592;&amp;#34892;&amp;#19994;&amp;#24066;&amp;#22330;&amp;#36816;&amp;#34892;&amp;#30340;&amp;#29616;&amp;#29366;&amp;#65292;&amp;#28982;&amp;#21518;&amp;#20171;&amp;#32461;&amp;#20102;&amp;#26494;&amp;#33592;&amp;#24066;&amp;#22330;&amp;#31454;&amp;#20105;&amp;#26684;&amp;#23616;&amp;#12290;&amp;#38543;&amp;#21518;&amp;#65292;&amp;#25253;&amp;#21578;&amp;#23545;&amp;#26494;&amp;#33592;&amp;#20570;&amp;#20102;&amp;#37325;&amp;#28857;&amp;#20225;&amp;#19994;&amp;#32463;&amp;#33829;&amp;#29366;&amp;#20917;&amp;#20998;&amp;#26512;&amp;#65292;&amp;#26368;&amp;#21518;&amp;#20998;&amp;#26512;&amp;#20102;&amp;#20013;&amp;#22269;&amp;#26494;&amp;#33592;&amp;#34892;&amp;#19994;&amp;#21457;&amp;#23637;&amp;#36235;&amp;#21183;&amp;#19982;&amp;#25237;&amp;#36164;&amp;#39044;&amp;#27979;&amp;#12290;&amp;#24744;&amp;#33509;&amp;#24819;&amp;#23545;&amp;#26494;&amp;#33592;&amp;#20135;&amp;#19994;&amp;#26377;&amp;#20010;&amp;#31995;&amp;#32479;&amp;#30340;&amp;#20102;&amp;#35299;&amp;#25110;&amp;#32773;&amp;#24819;&amp;#25237;&amp;#36164;&amp;#20013;&amp;#22269;&amp;#26494;&amp;#335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494;&amp;#33592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6494;&amp;#33592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1&amp;#12289;&amp;#25919;&amp;#27835;&amp;#27861;&amp;#24459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31038;&amp;#20250;&amp;#25991;&amp;#21270;&amp;#29615;&amp;#22659;&amp;#20998;&amp;#26512;&lt;/span&gt;&lt;/div&gt;&lt;div&gt;&lt;span style="font-size: small;"&gt;4&amp;#12289;&amp;#25216;&amp;#26415;&amp;#29615;&amp;#22659;&amp;#20998;&amp;#26512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 &lt;/b&gt;&lt;b&gt;&amp;#26494;&amp;#33592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6494;&amp;#33592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6494;&amp;#33592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 &amp;#22269;&amp;#20869;&amp;#22806;&amp;#26494;&amp;#33592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6494;&amp;#33592;&amp;#34892;&amp;#19994;&amp;#22269;&amp;#20869;&amp;#24066;&amp;#22330;&amp;#28145;&amp;#24230;&amp;#20998;&amp;#26512;&lt;/b&gt;&lt;/span&gt;&lt;/div&gt;&lt;div&gt;&lt;span style="font-size: small;"&gt;&amp;#31532;.&amp;#19968;&amp;#33410; &amp;#26494;&amp;#33592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37327;&amp;#20998;&amp;#26512;&amp;#21450;&amp;#39044;&amp;#27979;&lt;/span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 &lt;/b&gt;&lt;b&gt;&amp;#26494;&amp;#33592;&amp;#34892;&amp;#19994;&amp;#20027;&amp;#35201;&amp;#29983;&amp;#20135;&amp;#20225;&amp;#19994;&amp;#12289;&amp;#32463;&amp;#38144;&amp;#21830;&amp;#20171;&amp;#32461;&lt;/b&gt;&lt;/span&gt;&lt;/div&gt;&lt;div&gt;&lt;span style="font-size: small;"&gt;&amp;#31532;.&amp;#19968;&amp;#33410; &amp;#39321;&amp;#26684;&amp;#37324;&amp;#25289;&amp;#21439;&amp;#26234;&amp;#22278;&amp;#39135;&amp;#21697;&amp;#31185;&amp;#25216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0113;&amp;#21335;&amp;#32511;&amp;#36164;&amp;#39135;&amp;#21697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32511;&amp;#23707;&amp;#65288;&amp;#22235;&amp;#24029;&amp;#65289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2235;&amp;#24029;&amp;#24029;&amp;#37326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2825;&amp;#22320;&amp;#37326;&amp;#29983;&amp;#33740;&amp;#23454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0113;&amp;#21335;&amp;#33538;&amp;#26173;&amp;#23454;&amp;#19994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19971;&amp;#31456; &lt;/b&gt;&lt;b&gt;&amp;#26494;&amp;#33592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6494;&amp;#33592;&amp;#34892;&amp;#19994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061;&amp;#31456; &lt;/b&gt;&lt;b&gt;&amp;#26494;&amp;#33592;&amp;#34892;&amp;#19994;&amp;#29992;&amp;#25143;&amp;#24230;&amp;#20998;&amp;#26512;&lt;/b&gt;&lt;/span&gt;&lt;/div&gt;&lt;div&gt;&lt;span style="font-size: small;"&gt;&amp;#31532;.&amp;#19968;&amp;#33410; &amp;#26494;&amp;#33592;&amp;#34892;&amp;#19994;&amp;#29992;&amp;#25143;&amp;#35748;&amp;#30693;&amp;#31243;&amp;#24230;&lt;/span&gt;&lt;/div&gt;&lt;div&gt;&lt;span style="font-size: small;"&gt;&amp;#31532;&amp;#20108;&amp;#33410; &amp;#26494;&amp;#33592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1313;&amp;#31456; &lt;/b&gt;&lt;b&gt;&amp;#26494;&amp;#33592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6494;&amp;#33592;&amp;#34892;&amp;#19994;&amp;#25237;&amp;#36164;&amp;#39118;&amp;#38505;&amp;#21450;&amp;#38450;&amp;#33539;&amp;#25514;&amp;#26045;&amp;nbsp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amp;nbsp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3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42013-2019&amp;#24180;&amp;#25105;&amp;#22269;&amp;#24037;&amp;#19994;&amp;#22686;&amp;#21152;&amp;#20540;&amp;#21450;&amp;#20854;&amp;#22686;&amp;#38271;&amp;#36895;&amp;#24230;&lt;/span&gt;&lt;/div&gt;&lt;div&gt;&lt;span style="font-size: small;"&gt;&amp;#22270;&amp;#34920; 5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7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9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0 2019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1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2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3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5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7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9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1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22013-2019&amp;#24180;&amp;#20892;&amp;#26449;&amp;#23621;&amp;#27665;&amp;#20154;&amp;#22343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32013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4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5 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7 &amp;#25105;&amp;#22269;&amp;#26494;&amp;#33592;&amp;#20135;&amp;#19994;&amp;#34892;&amp;#19994;&amp;#25152;&amp;#22788;&amp;#29983;&amp;#21629;&amp;#21608;&amp;#26399;&amp;#31034;&amp;#24847;&amp;#22270;&lt;/span&gt;&lt;/div&gt;&lt;div&gt;&lt;span style="font-size: small;"&gt;&amp;#22270;&amp;#34920; 28 &amp;#34892;&amp;#19994;&amp;#29983;&amp;#21629;&amp;#21608;&amp;#26399;&amp;#12289;&amp;#25112;&amp;#30053;&amp;#21450;&amp;#20854;&amp;#29305;&amp;#24449;&lt;/span&gt;&lt;/div&gt;&lt;div&gt;&lt;span style="font-size: small;"&gt;&amp;#22270;&amp;#34920; 292013-2019&amp;#24180;&amp;#25105;&amp;#22269;&amp;#26494;&amp;#33592;&amp;#34892;&amp;#19994;&amp;#24066;&amp;#22330;&amp;#35268;&amp;#27169;&amp;#20998;&amp;#26512;&lt;/span&gt;&lt;/div&gt;&lt;div&gt;&lt;span style="font-size: small;"&gt;&amp;#22270;&amp;#34920; 30 2021-2027&amp;#24180;&amp;#25105;&amp;#22269;&amp;#26494;&amp;#33592;&amp;#34892;&amp;#19994;&amp;#24066;&amp;#22330;&amp;#35268;&amp;#27169;&amp;#20998;&amp;#26512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4.html"&gt;http://www.cction.com/report/202103/20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