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7;&amp;#27695;&amp;#28040;&amp;#27602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7;&amp;#27695;&amp;#28040;&amp;#27602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7;&amp;#27695;&amp;#28040;&amp;#27602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85.html"&gt;http://www.cction.com/report/202104/21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47;&amp;#27695;&amp;#28040;&amp;#27602;&amp;#21058;&amp;#65306;&amp;#26159;&amp;#25351;&amp;#28342;&amp;#20110;&amp;#27700;&amp;#20135;&amp;#29983;&amp;#20855;&amp;#26377;&amp;#26432;&amp;#24494;&amp;#29983;&amp;#29289;&amp;#27963;&amp;#24615;&amp;#30340;&amp;#27425;&amp;#27695;&amp;#37240;&amp;#30340;&amp;#28040;&amp;#27602;&amp;#21058;&amp;#65292;&amp;#20854;&amp;#26432;&amp;#24494;&amp;#29983;&amp;#29289;&amp;#26377;&amp;#25928;&amp;#25104;&amp;#20998;&amp;#24120;&amp;#20197;&amp;#26377;&amp;#25928;&amp;#27695;&amp;#34920;&amp;#31034;&amp;#12290;&amp;#27425;&amp;#27695;&amp;#37240;&amp;#20998;&amp;#23376;&amp;#37327;&amp;#23567;&amp;#65292;&amp;#26131;&amp;#25193;&amp;#25955;&amp;#21040;&amp;#32454;&amp;#33740;&amp;#34920;&amp;#38754;&amp;#24182;&amp;#31359;&amp;#36879;&amp;#32454;&amp;#32990;&amp;#33180;&amp;#36827;&amp;#20837;&amp;#33740;&amp;#20307;&amp;#20869;&amp;#65292;&amp;#20351;&amp;#33740;&amp;#20307;&amp;#34507;&amp;#30333;&amp;#27687;&amp;#21270;&amp;#23548;&amp;#33268;&amp;#32454;&amp;#33740;&amp;#27515;&amp;#20129;&amp;#12290;&amp;#21547;&amp;#27695;&amp;#28040;&amp;#27602;&amp;#21058;&amp;#21487;&amp;#26432;&amp;#28781;&amp;#21508;&amp;#31181;&amp;#24494;&amp;#29983;&amp;#29289;&amp;#65292;&amp;#21253;&amp;#25324;&amp;#32454;&amp;#33740;&amp;#32321;&amp;#27542;&amp;#20307;&amp;#12289;&amp;#30149;&amp;#27602;&amp;#12289;&amp;#30495;&amp;#33740;&amp;#12289;&amp;#32467;&amp;#26680;&amp;#26438;&amp;#33740;&amp;#21644;&amp;#25239;&amp;#21147;&amp;#26368;&amp;#24378;&amp;#30340;&amp;#32454;&amp;#33740;&amp;#33469;&amp;#32990;&amp;#12290;&amp;#36825;&amp;#31867;&amp;#28040;&amp;#27602;&amp;#21058;&amp;#21253;&amp;#25324;&amp;#26080;&amp;#26426;&amp;#27695;&amp;#21270;&amp;#21512;&amp;#29289;&amp;#65288;&amp;#22914;&amp;#27425;&amp;#27695;&amp;#37240;&amp;#38048;&amp;#12289;&amp;#27425;&amp;#27695;&amp;#37240;&amp;#38041;&amp;#12289;&amp;#27695;&amp;#21270;&amp;#30967;&amp;#37240;&amp;#19977;&amp;#38048;&amp;#65289;&amp;#12289;&amp;#26377;&amp;#26426;&amp;#27695;&amp;#21270;&amp;#21512;&amp;#29289;&amp;#65288;&amp;#22914;&amp;#20108;&amp;#27695;&amp;#24322;&amp;#27696;&amp;#23615;&amp;#37240;&amp;#38048;&amp;#12289;&amp;#19977;&amp;#27695;&amp;#24322;&amp;#27696;&amp;#23615;&amp;#37240;&amp;#12289;&amp;#27695;&amp;#38133;T&amp;#31561;&amp;#65289;&amp;#12290;&amp;#26080;&amp;#26426;&amp;#27695;&amp;#24615;&amp;#36136;&amp;#19981;&amp;#31283;&amp;#23450;&amp;#65292;&amp;#26131;&amp;#21463;&amp;#20809;&amp;#12289;&amp;#28909;&amp;#21644;&amp;#28526;&amp;#28287;&amp;#30340;&amp;#24433;&amp;#21709;&amp;#65292;&amp;#20007;&amp;#22833;&amp;#20854;&amp;#26377;&amp;#25928;&amp;#25104;&amp;#20998;&amp;#65292;&amp;#26377;&amp;#26426;&amp;#27695;&amp;#21017;&amp;#30456;&amp;#23545;&amp;#31283;&amp;#23450;&amp;#65292;&amp;#20294;&amp;#26159;&amp;#28342;&amp;#20110;&amp;#27700;&amp;#20043;&amp;#21518;&amp;#22343;&amp;#19981;&amp;#31283;&amp;#23450;&amp;#12290;&lt;/span&gt;&lt;/span&gt;&lt;/div&gt;&lt;div align="left"&gt;&lt;span style="font-size: small;"&gt;&lt;span style="font-family: Arial;"&gt;&amp;nbsp; &amp;nbsp;&amp;#26159;&amp;#25351;&amp;#28342;&amp;#20110;&amp;#27700;&amp;#20135;&amp;#29983;&amp;#20855;&amp;#26377;&amp;#26432;&amp;#24494;&amp;#29983;&amp;#29289;&amp;#27963;&amp;#24615;&amp;#30340;&amp;#27425;&amp;#27695;&amp;#37240;&amp;#30340;&amp;#28040;&amp;#2760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47;&amp;#27695;&amp;#28040;&amp;#27602;&amp;#21058;&amp;#24066;&amp;#22330;&amp;#35780;&amp;#20272;&amp;#19982;&amp;#25237;&amp;#36164;&amp;#25112;&amp;#30053;&amp;#25253;&amp;#21578;&amp;#12299;&amp;#20849;&amp;#21313;&amp;#31456;&amp;#12290;&amp;#39318;&amp;#20808;&amp;#20171;&amp;#32461;&amp;#20102;&amp;#21547;&amp;#27695;&amp;#28040;&amp;#27602;&amp;#21058;&amp;#34892;&amp;#19994;&amp;#24066;&amp;#22330;&amp;#21457;&amp;#23637;&amp;#29615;&amp;#22659;&amp;#12289;&amp;#21547;&amp;#27695;&amp;#28040;&amp;#27602;&amp;#21058;&amp;#25972;&amp;#20307;&amp;#36816;&amp;#34892;&amp;#24577;&amp;#21183;&amp;#31561;&amp;#65292;&amp;#25509;&amp;#30528;&amp;#20998;&amp;#26512;&amp;#20102;&amp;#21547;&amp;#27695;&amp;#28040;&amp;#27602;&amp;#21058;&amp;#34892;&amp;#19994;&amp;#24066;&amp;#22330;&amp;#36816;&amp;#34892;&amp;#30340;&amp;#29616;&amp;#29366;&amp;#65292;&amp;#28982;&amp;#21518;&amp;#20171;&amp;#32461;&amp;#20102;&amp;#21547;&amp;#27695;&amp;#28040;&amp;#27602;&amp;#21058;&amp;#24066;&amp;#22330;&amp;#31454;&amp;#20105;&amp;#26684;&amp;#23616;&amp;#12290;&amp;#38543;&amp;#21518;&amp;#65292;&amp;#25253;&amp;#21578;&amp;#23545;&amp;#21547;&amp;#27695;&amp;#28040;&amp;#27602;&amp;#21058;&amp;#20570;&amp;#20102;&amp;#37325;&amp;#28857;&amp;#20225;&amp;#19994;&amp;#32463;&amp;#33829;&amp;#29366;&amp;#20917;&amp;#20998;&amp;#26512;&amp;#65292;&amp;#26368;&amp;#21518;&amp;#20998;&amp;#26512;&amp;#20102;&amp;#21547;&amp;#27695;&amp;#28040;&amp;#27602;&amp;#21058;&amp;#34892;&amp;#19994;&amp;#21457;&amp;#23637;&amp;#36235;&amp;#21183;&amp;#19982;&amp;#25237;&amp;#36164;&amp;#39044;&amp;#27979;&amp;#12290;&amp;#24744;&amp;#33509;&amp;#24819;&amp;#23545;&amp;#21547;&amp;#27695;&amp;#28040;&amp;#27602;&amp;#21058;&amp;#20135;&amp;#19994;&amp;#26377;&amp;#20010;&amp;#31995;&amp;#32479;&amp;#30340;&amp;#20102;&amp;#35299;&amp;#25110;&amp;#32773;&amp;#24819;&amp;#25237;&amp;#36164;&amp;#21547;&amp;#27695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47;&amp;#27695;&lt;/b&gt;&lt;/span&gt;&lt;/span&gt;&lt;b&gt;&lt;a href="http://www.cction.com/report/202101/201915.html"&gt;&lt;span style="font-size: small;"&gt;&lt;span style="font-family: Arial;"&gt;&amp;#28040;&amp;#27602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547;&amp;#27695;&amp;#28040;&amp;#27602;&amp;#21058;&amp;#34892;&amp;#19994;&amp;#20135;&amp;#21697;&amp;#23450;&amp;#20041;&lt;/span&gt;&lt;/span&gt;&lt;/div&gt;&lt;div&gt;&lt;span style="font-size: small;"&gt;&lt;span style="font-family: Arial;"&gt;&amp;#19968;&amp;#12289;&amp;#21547;&amp;#27695;&amp;#28040;&amp;#27602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547;&amp;#27695;&amp;#28040;&amp;#27602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547;&amp;#27695;&amp;#28040;&amp;#27602;&amp;#21058;&amp;#34892;&amp;#19994;&amp;#21457;&amp;#23637;&amp;#21382;&amp;#31243;&lt;/span&gt;&lt;/span&gt;&lt;/div&gt;&lt;div&gt;&lt;span style="font-size: small;"&gt;&lt;span style="font-family: Arial;"&gt;&amp;#22235;&amp;#12289;&amp;#21547;&amp;#27695;&amp;#28040;&amp;#27602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547;&amp;#27695;&amp;#28040;&amp;#27602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547;&amp;#27695;&amp;#28040;&amp;#27602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547;&amp;#27695;&amp;#28040;&amp;#27602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547;&amp;#27695;&amp;#28040;&amp;#27602;&amp;#21058;&amp;#34892;&amp;#19994;&amp;#24066;&amp;#22330;&amp;#29615;&amp;#22659;&amp;#20998;&amp;#26512;&lt;/span&gt;&lt;/span&gt;&lt;/div&gt;&lt;div&gt;&lt;span style="font-size: small;"&gt;&lt;span style="font-family: Arial;"&gt;&amp;#19968;&amp;#12289;&amp;#21547;&amp;#27695;&amp;#28040;&amp;#27602;&amp;#210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547;&amp;#27695;&amp;#28040;&amp;#27602;&amp;#210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547;&amp;#27695;&amp;#28040;&amp;#27602;&amp;#21058;&amp;#34892;&amp;#19994;&amp;#25216;&amp;#26415;&amp;#29615;&amp;#22659;&amp;#20998;&amp;#26512;&lt;/span&gt;&lt;/span&gt;&lt;/div&gt;&lt;div&gt;&lt;span style="font-size: small;"&gt;&lt;span style="font-family: Arial;"&gt;&amp;#22235;&amp;#12289;&amp;#21547;&amp;#27695;&amp;#28040;&amp;#27602;&amp;#21058;&amp;#34892;&amp;#19994;&amp;#28040;&amp;#36153;&amp;#29615;&amp;#22659;&amp;#20998;&amp;#26512;&lt;/span&gt;&lt;/span&gt;&lt;/div&gt;&lt;div&gt;&lt;span style="font-size: small;"&gt;&lt;span style="font-family: Arial;"&gt;&amp;#20116;&amp;#12289;&amp;#21547;&amp;#27695;&amp;#28040;&amp;#27602;&amp;#21058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21547;&amp;#27695;&amp;#28040;&amp;#27602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547;&amp;#27695;&amp;#28040;&amp;#27602;&amp;#21058;&amp;#34892;&amp;#19994;&amp;#21457;&amp;#23637;&amp;#20998;&amp;#26512;&lt;/span&gt;&lt;/span&gt;&lt;/div&gt;&lt;div&gt;&lt;span style="font-size: small;"&gt;&lt;span style="font-family: Arial;"&gt;&amp;#19968;&amp;#12289;&amp;#20840;&amp;#29699;&amp;#21547;&amp;#27695;&amp;#28040;&amp;#27602;&amp;#21058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0840;&amp;#29699;&amp;#21547;&amp;#27695;&amp;#28040;&amp;#27602;&amp;#21058;&amp;#34892;&amp;#19994;&amp;#21457;&amp;#23637;&amp;#27010;&amp;#36848;&lt;/span&gt;&lt;/span&gt;&lt;/div&gt;&lt;div&gt;&lt;span style="font-size: small;"&gt;&lt;span style="font-family: Arial;"&gt;1&amp;#12289;&amp;#20840;&amp;#29699;&amp;#21547;&amp;#27695;&amp;#28040;&amp;#27602;&amp;#21058;&amp;#34892;&amp;#19994;&amp;#24066;&amp;#22330;&amp;#20379;&amp;#38656;&amp;#24773;&amp;#20917;&lt;/span&gt;&lt;/span&gt;&lt;/div&gt;&lt;div&gt;&lt;span style="font-size: small;"&gt;&lt;span style="font-family: Arial;"&gt;2&amp;#12289;&amp;#20840;&amp;#29699;&amp;#21547;&amp;#27695;&amp;#28040;&amp;#27602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547;&amp;#27695;&amp;#28040;&amp;#27602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547;&amp;#27695;&amp;#28040;&amp;#27602;&amp;#2105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547;&amp;#27695;&amp;#28040;&amp;#27602;&amp;#2105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547;&amp;#27695;&amp;#28040;&amp;#27602;&amp;#21058;&amp;#34892;&amp;#19994;&amp;#23545;&amp;#27604;&amp;#20998;&amp;#26512;&lt;/span&gt;&lt;/span&gt;&lt;/div&gt;&lt;div&gt;&lt;span style="font-size: small;"&gt;&lt;span style="font-family: Arial;"&gt;&amp;#19968;&amp;#12289;&amp;#20013;&amp;#22269;&amp;#21547;&amp;#27695;&amp;#28040;&amp;#27602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547;&amp;#27695;&amp;#28040;&amp;#27602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547;&amp;#27695;&amp;#28040;&amp;#27602;&amp;#21058;&amp;#34892;&amp;#19994;&amp;#23545;&amp;#27604;SWTO&lt;/span&gt;&lt;/span&gt;&lt;/div&gt;&lt;div&gt;&lt;span style="font-size: small;"&gt;&lt;span style="font-family: Arial;"&gt;&amp;#31532;&amp;#19977;&amp;#33410;2012-2019&amp;#24180;&amp;#20840;&amp;#29699;&amp;#21547;&amp;#27695;&amp;#28040;&amp;#27602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547;&amp;#27695;&amp;#28040;&amp;#27602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547;&amp;#27695;&amp;#28040;&amp;#27602;&amp;#21058;&amp;#34892;&amp;#19994;&amp;#24066;&amp;#22330;&amp;#35268;&amp;#27169;&lt;/span&gt;&lt;/span&gt;&lt;/div&gt;&lt;div&gt;&lt;span style="font-size: small;"&gt;&lt;span style="font-family: Arial;"&gt;&amp;#19968;&amp;#12289;2012-2019&amp;#24180;&amp;#20013;&amp;#22269;&amp;#21547;&amp;#27695;&amp;#28040;&amp;#27602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547;&amp;#27695;&amp;#28040;&amp;#27602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547;&amp;#27695;&amp;#28040;&amp;#27602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547;&amp;#27695;&amp;#28040;&amp;#27602;&amp;#2105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547;&amp;#27695;&amp;#28040;&amp;#27602;&amp;#2105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547;&amp;#27695;&amp;#28040;&amp;#27602;&amp;#2105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547;&amp;#27695;&amp;#28040;&amp;#27602;&amp;#21058;&amp;#34892;&amp;#19994;&amp;#28040;&amp;#36153;&amp;#37327;&amp;#32479;&amp;#35745;&lt;/span&gt;&lt;/span&gt;&lt;/div&gt;&lt;div&gt;&lt;span style="font-size: small;"&gt;&lt;span style="font-family: Arial;"&gt;&amp;#20108;&amp;#12289;&amp;#20013;&amp;#22269;&amp;#21547;&amp;#27695;&amp;#28040;&amp;#27602;&amp;#2105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547;&amp;#27695;&amp;#28040;&amp;#27602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547;&amp;#27695;&amp;#28040;&amp;#27602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547;&amp;#27695;&amp;#28040;&amp;#27602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547;&amp;#27695;&amp;#28040;&amp;#27602;&amp;#210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547;&amp;#27695;&amp;#28040;&amp;#27602;&amp;#2105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547;&amp;#27695;&amp;#28040;&amp;#27602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547;&amp;#27695;&amp;#28040;&amp;#27602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547;&amp;#27695;&amp;#28040;&amp;#27602;&amp;#21058;&amp;#20225;&amp;#19994;&amp;#25968;&amp;#37327;&amp;#21450;&amp;#20998;&amp;#24067;&lt;/span&gt;&lt;/span&gt;&lt;/div&gt;&lt;div&gt;&lt;span style="font-size: small;"&gt;&lt;span style="font-family: Arial;"&gt;&amp;#20108;&amp;#12289;&amp;#21547;&amp;#27695;&amp;#28040;&amp;#27602;&amp;#2105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547;&amp;#27695;&amp;#28040;&amp;#27602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547;&amp;#27695;&amp;#28040;&amp;#27602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547;&amp;#27695;&amp;#28040;&amp;#27602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547;&amp;#27695;&amp;#28040;&amp;#27602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547;&amp;#27695;&amp;#28040;&amp;#27602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547;&amp;#27695;&amp;#28040;&amp;#27602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547;&amp;#27695;&amp;#28040;&amp;#27602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547;&amp;#27695;&amp;#28040;&amp;#2760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547;&amp;#27695;&amp;#28040;&amp;#27602;&amp;#2105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547;&amp;#27695;&amp;#28040;&amp;#27602;&amp;#21058;&amp;#31454;&amp;#20105;&amp;#20998;&amp;#26512;&lt;/span&gt;&lt;/span&gt;&lt;/div&gt;&lt;div&gt;&lt;span style="font-size: small;"&gt;&lt;span style="font-family: Arial;"&gt;&amp;#20108;&amp;#12289;2012-2019&amp;#24180;&amp;#25105;&amp;#22269;&amp;#21547;&amp;#27695;&amp;#28040;&amp;#27602;&amp;#2105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547;&amp;#27695;&amp;#28040;&amp;#27602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2-2019&lt;/b&gt;&lt;b&gt;&amp;#24180;&amp;#20013;&amp;#22269;&amp;#21547;&amp;#27695;&amp;#28040;&amp;#27602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47;&amp;#27695;&amp;#28040;&amp;#27602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&amp;nbsp;&amp;#26222;&amp;#33713;&amp;#2660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24517;&amp;#24247;&amp;#21046;&amp;#33647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547;&amp;#27695;&amp;#28040;&amp;#27602;&amp;#2105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547;&amp;#27695;&amp;#28040;&amp;#27602;&amp;#2105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547;&amp;#27695;&amp;#28040;&amp;#27602;&amp;#2105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547;&amp;#27695;&amp;#28040;&amp;#27602;&amp;#2105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547;&amp;#27695;&amp;#28040;&amp;#27602;&amp;#2105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547;&amp;#27695;&amp;#28040;&amp;#27602;&amp;#2105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547;&amp;#27695;&amp;#28040;&amp;#27602;&amp;#21058;&amp;#20135;&amp;#19994;&amp;#35268;&amp;#21010;&amp;#20998;&amp;#26512;&lt;/span&gt;&lt;/span&gt;&lt;/div&gt;&lt;div&gt;&lt;span style="font-size: small;"&gt;&lt;span style="font-family: Arial;"&gt;&amp;#19977;&amp;#12289;&amp;#25105;&amp;#22269;&amp;#21547;&amp;#27695;&amp;#28040;&amp;#27602;&amp;#21058;&amp;#34892;&amp;#19994;&amp;#30340;&amp;#26631;&amp;#20934;&amp;#21270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#31532;&amp;#19977;&amp;#33410;2021-2027&amp;#24180;&amp;#20013;&amp;#22269;&amp;#21547;&amp;#27695;&amp;#28040;&amp;#27602;&amp;#21058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547;&amp;#27695;&amp;#28040;&amp;#27602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547;&amp;#27695;&amp;#28040;&amp;#27602;&amp;#2105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1547;&amp;#27695;&amp;#28040;&amp;#27602;&amp;#21058;&amp;#20135;&amp;#37327;&amp;#39044;&amp;#27979;&amp;nbsp;&amp;nbsp;&amp;nbsp; &lt;/span&gt;&lt;/span&gt;&lt;/div&gt;&lt;div&gt;&lt;span style="font-size: small;"&gt;&lt;span style="font-family: Arial;"&gt;&amp;#20108;&amp;#12289;&amp;#21547;&amp;#27695;&amp;#28040;&amp;#27602;&amp;#21058;&amp;#24066;&amp;#22330;&amp;#35268;&amp;#27169;&amp;#39044;&amp;#27979;&amp;nbsp;&amp;nbsp;&amp;nbsp; &lt;/span&gt;&lt;/span&gt;&lt;/div&gt;&lt;div&gt;&lt;span style="font-size: small;"&gt;&lt;span style="font-family: Arial;"&gt;&amp;#19977;&amp;#12289;&amp;#21547;&amp;#27695;&amp;#28040;&amp;#27602;&amp;#2105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1547;&amp;#27695;&amp;#28040;&amp;#27602;&amp;#2105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1547;&amp;#27695;&amp;#28040;&amp;#27602;&amp;#2105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547;&amp;#27695;&amp;#28040;&amp;#27602;&amp;#2105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547;&amp;#27695;&amp;#28040;&amp;#27602;&amp;#21058;&amp;#34892;&amp;#19994;&amp;#25237;&amp;#36164;&amp;#26426;&amp;#20250;&amp;#20998;&amp;#26512;&lt;/span&gt;&lt;/span&gt;&lt;/div&gt;&lt;div&gt;&lt;span style="font-size: small;"&gt;&lt;span style="font-family: Arial;"&gt;&amp;#19968;&amp;#12289;&amp;#21547;&amp;#27695;&amp;#28040;&amp;#2760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47;&amp;#27695;&amp;#28040;&amp;#27602;&amp;#21058;&amp;#27169;&amp;#24335;&lt;/span&gt;&lt;/span&gt;&lt;/div&gt;&lt;div&gt;&lt;span style="font-size: small;"&gt;&lt;span style="font-family: Arial;"&gt;&amp;#19977;&amp;#12289;2019&amp;#24180;&amp;#21547;&amp;#27695;&amp;#28040;&amp;#27602;&amp;#21058;&amp;#25237;&amp;#36164;&amp;#26426;&amp;#20250;&lt;/span&gt;&lt;/span&gt;&lt;/div&gt;&lt;div&gt;&lt;span style="font-size: small;"&gt;&lt;span style="font-family: Arial;"&gt;&amp;#22235;&amp;#12289;2019&amp;#24180;&amp;#21547;&amp;#27695;&amp;#28040;&amp;#27602;&amp;#21058;&amp;#25237;&amp;#36164;&amp;#26032;&amp;#26041;&amp;#21521;&lt;/span&gt;&lt;/span&gt;&lt;/div&gt;&lt;div&gt;&lt;span style="font-size: small;"&gt;&lt;span style="font-family: Arial;"&gt;&amp;#20116;&amp;#12289;2021-2027&amp;#24180;&amp;#21547;&amp;#27695;&amp;#28040;&amp;#27602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547;&amp;#27695;&amp;#28040;&amp;#27602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547;&amp;#27695;&amp;#28040;&amp;#27602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547;&amp;#27695;&amp;#28040;&amp;#27602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547;&amp;#27695;&amp;#28040;&amp;#27602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547;&amp;#27695;&amp;#28040;&amp;#27602;&amp;#2105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547;&amp;#27695;&amp;#28040;&amp;#27602;&amp;#21058;&amp;#34892;&amp;#19994;&amp;#29983;&amp;#20135;&amp;#24635;&amp;#37327;&lt;/span&gt;&lt;/span&gt;&lt;/div&gt;&lt;div&gt;&lt;span style="font-size: small;"&gt;&lt;span style="font-family: Arial;"&gt;&amp;#22270;&amp;#34920;&amp;#65306;2012-2019&amp;#24180;&amp;#21547;&amp;#27695;&amp;#28040;&amp;#27602;&amp;#21058;&amp;#34892;&amp;#19994;&amp;#20135;&amp;#33021;&lt;/span&gt;&lt;/span&gt;&lt;/div&gt;&lt;div&gt;&lt;span style="font-size: small;"&gt;&lt;span style="font-family: Arial;"&gt;&amp;#22270;&amp;#34920;&amp;#65306;2021-2027&amp;#24180;&amp;#21547;&amp;#27695;&amp;#28040;&amp;#27602;&amp;#2105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547;&amp;#27695;&amp;#28040;&amp;#27602;&amp;#21058;&amp;#34892;&amp;#19994;&amp;#24066;&amp;#22330;&amp;#23481;&amp;#37327;&lt;/span&gt;&lt;/span&gt;&lt;/div&gt;&lt;div&gt;&lt;span style="font-size: small;"&gt;&lt;span style="font-family: Arial;"&gt;&amp;#22270;&amp;#34920;&amp;#65306;2021-2027&amp;#24180;&amp;#21547;&amp;#27695;&amp;#28040;&amp;#27602;&amp;#21058;&amp;#34892;&amp;#19994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&amp;#21547;&amp;#27695;&amp;#28040;&amp;#27602;&amp;#2105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547;&amp;#27695;&amp;#28040;&amp;#27602;&amp;#2105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547;&amp;#27695;&amp;#28040;&amp;#27602;&amp;#2105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547;&amp;#27695;&amp;#28040;&amp;#27602;&amp;#2105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547;&amp;#27695;&amp;#28040;&amp;#27602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547;&amp;#27695;&amp;#28040;&amp;#27602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547;&amp;#27695;&amp;#28040;&amp;#27602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547;&amp;#27695;&amp;#28040;&amp;#27602;&amp;#21058;&amp;#34892;&amp;#19994;&amp;#38144;&amp;#21806;&amp;#27611;&amp;#21033;&amp;#29575;&lt;/span&gt;&lt;/span&gt;&lt;/div&gt;&lt;div&gt;&lt;span style="font-size: small;"&gt;&lt;span style="font-family: Arial;"&gt;&amp;#22270;&amp;#34920;&amp;#65306;2012-2019&amp;#24180;&amp;#21547;&amp;#27695;&amp;#28040;&amp;#27602;&amp;#21058;&amp;#34892;&amp;#19994;&amp;#38144;&amp;#21806;&amp;#21033;&amp;#28070;&amp;#29575;&lt;/span&gt;&lt;/span&gt;&lt;/div&gt;&lt;div&gt;&lt;span style="font-size: small;"&gt;&lt;span style="font-family: Arial;"&gt;&amp;#22270;&amp;#34920;&amp;#65306;2012-2019&amp;#24180;&amp;#21547;&amp;#27695;&amp;#28040;&amp;#27602;&amp;#2105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547;&amp;#27695;&amp;#28040;&amp;#27602;&amp;#2105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547;&amp;#27695;&amp;#28040;&amp;#27602;&amp;#2105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85.html"&gt;http://www.cction.com/report/202104/21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