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41;&amp;#20415;&amp;#3875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41;&amp;#20415;&amp;#3875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41;&amp;#20415;&amp;#3875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56.html"&gt;http://www.cction.com/report/202108/234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41;&amp;#20415;&amp;#38754;&amp;#65292;&amp;#21448;&amp;#31216;&amp;#24555;&amp;#39184;&amp;#38754;&amp;#12289;&amp;#27873;&amp;#38754;&amp;#12289;&amp;#26479;&amp;#38754;&amp;#12289;&amp;#24555;&amp;#29087;&amp;#38754;&amp;#12289;&amp;#36895;&amp;#39135;&amp;#38754;&amp;#12289;&amp;#21363;&amp;#39135;&amp;#38754;&amp;#65292;&amp;#21335;&amp;#26041;&amp;#19968;&amp;#33324;&amp;#31216;&amp;#20026;&amp;#30871;&amp;#38754;&amp;#65292;&amp;#39321;&amp;#28207;&amp;#21017;&amp;#31216;&amp;#20043;&amp;#20026;&amp;#20844;&amp;#20180;&amp;#38754;&amp;#65292;&amp;#26159;&amp;#19968;&amp;#31181;&amp;#21487;&amp;#22312;&amp;#30701;&amp;#26102;&amp;#38388;&amp;#20043;&amp;#20869;&amp;#29992;&amp;#28909;&amp;#27700;&amp;#27873;&amp;#29087;&amp;#39135;&amp;#29992;&amp;#30340;&amp;#38754;&amp;#21046;&amp;#39135;&amp;#21697;&amp;#12290;&amp;#24191;&amp;#20041;&amp;#19978;&amp;#26159;&amp;#25351;&amp;#19968;&amp;#31181;&amp;#21487;&amp;#22312;&amp;#30701;&amp;#26102;&amp;#38388;&amp;#20043;&amp;#20869;&amp;#29992;&amp;#28909;&amp;#27700;&amp;#27873;&amp;#29087;&amp;#39135;&amp;#29992;&amp;#30340;&amp;#38754;&amp;#21046;&amp;#39135;&amp;#21697;&amp;#65292;&amp;#26377;&amp;#30456;&amp;#20851;&amp;#30340;&amp;#33756;&amp;#32948;&amp;#22914;&amp;#24402;&amp;#27873;&amp;#38754;&amp;#12289;&amp;#27873;&amp;#38754;&amp;#27801;&amp;#25289;&amp;#31561;&amp;#65307;&amp;#29421;&amp;#20041;&amp;#30340;&amp;#26041;&amp;#20415;&amp;#38754;&amp;#19978;&amp;#36890;&amp;#24120;&amp;#25351;&amp;#30001;&amp;#38754;&amp;#39292;&amp;#12289;&amp;#35843;&amp;#26009;&amp;#21253;&amp;#21450;&amp;#27833;&amp;#21253;&amp;#32452;&amp;#25104;&amp;#30340;&amp;#38144;&amp;#21806;&amp;#25104;&amp;#21697;&amp;#65292;&amp;#24066;&amp;#38754;&amp;#19978;&amp;#20197;&amp;#34955;&amp;#35013;&amp;#21644;&amp;#26479;&amp;#25110;&amp;#30871;&amp;#35013;&amp;#23621;&amp;#22810;&amp;#12290;&amp;#23433;&amp;#34276;&amp;#30334;&amp;#31119;&amp;#22312;1958&amp;#24180;&amp;#21457;&amp;#26126;&amp;#20102;&amp;#26041;&amp;#20415;&amp;#38754;&amp;#65292;&amp;#38543;&amp;#30528;&amp;#29983;&amp;#27963;&amp;#33410;&amp;#22863;&amp;#21152;&amp;#24555;&amp;#21450;&amp;#26053;&amp;#34892;&amp;#38656;&amp;#35201;&amp;#65292;&amp;#26041;&amp;#20415;&amp;#38754;&amp;#25104;&amp;#20026;&amp;#29616;&amp;#20195;&amp;#29983;&amp;#27963;&amp;#19981;&amp;#21487;&amp;#25110;&amp;#32570;&amp;#30340;&amp;#31616;&amp;#26131;&amp;#39135;&amp;#21697;&amp;#20043;&amp;#19968;&amp;#12290;&lt;/span&gt;&lt;/span&gt;&lt;/div&gt;&lt;div&gt;&lt;span style="font-size: small;"&gt;&lt;span style="font-family: Arial;"&gt;&amp;nbsp; &amp;nbsp;&amp;#26041;&amp;#20415;&amp;#38754;&amp;#26159;&amp;#36890;&amp;#36807;&amp;#23545;&amp;#20999;&amp;#19997;&amp;#20986;&amp;#26469;&amp;#30340;&amp;#38754;&amp;#26465;&amp;#36827;&amp;#34892;&amp;#33976;&amp;#29038;&amp;#12289;&amp;#27833;&amp;#28856;&amp;#65292;&amp;#35753;&amp;#38754;&amp;#26465;&amp;#24418;&amp;#29366;&amp;#22266;&amp;#23450;&amp;#65288;&amp;#19968;&amp;#33324;&amp;#20026;&amp;#26041;&amp;#24418;&amp;#25110;&amp;#22278;&amp;#24418;&amp;#65289;&amp;#65292;&amp;#39135;&amp;#29992;&amp;#21069;&amp;#20197;&amp;#24320;&amp;#27700;&amp;#20914;&amp;#27873;&amp;#65292;&amp;#28342;&amp;#35299;&amp;#35843;&amp;#21619;&amp;#26009;&amp;#65292;&amp;#24182;&amp;#23558;&amp;#38754;&amp;#26465;&amp;#21152;&amp;#28909;&amp;#20914;&amp;#27873;&amp;#24320;&amp;#65292;&amp;#22312;&amp;#30701;&amp;#26102;&amp;#38388;&amp;#65288;&amp;#19968;&amp;#33324;&amp;#22312;3&amp;#20998;&amp;#38047;&amp;#20869;&amp;#65289;&amp;#20869;&amp;#20415;&amp;#21487;&amp;#39135;&amp;#29992;&amp;#30340;&amp;#21363;&amp;#39135;&amp;#26041;&amp;#20415;&amp;#39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41;&amp;#20415;&amp;#38754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6041;&amp;#20415;&amp;#38754;&amp;#34892;&amp;#19994;&amp;#24066;&amp;#22330;&amp;#21457;&amp;#23637;&amp;#29615;&amp;#22659;&amp;#12289;&amp;#26041;&amp;#20415;&amp;#38754;&amp;#25972;&amp;#20307;&amp;#36816;&amp;#34892;&amp;#24577;&amp;#21183;&amp;#31561;&amp;#65292;&amp;#25509;&amp;#30528;&amp;#20998;&amp;#26512;&amp;#20102;&amp;#26041;&amp;#20415;&amp;#38754;&amp;#34892;&amp;#19994;&amp;#24066;&amp;#22330;&amp;#36816;&amp;#34892;&amp;#30340;&amp;#29616;&amp;#29366;&amp;#65292;&amp;#28982;&amp;#21518;&amp;#20171;&amp;#32461;&amp;#20102;&amp;#26041;&amp;#20415;&amp;#38754;&amp;#24066;&amp;#22330;&amp;#31454;&amp;#20105;&amp;#26684;&amp;#23616;&amp;#12290;&amp;#38543;&amp;#21518;&amp;#65292;&amp;#25253;&amp;#21578;&amp;#23545;&amp;#26041;&amp;#20415;&amp;#38754;&amp;#20570;&amp;#20102;&amp;#37325;&amp;#28857;&amp;#20225;&amp;#19994;&amp;#32463;&amp;#33829;&amp;#29366;&amp;#20917;&amp;#20998;&amp;#26512;&amp;#65292;&amp;#26368;&amp;#21518;&amp;#20998;&amp;#26512;&amp;#20102;&amp;#26041;&amp;#20415;&amp;#38754;&amp;#34892;&amp;#19994;&amp;#21457;&amp;#23637;&amp;#36235;&amp;#21183;&amp;#19982;&amp;#25237;&amp;#36164;&amp;#39044;&amp;#27979;&amp;#12290;&amp;#24744;&amp;#33509;&amp;#24819;&amp;#23545;&amp;#26041;&amp;#20415;&amp;#38754;&amp;#20135;&amp;#19994;&amp;#26377;&amp;#20010;&amp;#31995;&amp;#32479;&amp;#30340;&amp;#20102;&amp;#35299;&amp;#25110;&amp;#32773;&amp;#24819;&amp;#25237;&amp;#36164;&amp;#26041;&amp;#20415;&amp;#387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2810.html"&gt;&lt;span style="font-size: small;"&gt;&lt;span style="font-family: Arial;"&gt;&amp;#26041;&amp;#20415;&amp;#3875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041;&amp;#20415;&amp;#38754;&amp;#30340;&amp;#27010;&amp;#36848;&lt;/span&gt;&lt;/span&gt;&lt;/div&gt;&lt;div&gt;&lt;span style="font-size: small;"&gt;&lt;span style="font-family: Arial;"&gt;1.1.1 &amp;#26041;&amp;#20415;&amp;#38754;&amp;#30340;&amp;#23450;&amp;#20041;&lt;/span&gt;&lt;/span&gt;&lt;/div&gt;&lt;div&gt;&lt;span style="font-size: small;"&gt;&lt;span style="font-family: Arial;"&gt;1.1.2 &amp;#26041;&amp;#20415;&amp;#38754;&amp;#30340;&amp;#29305;&amp;#28857;&lt;/span&gt;&lt;/span&gt;&lt;/div&gt;&lt;div&gt;&lt;span style="font-size: small;"&gt;&lt;span style="font-family: Arial;"&gt;1.2 &amp;#26041;&amp;#20415;&amp;#38754;&amp;#30340;&amp;#20998;&amp;#31867;&lt;/span&gt;&lt;/span&gt;&lt;/div&gt;&lt;div&gt;&lt;span style="font-size: small;"&gt;&lt;span style="font-family: Arial;"&gt;1.2.1 &amp;#25353;&amp;#29031;&amp;#21253;&amp;#35013;&amp;#26041;&amp;#24335;&amp;#20998;&amp;#31867;&lt;/span&gt;&lt;/span&gt;&lt;/div&gt;&lt;div&gt;&lt;span style="font-size: small;"&gt;&lt;span style="font-family: Arial;"&gt;1.2.2 &amp;#25353;&amp;#29031;&amp;#28921;&amp;#39274;&amp;#26041;&amp;#24335;&amp;#20998;&amp;#31867;&lt;/span&gt;&lt;/span&gt;&lt;/div&gt;&lt;div&gt;&lt;span style="font-size: small;"&gt;&lt;span style="font-family: Arial;"&gt;1.2.3 &amp;#25353;&amp;#29031;&amp;#38754;&amp;#20307;&amp;#26448;&amp;#36136;&amp;#20998;&amp;#31867;&lt;/span&gt;&lt;/span&gt;&lt;/div&gt;&lt;div&gt;&lt;span style="font-size: small;"&gt;&lt;span style="font-family: Arial;"&gt;1.3 &amp;#26041;&amp;#20415;&amp;#38754;&amp;#30340;&amp;#21046;&amp;#20316;&amp;#21407;&amp;#26009;&lt;/span&gt;&lt;/span&gt;&lt;/div&gt;&lt;div&gt;&lt;span style="font-size: small;"&gt;&lt;span style="font-family: Arial;"&gt;1.3.1 &amp;#22522;&amp;#26412;&amp;#21407;&amp;#26009;&lt;/span&gt;&lt;/span&gt;&lt;/div&gt;&lt;div&gt;&lt;span style="font-size: small;"&gt;&lt;span style="font-family: Arial;"&gt;1.3.2 &amp;#21152;&amp;#24037;&amp;#36741;&amp;#26009;&lt;/span&gt;&lt;/span&gt;&lt;/div&gt;&lt;div&gt;&lt;span style="font-size: small;"&gt;&lt;span style="font-family: Arial;"&gt;1&amp;#12289;&amp;#26080;&amp;#26426;&amp;#30416;&amp;#31867;&lt;/span&gt;&lt;/span&gt;&lt;/div&gt;&lt;div&gt;&lt;span style="font-size: small;"&gt;&lt;span style="font-family: Arial;"&gt;2&amp;#12289;&amp;#24378;&amp;#21270;&amp;#38754;&amp;#31563;&amp;#32467;&amp;#26500;&amp;#31867;&lt;/span&gt;&lt;/span&gt;&lt;/div&gt;&lt;div&gt;&lt;span style="font-size: small;"&gt;&lt;span style="font-family: Arial;"&gt;3&amp;#12289;&amp;#39135;&amp;#29992;&amp;#33014;&amp;#20307;&amp;#31867;&lt;/span&gt;&lt;/span&gt;&lt;/div&gt;&lt;div&gt;&lt;span style="font-size: small;"&gt;&lt;span style="font-family: Arial;"&gt;4&amp;#12289;&amp;#20083;&amp;#21270;&amp;#21058;&amp;#31867;&lt;/span&gt;&lt;/span&gt;&lt;/div&gt;&lt;div&gt;&lt;span style="font-size: small;"&gt;&lt;span style="font-family: Arial;"&gt;1.4 &amp;#26041;&amp;#20415;&amp;#38754;&amp;#34892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41;&amp;#20415;&amp;#38754;&amp;#34892;&amp;#19994;&amp;#36136;&amp;#37327;&amp;#23433;&amp;#20840;&amp;#38382;&amp;#39064;&amp;#21450;&amp;#38450;&amp;#25511;&amp;#25514;&amp;#26045;&lt;/b&gt;&lt;/span&gt;&lt;/span&gt;&lt;/div&gt;&lt;div&gt;&lt;span style="font-size: small;"&gt;&lt;span style="font-family: Arial;"&gt;2.1 &amp;#26041;&amp;#20415;&amp;#38754;&amp;#20013;&amp;#30340;&amp;#36136;&amp;#37327;&amp;#23433;&amp;#20840;&amp;#38382;&amp;#39064;&lt;/span&gt;&lt;/span&gt;&lt;/div&gt;&lt;div&gt;&lt;span style="font-size: small;"&gt;&lt;span style="font-family: Arial;"&gt;2.1.1 &amp;#36739;&amp;#39640;&amp;#30340;&amp;#33026;&amp;#32938;&amp;#21547;&amp;#37327;&lt;/span&gt;&lt;/span&gt;&lt;/div&gt;&lt;div&gt;&lt;span style="font-size: small;"&gt;&lt;span style="font-family: Arial;"&gt;2.1.2 &amp;#21487;&amp;#33021;&amp;#20135;&amp;#29983;&amp;#30340;&amp;#19993;&amp;#28911;&amp;#37232;&amp;#33018;&lt;/span&gt;&lt;/span&gt;&lt;/div&gt;&lt;div&gt;&lt;span style="font-size: small;"&gt;&lt;span style="font-family: Arial;"&gt;2.1.3 &amp;#27833;&amp;#28856;&amp;#20171;&amp;#36136;&amp;#30340;&amp;#21361;&amp;#23475;&lt;/span&gt;&lt;/span&gt;&lt;/div&gt;&lt;div&gt;&lt;span style="font-size: small;"&gt;&lt;span style="font-family: Arial;"&gt;2.2 &amp;#36136;&amp;#37327;&amp;#23433;&amp;#20840;&amp;#39118;&amp;#38505;&amp;#38450;&amp;#25511;&lt;/span&gt;&lt;/span&gt;&lt;/div&gt;&lt;div&gt;&lt;span style="font-size: small;"&gt;&lt;span style="font-family: Arial;"&gt;2.2.1 &amp;#38477;&amp;#20302;&amp;#26041;&amp;#20415;&amp;#38754;&amp;#20013;&amp;#30340;&amp;#33026;&amp;#32938;&amp;#21547;&amp;#37327;&lt;/span&gt;&lt;/span&gt;&lt;/div&gt;&lt;div&gt;&lt;span style="font-size: small;"&gt;&lt;span style="font-family: Arial;"&gt;1&amp;#12289;&amp;#35843;&amp;#25972;&amp;#27833;&amp;#28856;&amp;#24037;&amp;#33402;&lt;/span&gt;&lt;/span&gt;&lt;/div&gt;&lt;div&gt;&lt;span style="font-size: small;"&gt;&lt;span style="font-family: Arial;"&gt;2&amp;#12289;&amp;#25552;&amp;#39640;&amp;#27833;&amp;#28856;&amp;#21069;&amp;#38754;&amp;#26465;&amp;#21547;&amp;#27700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5843;&amp;#25972;&amp;#21152;&amp;#24037;&amp;#37197;&amp;#26009;&lt;/span&gt;&lt;/span&gt;&lt;/div&gt;&lt;div&gt;&lt;span style="font-size: small;"&gt;&lt;span style="font-family: Arial;"&gt;2.2.2 &amp;#38477;&amp;#20302;&amp;#19993;&amp;#28911;&amp;#37232;&amp;#33018;&amp;#21547;&amp;#37327;&amp;#30340;&amp;#26041;&amp;#27861;&lt;/span&gt;&lt;/span&gt;&lt;/div&gt;&lt;div&gt;&lt;span style="font-size: small;"&gt;&lt;span style="font-family: Arial;"&gt;2.3 &amp;#26041;&amp;#20415;&amp;#38754;&amp;#34892;&amp;#19994;&amp;#36136;&amp;#37327;&amp;#23433;&amp;#20840;&amp;#38382;&amp;#39064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041;&amp;#20415;&amp;#38754;&amp;#34892;&amp;#19994;&amp;#21457;&amp;#23637;&amp;#29615;&amp;#22659;&amp;#20998;&amp;#26512;&lt;/b&gt;&lt;/span&gt;&lt;/span&gt;&lt;/div&gt;&lt;div&gt;&lt;span style="font-size: small;"&gt;&lt;span style="font-family: Arial;"&gt;3.1 &amp;#26041;&amp;#20415;&amp;#38754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6041;&amp;#20415;&amp;#38754;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lt;/span&gt;&lt;/span&gt;&lt;/div&gt;&lt;div&gt;&lt;span style="font-size: small;"&gt;&lt;span style="font-family: Arial;"&gt;3.2.2 &amp;#22269;&amp;#20869;&amp;#23439;&amp;#35266;&amp;#32463;&amp;#27982;&amp;#29615;&amp;#22659;&lt;/span&gt;&lt;/span&gt;&lt;/div&gt;&lt;div&gt;&lt;span style="font-size: small;"&gt;&lt;span style="font-family: Arial;"&gt;3.3 &amp;#26041;&amp;#20415;&amp;#38754;&amp;#34892;&amp;#19994;&amp;#31038;&amp;#20250;&amp;#29615;&amp;#22659;&amp;#20998;&amp;#26512;&lt;/span&gt;&lt;/span&gt;&lt;/div&gt;&lt;div&gt;&lt;span style="font-size: small;"&gt;&lt;span style="font-family: Arial;"&gt;3.3.1 &amp;#26041;&amp;#20415;&amp;#3875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041;&amp;#20415;&amp;#38754;&amp;#34892;&amp;#19994;&amp;#25216;&amp;#26415;&amp;#29615;&amp;#22659;&amp;#20998;&amp;#26512;&lt;/span&gt;&lt;/span&gt;&lt;/div&gt;&lt;div&gt;&lt;span style="font-size: small;"&gt;&lt;span style="font-family: Arial;"&gt;3.4.1 &amp;#26041;&amp;#20415;&amp;#38754;&amp;#25216;&amp;#26415;&amp;#20998;&amp;#26512;&lt;/span&gt;&lt;/span&gt;&lt;/div&gt;&lt;div&gt;&lt;span style="font-size: small;"&gt;&lt;span style="font-family: Arial;"&gt;3.4.2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041;&amp;#20415;&amp;#38754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26041;&amp;#20415;&amp;#38754;&amp;#25152;&amp;#23646;&amp;#34892;&amp;#19994;&amp;#21457;&amp;#23637;&amp;#24773;&amp;#20917;&amp;#27010;&amp;#36848;&lt;/span&gt;&lt;/span&gt;&lt;/div&gt;&lt;div&gt;&lt;span style="font-size: small;"&gt;&lt;span style="font-family: Arial;"&gt;4.1.1 &amp;#20840;&amp;#29699;&amp;#26041;&amp;#20415;&amp;#38754;&amp;#34892;&amp;#19994;&amp;#21457;&amp;#23637;&amp;#29616;&amp;#29366;&lt;/span&gt;&lt;/span&gt;&lt;/div&gt;&lt;div&gt;&lt;span style="font-size: small;"&gt;&lt;span style="font-family: Arial;"&gt;4.1.2 &amp;#20840;&amp;#29699;&amp;#26041;&amp;#20415;&amp;#38754;&amp;#34892;&amp;#19994;&amp;#21457;&amp;#23637;&amp;#29305;&amp;#24449;&lt;/span&gt;&lt;/span&gt;&lt;/div&gt;&lt;div&gt;&lt;span style="font-size: small;"&gt;&lt;span style="font-family: Arial;"&gt;4.1.3 &amp;#20840;&amp;#29699;&amp;#26041;&amp;#20415;&amp;#38754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6041;&amp;#20415;&amp;#38754;&amp;#34892;&amp;#19994;&amp;#21457;&amp;#23637;&amp;#29366;&amp;#20917;&lt;/span&gt;&lt;/span&gt;&lt;/div&gt;&lt;div&gt;&lt;span style="font-size: small;"&gt;&lt;span style="font-family: Arial;"&gt;4.2.1 &amp;#32654;&amp;#22269;&amp;#26041;&amp;#20415;&amp;#38754;&amp;#34892;&amp;#19994;&amp;#21457;&amp;#23637;&amp;#24773;&amp;#20917;&amp;#27010;&amp;#36848;&lt;/span&gt;&lt;/span&gt;&lt;/div&gt;&lt;div&gt;&lt;span style="font-size: small;"&gt;&lt;span style="font-family: Arial;"&gt;4.2.2 &amp;#38889;&amp;#22269;&amp;#26041;&amp;#20415;&amp;#38754;&amp;#34892;&amp;#19994;&amp;#21457;&amp;#23637;&amp;#24773;&amp;#20917;&amp;#27010;&amp;#36848;&lt;/span&gt;&lt;/span&gt;&lt;/div&gt;&lt;div&gt;&lt;span style="font-size: small;"&gt;&lt;span style="font-family: Arial;"&gt;4.2.3 &amp;#26085;&amp;#26412;&amp;#26041;&amp;#20415;&amp;#38754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6041;&amp;#20415;&amp;#38754;&amp;#34892;&amp;#19994;&amp;#21457;&amp;#23637;&amp;#21069;&amp;#26223;&amp;#39044;&amp;#27979;&lt;/span&gt;&lt;/span&gt;&lt;/div&gt;&lt;div&gt;&lt;span style="font-size: small;"&gt;&lt;span style="font-family: Arial;"&gt;4.3.1 &amp;#20840;&amp;#29699;&amp;#26041;&amp;#20415;&amp;#38754;&amp;#34892;&amp;#19994;&amp;#24066;&amp;#22330;&amp;#35268;&amp;#27169;&amp;#39044;&amp;#27979;&lt;/span&gt;&lt;/span&gt;&lt;/div&gt;&lt;div&gt;&lt;span style="font-size: small;"&gt;&lt;span style="font-family: Arial;"&gt;4.3.2 &amp;#20840;&amp;#29699;&amp;#26041;&amp;#20415;&amp;#38754;&amp;#34892;&amp;#19994;&amp;#21457;&amp;#23637;&amp;#21069;&amp;#26223;&amp;#20998;&amp;#26512;&lt;/span&gt;&lt;/span&gt;&lt;/div&gt;&lt;div&gt;&lt;span style="font-size: small;"&gt;&lt;span style="font-family: Arial;"&gt;4.3.3 &amp;#20840;&amp;#29699;&amp;#26041;&amp;#20415;&amp;#38754;&amp;#34892;&amp;#19994;&amp;#21457;&amp;#23637;&amp;#36235;&amp;#21183;&amp;#20998;&amp;#26512;&lt;/span&gt;&lt;/span&gt;&lt;/div&gt;&lt;div&gt;&lt;span style="font-size: small;"&gt;&lt;span style="font-family: Arial;"&gt;4.4 &amp;#20840;&amp;#29699;&amp;#26041;&amp;#20415;&amp;#3875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41;&amp;#20415;&amp;#38754;&amp;#25152;&amp;#23646;&amp;#34892;&amp;#19994;&amp;#21457;&amp;#23637;&amp;#27010;&amp;#36848;&lt;/b&gt;&lt;/span&gt;&lt;/span&gt;&lt;/div&gt;&lt;div&gt;&lt;span style="font-size: small;"&gt;&lt;span style="font-family: Arial;"&gt;5.1 &amp;#20013;&amp;#22269;&amp;#26041;&amp;#20415;&amp;#38754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26041;&amp;#20415;&amp;#38754;&amp;#34892;&amp;#19994;&amp;#21457;&amp;#23637;&amp;#38454;&amp;#27573;&lt;/span&gt;&lt;/span&gt;&lt;/div&gt;&lt;div&gt;&lt;span style="font-size: small;"&gt;&lt;span style="font-family: Arial;"&gt;5.1.2 &amp;#20013;&amp;#22269;&amp;#26041;&amp;#20415;&amp;#38754;&amp;#34892;&amp;#19994;&amp;#21457;&amp;#23637;&amp;#24635;&amp;#20307;&amp;#27010;&amp;#20917;&lt;/span&gt;&lt;/span&gt;&lt;/div&gt;&lt;div&gt;&lt;span style="font-size: small;"&gt;&lt;span style="font-family: Arial;"&gt;5.1.3 &amp;#20013;&amp;#22269;&amp;#26041;&amp;#20415;&amp;#38754;&amp;#34892;&amp;#19994;&amp;#21457;&amp;#23637;&amp;#29305;&amp;#28857;&amp;#20998;&amp;#26512;&lt;/span&gt;&lt;/span&gt;&lt;/div&gt;&lt;div&gt;&lt;span style="font-size: small;"&gt;&lt;span style="font-family: Arial;"&gt;5.2 2015-2019&amp;#24180;&amp;#26041;&amp;#20415;&amp;#38754;&amp;#34892;&amp;#19994;&amp;#21457;&amp;#23637;&amp;#29616;&amp;#29366;&lt;/span&gt;&lt;/span&gt;&lt;/div&gt;&lt;div&gt;&lt;span style="font-size: small;"&gt;&lt;span style="font-family: Arial;"&gt;5.2.1 2015-2019&amp;#24180;&amp;#20013;&amp;#22269;&amp;#26041;&amp;#20415;&amp;#38754;&amp;#34892;&amp;#19994;&amp;#24066;&amp;#22330;&amp;#35268;&amp;#27169;&lt;/span&gt;&lt;/span&gt;&lt;/div&gt;&lt;div&gt;&lt;span style="font-size: small;"&gt;&lt;span style="font-family: Arial;"&gt;5.2.2 2015-2019&amp;#24180;&amp;#20013;&amp;#22269;&amp;#26041;&amp;#20415;&amp;#38754;&amp;#34892;&amp;#19994;&amp;#21457;&amp;#23637;&amp;#20998;&amp;#26512;&lt;/span&gt;&lt;/span&gt;&lt;/div&gt;&lt;div&gt;&lt;span style="font-size: small;"&gt;&lt;span style="font-family: Arial;"&gt;5.2.3 2015-2019&amp;#24180;&amp;#20013;&amp;#22269;&amp;#26041;&amp;#20415;&amp;#38754;&amp;#20225;&amp;#19994;&amp;#21457;&amp;#23637;&amp;#20998;&amp;#26512;&lt;/span&gt;&lt;/span&gt;&lt;/div&gt;&lt;div&gt;&lt;span style="font-size: small;"&gt;&lt;span style="font-family: Arial;"&gt;5.3 2021-2027&amp;#24180;&amp;#20013;&amp;#22269;&amp;#26041;&amp;#20415;&amp;#3875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041;&amp;#20415;&amp;#3875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041;&amp;#20415;&amp;#38754;&amp;#34892;&amp;#19994;&amp;#38754;&amp;#20020;&amp;#22256;&amp;#22659;&lt;/span&gt;&lt;/span&gt;&lt;/div&gt;&lt;div&gt;&lt;span style="font-size: small;"&gt;&lt;span style="font-family: Arial;"&gt;2&amp;#12289;&amp;#20013;&amp;#22269;&amp;#26041;&amp;#20415;&amp;#38754;&amp;#34892;&amp;#19994;&amp;#23545;&amp;#31574;&amp;#25506;&amp;#35752;&lt;/span&gt;&lt;/span&gt;&lt;/div&gt;&lt;div&gt;&lt;span style="font-size: small;"&gt;&lt;span style="font-family: Arial;"&gt;5.3.2 &amp;#20013;&amp;#22269;&amp;#26041;&amp;#20415;&amp;#3875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041;&amp;#20415;&amp;#38754;&amp;#20225;&amp;#19994;&amp;#38754;&amp;#20020;&amp;#30340;&amp;#22256;&amp;#22659;&lt;/span&gt;&lt;/span&gt;&lt;/div&gt;&lt;div&gt;&lt;span style="font-size: small;"&gt;&lt;span style="font-family: Arial;"&gt;2&amp;#12289;&amp;#20013;&amp;#22269;&amp;#26041;&amp;#20415;&amp;#38754;&amp;#20225;&amp;#19994;&amp;#30340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22269;&amp;#20869;&amp;#26041;&amp;#20415;&amp;#3875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41;&amp;#20415;&amp;#38754;&amp;#25152;&amp;#23646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6041;&amp;#20415;&amp;#3875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6041;&amp;#20415;&amp;#3875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041;&amp;#20415;&amp;#38754;&amp;#25152;&amp;#23646;&amp;#34892;&amp;#19994;&amp;#24037;&amp;#19994;&amp;#24635;&amp;#20135;&amp;#20540;&lt;/span&gt;&lt;/span&gt;&lt;/div&gt;&lt;div&gt;&lt;span style="font-size: small;"&gt;&lt;span style="font-family: Arial;"&gt;6.2.2 &amp;#20013;&amp;#22269;&amp;#26041;&amp;#20415;&amp;#3875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041;&amp;#20415;&amp;#38754;&amp;#25152;&amp;#23646;&amp;#34892;&amp;#19994;&amp;#20135;&amp;#38144;&amp;#29575;&lt;/span&gt;&lt;/span&gt;&lt;/div&gt;&lt;div&gt;&lt;span style="font-size: small;"&gt;&lt;span style="font-family: Arial;"&gt;6.3 2015-2019&amp;#24180;&amp;#20013;&amp;#22269;&amp;#26041;&amp;#20415;&amp;#38754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041;&amp;#20415;&amp;#38754;&amp;#34892;&amp;#19994;&amp;#20379;&amp;#32473;&amp;#20998;&amp;#26512;&lt;/span&gt;&lt;/span&gt;&lt;/div&gt;&lt;div&gt;&lt;span style="font-size: small;"&gt;&lt;span style="font-family: Arial;"&gt;6.3.2 &amp;#20013;&amp;#22269;&amp;#26041;&amp;#20415;&amp;#38754;&amp;#34892;&amp;#19994;&amp;#38656;&amp;#27714;&amp;#20998;&amp;#26512;&lt;/span&gt;&lt;/span&gt;&lt;/div&gt;&lt;div&gt;&lt;span style="font-size: small;"&gt;&lt;span style="font-family: Arial;"&gt;6.3.3 &amp;#20013;&amp;#22269;&amp;#26041;&amp;#20415;&amp;#38754;&amp;#34892;&amp;#19994;&amp;#20379;&amp;#38656;&amp;#24179;&amp;#34913;&lt;/span&gt;&lt;/span&gt;&lt;/div&gt;&lt;div&gt;&lt;span style="font-size: small;"&gt;&lt;span style="font-family: Arial;"&gt;6.4 2015-2019&amp;#24180;&amp;#20013;&amp;#22269;&amp;#26041;&amp;#20415;&amp;#3875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41;&amp;#20415;&amp;#38754;&amp;#34892;&amp;#19994;&amp;#32454;&amp;#20998;&amp;#24066;&amp;#22330;&amp;#20998;&amp;#26512;&lt;/b&gt;&lt;/span&gt;&lt;/span&gt;&lt;/div&gt;&lt;div&gt;&lt;span style="font-size: small;"&gt;&lt;span style="font-family: Arial;"&gt;7.1 &amp;#26041;&amp;#20415;&amp;#3875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7833;&amp;#28856;&amp;#26041;&amp;#20415;&amp;#38754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8750;&amp;#27833;&amp;#28856;&amp;#26041;&amp;#20415;&amp;#38754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8287;&amp;#27861;&amp;#26041;&amp;#20415;&amp;#38754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41;&amp;#20415;&amp;#3875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041;&amp;#20415;&amp;#38754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6041;&amp;#20415;&amp;#38754;&amp;#34892;&amp;#19994;&amp;#20135;&amp;#19994;&amp;#38142;&lt;/span&gt;&lt;/span&gt;&lt;/div&gt;&lt;div&gt;&lt;span style="font-size: small;"&gt;&lt;span style="font-family: Arial;"&gt;8.2 &amp;#26041;&amp;#20415;&amp;#3875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3567;&amp;#40614;&amp;#24066;&amp;#22330;&amp;#20998;&amp;#26512;&lt;/span&gt;&lt;/span&gt;&lt;/div&gt;&lt;div&gt;&lt;span style="font-size: small;"&gt;&lt;span style="font-family: Arial;"&gt;1&amp;#12289;&amp;#23567;&amp;#40614;&amp;#20379;&amp;#38656;&amp;#24773;&amp;#20917;&lt;/span&gt;&lt;/span&gt;&lt;/div&gt;&lt;div&gt;&lt;span style="font-size: small;"&gt;&lt;span style="font-family: Arial;"&gt;2&amp;#12289;&amp;#23567;&amp;#40614;&amp;#20215;&amp;#26684;&amp;#36208;&amp;#21183;&lt;/span&gt;&lt;/span&gt;&lt;/div&gt;&lt;div&gt;&lt;span style="font-size: small;"&gt;&lt;span style="font-family: Arial;"&gt;8.2.2 &amp;#38754;&amp;#31881;&amp;#24066;&amp;#22330;&amp;#20998;&amp;#26512;&lt;/span&gt;&lt;/span&gt;&lt;/div&gt;&lt;div&gt;&lt;span style="font-size: small;"&gt;&lt;span style="font-family: Arial;"&gt;1&amp;#12289;&amp;#38754;&amp;#31881;&amp;#20379;&amp;#38656;&amp;#24773;&amp;#20917;&lt;/span&gt;&lt;/span&gt;&lt;/div&gt;&lt;div&gt;&lt;span style="font-size: small;"&gt;&lt;span style="font-family: Arial;"&gt;2&amp;#12289;&amp;#38754;&amp;#31881;&amp;#20215;&amp;#26684;&amp;#36208;&amp;#21183;&lt;/span&gt;&lt;/span&gt;&lt;/div&gt;&lt;div&gt;&lt;span style="font-size: small;"&gt;&lt;span style="font-family: Arial;"&gt;8.2.3 &amp;#26837;&amp;#27016;&amp;#2783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837;&amp;#27016;&amp;#27833;&amp;#36827;&amp;#21475;&amp;#24773;&amp;#20917;&lt;/span&gt;&lt;/span&gt;&lt;/div&gt;&lt;div&gt;&lt;span style="font-size: small;"&gt;&lt;span style="font-family: Arial;"&gt;2&amp;#12289;&amp;#26837;&amp;#27016;&amp;#27833;&amp;#28040;&amp;#36153;&amp;#24773;&amp;#20917;&lt;/span&gt;&lt;/span&gt;&lt;/div&gt;&lt;div&gt;&lt;span style="font-size: small;"&gt;&lt;span style="font-family: Arial;"&gt;3&amp;#12289;&amp;#26837;&amp;#27016;&amp;#27833;&amp;#20215;&amp;#26684;&amp;#36208;&amp;#21183;&lt;/span&gt;&lt;/span&gt;&lt;/div&gt;&lt;div&gt;&lt;span style="font-size: small;"&gt;&lt;span style="font-family: Arial;"&gt;8.2.4 &amp;#28096;&amp;#31881;&amp;#24066;&amp;#22330;&amp;#20998;&amp;#26512;&lt;/span&gt;&lt;/span&gt;&lt;/div&gt;&lt;div&gt;&lt;span style="font-size: small;"&gt;&lt;span style="font-family: Arial;"&gt;1&amp;#12289;&amp;#28096;&amp;#31881;&amp;#20379;&amp;#38656;&amp;#24773;&amp;#20917;&lt;/span&gt;&lt;/span&gt;&lt;/div&gt;&lt;div&gt;&lt;span style="font-size: small;"&gt;&lt;span style="font-family: Arial;"&gt;2&amp;#12289;&amp;#28096;&amp;#31881;&amp;#20215;&amp;#26684;&amp;#36208;&amp;#21183;&lt;/span&gt;&lt;/span&gt;&lt;/div&gt;&lt;div&gt;&lt;span style="font-size: small;"&gt;&lt;span style="font-family: Arial;"&gt;8.3 &amp;#29983;&amp;#20135;&amp;#21152;&amp;#24037;&amp;#35774;&amp;#22791;&amp;#20998;&amp;#26512;&lt;/span&gt;&lt;/span&gt;&lt;/div&gt;&lt;div&gt;&lt;span style="font-size: small;"&gt;&lt;span style="font-family: Arial;"&gt;8.4 &amp;#26041;&amp;#20415;&amp;#38754;&amp;#34892;&amp;#19994;&amp;#19979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41;&amp;#20415;&amp;#38754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041;&amp;#20415;&amp;#38754;&amp;#34892;&amp;#19994;&amp;#31454;&amp;#20105;&amp;#26684;&amp;#23616;&amp;#20998;&amp;#26512;&lt;/span&gt;&lt;/span&gt;&lt;/div&gt;&lt;div&gt;&lt;span style="font-size: small;"&gt;&lt;span style="font-family: Arial;"&gt;9.1.1 &amp;#26041;&amp;#20415;&amp;#38754;&amp;#34892;&amp;#19994;&amp;#21306;&amp;#22495;&amp;#20998;&amp;#24067;&amp;#26684;&amp;#23616;&lt;/span&gt;&lt;/span&gt;&lt;/div&gt;&lt;div&gt;&lt;span style="font-size: small;"&gt;&lt;span style="font-family: Arial;"&gt;9.1.2 &amp;#26041;&amp;#20415;&amp;#38754;&amp;#34892;&amp;#19994;&amp;#20225;&amp;#19994;&amp;#35268;&amp;#27169;&amp;#26684;&amp;#23616;&lt;/span&gt;&lt;/span&gt;&lt;/div&gt;&lt;div&gt;&lt;span style="font-size: small;"&gt;&lt;span style="font-family: Arial;"&gt;9.1.3 &amp;#26041;&amp;#20415;&amp;#38754;&amp;#34892;&amp;#19994;&amp;#20225;&amp;#19994;&amp;#24615;&amp;#36136;&amp;#26684;&amp;#23616;&lt;/span&gt;&lt;/span&gt;&lt;/div&gt;&lt;div&gt;&lt;span style="font-size: small;"&gt;&lt;span style="font-family: Arial;"&gt;9.2 &amp;#20013;&amp;#22269;&amp;#26041;&amp;#20415;&amp;#38754;&amp;#34892;&amp;#19994;&amp;#31454;&amp;#20105;&amp;#20116;&amp;#21147;&amp;#20998;&amp;#26512;&lt;/span&gt;&lt;/span&gt;&lt;/div&gt;&lt;div&gt;&lt;span style="font-size: small;"&gt;&lt;span style="font-family: Arial;"&gt;9.2.1 &amp;#26041;&amp;#20415;&amp;#38754;&amp;#34892;&amp;#19994;&amp;#19978;&amp;#28216;&amp;#35758;&amp;#20215;&amp;#33021;&amp;#21147;&lt;/span&gt;&lt;/span&gt;&lt;/div&gt;&lt;div&gt;&lt;span style="font-size: small;"&gt;&lt;span style="font-family: Arial;"&gt;9.2.2 &amp;#26041;&amp;#20415;&amp;#38754;&amp;#34892;&amp;#19994;&amp;#19979;&amp;#28216;&amp;#35758;&amp;#20215;&amp;#33021;&amp;#21147;&lt;/span&gt;&lt;/span&gt;&lt;/div&gt;&lt;div&gt;&lt;span style="font-size: small;"&gt;&lt;span style="font-family: Arial;"&gt;9.2.3 &amp;#26041;&amp;#20415;&amp;#38754;&amp;#34892;&amp;#19994;&amp;#26032;&amp;#36827;&amp;#20837;&amp;#32773;&amp;#23041;&amp;#32961;&lt;/span&gt;&lt;/span&gt;&lt;/div&gt;&lt;div&gt;&lt;span style="font-size: small;"&gt;&lt;span style="font-family: Arial;"&gt;9.2.4 &amp;#26041;&amp;#20415;&amp;#38754;&amp;#34892;&amp;#19994;&amp;#26367;&amp;#20195;&amp;#20135;&amp;#21697;&amp;#23041;&amp;#32961;&lt;/span&gt;&lt;/span&gt;&lt;/div&gt;&lt;div&gt;&lt;span style="font-size: small;"&gt;&lt;span style="font-family: Arial;"&gt;9.2.5 &amp;#26041;&amp;#20415;&amp;#38754;&amp;#34892;&amp;#19994;&amp;#29616;&amp;#26377;&amp;#20225;&amp;#19994;&amp;#31454;&amp;#20105;&lt;/span&gt;&lt;/span&gt;&lt;/div&gt;&lt;div&gt;&lt;span style="font-size: small;"&gt;&lt;span style="font-family: Arial;"&gt;9.3 &amp;#20013;&amp;#22269;&amp;#26041;&amp;#20415;&amp;#38754;&amp;#34892;&amp;#19994;&amp;#31454;&amp;#20105;SWOT&amp;#20998;&amp;#26512;&lt;/span&gt;&lt;/span&gt;&lt;/div&gt;&lt;div&gt;&lt;span style="font-size: small;"&gt;&lt;span style="font-family: Arial;"&gt;9.3.1 &amp;#26041;&amp;#20415;&amp;#38754;&amp;#34892;&amp;#19994;&amp;#20248;&amp;#21183;&amp;#20998;&amp;#26512;&lt;/span&gt;&lt;/span&gt;&lt;/div&gt;&lt;div&gt;&lt;span style="font-size: small;"&gt;&lt;span style="font-family: Arial;"&gt;9.3.2 &amp;#26041;&amp;#20415;&amp;#38754;&amp;#34892;&amp;#19994;&amp;#21155;&amp;#21183;&amp;#20998;&amp;#26512;&lt;/span&gt;&lt;/span&gt;&lt;/div&gt;&lt;div&gt;&lt;span style="font-size: small;"&gt;&lt;span style="font-family: Arial;"&gt;9.3.3 &amp;#26041;&amp;#20415;&amp;#38754;&amp;#34892;&amp;#19994;&amp;#26426;&amp;#20250;&amp;#20998;&amp;#26512;&lt;/span&gt;&lt;/span&gt;&lt;/div&gt;&lt;div&gt;&lt;span style="font-size: small;"&gt;&lt;span style="font-family: Arial;"&gt;9.3.4 &amp;#26041;&amp;#20415;&amp;#38754;&amp;#34892;&amp;#19994;&amp;#23041;&amp;#32961;&amp;#20998;&amp;#26512;&lt;/span&gt;&lt;/span&gt;&lt;/div&gt;&lt;div&gt;&lt;span style="font-size: small;"&gt;&lt;span style="font-family: Arial;"&gt;9.4 &amp;#20013;&amp;#22269;&amp;#26041;&amp;#20415;&amp;#3875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6041;&amp;#20415;&amp;#38754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41;&amp;#20415;&amp;#3875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2479;&amp;#19968;&amp;#20225;&amp;#19994;&amp;#65288;&amp;#20013;&amp;#22269;&amp;#65289;&amp;#25237;&amp;#36164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9030;&amp;#26032;&amp;#22269;&amp;#38469;&amp;#38598;&amp;#2224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0333;&amp;#35937;&amp;#39135;&amp;#21697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170;&amp;#40614;&amp;#37070;&amp;#26085;&amp;#28165;&amp;#39135;&amp;#2169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19978;&amp;#28023;&amp;#26085;&amp;#28165;&amp;#39135;&amp;#2169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19978;&amp;#28023;&amp;#20892;&amp;#24515;&amp;#39135;&amp;#2169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013;&amp;#31918;&amp;#20116;&amp;#35895;&amp;#36947;&amp;#22330;&amp;#39135;&amp;#2169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7827;&amp;#21335;&amp;#30465;&amp;#21335;&amp;#34903;&amp;#26449;&amp;#65288;&amp;#38598;&amp;#22242;&amp;#65289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7329;&amp;#20809;&amp;#20225;&amp;#19994;&amp;#31649;&amp;#29702;&amp;#65288;&amp;#19978;&amp;#28023;&amp;#65289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7494;&amp;#27721;&amp;#22823;&amp;#27721;&amp;#21475;&amp;#39135;&amp;#2169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041;&amp;#20415;&amp;#38754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6041;&amp;#20415;&amp;#38754;&amp;#24066;&amp;#22330;&amp;#21457;&amp;#23637;&amp;#21069;&amp;#26223;&lt;/span&gt;&lt;/span&gt;&lt;/div&gt;&lt;div&gt;&lt;span style="font-size: small;"&gt;&lt;span style="font-family: Arial;"&gt;11.1.1 2021-2027&amp;#24180;&amp;#26041;&amp;#20415;&amp;#38754;&amp;#24066;&amp;#22330;&amp;#21457;&amp;#23637;&amp;#28508;&amp;#21147;&lt;/span&gt;&lt;/span&gt;&lt;/div&gt;&lt;div&gt;&lt;span style="font-size: small;"&gt;&lt;span style="font-family: Arial;"&gt;11.1.2 2021-2027&amp;#24180;&amp;#26041;&amp;#20415;&amp;#38754;&amp;#24066;&amp;#22330;&amp;#21457;&amp;#23637;&amp;#21069;&amp;#26223;&amp;#23637;&amp;#26395;&lt;/span&gt;&lt;/span&gt;&lt;/div&gt;&lt;div&gt;&lt;span style="font-size: small;"&gt;&lt;span style="font-family: Arial;"&gt;11.1.3 2021-2027&amp;#24180;&amp;#26041;&amp;#20415;&amp;#3875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6041;&amp;#20415;&amp;#38754;&amp;#24066;&amp;#22330;&amp;#21457;&amp;#23637;&amp;#36235;&amp;#21183;&amp;#39044;&amp;#27979;&lt;/span&gt;&lt;/span&gt;&lt;/div&gt;&lt;div&gt;&lt;span style="font-size: small;"&gt;&lt;span style="font-family: Arial;"&gt;11.2.1 2021-2027&amp;#24180;&amp;#26041;&amp;#20415;&amp;#38754;&amp;#34892;&amp;#19994;&amp;#21457;&amp;#23637;&amp;#36235;&amp;#21183;&lt;/span&gt;&lt;/span&gt;&lt;/div&gt;&lt;div&gt;&lt;span style="font-size: small;"&gt;&lt;span style="font-family: Arial;"&gt;11.2.2 2021-2027&amp;#24180;&amp;#26041;&amp;#20415;&amp;#38754;&amp;#24066;&amp;#22330;&amp;#35268;&amp;#27169;&amp;#39044;&amp;#27979;&lt;/span&gt;&lt;/span&gt;&lt;/div&gt;&lt;div&gt;&lt;span style="font-size: small;"&gt;&lt;span style="font-family: Arial;"&gt;11.2.3 2021-2027&amp;#24180;&amp;#26041;&amp;#20415;&amp;#3875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041;&amp;#20415;&amp;#38754;&amp;#34892;&amp;#19994;&amp;#20379;&amp;#38656;&amp;#39044;&amp;#27979;&lt;/span&gt;&lt;/span&gt;&lt;/div&gt;&lt;div&gt;&lt;span style="font-size: small;"&gt;&lt;span style="font-family: Arial;"&gt;11.3.1 2021-2027&amp;#24180;&amp;#20013;&amp;#22269;&amp;#26041;&amp;#20415;&amp;#38754;&amp;#34892;&amp;#19994;&amp;#20379;&amp;#32473;&amp;#39044;&amp;#27979;&lt;/span&gt;&lt;/span&gt;&lt;/div&gt;&lt;div&gt;&lt;span style="font-size: small;"&gt;&lt;span style="font-family: Arial;"&gt;11.3.2 2021-2027&amp;#24180;&amp;#20013;&amp;#22269;&amp;#26041;&amp;#20415;&amp;#38754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 2021-2027&amp;#24180;&amp;#20013;&amp;#22269;&amp;#26041;&amp;#20415;&amp;#3875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041;&amp;#20415;&amp;#38754;&amp;#34892;&amp;#19994;&amp;#25237;&amp;#36164;&amp;#21069;&amp;#26223;&lt;/b&gt;&lt;/span&gt;&lt;/span&gt;&lt;/div&gt;&lt;div&gt;&lt;span style="font-size: small;"&gt;&lt;span style="font-family: Arial;"&gt;12.1 &amp;#26041;&amp;#20415;&amp;#38754;&amp;#34892;&amp;#19994;&amp;#25237;&amp;#36164;&amp;#29616;&amp;#29366;&amp;#20998;&amp;#26512;&lt;/span&gt;&lt;/span&gt;&lt;/div&gt;&lt;div&gt;&lt;span style="font-size: small;"&gt;&lt;span style="font-family: Arial;"&gt;12.1.1 &amp;#26041;&amp;#20415;&amp;#38754;&amp;#34892;&amp;#19994;&amp;#25237;&amp;#36164;&amp;#35268;&amp;#27169;&amp;#20998;&amp;#26512;&lt;/span&gt;&lt;/span&gt;&lt;/div&gt;&lt;div&gt;&lt;span style="font-size: small;"&gt;&lt;span style="font-family: Arial;"&gt;12.1.2 &amp;#26041;&amp;#20415;&amp;#38754;&amp;#34892;&amp;#19994;&amp;#25237;&amp;#36164;&amp;#36164;&amp;#37329;&amp;#26469;&amp;#28304;&amp;#26500;&amp;#25104;&lt;/span&gt;&lt;/span&gt;&lt;/div&gt;&lt;div&gt;&lt;span style="font-size: small;"&gt;&lt;span style="font-family: Arial;"&gt;12.1.3 &amp;#26041;&amp;#20415;&amp;#38754;&amp;#34892;&amp;#19994;&amp;#25237;&amp;#36164;&amp;#39033;&amp;#30446;&amp;#24314;&amp;#35774;&amp;#20998;&amp;#26512;&lt;/span&gt;&lt;/span&gt;&lt;/div&gt;&lt;div&gt;&lt;span style="font-size: small;"&gt;&lt;span style="font-family: Arial;"&gt;12.1.4 &amp;#26041;&amp;#20415;&amp;#38754;&amp;#34892;&amp;#19994;&amp;#25237;&amp;#36164;&amp;#36164;&amp;#37329;&amp;#29992;&amp;#36884;&amp;#20998;&amp;#26512;&lt;/span&gt;&lt;/span&gt;&lt;/div&gt;&lt;div&gt;&lt;span style="font-size: small;"&gt;&lt;span style="font-family: Arial;"&gt;12.1.5 &amp;#26041;&amp;#20415;&amp;#38754;&amp;#34892;&amp;#19994;&amp;#25237;&amp;#36164;&amp;#20027;&amp;#20307;&amp;#26500;&amp;#25104;&amp;#20998;&amp;#26512;&lt;/span&gt;&lt;/span&gt;&lt;/div&gt;&lt;div&gt;&lt;span style="font-size: small;"&gt;&lt;span style="font-family: Arial;"&gt;12.2 &amp;#26041;&amp;#20415;&amp;#38754;&amp;#34892;&amp;#19994;&amp;#25237;&amp;#36164;&amp;#29305;&amp;#24615;&amp;#20998;&amp;#26512;&lt;/span&gt;&lt;/span&gt;&lt;/div&gt;&lt;div&gt;&lt;span style="font-size: small;"&gt;&lt;span style="font-family: Arial;"&gt;12.2.1 &amp;#26041;&amp;#20415;&amp;#38754;&amp;#34892;&amp;#19994;&amp;#36827;&amp;#20837;&amp;#22721;&amp;#22418;&amp;#20998;&amp;#26512;&lt;/span&gt;&lt;/span&gt;&lt;/div&gt;&lt;div&gt;&lt;span style="font-size: small;"&gt;&lt;span style="font-family: Arial;"&gt;12.2.2 &amp;#26041;&amp;#20415;&amp;#38754;&amp;#34892;&amp;#19994;&amp;#30408;&amp;#21033;&amp;#27169;&amp;#24335;&amp;#20998;&amp;#26512;&lt;/span&gt;&lt;/span&gt;&lt;/div&gt;&lt;div&gt;&lt;span style="font-size: small;"&gt;&lt;span style="font-family: Arial;"&gt;12.2.3 &amp;#26041;&amp;#20415;&amp;#38754;&amp;#34892;&amp;#19994;&amp;#30408;&amp;#21033;&amp;#22240;&amp;#32032;&amp;#20998;&amp;#26512;&lt;/span&gt;&lt;/span&gt;&lt;/div&gt;&lt;div&gt;&lt;span style="font-size: small;"&gt;&lt;span style="font-family: Arial;"&gt;12.3 &amp;#26041;&amp;#20415;&amp;#3875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041;&amp;#20415;&amp;#38754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6041;&amp;#20415;&amp;#38754;&amp;#34892;&amp;#19994;&amp;#25237;&amp;#36164;&amp;#28508;&amp;#21147;&amp;#19982;&amp;#24314;&amp;#35758;&lt;/span&gt;&lt;/span&gt;&lt;/div&gt;&lt;div&gt;&lt;span style="font-size: small;"&gt;&lt;span style="font-family: Arial;"&gt;12.5.1 &amp;#26041;&amp;#20415;&amp;#38754;&amp;#34892;&amp;#19994;&amp;#25237;&amp;#36164;&amp;#28508;&amp;#21147;&amp;#20998;&amp;#26512;&lt;/span&gt;&lt;/span&gt;&lt;/div&gt;&lt;div&gt;&lt;span style="font-size: small;"&gt;&lt;span style="font-family: Arial;"&gt;12.5.2 &amp;#26041;&amp;#20415;&amp;#38754;&amp;#34892;&amp;#19994;&amp;#26368;&amp;#26032;&amp;#25237;&amp;#36164;&amp;#21160;&amp;#24577;&lt;/span&gt;&lt;/span&gt;&lt;/div&gt;&lt;div&gt;&lt;span style="font-size: small;"&gt;&lt;span style="font-family: Arial;"&gt;12.5.3 &amp;#26041;&amp;#20415;&amp;#3875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041;&amp;#20415;&amp;#3875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6041;&amp;#20415;&amp;#3875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041;&amp;#20415;&amp;#3875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041;&amp;#20415;&amp;#3875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041;&amp;#20415;&amp;#38754;&amp;#20013;&amp;#23567;&amp;#20225;&amp;#19994;&amp;#21457;&amp;#23637;&amp;#25112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6041;&amp;#20415;&amp;#38754;&amp;#34892;&amp;#19994;&amp;#29305;&amp;#28857;&lt;/span&gt;&lt;/span&gt;&lt;/div&gt;&lt;div&gt;&lt;span style="font-size: small;"&gt;&lt;span style="font-family: Arial;"&gt;&amp;#22270;&amp;#34920; &amp;#26041;&amp;#20415;&amp;#38754;&amp;#34892;&amp;#19994;&amp;#29983;&amp;#21629;&amp;#21608;&amp;#26399;&lt;/span&gt;&lt;/span&gt;&lt;/div&gt;&lt;div&gt;&lt;span style="font-size: small;"&gt;&lt;span style="font-family: Arial;"&gt;&amp;#22270;&amp;#34920; &amp;#26041;&amp;#20415;&amp;#38754;&amp;#34892;&amp;#19994;&amp;#20135;&amp;#19994;&amp;#38142;&amp;#20998;&amp;#26512;&lt;/span&gt;&lt;/span&gt;&lt;/div&gt;&lt;div&gt;&lt;span style="font-size: small;"&gt;&lt;span style="font-family: Arial;"&gt;&amp;#22270;&amp;#34920; 2015-2019&amp;#24180;&amp;#26041;&amp;#20415;&amp;#38754;&amp;#34892;&amp;#19994;&amp;#24066;&amp;#22330;&amp;#35268;&amp;#27169;&amp;#20998;&amp;#26512;&lt;/span&gt;&lt;/span&gt;&lt;/div&gt;&lt;div&gt;&lt;span style="font-size: small;"&gt;&lt;span style="font-family: Arial;"&gt;&amp;#22270;&amp;#34920; 2021-2027&amp;#24180;&amp;#26041;&amp;#20415;&amp;#38754;&amp;#34892;&amp;#19994;&amp;#24066;&amp;#22330;&amp;#35268;&amp;#27169;&amp;#39044;&amp;#27979;&lt;/span&gt;&lt;/span&gt;&lt;/div&gt;&lt;div&gt;&lt;span style="font-size: small;"&gt;&lt;span style="font-family: Arial;"&gt;&amp;#22270;&amp;#34920; &amp;#20013;&amp;#22269;&amp;#26041;&amp;#20415;&amp;#38754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6041;&amp;#20415;&amp;#38754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6041;&amp;#20415;&amp;#38754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6041;&amp;#20415;&amp;#38754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6041;&amp;#20415;&amp;#38754;&amp;#34892;&amp;#19994;&amp;#32463;&amp;#33829;&amp;#25928;&amp;#30410;&amp;#20998;&amp;#26512;&lt;/span&gt;&lt;/span&gt;&lt;/div&gt;&lt;div&gt;&lt;span style="font-size: small;"&gt;&lt;span style="font-family: Arial;"&gt;&amp;#22270;&amp;#34920; 2015-2019&amp;#24180;&amp;#26041;&amp;#20415;&amp;#3875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6041;&amp;#20415;&amp;#38754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6041;&amp;#20415;&amp;#38754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6041;&amp;#20415;&amp;#38754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6041;&amp;#20415;&amp;#38754;&amp;#31454;&amp;#20105;&amp;#21147;&amp;#20998;&amp;#26512;&lt;/span&gt;&lt;/span&gt;&lt;/div&gt;&lt;div&gt;&lt;span style="font-size: small;"&gt;&lt;span style="font-family: Arial;"&gt;&amp;#22270;&amp;#34920; 2021-2027&amp;#24180;&amp;#20013;&amp;#22269;&amp;#26041;&amp;#20415;&amp;#38754;&amp;#20135;&amp;#33021;&amp;#39044;&amp;#27979;&lt;/span&gt;&lt;/span&gt;&lt;/div&gt;&lt;div&gt;&lt;span style="font-size: small;"&gt;&lt;span style="font-family: Arial;"&gt;&amp;#22270;&amp;#34920; 2021-2027&amp;#24180;&amp;#20013;&amp;#22269;&amp;#26041;&amp;#20415;&amp;#38754;&amp;#28040;&amp;#36153;&amp;#37327;&amp;#39044;&amp;#27979;&lt;/span&gt;&lt;/span&gt;&lt;/div&gt;&lt;div&gt;&lt;span style="font-size: small;"&gt;&lt;span style="font-family: Arial;"&gt;&amp;#22270;&amp;#34920; 2021-2027&amp;#24180;&amp;#20013;&amp;#22269;&amp;#26041;&amp;#20415;&amp;#38754;&amp;#24066;&amp;#22330;&amp;#21069;&amp;#26223;&amp;#39044;&amp;#27979;&lt;/span&gt;&lt;/span&gt;&lt;/div&gt;&lt;div&gt;&lt;span style="font-size: small;"&gt;&lt;span style="font-family: Arial;"&gt;&amp;#22270;&amp;#34920; 2021-2027&amp;#24180;&amp;#20013;&amp;#22269;&amp;#26041;&amp;#20415;&amp;#38754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6041;&amp;#20415;&amp;#3875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56.html"&gt;http://www.cction.com/report/202108/234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