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8.html"&gt;http://www.cction.com/report/202109/23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0;&amp;#29983;&amp;#33740;&amp;#26159;&amp;#19968;&amp;#31867;&amp;#23545;&amp;#23487;&amp;#20027;&amp;#26377;&amp;#30410;&amp;#30340;&amp;#27963;&amp;#24615;&amp;#24494;&amp;#29983;&amp;#29289;&amp;#65292;&amp;#26159;&amp;#23450;&amp;#26893;&amp;#20110;&amp;#20154;&amp;#20307;&amp;#32928;&amp;#36947;&amp;#12289;&amp;#29983;&amp;#27542;&amp;#31995;&amp;#32479;&amp;#20869;&amp;#65292;&amp;#33021;&amp;#20135;&amp;#29983;&amp;#30830;&amp;#20999;&amp;#20581;&amp;#24247;&amp;#21151;&amp;#25928;&amp;#20174;&amp;#32780;&amp;#25913;&amp;#21892;&amp;#23487;&amp;#20027;&amp;#24494;&amp;#29983;&amp;#24577;&amp;#24179;&amp;#34913;&amp;#12289;&amp;#21457;&amp;#25381;&amp;#26377;&amp;#30410;&amp;#20316;&amp;#29992;&amp;#30340;&amp;#27963;&amp;#24615;&amp;#26377;&amp;#30410;&amp;#24494;&amp;#29983;&amp;#29289;&amp;#30340;&amp;#24635;&amp;#31216;&amp;#12290;&amp;#20154;&amp;#20307;&amp;#12289;&amp;#21160;&amp;#29289;&amp;#20307;&amp;#20869;&amp;#26377;&amp;#30410;&amp;#30340;&amp;#32454;&amp;#33740;&amp;#25110;&amp;#30495;&amp;#33740;&amp;#20027;&amp;#35201;&amp;#26377;&amp;#65306;&amp;#37226;&amp;#37240;&amp;#26797;&amp;#33740;&amp;#12289;&amp;#20083;&amp;#26438;&amp;#33740;&amp;#12289;&amp;#21452;&amp;#27495;&amp;#26438;&amp;#33740;&amp;#12289;&amp;#25918;&amp;#32447;&amp;#33740;&amp;#12289;&amp;#37237;&amp;#27597;&amp;#33740;&amp;#31561;&amp;#12290;&amp;#30446;&amp;#21069;&amp;#19990;&amp;#30028;&amp;#19978;&amp;#30740;&amp;#31350;&amp;#30340;&amp;#21151;&amp;#33021;&amp;#26368;&amp;#24378;&amp;#22823;&amp;#30340;&amp;#20135;&amp;#21697;&amp;#20027;&amp;#35201;&amp;#26159;&amp;#20197;&amp;#19978;&amp;#21508;&amp;#31867;&amp;#24494;&amp;#29983;&amp;#29289;&amp;#32452;&amp;#25104;&amp;#30340;&amp;#22797;&amp;#21512;&amp;#27963;&amp;#24615;&amp;#30410;&amp;#29983;&amp;#33740;&amp;#65292;&amp;#20854;&amp;#24191;&amp;#27867;&amp;#24212;&amp;#29992;&amp;#20110;&amp;#29983;&amp;#29289;&amp;#24037;&amp;#31243;&amp;#12289;&amp;#24037;&amp;#20892;&amp;#19994;&amp;#12289;&amp;#39135;&amp;#21697;&amp;#23433;&amp;#20840;&amp;#20197;&amp;#21450;&amp;#29983;&amp;#21629;&amp;#20581;&amp;#24247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410;&amp;#29983;&amp;#33740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20013;&amp;#22269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20013;&amp;#22269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20013;&amp;#22269;&amp;#30410;&amp;#29983;&amp;#337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6/223029.html"&gt;&lt;span style="font-size: small;"&gt;&lt;span style="font-family: Arial;"&gt;&amp;#30410;&amp;#29983;&amp;#3374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0410;&amp;#29983;&amp;#33740;&amp;#34892;&amp;#19994;&amp;#31616;&amp;#20171;&lt;/span&gt;&lt;/span&gt;&lt;/div&gt;&lt;div&gt;&lt;span style="font-size: small;"&gt;&lt;span style="font-family: Arial;"&gt;&amp;#19968;&amp;#12289;&amp;#30410;&amp;#29983;&amp;#33740;&amp;#34892;&amp;#19994;&amp;#30340;&amp;#30028;&amp;#23450;&amp;#21450;&amp;#20998;&amp;#31867;&lt;/span&gt;&lt;/span&gt;&lt;/div&gt;&lt;div&gt;&lt;span style="font-size: small;"&gt;&lt;span style="font-family: Arial;"&gt;&amp;#20108;&amp;#12289;&amp;#30410;&amp;#29983;&amp;#33740;&amp;#34892;&amp;#19994;&amp;#30340;&amp;#29305;&amp;#24449;&lt;/span&gt;&lt;/span&gt;&lt;/div&gt;&lt;div&gt;&lt;span style="font-size: small;"&gt;&lt;span style="font-family: Arial;"&gt;&amp;#19977;&amp;#12289;&amp;#30410;&amp;#29983;&amp;#33740;&amp;#30340;&amp;#20027;&amp;#35201;&amp;#29992;&amp;#36884;&lt;/span&gt;&lt;/span&gt;&lt;/div&gt;&lt;div&gt;&lt;span style="font-size: small;"&gt;&lt;span style="font-family: Arial;"&gt;&amp;#31532;&amp;#20108;&amp;#33410;&amp;#30410;&amp;#29983;&amp;#3374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0410;&amp;#29983;&amp;#33740;&amp;#34892;&amp;#19994;&amp;#21457;&amp;#23637;&amp;#29366;&amp;#20917;&lt;/span&gt;&lt;/span&gt;&lt;/div&gt;&lt;div&gt;&lt;span style="font-size: small;"&gt;&lt;span style="font-family: Arial;"&gt;&amp;#19968;&amp;#12289;&amp;#20013;&amp;#22269;&amp;#30410;&amp;#29983;&amp;#33740;&amp;#34892;&amp;#19994;&amp;#21457;&amp;#23637;&amp;#21382;&amp;#31243;&lt;/span&gt;&lt;/span&gt;&lt;/div&gt;&lt;div&gt;&lt;span style="font-size: small;"&gt;&lt;span style="font-family: Arial;"&gt;&amp;#20108;&amp;#12289;&amp;#20013;&amp;#22269;&amp;#30410;&amp;#29983;&amp;#3374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410;&amp;#29983;&amp;#33740;&amp;#29983;&amp;#20135;&amp;#29616;&amp;#29366;&amp;#20998;&amp;#26512;&lt;/b&gt;&lt;/span&gt;&lt;/span&gt;&lt;/div&gt;&lt;div&gt;&lt;span style="font-size: small;"&gt;&lt;span style="font-family: Arial;"&gt;&amp;#31532;.&amp;#19968;&amp;#33410;&amp;#30410;&amp;#29983;&amp;#33740;&amp;#34892;&amp;#19994;&amp;#24635;&amp;#20307;&amp;#35268;&amp;#27169;&lt;/span&gt;&lt;/span&gt;&lt;/div&gt;&lt;div&gt;&lt;span style="font-size: small;"&gt;&lt;span style="font-family: Arial;"&gt;&amp;#31532;.&amp;#19968;&amp;#33410;&amp;#30410;&amp;#29983;&amp;#33740;&amp;#20135;&amp;#33021;&amp;#27010;&amp;#20917;&lt;/span&gt;&lt;/span&gt;&lt;/div&gt;&lt;div&gt;&lt;span style="font-size: small;"&gt;&lt;span style="font-family: Arial;"&gt;&amp;#19968;&amp;#12289;2014-2019&amp;#24180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410;&amp;#29983;&amp;#33740;&amp;#24066;&amp;#22330;&amp;#23481;&amp;#37327;&amp;#27010;&amp;#20917;&lt;/span&gt;&lt;/span&gt;&lt;/div&gt;&lt;div&gt;&lt;span style="font-size: small;"&gt;&lt;span style="font-family: Arial;"&gt;&amp;#19968;&amp;#12289;2014-2019&amp;#24180;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0410;&amp;#29983;&amp;#33740;&amp;#20135;&amp;#19994;&amp;#30340;&amp;#29983;&amp;#21629;&amp;#21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0998;&amp;#26512;&lt;/span&gt;&lt;/span&gt;&lt;/div&gt;&lt;div&gt;&lt;span style="font-size: small;"&gt;&lt;span style="font-family: Arial;"&gt;&amp;#31532;&amp;#20116;&amp;#33410;&amp;#30410;&amp;#29983;&amp;#337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410;&amp;#29983;&amp;#33740;&amp;#20135;&amp;#21697;&amp;#24066;&amp;#22330;&amp;#20379;&amp;#38656;&amp;#20998;&amp;#26512;&lt;/b&gt;&lt;/span&gt;&lt;/span&gt;&lt;/div&gt;&lt;div&gt;&lt;span style="font-size: small;"&gt;&lt;span style="font-family: Arial;"&gt;&amp;#31532;.&amp;#19968;&amp;#33410;&amp;#30410;&amp;#29983;&amp;#3374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0410;&amp;#29983;&amp;#3374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0410;&amp;#29983;&amp;#3374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0410;&amp;#29983;&amp;#33740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410;&amp;#29983;&amp;#33740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&amp;#30410;&amp;#29983;&amp;#33740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0410;&amp;#29983;&amp;#33740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&amp;#30410;&amp;#29983;&amp;#33740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0410;&amp;#29983;&amp;#33740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0410;&amp;#29983;&amp;#33740;&amp;#25152;&amp;#2364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10;&amp;#29983;&amp;#33740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10;&amp;#29983;&amp;#33740;&amp;#25152;&amp;#23646;&amp;#34892;&amp;#1999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2019&amp;#24180;&amp;#20013;&amp;#22269;&amp;#30410;&amp;#29983;&amp;#33740;&amp;#34892;&amp;#24773;&amp;#36208;&amp;#21183;&amp;#22238;&amp;#39038;&lt;/span&gt;&lt;/span&gt;&lt;/div&gt;&lt;div&gt;&lt;span style="font-size: small;"&gt;&lt;span style="font-family: Arial;"&gt;&amp;#31532;&amp;#20108;&amp;#33410;&amp;#20013;&amp;#22269;&amp;#30410;&amp;#29983;&amp;#33740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30410;&amp;#29983;&amp;#33740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1-2027&amp;#24180;&amp;#20013;&amp;#22269;&amp;#30410;&amp;#29983;&amp;#33740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10;&amp;#29983;&amp;#33740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0410;&amp;#29983;&amp;#33740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30410;&amp;#29983;&amp;#33740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0410;&amp;#29983;&amp;#33740;&amp;#20225;&amp;#19994;&amp;#31454;&amp;#20105;&amp;#26684;&amp;#23616;&amp;#20998;&amp;#26512;&lt;/span&gt;&lt;/span&gt;&lt;/div&gt;&lt;div&gt;&lt;span style="font-size: small;"&gt;&lt;span style="font-family: Arial;"&gt;&amp;#31532;&amp;#19977;&amp;#33410;2021-2027&amp;#24180;&amp;#20013;&amp;#22269;&amp;#30410;&amp;#29983;&amp;#33740;&amp;#34892;&amp;#19994;&amp;#31454;&amp;#20105;&amp;#26684;&amp;#23616;&amp;#21464;&amp;#21270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30410;&amp;#29983;&amp;#33740;&amp;#25152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0410;&amp;#29983;&amp;#3374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0410;&amp;#29983;&amp;#3374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0410;&amp;#29983;&amp;#3374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0410;&amp;#29983;&amp;#33740;&amp;#34892;&amp;#19994;&amp;#33829;&amp;#38144;&amp;#31574;&amp;#30053;&amp;#20998;&amp;#26512;&lt;/span&gt;&lt;/span&gt;&lt;/div&gt;&lt;div&gt;&lt;span style="font-size: small;"&gt;&lt;span style="font-family: Arial;"&gt;&amp;#31532;&amp;#20116;&amp;#33410;&amp;#30410;&amp;#29983;&amp;#337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0410;&amp;#29983;&amp;#3374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0410;&amp;#29983;&amp;#33740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10;&amp;#29983;&amp;#3374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38738;&amp;#23707;&amp;#19996;&amp;#28023;&amp;#3364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247;&amp;#25104;&amp;#29983;&amp;#29289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38889;&amp;#32654;&amp;#33647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8023;&amp;#24066;&amp;#24247;&amp;#28304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37329;&amp;#23453;&amp;#22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494;&amp;#27721;&amp;#21476;&amp;#31581;&amp;#20061;&amp;#2666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246;&amp;#21335;&amp;#31185;&amp;#2357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0;&amp;#29983;&amp;#33740;&amp;#34892;&amp;#19994;&amp;#39118;&amp;#38505;&amp;#36235;&amp;#21183;&amp;#20998;&amp;#26512;&amp;#19982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410;&amp;#29983;&amp;#3374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0410;&amp;#29983;&amp;#337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410;&amp;#29983;&amp;#337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410;&amp;#29983;&amp;#337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410;&amp;#29983;&amp;#337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410;&amp;#29983;&amp;#337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410;&amp;#29983;&amp;#337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0410;&amp;#29983;&amp;#337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410;&amp;#29983;&amp;#33740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30410;&amp;#29983;&amp;#3374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1-2027&amp;#24180;&amp;#30410;&amp;#29983;&amp;#3374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1-2027&amp;#24180;&amp;#30410;&amp;#29983;&amp;#3374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10;&amp;#29983;&amp;#3374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30410;&amp;#29983;&amp;#3374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30410;&amp;#29983;&amp;#3374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30410;&amp;#29983;&amp;#3374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2014-2019&amp;#24180;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9&amp;#24180;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&amp;#65306;2014-2019&amp;#24180;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&amp;#65306;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&amp;#65306;2014-2019&amp;#24180;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4-2019&amp;#24180;&amp;#24180;&amp;#25105;&amp;#22269;&amp;#30410;&amp;#29983;&amp;#33740;&amp;#34892;&amp;#19994;&amp;#24066;&amp;#22330;&amp;#23481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8.html"&gt;http://www.cction.com/report/202109/23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