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4.html"&gt;http://www.cction.com/report/202011/19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33021;&amp;#21457;&amp;#30005;&amp;#65292;&amp;#25351;&amp;#21033;&amp;#29992;&amp;#27682;&amp;#27668;&amp;#21644;&amp;#27687;&amp;#27668;&amp;#29123;&amp;#28903;&amp;#65292;&amp;#32452;&amp;#25104;&amp;#27682;&amp;#27687;&amp;#21457;&amp;#30005;&amp;#26426;&amp;#32452;&amp;#12290;&amp;#36825;&amp;#31181;&amp;#26426;&amp;#32452;&amp;#26159;&amp;#28779;&amp;#31661;&amp;#22411;&amp;#20869;&amp;#29123;&amp;#21457;&amp;#32467;&amp;#26500;&amp;#21160;&amp;#26426;&amp;#37197;&amp;#20197;&amp;#21457;&amp;#30005;&amp;#26426;&amp;#65292;&amp;#23427;&amp;#19981;&amp;#38656;&amp;#35201;&amp;#22797;&amp;#26434;&amp;#30340;&amp;#33976;&amp;#27773;&amp;#38149;&amp;#28809;&amp;#31995;&amp;#32479;&amp;#65292;&amp;#22240;&amp;#27492;&amp;#31616;&amp;#21333;&amp;#65292;&amp;#32500;&amp;#20462;&amp;#26041;&amp;#20415;&amp;#65292;&amp;#21551;&amp;#21160;&amp;#36805;&amp;#36895;&amp;#65292;&amp;#35201;&amp;#24320;&amp;#21363;&amp;#24320;&amp;#65292;&amp;#27442;&amp;#20572;&amp;#21363;&amp;#20572;&amp;#12290;&amp;#22312;&amp;#30005;&amp;#32593;&amp;#20302;&amp;#36127;&amp;#33655;&amp;#26102;&amp;#65292;&amp;#36824;&amp;#21487;&amp;#21560;&amp;#25910;&amp;#22810;&amp;#20313;&amp;#30340;&amp;#30005;&amp;#26469;&amp;#36827;&amp;#34892;&amp;#30005;&amp;#35299;&amp;#27700;&amp;#65292;&amp;#29983;&amp;#20135;&amp;#27682;&amp;#21644;&amp;#27687;&amp;#65292;&amp;#20197;&amp;#22791;&amp;#39640;&amp;#23792;&amp;#26102;&amp;#21457;&amp;#30005;&amp;#29992;&amp;#12290;&amp;#36825;&amp;#31181;&amp;#35843;&amp;#33410;&amp;#20316;&amp;#29992;&amp;#23545;&amp;#20110;&amp;#29992;&amp;#32593;&amp;#36816;&amp;#34892;&amp;#26159;&amp;#26377;&amp;#21033;&amp;#30340;&amp;#12290;&amp;#21478;&amp;#22806;&amp;#65292;&amp;#27682;&amp;#21644;&amp;#27687;&amp;#36824;&amp;#21487;&amp;#30452;&amp;#25509;&amp;#25913;&amp;#21464;&amp;#24120;&amp;#35268;&amp;#28779;&amp;#21147;&amp;#21457;&amp;#30005;&amp;#26426;&amp;#32452;&amp;#30340;&amp;#36816;&amp;#34892;&amp;#29366;&amp;#20917;&amp;#65292;&amp;#25552;&amp;#39640;&amp;#30005;&amp;#31449;&amp;#30340;&amp;#21457;&amp;#30005;&amp;#33021;&amp;#21147;&amp;#12290;&amp;#20363;&amp;#22914;&amp;#27682;&amp;#27687;&amp;#29123;&amp;#28903;&amp;#32452;&amp;#25104;&amp;#30913;&amp;#27969;&amp;#20307;&amp;#21457;&amp;#30005;&amp;#65292;&amp;#21033;&amp;#29992;&amp;#28082;&amp;#27682;&amp;#20919;&amp;#21364;&amp;#21457;&amp;#30005;&amp;#35013;&amp;#32622;&amp;#65292;&amp;#36827;&amp;#32780;&amp;#25552;&amp;#39640;&amp;#26426;&amp;#32452;&amp;#21151;&amp;#2957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82;&amp;#33021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7682;&amp;#33021;&amp;#21457;&amp;#30005;&amp;#34892;&amp;#19994;&amp;#24066;&amp;#22330;&amp;#21457;&amp;#23637;&amp;#29615;&amp;#22659;&amp;#12289;&amp;#27682;&amp;#33021;&amp;#21457;&amp;#30005;&amp;#25972;&amp;#20307;&amp;#36816;&amp;#34892;&amp;#24577;&amp;#21183;&amp;#31561;&amp;#65292;&amp;#25509;&amp;#30528;&amp;#20998;&amp;#26512;&amp;#20102;&amp;#27682;&amp;#33021;&amp;#21457;&amp;#30005;&amp;#34892;&amp;#19994;&amp;#24066;&amp;#22330;&amp;#36816;&amp;#34892;&amp;#30340;&amp;#29616;&amp;#29366;&amp;#65292;&amp;#28982;&amp;#21518;&amp;#20171;&amp;#32461;&amp;#20102;&amp;#27682;&amp;#33021;&amp;#21457;&amp;#30005;&amp;#24066;&amp;#22330;&amp;#31454;&amp;#20105;&amp;#26684;&amp;#23616;&amp;#12290;&amp;#38543;&amp;#21518;&amp;#65292;&amp;#25253;&amp;#21578;&amp;#23545;&amp;#27682;&amp;#33021;&amp;#21457;&amp;#30005;&amp;#20570;&amp;#20102;&amp;#37325;&amp;#28857;&amp;#20225;&amp;#19994;&amp;#32463;&amp;#33829;&amp;#29366;&amp;#20917;&amp;#20998;&amp;#26512;&amp;#65292;&amp;#26368;&amp;#21518;&amp;#20998;&amp;#26512;&amp;#20102;&amp;#27682;&amp;#33021;&amp;#21457;&amp;#30005;&amp;#34892;&amp;#19994;&amp;#21457;&amp;#23637;&amp;#36235;&amp;#21183;&amp;#19982;&amp;#25237;&amp;#36164;&amp;#39044;&amp;#27979;&amp;#12290;&amp;#24744;&amp;#33509;&amp;#24819;&amp;#23545;&amp;#27682;&amp;#33021;&amp;#21457;&amp;#30005;&amp;#20135;&amp;#19994;&amp;#26377;&amp;#20010;&amp;#31995;&amp;#32479;&amp;#30340;&amp;#20102;&amp;#35299;&amp;#25110;&amp;#32773;&amp;#24819;&amp;#25237;&amp;#36164;&amp;#27682;&amp;#33021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&amp;#12288;&amp;#26032;&amp;#33021;&amp;#28304;&amp;#20135;&amp;#19994;&amp;#20998;&amp;#26512;8&lt;/strong&gt;&lt;/span&gt;&lt;/div&gt;&lt;div&gt;&lt;span style="font-size: small;"&gt;1.1&amp;#26032;&amp;#33021;&amp;#28304;&amp;#30340;&amp;#30456;&amp;#20851;&amp;#20171;&amp;#32461;8&lt;/span&gt;&lt;/div&gt;&lt;div&gt;&lt;span style="font-size: small;"&gt;1.1.1&amp;#12288;&amp;#26032;&amp;#33021;&amp;#28304;&amp;#30340;&amp;#27010;&amp;#24565;&amp;#19982;&amp;#30028;&amp;#23450;8&lt;/span&gt;&lt;/div&gt;&lt;div&gt;&lt;span style="font-size: small;"&gt;1.1.2&amp;#26032;&amp;#33021;&amp;#28304;&amp;#30340;&amp;#20998;&amp;#31867;16&lt;/span&gt;&lt;/div&gt;&lt;div&gt;&lt;span style="font-size: small;"&gt;1.1.3&amp;#24120;&amp;#35265;&amp;#26032;&amp;#33021;&amp;#28304;&amp;#24418;&amp;#24335;&amp;#27010;&amp;#36848;16&lt;/span&gt;&lt;/div&gt;&lt;div&gt;&lt;span style="font-size: small;"&gt;1.1.4&amp;#12288;&amp;#26032;&amp;#26087;&amp;#33021;&amp;#28304;&amp;#30340;&amp;#26356;&amp;#26367;&amp;#35268;&amp;#24459;19&lt;/span&gt;&lt;/div&gt;&lt;div&gt;&lt;span style="font-size: small;"&gt;1.1.5&amp;#12288;&amp;#26032;&amp;#33021;&amp;#28304;&amp;#19982;&amp;#21487;&amp;#20877;&amp;#29983;&amp;#33021;&amp;#28304;&amp;#30340;&amp;#21457;&amp;#23637;&amp;#26041;&amp;#21521;20&lt;/span&gt;&lt;/div&gt;&lt;div&gt;&lt;span style="font-size: small;"&gt;1.2&amp;#19990;&amp;#30028;&amp;#26032;&amp;#33021;&amp;#28304;&amp;#21457;&amp;#23637;&amp;#24635;&amp;#20307;&amp;#29366;&amp;#20917;21&lt;/span&gt;&lt;/div&gt;&lt;div&gt;&lt;span style="font-size: small;"&gt;1.2.1&amp;#12288;&amp;#19990;&amp;#30028;&amp;#21508;&amp;#22269;&amp;#20851;&amp;#27880;&amp;#21487;&amp;#20877;&amp;#29983;&amp;#33021;&amp;#28304;&amp;#21033;&amp;#29992;21&lt;/span&gt;&lt;/div&gt;&lt;div&gt;&lt;span style="font-size: small;"&gt;1.2.2&amp;#12288;&amp;#20840;&amp;#29699;&amp;#21487;&amp;#20877;&amp;#29983;&amp;#33021;&amp;#28304;&amp;#24320;&amp;#21457;&amp;#21033;&amp;#29992;&amp;#29616;&amp;#29366;24&lt;/span&gt;&lt;/div&gt;&lt;div&gt;&lt;span style="font-size: small;"&gt;1.2.3&amp;#20840;&amp;#29699;&amp;#21487;&amp;#20877;&amp;#29983;&amp;#33021;&amp;#28304;&amp;#21457;&amp;#23637;&amp;#36805;&amp;#36895;29&lt;/span&gt;&lt;/div&gt;&lt;div&gt;&lt;span style="font-size: small;"&gt;1.2.4&amp;#12288;&amp;#19990;&amp;#30028;&amp;#21457;&amp;#23637;&amp;#21487;&amp;#20877;&amp;#29983;&amp;#33021;&amp;#28304;&amp;#30340;&amp;#20027;&amp;#35201;&amp;#25514;&amp;#26045;32&lt;/span&gt;&lt;/div&gt;&lt;div&gt;&lt;span style="font-size: small;"&gt;1.3&amp;#19990;&amp;#30028;&amp;#21508;&amp;#22269;&amp;#21644;&amp;#22320;&amp;#21306;&amp;#30340;&amp;#26032;&amp;#33021;&amp;#28304;&amp;#21457;&amp;#23637;&amp;#29366;&amp;#20917;35&lt;/span&gt;&lt;/div&gt;&lt;div&gt;&lt;span style="font-size: small;"&gt;1.3.1&amp;#12288;&amp;#27431;&amp;#27954;&amp;#20027;&amp;#35201;&amp;#22269;&amp;#23478;&amp;#26032;&amp;#33021;&amp;#28304;&amp;#30340;&amp;#21033;&amp;#29992;35&lt;/span&gt;&lt;/div&gt;&lt;div&gt;&lt;span style="font-size: small;"&gt;1.3.2&amp;#12288;&amp;#20122;&amp;#27954;&amp;#20027;&amp;#35201;&amp;#22269;&amp;#23478;&amp;#26032;&amp;#33021;&amp;#28304;&amp;#30340;&amp;#21033;&amp;#29992;&amp;#29366;&amp;#20917;40&lt;/span&gt;&lt;/div&gt;&lt;div&gt;&lt;span style="font-size: small;"&gt;1.3.3&amp;#12288;&amp;#32654;&amp;#27954;&amp;#22269;&amp;#23478;&amp;#26032;&amp;#33021;&amp;#28304;&amp;#30340;&amp;#21033;&amp;#29992;&amp;#20998;&amp;#26512;42&lt;/span&gt;&lt;/div&gt;&lt;div&gt;&lt;span style="font-size: small;"&gt;1.4&amp;#20013;&amp;#22269;&amp;#26032;&amp;#33021;&amp;#28304;&amp;#30340;&amp;#20998;&amp;#24067;&amp;#21450;&amp;#21033;&amp;#29992;&amp;#29366;&amp;#20917;45&lt;/span&gt;&lt;/div&gt;&lt;div&gt;&lt;span style="font-size: small;"&gt;1.4.1&amp;#12288;&amp;#20013;&amp;#22269;&amp;#26032;&amp;#33021;&amp;#28304;&amp;#30340;&amp;#20648;&amp;#37327;&amp;#19982;&amp;#20998;&amp;#24067;45&lt;/span&gt;&lt;/div&gt;&lt;div&gt;&lt;span style="font-size: small;"&gt;1.4.2&amp;#12288;&amp;#20013;&amp;#22269;&amp;#26032;&amp;#33021;&amp;#28304;&amp;#30340;&amp;#24320;&amp;#21457;&amp;#19982;&amp;#21033;&amp;#29992;&amp;#29366;&amp;#20917;57&lt;/span&gt;&lt;/div&gt;&lt;div&gt;&lt;span style="font-size: small;"&gt;1.4.3&amp;#20013;&amp;#22269;&amp;#24050;&amp;#25104;&amp;#20026;&amp;#39118;&amp;#30005;&amp;#24066;&amp;#22330;&amp;#19982;&amp;#20809;&amp;#20239;&amp;#20135;&amp;#19994;&amp;#22823;&amp;#22269;65&lt;/span&gt;&lt;/div&gt;&lt;div&gt;&lt;span style="font-size: small;"&gt;1.4.4&amp;#12288;&amp;#20256;&amp;#32479;&amp;#21487;&amp;#20877;&amp;#29983;&amp;#33021;&amp;#28304;&amp;#30340;&amp;#21033;&amp;#29992;&amp;#37327;68&lt;/span&gt;&lt;/div&gt;&lt;div&gt;&lt;span style="font-size: small;"&gt;1.5&amp;#20013;&amp;#22269;&amp;#26032;&amp;#33021;&amp;#28304;&amp;#20135;&amp;#19994;&amp;#21457;&amp;#23637;&amp;#21069;&amp;#26223;&amp;#39044;&amp;#27979;69&lt;/span&gt;&lt;/div&gt;&lt;div&gt;&lt;span style="font-size: small;"&gt;1.5.1&amp;#12288;&amp;#26410;&amp;#26469;&amp;#26032;&amp;#33021;&amp;#28304;&amp;#36824;&amp;#23558;&amp;#26159;&amp;#24066;&amp;#22330;&amp;#28909;&amp;#28857;69&lt;/span&gt;&lt;/div&gt;&lt;div&gt;&lt;span style="font-size: small;"&gt;1.5.2&amp;#12288;&amp;#26410;&amp;#26469;&amp;#26032;&amp;#33021;&amp;#28304;&amp;#21457;&amp;#23637;&amp;#36235;&amp;#21183;&amp;#35299;&amp;#26512;69&lt;/span&gt;&lt;/div&gt;&lt;div&gt;&lt;span style="font-size: small;"&gt;1.5.3&amp;#12288;&amp;#20013;&amp;#22269;&amp;#30340;&amp;#26032;&amp;#33021;&amp;#28304;&amp;#20135;&amp;#19994;&amp;#21069;&amp;#26223;&amp;#21487;&amp;#35266;75&lt;/span&gt;&lt;/div&gt;&lt;div&gt;&lt;span style="font-size: small;"&gt;&amp;nbsp;&lt;/span&gt;&lt;/div&gt;&lt;div&gt;&lt;span style="font-size: small;"&gt;&lt;strong&gt;&amp;#31532;&amp;#20108;&amp;#31456;&lt;/strong&gt;&lt;/span&gt;&lt;strong&gt;&lt;a href="http://www.cction.com/report/201910/144063.html"&gt;&lt;span style="font-size: small;"&gt;&amp;#27682;&amp;#33021;&amp;#28304;&lt;/span&gt;&lt;/a&gt;&lt;/strong&gt;&lt;span style="font-size: small;"&gt;&lt;strong&gt;&amp;#30340;&amp;#22522;&amp;#26412;&amp;#20171;&amp;#32461;78&lt;/strong&gt;&lt;/span&gt;&lt;/div&gt;&lt;div&gt;&lt;span style="font-size: small;"&gt;2.1&amp;#27682;&amp;#33021;&amp;#28304;&amp;#31616;&amp;#20171;78&lt;/span&gt;&lt;/div&gt;&lt;div&gt;&lt;span style="font-size: small;"&gt;2.1.1&amp;#27682;&amp;#33021;&amp;#28304;&amp;#30340;&amp;#27010;&amp;#24565;78&lt;/span&gt;&lt;/div&gt;&lt;div&gt;&lt;span style="font-size: small;"&gt;2.1.2&amp;#27682;&amp;#33021;&amp;#28304;&amp;#30340;&amp;#20248;&amp;#28857;78&lt;/span&gt;&lt;/div&gt;&lt;div&gt;&lt;span style="font-size: small;"&gt;2.1.3&amp;#27682;&amp;#33021;&amp;#30340;&amp;#20027;&amp;#35201;&amp;#26469;&amp;#28304;79&lt;/span&gt;&lt;/div&gt;&lt;div&gt;&lt;span style="font-size: small;"&gt;2.1.4&amp;#27682;&amp;#33021;&amp;#28304;&amp;#30340;&amp;#36142;&amp;#23384;&amp;#21450;&amp;#36816;&amp;#36755;83&lt;/span&gt;&lt;/div&gt;&lt;div&gt;&lt;span style="font-size: small;"&gt;2.2&amp;#27682;&amp;#33021;&amp;#30340;&amp;#21046;&amp;#22791;&amp;#19982;&amp;#24212;&amp;#29992;84&lt;/span&gt;&lt;/div&gt;&lt;div&gt;&lt;span style="font-size: small;"&gt;2.2.1&amp;#27682;&amp;#33021;&amp;#28304;&amp;#30340;&amp;#21046;&amp;#22791;&amp;#26041;&amp;#27861;84&lt;/span&gt;&lt;/div&gt;&lt;div&gt;&lt;span style="font-size: small;"&gt;2.2.2&amp;#27682;&amp;#33021;&amp;#28304;&amp;#30340;&amp;#20027;&amp;#35201;&amp;#24212;&amp;#29992;&amp;#39046;&amp;#22495;87&lt;/span&gt;&lt;/div&gt;&lt;div&gt;&lt;span style="font-size: small;"&gt;2.2.3&amp;#27682;&amp;#33021;&amp;#30340;&amp;#29983;&amp;#27963;&amp;#21033;&amp;#29992;&amp;#19982;&amp;#29615;&amp;#22659;&amp;#20445;&amp;#25252;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.2.4&amp;#26410;&amp;#26469;&amp;#27682;&amp;#33021;&amp;#30340;&amp;#24212;&amp;#29992;&amp;#33539;&amp;#22260;&amp;#23558;&amp;#25193;&amp;#22823;91&lt;/span&gt;&lt;/div&gt;&lt;div&gt;&lt;span style="font-size: small;"&gt;2.3&amp;#27682;&amp;#33021;&amp;#28304;&amp;#30340;&amp;#21046;&amp;#22791;&amp;#19982;&amp;#21033;&amp;#29992;&amp;#25216;&amp;#26415;91&lt;/span&gt;&lt;/div&gt;&lt;div&gt;&lt;span style="font-size: small;"&gt;2.3.1&amp;#21033;&amp;#29992;&amp;#21487;&amp;#20877;&amp;#29983;&amp;#36164;&amp;#28304;&amp;#21046;&amp;#27682;&amp;#30340;&amp;#25216;&amp;#26415;&amp;#20998;&amp;#26512;91&lt;/span&gt;&lt;/div&gt;&lt;div&gt;&lt;span style="font-size: small;"&gt;2.3.2&amp;#27973;&amp;#26512;&amp;#39640;&amp;#34920;&amp;#38754;&amp;#27963;&amp;#24615;&amp;#28845;&amp;#21560;&amp;#38468;&amp;#20648;&amp;#27682;&amp;#25216;&amp;#26415;106&lt;/span&gt;&lt;/div&gt;&lt;div&gt;&lt;span style="font-size: small;"&gt;2.3.3&amp;#35299;&amp;#26512;&amp;#27682;&amp;#33021;&amp;#23545;&amp;#27905;&amp;#20928;&amp;#29028;&amp;#25216;&amp;#26415;&amp;#27969;&amp;#31243;&amp;#21019;&amp;#26032;&amp;#30340;&amp;#20316;&amp;#29992;108&lt;/span&gt;&lt;/div&gt;&lt;div&gt;&lt;span style="font-size: small;"&gt;&amp;nbsp;&lt;/span&gt;&lt;/div&gt;&lt;div&gt;&lt;span style="font-size: small;"&gt;&lt;strong&gt;&amp;#31532;&amp;#19977;&amp;#31456;&amp;#20840;&amp;#29699;&amp;#27682;&amp;#33021;&amp;#28304;&amp;#20135;&amp;#19994;&amp;#20998;&amp;#26512;113&lt;/strong&gt;&lt;/span&gt;&lt;/div&gt;&lt;div&gt;&lt;span style="font-size: small;"&gt;3.1&amp;#19990;&amp;#30028;&amp;#27682;&amp;#33021;&amp;#28304;&amp;#20135;&amp;#19994;&amp;#21033;&amp;#29992;&amp;#21450;&amp;#25919;&amp;#31574;113&lt;/span&gt;&lt;/div&gt;&lt;div&gt;&lt;span style="font-size: small;"&gt;3.1.1&amp;#19990;&amp;#30028;&amp;#27682;&amp;#33021;&amp;#20135;&amp;#19994;&amp;#21457;&amp;#23637;&amp;#24635;&amp;#20307;&amp;#27010;&amp;#20917;113&lt;/span&gt;&lt;/div&gt;&lt;div&gt;&lt;span style="font-size: small;"&gt;3.1.2&amp;#27973;&amp;#26512;&amp;#19990;&amp;#30028;&amp;#27682;&amp;#33021;&amp;#28304;&amp;#20135;&amp;#19994;&amp;#30340;&amp;#22269;&amp;#38469;&amp;#21512;&amp;#20316;118&lt;/span&gt;&lt;/div&gt;&lt;div&gt;&lt;span style="font-size: small;"&gt;3.1.3&amp;#22269;&amp;#38469;&amp;#31169;&amp;#33829;&amp;#26426;&amp;#26500;&amp;#23545;&amp;#27682;&amp;#33021;&amp;#30340;&amp;#21830;&amp;#19994;&amp;#21270;&amp;#21033;&amp;#29992;122&lt;/span&gt;&lt;/div&gt;&lt;div&gt;&lt;span style="font-size: small;"&gt;3.1.4&amp;#19990;&amp;#30028;&amp;#27682;&amp;#33021;&amp;#28304;&amp;#30340;&amp;#25216;&amp;#26415;&amp;#35268;&amp;#33539;&amp;#21644;&amp;#26631;&amp;#20934;124&lt;/span&gt;&lt;/div&gt;&lt;div&gt;&lt;span style="font-size: small;"&gt;3.1.5&amp;#19990;&amp;#30028;&amp;#27682;&amp;#33021;&amp;#28304;&amp;#20135;&amp;#19994;&amp;#21457;&amp;#23637;&amp;#21069;&amp;#26223;&amp;#23637;&amp;#26395;126&lt;/span&gt;&lt;/div&gt;&lt;div&gt;&lt;span style="font-size: small;"&gt;3.2&amp;#32654;&amp;#22269;130&lt;/span&gt;&lt;/div&gt;&lt;div&gt;&lt;span style="font-size: small;"&gt;3.2.1&amp;#32654;&amp;#22269;&amp;#25552;&amp;#21319;&amp;#27682;&amp;#33021;&amp;#30340;&amp;#24320;&amp;#21457;&amp;#19982;&amp;#21033;&amp;#29992;130&lt;/span&gt;&lt;/div&gt;&lt;div&gt;&lt;span style="font-size: small;"&gt;3.2.2&amp;#32654;&amp;#22269;&amp;#23545;&amp;#27682;&amp;#29123;&amp;#26009;&amp;#30005;&amp;#27744;&amp;#30340;&amp;#24320;&amp;#21457;&amp;#29366;&amp;#20917;131&lt;/span&gt;&lt;/div&gt;&lt;div&gt;&lt;span style="font-size: small;"&gt;3.2.3&amp;#32654;&amp;#22269;&amp;#27682;&amp;#33021;&amp;#28304;&amp;#24320;&amp;#21457;&amp;#38754;&amp;#20020;&amp;#37325;&amp;#37325;&amp;#25361;&amp;#25112;132&lt;/span&gt;&lt;/div&gt;&lt;div&gt;&lt;span style="font-size: small;"&gt;3.2.4&amp;#32654;&amp;#22269;&amp;#26410;&amp;#26469;&amp;#33021;&amp;#28304;&amp;#30340;&amp;#21457;&amp;#23637;&amp;#30446;&amp;#26631;&amp;#26159;&amp;#27682;&amp;#33021;133&lt;/span&gt;&lt;/div&gt;&lt;div&gt;&lt;span style="font-size: small;"&gt;3.3&amp;#20420;&amp;#32599;&amp;#26031;136&lt;/span&gt;&lt;/div&gt;&lt;div&gt;&lt;span style="font-size: small;"&gt;3.3.1&amp;#20420;&amp;#32599;&amp;#26031;&amp;#20105;&amp;#20570;&amp;#19990;&amp;#30028;&amp;#27682;&amp;#33021;&amp;#30740;&amp;#31350;&amp;#30340;&amp;#39046;&amp;#36305;&amp;#32773;136&lt;/span&gt;&lt;/div&gt;&lt;div&gt;&lt;span style="font-size: small;"&gt;3.3.2&amp;#20420;&amp;#32599;&amp;#26031;&amp;#27682;&amp;#33021;&amp;#30740;&amp;#21457;&amp;#37319;&amp;#21462;&amp;#20844;&amp;#31169;&amp;#21512;&amp;#20316;&amp;#27169;&amp;#24335;138&lt;/span&gt;&lt;/div&gt;&lt;div&gt;&lt;span style="font-size: small;"&gt;3.3.3&amp;#27973;&amp;#26512;&amp;#20420;&amp;#32599;&amp;#26031;&amp;#27682;&amp;#33021;&amp;#25216;&amp;#26415;&amp;#21457;&amp;#23637;&amp;#29366;&amp;#20917;139&lt;/span&gt;&lt;/div&gt;&lt;div&gt;&lt;span style="font-size: small;"&gt;3.3.4&amp;#35299;&amp;#26512;&amp;#20420;&amp;#32599;&amp;#26031;&amp;#23545;&amp;#21407;&amp;#23376;&amp;#33021;&amp;#27682;&amp;#29123;&amp;#26009;&amp;#30340;&amp;#26500;&amp;#24819;140&lt;/span&gt;&lt;/div&gt;&lt;div&gt;&lt;span style="font-size: small;"&gt;3.4&amp;#21152;&amp;#25343;&amp;#22823;145&lt;/span&gt;&lt;/div&gt;&lt;div&gt;&lt;span style="font-size: small;"&gt;3.4.1&amp;#21152;&amp;#25343;&amp;#22823;&amp;#37325;&amp;#35270;&amp;#27682;&amp;#33021;&amp;#28304;&amp;#25216;&amp;#26415;&amp;#30340;&amp;#30740;&amp;#31350;145&lt;/span&gt;&lt;/div&gt;&lt;div&gt;&lt;span style="font-size: small;"&gt;3.4.2&amp;#21152;&amp;#25343;&amp;#22823;&amp;#27682;&amp;#33021;&amp;#28304;&amp;#30740;&amp;#21457;&amp;#21644;&amp;#24212;&amp;#29992;&amp;#29366;&amp;#20917;146&lt;/span&gt;&lt;/div&gt;&lt;div&gt;&lt;span style="font-size: small;"&gt;3.4.3&amp;#21152;&amp;#25343;&amp;#22823;&amp;#31609;&amp;#24314;&amp;#27682;&amp;#33021;&amp;#28304;&amp;#20844;&amp;#36335;&amp;#39033;&amp;#30446;147&lt;/span&gt;&lt;/div&gt;&lt;div&gt;&lt;span style="font-size: small;"&gt;3.5&amp;#26085;&amp;#26412;152&lt;/span&gt;&lt;/div&gt;&lt;div&gt;&lt;span style="font-size: small;"&gt;3.5.1&amp;#26085;&amp;#26412;&amp;#30340;&amp;#27682;&amp;#33021;&amp;#28304;&amp;#20135;&amp;#19994;&amp;#21457;&amp;#23637;&amp;#29366;&amp;#20917;152&lt;/span&gt;&lt;/div&gt;&lt;div&gt;&lt;span style="font-size: small;"&gt;3.5.2&amp;#26085;&amp;#26412;&amp;#26410;&amp;#26469;&amp;#30340;&amp;#27682;&amp;#32463;&amp;#27982;&amp;#21457;&amp;#23637;&amp;#39044;&amp;#27979;153&lt;/span&gt;&lt;/div&gt;&lt;div&gt;&lt;span style="font-size: small;"&gt;3.5.3&amp;#26085;&amp;#26412;&amp;#27682;&amp;#33021;&amp;#28304;&amp;#21033;&amp;#29992;&amp;#23558;&amp;#39046;&amp;#36305;&amp;#26032;&amp;#19990;&amp;#32426;156&lt;/span&gt;&lt;/div&gt;&lt;div&gt;&lt;span style="font-size: small;"&gt;3.6&amp;#20854;&amp;#20182;&amp;#22269;&amp;#23478;157&lt;/span&gt;&lt;/div&gt;&lt;div&gt;&lt;span style="font-size: small;"&gt;3.6.1&amp;#24052;&amp;#35199;&amp;#23545;&amp;#27682;&amp;#33021;&amp;#28304;&amp;#30340;&amp;#30740;&amp;#21457;&amp;#29366;&amp;#20917;157&lt;/span&gt;&lt;/div&gt;&lt;div&gt;&lt;span style="font-size: small;"&gt;3.6.2&amp;#20912;&amp;#23707;&amp;#28212;&amp;#26395;&amp;#21457;&amp;#23637;&amp;#27682;&amp;#33021;&amp;#28304;&amp;#32463;&amp;#27982;157&lt;/span&gt;&lt;/div&gt;&lt;div&gt;&lt;span style="font-size: small;"&gt;3.6.3&amp;#25386;&amp;#23041;&amp;#27682;&amp;#33021;&amp;#28304;&amp;#30340;&amp;#21457;&amp;#23637;&amp;#29366;&amp;#20917;158&lt;/span&gt;&lt;/div&gt;&lt;div&gt;&lt;span style="font-size: small;"&gt;3.6.4&amp;#21360;&amp;#24230;&amp;#30528;&amp;#25163;&amp;#21457;&amp;#23637;&amp;#27682;&amp;#33021;&amp;#28304;&amp;#32463;&amp;#27982;158&lt;/span&gt;&lt;/div&gt;&lt;div&gt;&lt;span style="font-size: small;"&gt;3.6.5&amp;#38889;&amp;#22269;&amp;#30340;&amp;#27682;&amp;#33021;&amp;#25216;&amp;#26415;&amp;#30740;&amp;#31350;&amp;#31616;&amp;#20917;158&lt;/span&gt;&lt;/div&gt;&lt;div&gt;&lt;span style="font-size: small;"&gt;&amp;nbsp;&lt;/span&gt;&lt;/div&gt;&lt;div&gt;&lt;span style="font-size: small;"&gt;&lt;strong&gt;&amp;#31532;&amp;#22235;&amp;#31456;&amp;#20013;&amp;#22269;&amp;#27682;&amp;#33021;&amp;#28304;&amp;#20135;&amp;#19994;&amp;#20998;&amp;#26512;161&lt;/strong&gt;&lt;/span&gt;&lt;/div&gt;&lt;div&gt;&lt;span style="font-size: small;"&gt;4.1&amp;#20013;&amp;#22269;&amp;#30340;&amp;#27682;&amp;#33021;&amp;#36164;&amp;#28304;&amp;#21450;&amp;#25216;&amp;#26415;&amp;#26631;&amp;#20934;&amp;#20998;&amp;#26512;161&lt;/span&gt;&lt;/div&gt;&lt;div&gt;&lt;span style="font-size: small;"&gt;4.1.1&amp;#20013;&amp;#22269;&amp;#27682;&amp;#33021;&amp;#36164;&amp;#28304;&amp;#30340;&amp;#20648;&amp;#34255;&amp;#37327;&amp;#22823;161&lt;/span&gt;&lt;/div&gt;&lt;div&gt;&lt;span style="font-size: small;"&gt;4.1.2&amp;#20013;&amp;#22269;&amp;#24320;&amp;#21457;&amp;#27682;&amp;#33021;&amp;#28304;&amp;#22522;&amp;#30784;&amp;#26465;&amp;#20214;&amp;#20016;&amp;#23500;162&lt;/span&gt;&lt;/div&gt;&lt;div&gt;&lt;span style="font-size: small;"&gt;4.1.3&amp;#20013;&amp;#22269;&amp;#27682;&amp;#33021;&amp;#25216;&amp;#26415;&amp;#35268;&amp;#33539;&amp;#21644;&amp;#26631;&amp;#20934;&amp;#21457;&amp;#23637;&amp;#24773;&amp;#20917;164&lt;/span&gt;&lt;/div&gt;&lt;div&gt;&lt;span style="font-size: small;"&gt;4.2&amp;#20013;&amp;#22269;&amp;#27682;&amp;#33021;&amp;#28304;&amp;#24320;&amp;#21457;&amp;#21644;&amp;#21033;&amp;#29992;&amp;#20998;&amp;#26512;165&lt;/span&gt;&lt;/div&gt;&lt;div&gt;&lt;span style="font-size: small;"&gt;4.2.1&amp;#27973;&amp;#26512;&amp;#20013;&amp;#22269;&amp;#24320;&amp;#21457;&amp;#27682;&amp;#33021;&amp;#28304;&amp;#30340;&amp;#24517;&amp;#35201;&amp;#24615;165&lt;/span&gt;&lt;/div&gt;&lt;div&gt;&lt;span style="font-size: small;"&gt;4.2.2&amp;#20013;&amp;#22269;&amp;#27682;&amp;#33021;&amp;#28304;&amp;#24320;&amp;#21457;&amp;#21644;&amp;#21033;&amp;#29992;&amp;#27010;&amp;#20917;166&lt;/span&gt;&lt;/div&gt;&lt;div&gt;&lt;span style="font-size: small;"&gt;4.2.3&amp;#22269;&amp;#20869;&amp;#27682;&amp;#33021;&amp;#21033;&amp;#29992;&amp;#30340;&amp;#20248;&amp;#21155;&amp;#21183;&amp;#20998;&amp;#26512;167&lt;/span&gt;&lt;/div&gt;&lt;div&gt;&lt;span style="font-size: small;"&gt;4.2.4&amp;#22269;&amp;#20869;&amp;#23545;&amp;#20110;&amp;#27682;&amp;#33021;&amp;#21033;&amp;#29992;&amp;#30340;&amp;#20851;&amp;#38190;&amp;#39046;&amp;#22495;170&lt;/span&gt;&lt;/div&gt;&lt;div&gt;&lt;span style="font-size: small;"&gt;4.2.5&amp;#20013;&amp;#22269;&amp;#21152;&amp;#32039;&amp;#27682;&amp;#33021;&amp;#24320;&amp;#21457;&amp;#19982;&amp;#21033;&amp;#29992;&amp;#30340;&amp;#25216;&amp;#26415;&amp;#20648;&amp;#22791;172&lt;/span&gt;&lt;/div&gt;&lt;div&gt;&lt;span style="font-size: small;"&gt;4.3&amp;#20013;&amp;#22269;&amp;#27682;&amp;#33021;&amp;#20135;&amp;#19994;&amp;#21457;&amp;#23637;&amp;#20998;&amp;#26512;173&lt;/span&gt;&lt;/div&gt;&lt;div&gt;&lt;span style="font-size: small;"&gt;4.3.12019&amp;#24180;&amp;#20013;&amp;#22269;&amp;#27682;&amp;#33021;&amp;#20135;&amp;#19994;&amp;#21457;&amp;#23637;&amp;#27010;&amp;#20917;173&lt;/span&gt;&lt;/div&gt;&lt;div&gt;&lt;span style="font-size: small;"&gt;.3.2&amp;#20013;&amp;#22269;&amp;#27682;&amp;#33021;&amp;#32463;&amp;#27982;&amp;#35770;&amp;#22363;&amp;#22312;&amp;#31319;&amp;#20030;&amp;#34892;173&lt;/span&gt;&lt;/div&gt;&lt;div&gt;&lt;span style="font-size: small;"&gt;4.4&amp;#27682;&amp;#33021;&amp;#28304;&amp;#20135;&amp;#19994;&amp;#25237;&amp;#36164;&amp;#20998;&amp;#26512;174&lt;/span&gt;&lt;/div&gt;&lt;div&gt;&lt;span style="font-size: small;"&gt;4.4.1&amp;#27682;&amp;#33021;&amp;#28304;&amp;#30340;&amp;#21033;&amp;#29992;&amp;#25928;&amp;#29575;&amp;#20998;&amp;#26512;174&lt;/span&gt;&lt;/div&gt;&lt;div&gt;&lt;span style="font-size: small;"&gt;4.4.2&amp;#27682;&amp;#33021;&amp;#28304;&amp;#21033;&amp;#29992;&amp;#30340;&amp;#23433;&amp;#20840;&amp;#24615;&amp;#20998;&amp;#26512;175&lt;/span&gt;&lt;/div&gt;&lt;div&gt;&lt;span style="font-size: small;"&gt;4.4.3&amp;#27682;&amp;#33021;&amp;#28304;&amp;#21033;&amp;#29992;&amp;#30340;&amp;#25104;&amp;#26412;&amp;#36153;&amp;#29992;&amp;#20998;&amp;#26512;176&lt;/span&gt;&lt;/div&gt;&lt;div&gt;&lt;span style="font-size: small;"&gt;4.5&amp;#20013;&amp;#22269;&amp;#21457;&amp;#23637;&amp;#27682;&amp;#33021;&amp;#28304;&amp;#30340;&amp;#25514;&amp;#26045;&amp;#19982;&amp;#21069;&amp;#26223;&amp;#39044;&amp;#27979;177&lt;/span&gt;&lt;/div&gt;&lt;div&gt;&lt;span style="font-size: small;"&gt;4.5.1&amp;#20013;&amp;#22269;&amp;#26377;&amp;#26395;&amp;#23454;&amp;#29616;&amp;#27682;&amp;#33021;&amp;#20135;&amp;#19994;&amp;#21270;177&lt;/span&gt;&lt;/div&gt;&lt;div&gt;&lt;span style="font-size: small;"&gt;4.5.2&amp;#21457;&amp;#23637;&amp;#20013;&amp;#22269;&amp;#27682;&amp;#33021;&amp;#28304;&amp;#20135;&amp;#19994;&amp;#30340;&amp;#25514;&amp;#26045;179&lt;/span&gt;&lt;/div&gt;&lt;div&gt;&lt;span style="font-size: small;"&gt;4.5.3&amp;#20013;&amp;#22269;&amp;#27682;&amp;#33021;&amp;#28304;&amp;#20135;&amp;#19994;&amp;#30340;&amp;#21457;&amp;#23637;&amp;#25112;&amp;#30053;179&lt;/span&gt;&lt;/div&gt;&lt;div&gt;&lt;span style="font-size: small;"&gt;4.5.4&amp;#20013;&amp;#22269;&amp;#27682;&amp;#33021;&amp;#32463;&amp;#27982;&amp;#21457;&amp;#23637;&amp;#30340;&amp;#21069;&amp;#26223;&amp;#20809;&amp;#26126;180&lt;/span&gt;&lt;/div&gt;&lt;div&gt;&lt;span style="font-size: small;"&gt;4.5.5&amp;#20013;&amp;#22269;&amp;#27682;&amp;#33021;&amp;#30340;&amp;#21457;&amp;#23637;&amp;#39044;&amp;#27979;180&lt;/span&gt;&lt;/div&gt;&lt;div&gt;&lt;span style="font-size: small;"&gt;&amp;nbsp;&lt;/span&gt;&lt;/div&gt;&lt;div&gt;&lt;span style="font-size: small;"&gt;&lt;strong&gt;&amp;#31532;&amp;#20116;&amp;#31456;&amp;#27682;&amp;#29123;&amp;#26009;&amp;#30005;&amp;#27744;&amp;#20135;&amp;#19994;&amp;#20998;&amp;#26512;182&lt;/strong&gt;&lt;/span&gt;&lt;/div&gt;&lt;div&gt;&lt;span style="font-size: small;"&gt;5.1&amp;#29123;&amp;#26009;&amp;#30005;&amp;#27744;&amp;#30340;&amp;#30456;&amp;#20851;&amp;#20171;&amp;#32461;182&lt;/span&gt;&lt;/div&gt;&lt;div&gt;&lt;span style="font-size: small;"&gt;5.1.1&amp;#29123;&amp;#26009;&amp;#30005;&amp;#27744;&amp;#30340;&amp;#21382;&amp;#21490;&amp;#27839;&amp;#38761;182&lt;/span&gt;&lt;/div&gt;&lt;div&gt;&lt;span style="font-size: small;"&gt;5.1.2&amp;#29123;&amp;#26009;&amp;#30005;&amp;#27744;&amp;#30340;&amp;#22522;&amp;#26412;&amp;#21407;&amp;#29702;183&lt;/span&gt;&lt;/div&gt;&lt;div&gt;&lt;span style="font-size: small;"&gt;5.1.3&amp;#29123;&amp;#26009;&amp;#30005;&amp;#27744;&amp;#30340;&amp;#20027;&amp;#35201;&amp;#20998;&amp;#31867;1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27682;&amp;#29123;&amp;#26009;&amp;#30005;&amp;#27744;&amp;#30340;&amp;#27010;&amp;#24565;&amp;#19982;&amp;#25216;&amp;#26415;186&lt;/span&gt;&lt;/div&gt;&lt;div&gt;&lt;span style="font-size: small;"&gt;5.2.1&amp;#27682;&amp;#29123;&amp;#26009;&amp;#30005;&amp;#27744;&amp;#30340;&amp;#27010;&amp;#24565;&amp;#19982;&amp;#21407;&amp;#29702;186&lt;/span&gt;&lt;/div&gt;&lt;div&gt;&lt;span style="font-size: small;"&gt;5.2.2&amp;#27973;&amp;#26512;&amp;#27682;&amp;#29123;&amp;#26009;&amp;#30005;&amp;#27744;&amp;#30340;&amp;#20248;&amp;#32570;&amp;#28857;188&lt;/span&gt;&lt;/div&gt;&lt;div&gt;&lt;span style="font-size: small;"&gt;5.2.3&amp;#27682;&amp;#29123;&amp;#26009;&amp;#30005;&amp;#27744;&amp;#30340;&amp;#29615;&amp;#20445;&amp;#38382;&amp;#39064;&amp;#20998;&amp;#26512;188&lt;/span&gt;&lt;/div&gt;&lt;div&gt;&lt;span style="font-size: small;"&gt;5.3&amp;#12288;&amp;#20013;&amp;#22269;&amp;#27682;&amp;#29123;&amp;#26009;&amp;#30005;&amp;#27744;&amp;#20135;&amp;#19994;&amp;#21160;&amp;#24577;191&lt;/span&gt;&lt;/div&gt;&lt;div&gt;&lt;span style="font-size: small;"&gt;5.3.1&amp;#22269;&amp;#23478;&amp;#27682;&amp;#29123;&amp;#26009;&amp;#30005;&amp;#27744;&amp;#20135;&amp;#19994;&amp;#21270;&amp;#22522;&amp;#22320;&amp;#33853;&amp;#25143;&amp;#23452;&amp;#20852;191&lt;/span&gt;&lt;/div&gt;&lt;div&gt;&lt;span style="font-size: small;"&gt;5.3.2&amp;#23500;&amp;#27682;&amp;#29123;&amp;#26009;&amp;#37325;&amp;#25972;&amp;#21046;&amp;#27682;&amp;#29123;&amp;#26009;&amp;#30005;&amp;#27744;&amp;#27682;&amp;#28304;&amp;#24320;&amp;#21457;&amp;#21462;&amp;#24471;&amp;#31361;&amp;#30772;192&lt;/span&gt;&lt;/div&gt;&lt;div&gt;&lt;span style="font-size: small;"&gt;5.3.3&amp;#12288;&amp;#27494;&amp;#27721;&amp;#27682;&amp;#29123;&amp;#26009;&amp;#30005;&amp;#27744;&amp;#33455;&amp;#28909;&amp;#38144;&amp;#32654;&amp;#22269;192&lt;/span&gt;&lt;/div&gt;&lt;div&gt;&lt;span style="font-size: small;"&gt;5.4&amp;#20013;&amp;#22269;&amp;#27682;&amp;#29123;&amp;#26009;&amp;#30005;&amp;#27744;&amp;#20135;&amp;#19994;&amp;#20998;&amp;#26512;193&lt;/span&gt;&lt;/div&gt;&lt;div&gt;&lt;span style="font-size: small;"&gt;5.4.1&amp;#20013;&amp;#22269;&amp;#27682;&amp;#29123;&amp;#26009;&amp;#30005;&amp;#27744;&amp;#20135;&amp;#19994;&amp;#21270;&amp;#36827;&amp;#31243;193&lt;/span&gt;&lt;/div&gt;&lt;div&gt;&lt;span style="font-size: small;"&gt;5.4.2&amp;#27682;&amp;#29123;&amp;#26009;&amp;#30005;&amp;#27744;&amp;#24050;&amp;#27491;&amp;#24335;&amp;#25237;&amp;#20837;&amp;#20351;&amp;#29992;196&lt;/span&gt;&lt;/div&gt;&lt;div&gt;&lt;span style="font-size: small;"&gt;5.4.3&amp;#22269;&amp;#20869;&amp;#24212;&amp;#21152;&amp;#24555;&amp;#28082;&amp;#27682;&amp;#29123;&amp;#26009;&amp;#30005;&amp;#27744;&amp;#25216;&amp;#26415;&amp;#25104;&amp;#26524;&amp;#36716;&amp;#21270;197&lt;/span&gt;&lt;/div&gt;&lt;div&gt;&lt;span style="font-size: small;"&gt;5.4.4&amp;#22269;&amp;#20869;&amp;#27682;&amp;#29123;&amp;#26009;&amp;#30005;&amp;#27744;&amp;#25216;&amp;#26415;&amp;#24066;&amp;#22330;&amp;#36816;&amp;#29992;&amp;#21069;&amp;#26223;&amp;#24191;&amp;#38420;198&lt;/span&gt;&lt;/div&gt;&lt;div&gt;&lt;span style="font-size: small;"&gt;&amp;nbsp;&lt;/span&gt;&lt;/div&gt;&lt;div&gt;&lt;span style="font-size: small;"&gt;&lt;strong&gt;&amp;#31532;&amp;#20845;&amp;#31456;&amp;#27682;&amp;#29123;&amp;#26009;&amp;#30005;&amp;#27744;&amp;#27773;&amp;#36710;&amp;#20135;&amp;#19994;&amp;#20998;&amp;#26512;201&lt;/strong&gt;&lt;/span&gt;&lt;/div&gt;&lt;div&gt;&lt;span style="font-size: small;"&gt;6.1&amp;#27682;&amp;#29123;&amp;#26009;&amp;#30005;&amp;#27744;&amp;#36710;&amp;#30340;&amp;#22522;&amp;#26412;&amp;#20171;&amp;#32461;201&lt;/span&gt;&lt;/div&gt;&lt;div&gt;&lt;span style="font-size: small;"&gt;6.1.1&amp;#27682;&amp;#29123;&amp;#26009;&amp;#30005;&amp;#27744;&amp;#36710;&amp;#30340;&amp;#27010;&amp;#24565;201&lt;/span&gt;&lt;/div&gt;&lt;div&gt;&lt;span style="font-size: small;"&gt;6.1.2&amp;#27682;&amp;#29123;&amp;#26009;&amp;#30005;&amp;#27744;&amp;#36710;&amp;#19982;&amp;#27682;&amp;#29123;&amp;#26009;&amp;#20869;&amp;#29123;&amp;#26426;&amp;#36710;&amp;#30340;&amp;#21306;&amp;#21035;202&lt;/span&gt;&lt;/div&gt;&lt;div&gt;&lt;span style="font-size: small;"&gt;6.1.3&amp;#27682;&amp;#29123;&amp;#26009;&amp;#30005;&amp;#27744;&amp;#36710;&amp;#24320;&amp;#25299;&amp;#32511;&amp;#33394;&amp;#27682;&amp;#33021;&amp;#26032;&amp;#26102;&amp;#20195;202&lt;/span&gt;&lt;/div&gt;&lt;div&gt;&lt;span style="font-size: small;"&gt;6.1.4&amp;#27682;&amp;#29123;&amp;#26009;&amp;#30005;&amp;#27744;&amp;#36710;&amp;#23384;&amp;#22312;&amp;#30340;&amp;#38382;&amp;#39064;204&lt;/span&gt;&lt;/div&gt;&lt;div&gt;&lt;span style="font-size: small;"&gt;6.1.5&amp;#27682;&amp;#29123;&amp;#26009;&amp;#30005;&amp;#27744;&amp;#36710;&amp;#23558;&amp;#26159;&amp;#26410;&amp;#26469;&amp;#27773;&amp;#36710;&amp;#21457;&amp;#23637;&amp;#30340;&amp;#24517;&amp;#28982;&amp;#36235;&amp;#21183;205&lt;/span&gt;&lt;/div&gt;&lt;div&gt;&lt;span style="font-size: small;"&gt;6.2&amp;#19990;&amp;#30028;&amp;#27682;&amp;#29123;&amp;#26009;&amp;#30005;&amp;#27744;&amp;#36710;&amp;#20135;&amp;#19994;&amp;#20998;&amp;#26512;205&lt;/span&gt;&lt;/div&gt;&lt;div&gt;&lt;span style="font-size: small;"&gt;6.2.1&amp;#19990;&amp;#30028;&amp;#27682;&amp;#29123;&amp;#26009;&amp;#30005;&amp;#27744;&amp;#36710;&amp;#20135;&amp;#19994;&amp;#21457;&amp;#23637;&amp;#20998;&amp;#26512;205&lt;/span&gt;&lt;/div&gt;&lt;div&gt;&lt;span style="font-size: small;"&gt;6.2.2&amp;#32654;&amp;#22269;&amp;#27682;&amp;#21160;&amp;#21147;&amp;#29123;&amp;#26009;&amp;#30005;&amp;#27744;&amp;#27773;&amp;#36710;&amp;#21457;&amp;#23637;&amp;#20998;&amp;#26512;209&lt;/span&gt;&lt;/div&gt;&lt;div&gt;&lt;span style="font-size: small;"&gt;6.2.3&amp;#12288;&amp;#32654;&amp;#22269;&amp;#27773;&amp;#36710;&amp;#27682;&amp;#29123;&amp;#26009;&amp;#30005;&amp;#27744;&amp;#26368;&amp;#26032;&amp;#25104;&amp;#26524;211&lt;/span&gt;&lt;/div&gt;&lt;div&gt;&lt;span style="font-size: small;"&gt;6.2.4&amp;#27682;&amp;#29123;&amp;#26009;&amp;#30005;&amp;#27744;&amp;#36710;&amp;#22312;&amp;#25386;&amp;#23041;&amp;#20139;&amp;#21463;&amp;#20943;&amp;#31246;&amp;#25919;&amp;#31574;211&lt;/span&gt;&lt;/div&gt;&lt;div&gt;&lt;span style="font-size: small;"&gt;6.2.5&amp;#35199;&amp;#29677;&amp;#29273;&amp;#31561;&amp;#22269;&amp;#21551;&amp;#21160;&amp;#27682;&amp;#29123;&amp;#26009;&amp;#30005;&amp;#27744;&amp;#36710;&amp;#35745;&amp;#21010;212&lt;/span&gt;&lt;/div&gt;&lt;div&gt;&lt;span style="font-size: small;"&gt;6.2.6&amp;#12288;&amp;#33521;&amp;#22269;&amp;#27682;&amp;#29123;&amp;#26009;&amp;#30005;&amp;#27744;&amp;#27773;&amp;#36710;&amp;#26032;&amp;#21160;&amp;#24577;212&lt;/span&gt;&lt;/div&gt;&lt;div&gt;&lt;span style="font-size: small;"&gt;6.2.7&amp;#12288;&amp;#26085;&amp;#26412;&amp;#27682;&amp;#29123;&amp;#26009;&amp;#30005;&amp;#27744;&amp;#36710;&amp;#20248;&amp;#28857;&amp;#26126;&amp;#26174;213&lt;/span&gt;&lt;/div&gt;&lt;div&gt;&lt;span style="font-size: small;"&gt;6.2.8&amp;#12288;&amp;#27431;&amp;#30431;&amp;#23558;&amp;#25193;&amp;#22823;&amp;#25512;&amp;#24191;&amp;#27682;&amp;#29123;&amp;#26009;&amp;#30005;&amp;#27744;&amp;#20844;&amp;#20132;&amp;#36710;214&lt;/span&gt;&lt;/div&gt;&lt;div&gt;&lt;span style="font-size: small;"&gt;6.3&amp;#20013;&amp;#22269;&amp;#27682;&amp;#29123;&amp;#26009;&amp;#30005;&amp;#27744;&amp;#27773;&amp;#36710;&amp;#19994;&amp;#20998;&amp;#26512;214&lt;/span&gt;&lt;/div&gt;&lt;div&gt;&lt;span style="font-size: small;"&gt;6.3.1&amp;#20013;&amp;#22269;&amp;#27682;&amp;#29123;&amp;#26009;&amp;#30005;&amp;#27744;&amp;#27773;&amp;#36710;&amp;#20135;&amp;#19994;&amp;#21457;&amp;#23637;&amp;#27010;&amp;#20917;214&lt;/span&gt;&lt;/div&gt;&lt;div&gt;&lt;span style="font-size: small;"&gt;6.3.2&amp;#20013;&amp;#22269;&amp;#24050;&amp;#25104;&amp;#21151;&amp;#30740;&amp;#21457;&amp;#27682;&amp;#29123;&amp;#26009;&amp;#30005;&amp;#27744;&amp;#27773;&amp;#36710;216&lt;/span&gt;&lt;/div&gt;&lt;div&gt;&lt;span style="font-size: small;"&gt;6.3.3&amp;#22269;&amp;#20869;&amp;#27682;&amp;#29123;&amp;#26009;&amp;#30005;&amp;#27744;&amp;#36710;&amp;#25216;&amp;#26415;&amp;#27700;&amp;#24179;&amp;#19982;&amp;#19990;&amp;#30028;&amp;#21516;&amp;#27493;217&lt;/span&gt;&lt;/div&gt;&lt;div&gt;&lt;span style="font-size: small;"&gt;6.3.4&amp;#36710;&amp;#29992;&amp;#27682;&amp;#29123;&amp;#26009;&amp;#30005;&amp;#27744;&amp;#21457;&amp;#21160;&amp;#26426;&amp;#29983;&amp;#20135;&amp;#20998;&amp;#26512;219&lt;/span&gt;&lt;/div&gt;&lt;div&gt;&lt;span style="font-size: small;"&gt;6.3.5&amp;#26032;&amp;#19968;&amp;#20195;&amp;#27682;&amp;#29123;&amp;#26009;&amp;#30005;&amp;#27744;&amp;#23458;&amp;#36710;&amp;ldquo;&amp;#31070;&amp;#21147;&amp;#19968;&amp;#21495;&amp;rdquo;&amp;#20142;&amp;#30456;&amp;#24037;&amp;#21338;&amp;#20250;223&lt;/span&gt;&lt;/div&gt;&lt;div&gt;&lt;span style="font-size: small;"&gt;6.3.6&amp;#19978;&amp;#28023;&amp;#26126;&amp;#30830;2012&amp;#24180;&amp;#23454;&amp;#29616;&amp;#27682;&amp;#33021;&amp;#28304;&amp;#27773;&amp;#36710;&amp;#20135;&amp;#19994;&amp;#21270;224&lt;/span&gt;&lt;/div&gt;&lt;div&gt;&lt;span style="font-size: small;"&gt;6.3.7&amp;#22269;&amp;#20869;&amp;#27682;&amp;#29123;&amp;#26009;&amp;#30005;&amp;#27744;&amp;#23458;&amp;#36710;&amp;#20984;&amp;#26174;&amp;#25216;&amp;#26415;&amp;#23454;&amp;#21147;224&lt;/span&gt;&lt;/div&gt;&lt;div&gt;&lt;span style="font-size: small;"&gt;6.3.8&amp;#27682;&amp;#29123;&amp;#26009;&amp;#30005;&amp;#27744;&amp;#36710;&amp;#20135;&amp;#19994;&amp;#22312;&amp;#20013;&amp;#22269;&amp;#26356;&amp;#26377;&amp;#21069;&amp;#26223;227&lt;/span&gt;&lt;/div&gt;&lt;div&gt;&lt;span style="font-size: small;"&gt;&amp;nbsp;&lt;/span&gt;&lt;/div&gt;&lt;div&gt;&lt;span style="font-size: small;"&gt;&lt;strong&gt;&amp;#31532;&amp;#19971;&amp;#31456;&amp;#37325;&amp;#28857;&amp;#20225;&amp;#19994;&amp;#20171;&amp;#32461;235&amp;#65288;&amp;#65289;&lt;/strong&gt;&lt;/span&gt;&lt;/div&gt;&lt;div&gt;&lt;span style="font-size: small;"&gt;7.1&amp;#19978;&amp;#28023;&amp;#31070;&amp;#21147;&amp;#31185;&amp;#25216;&amp;#26377;&amp;#38480;&amp;#20844;&amp;#21496;235&lt;/span&gt;&lt;/div&gt;&lt;div&gt;&lt;span style="font-size: small;"&gt;7.1.1&amp;#20225;&amp;#19994;&amp;#31616;&amp;#20171;235&lt;/span&gt;&lt;/div&gt;&lt;div&gt;&lt;span style="font-size: small;"&gt;7.1.2&amp;#31070;&amp;#21147;&amp;#29123;&amp;#26009;&amp;#30005;&amp;#27744;&amp;#25216;&amp;#26415;&amp;#36798;&amp;#20840;&amp;#29699;&amp;#20808;&amp;#36827;&amp;#27700;&amp;#24179;235&lt;/span&gt;&lt;/div&gt;&lt;div&gt;&lt;span style="font-size: small;"&gt;7.1.3&amp;#27973;&amp;#26512;&amp;#31070;&amp;#21147;&amp;#27682;&amp;#29123;&amp;#26009;&amp;#30005;&amp;#27744;&amp;#35797;&amp;#27700;&amp;#30340;&amp;#21830;&amp;#19994;&amp;#21270;235&lt;/span&gt;&lt;/div&gt;&lt;div&gt;&lt;span style="font-size: small;"&gt;7.2&amp;#38215;&amp;#27743;&amp;#27743;&amp;#22862;&amp;#38598;&amp;#22242;&amp;#26377;&amp;#38480;&amp;#20844;&amp;#21496;236&lt;/span&gt;&lt;/div&gt;&lt;div&gt;&lt;span style="font-size: small;"&gt;7.2.1&amp;#20225;&amp;#19994;&amp;#31616;&amp;#20171;236&lt;/span&gt;&lt;/div&gt;&lt;div&gt;&lt;span style="font-size: small;"&gt;7.2.22018&amp;#24180;&amp;#20225;&amp;#19994;&amp;#20607;&amp;#20538;&amp;#33021;&amp;#21147;&amp;#20998;&amp;#26512;237&lt;/span&gt;&lt;/div&gt;&lt;div&gt;&lt;span style="font-size: small;"&gt;7.2.32018&amp;#24180;&amp;#20225;&amp;#19994;&amp;#30408;&amp;#21033;&amp;#33021;&amp;#21147;&amp;#20998;&amp;#26512;238&lt;/span&gt;&lt;/div&gt;&lt;div&gt;&lt;span style="font-size: small;"&gt;7.2.42018&amp;#24180;&amp;#20225;&amp;#19994;&amp;#25104;&amp;#26412;&amp;#36153;&amp;#29992;&amp;#20998;&amp;#26512;239&lt;/span&gt;&lt;/div&gt;&lt;div&gt;&lt;span style="font-size: small;"&gt;7.2.5&amp;#27743;&amp;#22862;&amp;#31185;&amp;#25216;&amp;#25104;&amp;#21151;&amp;#30740;&amp;#21457;&amp;#22269;&amp;#20869;&amp;#39318;&amp;#36742;&amp;#27682;&amp;#29123;&amp;#26009;&amp;#21160;&amp;#21147;&amp;#36710;240&lt;/span&gt;&lt;/div&gt;&lt;div&gt;&lt;span style="font-size: small;"&gt;7.3&amp;#20854;&amp;#20182;&amp;#20225;&amp;#19994;241&lt;/span&gt;&lt;/div&gt;&lt;div&gt;&lt;span style="font-size: small;"&gt;7.3.1&amp;#21271;&amp;#20140;&amp;#28165;&amp;#33021;&amp;#21326;&amp;#36890;&amp;#31185;&amp;#25216;&amp;#21457;&amp;#23637;&amp;#26377;&amp;#38480;&amp;#20844;&amp;#21496;241&lt;/span&gt;&lt;/div&gt;&lt;div&gt;&lt;span style="font-size: small;"&gt;7.3.2&amp;#21271;&amp;#20140;&amp;#19990;&amp;#32426;&amp;#23500;&amp;#21407;&amp;#29123;&amp;#26009;&amp;#30005;&amp;#27744;&amp;#26377;&amp;#38480;&amp;#20844;&amp;#21496;242&lt;/span&gt;&lt;/div&gt;&lt;div&gt;&lt;span style="font-size: small;"&gt;7.3.3&amp;#24503;&amp;#32988;&amp;#33021;&amp;#28304;&amp;#35774;&amp;#22791;&amp;#21457;&amp;#23637;&amp;#26377;&amp;#38480;&amp;#20844;&amp;#21496;242&amp;#65288;&amp;#65289;&lt;/span&gt;&lt;/div&gt;&lt;div&gt;&lt;span style="font-size: small;"&gt;&amp;nbsp;&lt;/span&gt;&lt;/div&gt;&lt;div&gt;&lt;span style="font-size: small;"&gt;&lt;strong&gt;&amp;#38468;&amp;#24405;244&lt;/strong&gt;&lt;/span&gt;&lt;/div&gt;&lt;div&gt;&lt;span style="font-size: small;"&gt;&lt;strong&gt;&amp;#38468;&amp;#24405;&amp;#19968;&amp;#65306;&amp;#20013;&amp;#21326;&amp;#20154;&amp;#27665;&amp;#20849;&amp;#21644;&amp;#22269;&amp;#33410;&amp;#32422;&amp;#33021;&amp;#28304;&amp;#27861;244&lt;/strong&gt;&lt;/span&gt;&lt;/div&gt;&lt;div&gt;&lt;span style="font-size: small;"&gt;&lt;strong&gt;&amp;#38468;&amp;#24405;&amp;#20108;&amp;#65306;&amp;#20013;&amp;#21326;&amp;#20154;&amp;#27665;&amp;#20849;&amp;#21644;&amp;#22269;&amp;#21487;&amp;#20877;&amp;#29983;&amp;#33021;&amp;#28304;&amp;#27861;254&lt;/strong&gt;&lt;/span&gt;&lt;/div&gt;&lt;div&gt;&lt;span style="font-size: small;"&gt;&lt;strong&gt;&amp;#38468;&amp;#24405;&amp;#19977;&amp;#65306;2000-2016&lt;/strong&gt;&lt;strong&gt;&amp;#24180;&amp;#26032;&amp;#33021;&amp;#28304;&amp;#21644;&amp;#21487;&amp;#20877;&amp;#29983;&amp;#33021;&amp;#28304;&amp;#20135;&amp;#19994;&amp;#21457;&amp;#23637;&amp;#35268;&amp;#21010;&amp;#35201;&amp;#28857;258&lt;/strong&gt;&lt;/span&gt;&lt;/div&gt;&lt;div&gt;&lt;span style="font-size: small;"&gt;&lt;strong&gt;&amp;#38468;&amp;#24405;&amp;#22235;&amp;#65306;&amp;#28165;&amp;#27905;&amp;#21457;&amp;#23637;&amp;#26426;&amp;#21046;&amp;#39033;&amp;#30446;&amp;#36816;&amp;#34892;&amp;#31649;&amp;#29702;&amp;#26242;&amp;#34892;&amp;#21150;&amp;#27861;267&lt;/strong&gt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1&amp;#21508;&amp;#20027;&amp;#35201;&amp;#22269;&amp;#23478;&amp;#19982;&amp;#22320;&amp;#21306;&amp;#30340;&amp;#26032;&amp;#33021;&amp;#28304;&amp;#25919;&amp;#31574;&amp;#19982;&amp;#35268;&amp;#21010;&amp;#30446;&amp;#26631;22&lt;/span&gt;&lt;/div&gt;&lt;div&gt;&lt;span style="font-size: small;"&gt;&amp;#22270;&amp;#34920;2&amp;#20840;&amp;#29699;&amp;#26032;&amp;#33021;&amp;#28304;&amp;#25919;&amp;#31574;&amp;#26694;&amp;#26550;&amp;#20307;&amp;#31995;23&lt;/span&gt;&lt;/div&gt;&lt;div&gt;&lt;span style="font-size: small;"&gt;&amp;#22270;&amp;#34920;32011-2019&amp;#24180;&amp;#38388;&amp;#20840;&amp;#29699;&amp;#21508;&amp;#31181;&amp;#21487;&amp;#20877;&amp;#29983;&amp;#33021;&amp;#28304;&amp;#35013;&amp;#26426;&amp;#37327;&amp;#24180;&amp;#22343;&amp;#22686;&amp;#36895;&amp;#20998;&amp;#24067;24&lt;/span&gt;&lt;/div&gt;&lt;div&gt;&lt;span style="font-size: small;"&gt;&amp;#22270;&amp;#34920;42006&amp;#24180;&amp;#20840;&amp;#29699;&amp;#21508;&amp;#20027;&amp;#35201;&amp;#22269;&amp;#23478;/&amp;#22320;&amp;#21306;&amp;#30340;&amp;#21487;&amp;#20877;&amp;#29983;&amp;#33021;&amp;#28304;&amp;#21457;&amp;#30005;&amp;#35013;&amp;#26426;&amp;#37327;&amp;#20998;&amp;#24067;&amp;#65288;&amp;#21333;&amp;#20301;&amp;#65306;GW&amp;#65289;25&lt;/span&gt;&lt;/div&gt;&lt;div&gt;&lt;span style="font-size: small;"&gt;&amp;#22270;&amp;#34920;52019&amp;#24180;&amp;#20840;&amp;#29699;&amp;#21487;&amp;#20877;&amp;#29983;&amp;#33021;&amp;#28304;&amp;#20135;&amp;#20540;&amp;#39044;&amp;#27979;26&lt;/span&gt;&lt;/div&gt;&lt;div&gt;&lt;span style="font-size: small;"&gt;&amp;#22270;&amp;#34920;62019&amp;#24180;&amp;#21508;&amp;#31867;&amp;#20877;&amp;#29983;&amp;#33021;&amp;#28304;&amp;#25152;&amp;#21344;&amp;#27604;&amp;#20363;&amp;#39044;&amp;#27979;26&lt;/span&gt;&lt;/div&gt;&lt;div&gt;&lt;span style="font-size: small;"&gt;&amp;#22270;&amp;#34920;7&amp;#21508;&amp;#31181;&amp;#21487;&amp;#20877;&amp;#29983;&amp;#33021;&amp;#28304;&amp;#20248;&amp;#32570;&amp;#28857;&amp;#27604;&amp;#36739;&amp;#21450;&amp;#24212;&amp;#29992;&amp;#31616;&amp;#20917;27&lt;/span&gt;&lt;/div&gt;&lt;div&gt;&lt;span style="font-size: small;"&gt;&amp;#22270;&amp;#34920;8&amp;#21508;&amp;#31181;&amp;#21487;&amp;#20877;&amp;#29983;&amp;#33021;&amp;#28304;&amp;#21457;&amp;#30005;&amp;#25104;&amp;#26412;&amp;#19982;&amp;#21033;&amp;#29992;&amp;#25928;&amp;#29575;&amp;#27604;&amp;#36739;28&lt;/span&gt;&lt;/div&gt;&lt;div&gt;&lt;span style="font-size: small;"&gt;&amp;#22270;&amp;#34920;92011-2019&amp;#24180;&amp;#20840;&amp;#29699;&amp;#21487;&amp;#20877;&amp;#29983;&amp;#33021;&amp;#28304;&amp;#25237;&amp;#36164;&amp;#35268;&amp;#27169;&amp;#36235;&amp;#21183;&amp;#22270;29&lt;/span&gt;&lt;/div&gt;&lt;div&gt;&lt;span style="font-size: small;"&gt;&amp;#22270;&amp;#34920;102019&amp;#24180;&amp;#20840;&amp;#29699;&amp;#21487;&amp;#20877;&amp;#29983;&amp;#33021;&amp;#28304;&amp;#35013;&amp;#26426;&amp;#25237;&amp;#36164;&amp;#39069;&amp;#20998;&amp;#24067;&amp;#65288;&amp;#25353;&amp;#31867;&amp;#22411;&amp;#65289;30&lt;/span&gt;&lt;/div&gt;&lt;div&gt;&lt;span style="font-size: small;"&gt;&amp;#22270;&amp;#34920;112019&amp;#24180;&amp;#20840;&amp;#29699;&amp;#21487;&amp;#20877;&amp;#29983;&amp;#33021;&amp;#28304;&amp;#35013;&amp;#26426;&amp;#25237;&amp;#36164;&amp;#39069;&amp;#20998;&amp;#24067;&amp;#65288;&amp;#25353;&amp;#21306;&amp;#22495;&amp;#65289;30&lt;/span&gt;&lt;/div&gt;&lt;div&gt;&lt;span style="font-size: small;"&gt;&amp;#22270;&amp;#34920;122019&amp;#24180;&amp;#20840;&amp;#19990;&amp;#30028;PV&amp;#24066;&amp;#22330;&amp;#24180;&amp;#23433;&amp;#35013;&amp;#37327;&amp;#21644;&amp;#20809;&amp;#20239;&amp;#24037;&amp;#19994;&amp;#24180;&amp;#25910;&amp;#20837;&amp;#39044;&amp;#27979;35&lt;/span&gt;&lt;/div&gt;&lt;div&gt;&lt;span style="font-size: small;"&gt;&amp;#22270;&amp;#34920;13&amp;#33655;&amp;#20848;&amp;#32511;&amp;#33394;&amp;#35777;&amp;#20070;&amp;#31995;&amp;#32479;&amp;#31034;&amp;#24847;&amp;#22270;40&lt;/span&gt;&lt;/div&gt;&lt;div&gt;&lt;span style="font-size: small;"&gt;&amp;#22270;&amp;#34920;14&amp;#24052;&amp;#35199;&amp;#21487;&amp;#20877;&amp;#29983;&amp;#33021;&amp;#28304;&amp;#30340;&amp;#21407;&amp;#26009;&amp;#21033;&amp;#29992;&amp;#29575;&amp;#32479;&amp;#35745;44&lt;/span&gt;&lt;/div&gt;&lt;div&gt;&lt;span style="font-size: small;"&gt;&amp;#22270;&amp;#34920;15&amp;#20013;&amp;#22269;&amp;#26085;&amp;#29031;&amp;#29575;&amp;#21644;&amp;#24180;&amp;#24179;&amp;#22343;&amp;#26085;&amp;#29031;&amp;#23567;&amp;#26102;&amp;#25968;45&lt;/span&gt;&lt;/div&gt;&lt;div&gt;&lt;span style="font-size: small;"&gt;&amp;#22270;&amp;#34920;16&amp;#20013;&amp;#22269;&amp;#21508;&amp;#22320;&amp;#21306;&amp;#22826;&amp;#38451;&amp;#33021;&amp;#36164;&amp;#28304;&amp;#20998;&amp;#24067;46&lt;/span&gt;&lt;/div&gt;&lt;div&gt;&lt;span style="font-size: small;"&gt;&amp;#22270;&amp;#34920;17&amp;#20013;&amp;#22269;&amp;#22826;&amp;#38451;&amp;#33021;&amp;#36164;&amp;#28304;&amp;#22320;&amp;#21306;&amp;#20998;&amp;#24067;&amp;#22270;46&lt;/span&gt;&lt;/div&gt;&lt;div&gt;&lt;span style="font-size: small;"&gt;&amp;#22270;&amp;#34920;18&amp;#20013;&amp;#22269;&amp;#39118;&amp;#33021;&amp;#36164;&amp;#28304;&amp;#20998;&amp;#24067;&amp;#22320;&amp;#21306;4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74.html"&gt;http://www.cction.com/report/202011/19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